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120" w:after="0"/>
        <w:rPr/>
      </w:pPr>
      <w:r>
        <w:rPr/>
      </w:r>
    </w:p>
    <w:p>
      <w:pPr>
        <w:pStyle w:val="Normal"/>
        <w:jc w:val="center"/>
        <w:rPr>
          <w:b w:val="false"/>
          <w:b w:val="false"/>
          <w:sz w:val="28"/>
        </w:rPr>
      </w:pPr>
      <w:r>
        <w:rPr>
          <w:b w:val="false"/>
          <w:sz w:val="28"/>
        </w:rPr>
        <w:t>Department of English and Comparative Literature</w:t>
      </w:r>
    </w:p>
    <w:p>
      <w:pPr>
        <w:pStyle w:val="Normal"/>
        <w:jc w:val="center"/>
        <w:rPr>
          <w:b w:val="false"/>
          <w:b w:val="false"/>
          <w:sz w:val="28"/>
        </w:rPr>
      </w:pPr>
      <w:r>
        <w:rPr>
          <w:b w:val="false"/>
          <w:sz w:val="28"/>
        </w:rPr>
        <w:t>Goldsmiths College</w:t>
      </w:r>
    </w:p>
    <w:p>
      <w:pPr>
        <w:pStyle w:val="Normal"/>
        <w:tabs>
          <w:tab w:val="clear" w:pos="731"/>
          <w:tab w:val="left" w:pos="2160" w:leader="none"/>
          <w:tab w:val="center" w:pos="4192" w:leader="none"/>
        </w:tabs>
        <w:rPr>
          <w:b w:val="false"/>
          <w:b w:val="false"/>
          <w:sz w:val="28"/>
        </w:rPr>
      </w:pPr>
      <w:r>
        <w:rPr>
          <w:b w:val="false"/>
          <w:sz w:val="28"/>
        </w:rPr>
        <w:tab/>
        <w:tab/>
        <w:t>University of London</w:t>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b w:val="false"/>
          <w:b w:val="false"/>
          <w:i/>
          <w:i/>
          <w:sz w:val="32"/>
        </w:rPr>
      </w:pPr>
      <w:r>
        <w:rPr>
          <w:b w:val="false"/>
          <w:i/>
          <w:sz w:val="32"/>
        </w:rPr>
        <w:t>THE GIDEON TRILOGY</w:t>
      </w:r>
      <w:ins w:id="0" w:author="Linda Buckley-Archer" w:date="2011-08-12T07:50:00Z">
        <w:r>
          <w:rPr>
            <w:b w:val="false"/>
            <w:i/>
            <w:sz w:val="32"/>
          </w:rPr>
          <w:t xml:space="preserve"> </w:t>
        </w:r>
      </w:ins>
    </w:p>
    <w:p>
      <w:pPr>
        <w:pStyle w:val="Normal"/>
        <w:jc w:val="center"/>
        <w:rPr>
          <w:b w:val="false"/>
          <w:b w:val="false"/>
          <w:i/>
          <w:i/>
          <w:sz w:val="32"/>
        </w:rPr>
      </w:pPr>
      <w:r>
        <w:rPr>
          <w:b w:val="false"/>
          <w:i/>
          <w:sz w:val="32"/>
        </w:rPr>
      </w:r>
    </w:p>
    <w:p>
      <w:pPr>
        <w:pStyle w:val="Normal"/>
        <w:jc w:val="center"/>
        <w:rPr/>
      </w:pPr>
      <w:r>
        <w:rPr/>
      </w:r>
    </w:p>
    <w:p>
      <w:pPr>
        <w:pStyle w:val="Normal"/>
        <w:jc w:val="center"/>
        <w:rPr/>
      </w:pPr>
      <w:r>
        <w:rPr/>
      </w:r>
    </w:p>
    <w:p>
      <w:pPr>
        <w:pStyle w:val="Normal"/>
        <w:widowControl w:val="false"/>
        <w:autoSpaceDE w:val="false"/>
        <w:spacing w:before="0" w:after="0"/>
        <w:jc w:val="center"/>
        <w:rPr>
          <w:rFonts w:cs="Arial"/>
          <w:b w:val="false"/>
          <w:b w:val="false"/>
          <w:lang w:val="en-US"/>
        </w:rPr>
      </w:pPr>
      <w:r>
        <w:rPr>
          <w:rFonts w:cs="Arial"/>
          <w:b w:val="false"/>
          <w:lang w:val="en-US"/>
        </w:rPr>
        <w:t>ADAPTATION AS A NARRATIVE TOOL IN CREATIVE PRACTICE:</w:t>
      </w:r>
    </w:p>
    <w:p>
      <w:pPr>
        <w:pStyle w:val="Normal"/>
        <w:widowControl w:val="false"/>
        <w:autoSpaceDE w:val="false"/>
        <w:spacing w:before="0" w:after="0"/>
        <w:jc w:val="center"/>
        <w:rPr>
          <w:rFonts w:cs="Arial"/>
          <w:b w:val="false"/>
          <w:b w:val="false"/>
          <w:sz w:val="20"/>
          <w:szCs w:val="20"/>
          <w:lang w:val="en-US"/>
        </w:rPr>
      </w:pPr>
      <w:r>
        <w:rPr>
          <w:rFonts w:cs="Arial"/>
          <w:b w:val="false"/>
          <w:sz w:val="20"/>
          <w:szCs w:val="20"/>
          <w:lang w:val="en-US"/>
        </w:rPr>
        <w:t xml:space="preserve">REFLECTIONS ON THE NATURE OF ADAPTATION AND A COMPARISON </w:t>
      </w:r>
    </w:p>
    <w:p>
      <w:pPr>
        <w:pStyle w:val="Normal"/>
        <w:widowControl w:val="false"/>
        <w:autoSpaceDE w:val="false"/>
        <w:spacing w:before="0" w:after="0"/>
        <w:jc w:val="center"/>
        <w:rPr>
          <w:b w:val="false"/>
          <w:b w:val="false"/>
          <w:sz w:val="20"/>
          <w:szCs w:val="20"/>
        </w:rPr>
      </w:pPr>
      <w:r>
        <w:rPr>
          <w:rFonts w:cs="Arial"/>
          <w:b w:val="false"/>
          <w:sz w:val="20"/>
          <w:szCs w:val="20"/>
          <w:lang w:val="en-US"/>
        </w:rPr>
        <w:t>OF  NARRATIVE TECHNIQUES IN THE NOVEL AND THE SCREENPLAY</w:t>
      </w:r>
    </w:p>
    <w:p>
      <w:pPr>
        <w:pStyle w:val="Normal"/>
        <w:jc w:val="center"/>
        <w:rPr>
          <w:b w:val="false"/>
          <w:b w:val="false"/>
          <w:sz w:val="20"/>
          <w:szCs w:val="20"/>
        </w:rPr>
      </w:pPr>
      <w:r>
        <w:rPr>
          <w:b w:val="false"/>
          <w:sz w:val="20"/>
          <w:szCs w:val="20"/>
        </w:rPr>
      </w:r>
    </w:p>
    <w:p>
      <w:pPr>
        <w:pStyle w:val="Normal"/>
        <w:jc w:val="center"/>
        <w:rPr/>
      </w:pPr>
      <w:r>
        <w:rPr/>
      </w:r>
    </w:p>
    <w:p>
      <w:pPr>
        <w:pStyle w:val="Normal"/>
        <w:jc w:val="center"/>
        <w:rPr/>
      </w:pPr>
      <w:r>
        <w:rPr/>
      </w:r>
    </w:p>
    <w:p>
      <w:pPr>
        <w:pStyle w:val="Normal"/>
        <w:jc w:val="center"/>
        <w:rPr>
          <w:b w:val="false"/>
          <w:b w:val="false"/>
          <w:sz w:val="28"/>
        </w:rPr>
      </w:pPr>
      <w:r>
        <w:rPr>
          <w:b w:val="false"/>
          <w:sz w:val="28"/>
        </w:rPr>
        <w:t>Linda Buckley-Archer</w:t>
      </w:r>
    </w:p>
    <w:p>
      <w:pPr>
        <w:pStyle w:val="Normal"/>
        <w:jc w:val="center"/>
        <w:rPr/>
      </w:pPr>
      <w:r>
        <w:rPr/>
      </w:r>
    </w:p>
    <w:p>
      <w:pPr>
        <w:pStyle w:val="Normal"/>
        <w:jc w:val="center"/>
        <w:rPr/>
      </w:pPr>
      <w:r>
        <w:rPr/>
      </w:r>
    </w:p>
    <w:p>
      <w:pPr>
        <w:pStyle w:val="Normal"/>
        <w:spacing w:lineRule="auto" w:line="240"/>
        <w:jc w:val="center"/>
        <w:rPr>
          <w:b w:val="false"/>
          <w:b w:val="false"/>
        </w:rPr>
      </w:pPr>
      <w:r>
        <w:rPr>
          <w:b w:val="false"/>
        </w:rPr>
        <w:t>Submitted for the Degree of</w:t>
      </w:r>
    </w:p>
    <w:p>
      <w:pPr>
        <w:pStyle w:val="Normal"/>
        <w:spacing w:lineRule="auto" w:line="240"/>
        <w:jc w:val="center"/>
        <w:rPr>
          <w:b w:val="false"/>
          <w:b w:val="false"/>
        </w:rPr>
      </w:pPr>
      <w:r>
        <w:rPr>
          <w:b w:val="false"/>
        </w:rPr>
        <w:t>Doctor of Philosophy</w:t>
      </w:r>
    </w:p>
    <w:p>
      <w:pPr>
        <w:pStyle w:val="Normal"/>
        <w:spacing w:lineRule="auto" w:line="240"/>
        <w:jc w:val="center"/>
        <w:rPr>
          <w:b w:val="false"/>
          <w:b w:val="false"/>
        </w:rPr>
      </w:pPr>
      <w:r>
        <w:rPr>
          <w:b w:val="false"/>
        </w:rPr>
        <w:t>of the University of London</w:t>
      </w:r>
    </w:p>
    <w:p>
      <w:pPr>
        <w:pStyle w:val="Normal"/>
        <w:spacing w:lineRule="auto" w:line="240"/>
        <w:jc w:val="center"/>
        <w:rPr>
          <w:b w:val="false"/>
          <w:b w:val="false"/>
        </w:rPr>
      </w:pPr>
      <w:r>
        <w:rPr>
          <w:b w:val="false"/>
        </w:rPr>
        <w:t>2011</w:t>
      </w:r>
      <w:r>
        <w:br w:type="page"/>
      </w:r>
    </w:p>
    <w:p>
      <w:pPr>
        <w:pStyle w:val="Normal"/>
        <w:spacing w:lineRule="auto" w:line="240"/>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ins w:id="1" w:author="Linda Buckley-Archer" w:date="2011-06-24T15:34:00Z">
        <w:r>
          <w:rPr/>
          <w:t xml:space="preserve"> </w:t>
        </w:r>
      </w:ins>
    </w:p>
    <w:p>
      <w:pPr>
        <w:pStyle w:val="Heading1"/>
        <w:rPr/>
      </w:pPr>
      <w:bookmarkStart w:id="0" w:name="__RefHeading___Toc182552781"/>
      <w:r>
        <w:rPr/>
        <w:t>Declaration:</w:t>
      </w:r>
      <w:bookmarkEnd w:id="0"/>
      <w:r>
        <w:rPr/>
        <w:t xml:space="preserve"> </w:t>
      </w:r>
    </w:p>
    <w:p>
      <w:pPr>
        <w:pStyle w:val="Normal"/>
        <w:jc w:val="both"/>
        <w:rPr/>
      </w:pPr>
      <w:r>
        <w:rPr/>
      </w:r>
    </w:p>
    <w:p>
      <w:pPr>
        <w:pStyle w:val="Centredasterisks"/>
        <w:spacing w:lineRule="auto" w:line="360"/>
        <w:rPr/>
      </w:pPr>
      <w:r>
        <w:rPr/>
        <w:t>The work presented in this thesis is the candidate’s own.</w:t>
      </w:r>
    </w:p>
    <w:p>
      <w:pPr>
        <w:pStyle w:val="Normal"/>
        <w:rPr/>
      </w:pPr>
      <w:r>
        <w:rPr/>
      </w:r>
    </w:p>
    <w:p>
      <w:pPr>
        <w:pStyle w:val="Normal"/>
        <w:rPr>
          <w:sz w:val="28"/>
        </w:rPr>
      </w:pPr>
      <w:r>
        <w:rPr>
          <w:sz w:val="28"/>
        </w:rPr>
        <w:t>Signed:  ……………………………………………………….</w:t>
      </w:r>
      <w:r>
        <w:br w:type="page"/>
      </w:r>
    </w:p>
    <w:p>
      <w:pPr>
        <w:pStyle w:val="Heading1"/>
        <w:rPr>
          <w:sz w:val="28"/>
        </w:rPr>
      </w:pPr>
      <w:r>
        <w:rPr>
          <w:sz w:val="28"/>
        </w:rPr>
      </w:r>
    </w:p>
    <w:p>
      <w:pPr>
        <w:pStyle w:val="Heading1"/>
        <w:rPr/>
      </w:pPr>
      <w:bookmarkStart w:id="1" w:name="__RefHeading___Toc182552782"/>
      <w:bookmarkEnd w:id="1"/>
      <w:r>
        <w:rPr/>
        <w:t>Abstract</w:t>
      </w:r>
    </w:p>
    <w:p>
      <w:pPr>
        <w:pStyle w:val="TextBodyIndent"/>
        <w:rPr/>
      </w:pPr>
      <w:r>
        <w:rPr/>
        <w:t xml:space="preserve">The creative element  of this practice-based thesis comprises extracts from a fictional work for children, </w:t>
      </w:r>
      <w:r>
        <w:rPr>
          <w:i/>
        </w:rPr>
        <w:t>The Gideon Trilogy</w:t>
      </w:r>
      <w:r>
        <w:rPr/>
        <w:t xml:space="preserve">.  A time-travelling fantasy set in England and America, the novels straddle the late eighteenth- and twenty-first centuries and feature a large cast of child and adult characters.  Extracts have been selected either to demonstrate the character development of the Tar Man (an eighteenth-century henchman and eponymous protagonist) or to give a sense of how I have ‘choreographed’ different locations, times and sets of characters within the narrative framework. </w:t>
      </w:r>
    </w:p>
    <w:p>
      <w:pPr>
        <w:pStyle w:val="TextBodyIndent"/>
        <w:rPr/>
      </w:pPr>
      <w:r>
        <w:rPr/>
        <w:t xml:space="preserve">The critical commentary has two aims.  First, it interrogates difference and congruence in narrative techniques in the novel and the screenplay.  I reflect, in broad terms, on the nature of adaptation and on the historical relationship between film and the novel. I argue that predominantly negative attitudes to novel-to-screen adaptations have defined the discipline’s preoccupation with authenticity and fidelity to the source text.  Drawing on theoretical debates surrounding how narrative functions in prose fiction and cinema, and supporting my arguments with analyses of novels and screenplays, I discuss the creation of narrative viewpoint and the function and usage of character and dialogue in these two forms.  Second, using my own work as a test case, I discuss the outcomes of developing a narrative in two media, using sequential and parallel adaptation, and ask if adaptation might be used as a developmental tool in the creation of narratives. </w:t>
      </w:r>
    </w:p>
    <w:p>
      <w:pPr>
        <w:pStyle w:val="Centredasterisks"/>
        <w:rPr/>
      </w:pPr>
      <w:r>
        <w:rPr/>
      </w:r>
      <w:r>
        <w:br w:type="page"/>
      </w:r>
    </w:p>
    <w:p>
      <w:pPr>
        <w:pStyle w:val="Centredasterisks"/>
        <w:spacing w:lineRule="auto" w:line="360"/>
        <w:rPr>
          <w:rStyle w:val="Char11"/>
          <w:rFonts w:eastAsia="Cambria"/>
        </w:rPr>
      </w:pPr>
      <w:r>
        <w:rPr/>
      </w:r>
    </w:p>
    <w:p>
      <w:pPr>
        <w:pStyle w:val="Heading1"/>
        <w:rPr/>
      </w:pPr>
      <w:bookmarkStart w:id="2" w:name="__RefHeading___Toc182552783"/>
      <w:bookmarkEnd w:id="2"/>
      <w:r>
        <w:rPr/>
        <w:t>Acknowledgements</w:t>
      </w:r>
    </w:p>
    <w:p>
      <w:pPr>
        <w:pStyle w:val="Normal"/>
        <w:rPr/>
      </w:pPr>
      <w:r>
        <w:rPr/>
      </w:r>
    </w:p>
    <w:p>
      <w:pPr>
        <w:pStyle w:val="TextBodyIndent"/>
        <w:ind w:hanging="0"/>
        <w:rPr/>
      </w:pPr>
      <w:r>
        <w:rPr/>
        <w:t>I should like to express my profound thanks to the poet Maura Dooley and Professor Blake Morrison for all their advice, insights and timely encouragement during the preparation of this thesis.  It has been a privilege and a pleasure to work with them.  I am also indebted to Professor Chris Baldick, Professor Alan Downie and Dr Michael Simpson of the Department of English and Comparative Literature for their generous assistance during my studies at Goldsmiths College. Finally I would like to gratefully acknowledge the support of the Arts and Humanities Research Council whose award opened up a course of study to me that has enriched my writing practice and has taught me invaluable lessons of a personal, academic and professional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Quotation"/>
        <w:rPr/>
      </w:pPr>
      <w:r>
        <w:rPr/>
      </w:r>
      <w:r>
        <w:br w:type="page"/>
      </w:r>
    </w:p>
    <w:p>
      <w:pPr>
        <w:pStyle w:val="ChapterDescription"/>
        <w:spacing w:lineRule="auto" w:line="360"/>
        <w:rPr/>
      </w:pPr>
      <w:r>
        <w:rPr/>
        <w:t>Table of Contents</w:t>
      </w:r>
    </w:p>
    <w:sdt>
      <w:sdtPr>
        <w:docPartObj>
          <w:docPartGallery w:val="Table of Contents"/>
          <w:docPartUnique w:val="true"/>
        </w:docPartObj>
      </w:sdtPr>
      <w:sdtContent>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5" w:author="Linda Buckley-Archer" w:date="2011-11-10T13:57:00Z"/>
            </w:rPr>
          </w:pPr>
          <w:ins w:id="2" w:author="Linda Buckley-Archer" w:date="2011-11-10T13:57:00Z">
            <w:r>
              <w:fldChar w:fldCharType="begin"/>
            </w:r>
            <w:r>
              <w:rPr>
                <w:lang w:val="en-US" w:eastAsia="en-US"/>
              </w:rPr>
              <w:instrText xml:space="preserve"> TOC \o "2-9" \t "Heading 1,1,CommentaryFootnote,1" </w:instrText>
            </w:r>
          </w:ins>
          <w:r>
            <w:rPr>
              <w:lang w:val="en-US" w:eastAsia="en-US"/>
            </w:rPr>
            <w:fldChar w:fldCharType="separate"/>
          </w:r>
          <w:ins w:id="3" w:author="Linda Buckley-Archer" w:date="2011-11-10T13:57:00Z">
            <w:r>
              <w:rPr>
                <w:lang w:val="en-US" w:eastAsia="en-US"/>
              </w:rPr>
              <w:t>Declaration:</w:t>
              <w:tab/>
            </w:r>
          </w:ins>
          <w:hyperlink w:anchor="__RefHeading___Toc182552781">
            <w:ins w:id="4" w:author="rys01sw" w:date="2011-11-10T16:53:00Z">
              <w:r>
                <w:rPr>
                  <w:rStyle w:val="IndexLink"/>
                  <w:lang w:val="en-US" w:eastAsia="en-US"/>
                </w:rPr>
                <w:t>2</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8" w:author="Linda Buckley-Archer" w:date="2011-11-10T13:57:00Z"/>
            </w:rPr>
          </w:pPr>
          <w:ins w:id="6" w:author="Linda Buckley-Archer" w:date="2011-11-10T13:57:00Z">
            <w:r>
              <w:rPr>
                <w:lang w:val="en-US" w:eastAsia="en-US"/>
              </w:rPr>
              <w:t>Abstract</w:t>
              <w:tab/>
            </w:r>
          </w:ins>
          <w:hyperlink w:anchor="__RefHeading___Toc182552782">
            <w:ins w:id="7" w:author="rys01sw" w:date="2011-11-10T16:53:00Z">
              <w:r>
                <w:rPr>
                  <w:rStyle w:val="IndexLink"/>
                  <w:lang w:val="en-US" w:eastAsia="en-US"/>
                </w:rPr>
                <w:t>3</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1" w:author="Linda Buckley-Archer" w:date="2011-11-10T13:57:00Z"/>
            </w:rPr>
          </w:pPr>
          <w:ins w:id="9" w:author="Linda Buckley-Archer" w:date="2011-11-10T13:57:00Z">
            <w:r>
              <w:rPr>
                <w:lang w:val="en-US" w:eastAsia="en-US"/>
              </w:rPr>
              <w:t>Acknowledgements</w:t>
              <w:tab/>
            </w:r>
          </w:ins>
          <w:hyperlink w:anchor="__RefHeading___Toc182552783">
            <w:ins w:id="10" w:author="rys01sw" w:date="2011-11-10T16:53:00Z">
              <w:r>
                <w:rPr>
                  <w:rStyle w:val="IndexLink"/>
                  <w:lang w:val="en-US" w:eastAsia="en-US"/>
                </w:rPr>
                <w:t>4</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4" w:author="Linda Buckley-Archer" w:date="2011-11-10T13:57:00Z"/>
            </w:rPr>
          </w:pPr>
          <w:ins w:id="12" w:author="Linda Buckley-Archer" w:date="2011-11-10T13:57:00Z">
            <w:r>
              <w:rPr>
                <w:lang w:val="en-US" w:eastAsia="en-US"/>
              </w:rPr>
              <w:t>SECTION ONE:  CREATIVE TEXTS</w:t>
              <w:tab/>
            </w:r>
          </w:ins>
          <w:hyperlink w:anchor="__RefHeading___Toc182552784">
            <w:ins w:id="13" w:author="rys01sw" w:date="2011-11-10T16:53:00Z">
              <w:r>
                <w:rPr>
                  <w:rStyle w:val="IndexLink"/>
                  <w:lang w:val="en-US" w:eastAsia="en-US"/>
                </w:rPr>
                <w:t>8</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7" w:author="Linda Buckley-Archer" w:date="2011-11-10T13:57:00Z"/>
            </w:rPr>
          </w:pPr>
          <w:ins w:id="15" w:author="Linda Buckley-Archer" w:date="2011-11-10T13:57:00Z">
            <w:r>
              <w:rPr>
                <w:lang w:val="en-US" w:eastAsia="en-US"/>
              </w:rPr>
              <w:t>The Tar Man</w:t>
              <w:tab/>
            </w:r>
          </w:ins>
          <w:hyperlink w:anchor="__RefHeading___Toc182552785">
            <w:ins w:id="16" w:author="rys01sw" w:date="2011-11-10T16:53:00Z">
              <w:r>
                <w:rPr>
                  <w:rStyle w:val="IndexLink"/>
                  <w:lang w:val="en-US" w:eastAsia="en-US"/>
                </w:rPr>
                <w:t>9</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20" w:author="Linda Buckley-Archer" w:date="2011-11-10T13:57:00Z"/>
            </w:rPr>
          </w:pPr>
          <w:ins w:id="18" w:author="Linda Buckley-Archer" w:date="2011-11-10T13:57:00Z">
            <w:r>
              <w:rPr>
                <w:lang w:val="en-US" w:eastAsia="en-US"/>
              </w:rPr>
              <w:t>Chapter One: Oxford Street</w:t>
              <w:tab/>
            </w:r>
          </w:ins>
          <w:hyperlink w:anchor="__RefHeading___Toc182552786">
            <w:ins w:id="19" w:author="rys01sw" w:date="2011-11-10T16:53:00Z">
              <w:r>
                <w:rPr>
                  <w:rStyle w:val="IndexLink"/>
                  <w:lang w:val="en-US" w:eastAsia="en-US"/>
                </w:rPr>
                <w:t>10</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23" w:author="Linda Buckley-Archer" w:date="2011-11-10T13:57:00Z"/>
            </w:rPr>
          </w:pPr>
          <w:ins w:id="21" w:author="Linda Buckley-Archer" w:date="2011-11-10T13:57:00Z">
            <w:r>
              <w:rPr>
                <w:lang w:val="en-US" w:eastAsia="en-US"/>
              </w:rPr>
              <w:t>Chapter Two: The Fall of Snowflakes</w:t>
              <w:tab/>
            </w:r>
          </w:ins>
          <w:hyperlink w:anchor="__RefHeading___Toc182552787">
            <w:ins w:id="22" w:author="rys01sw" w:date="2011-11-10T16:53:00Z">
              <w:r>
                <w:rPr>
                  <w:rStyle w:val="IndexLink"/>
                  <w:lang w:val="en-US" w:eastAsia="en-US"/>
                </w:rPr>
                <w:t>17</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26" w:author="Linda Buckley-Archer" w:date="2011-11-10T13:57:00Z"/>
            </w:rPr>
          </w:pPr>
          <w:ins w:id="24" w:author="Linda Buckley-Archer" w:date="2011-11-10T13:57:00Z">
            <w:r>
              <w:rPr>
                <w:lang w:val="en-US" w:eastAsia="en-US"/>
              </w:rPr>
              <w:t>Chapter Three: Anjali</w:t>
              <w:tab/>
            </w:r>
          </w:ins>
          <w:hyperlink w:anchor="__RefHeading___Toc182552788">
            <w:ins w:id="25" w:author="rys01sw" w:date="2011-11-10T16:53:00Z">
              <w:r>
                <w:rPr>
                  <w:rStyle w:val="IndexLink"/>
                  <w:lang w:val="en-US" w:eastAsia="en-US"/>
                </w:rPr>
                <w:t>22</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29" w:author="Linda Buckley-Archer" w:date="2011-11-10T13:57:00Z"/>
            </w:rPr>
          </w:pPr>
          <w:ins w:id="27" w:author="Linda Buckley-Archer" w:date="2011-11-10T13:57:00Z">
            <w:r>
              <w:rPr>
                <w:lang w:val="en-US" w:eastAsia="en-US"/>
              </w:rPr>
              <w:t>Chapter Five: Altered Skylines</w:t>
              <w:tab/>
            </w:r>
          </w:ins>
          <w:hyperlink w:anchor="__RefHeading___Toc182552789">
            <w:ins w:id="28" w:author="rys01sw" w:date="2011-11-10T16:53:00Z">
              <w:r>
                <w:rPr>
                  <w:rStyle w:val="IndexLink"/>
                  <w:lang w:val="en-US" w:eastAsia="en-US"/>
                </w:rPr>
                <w:t>29</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32" w:author="Linda Buckley-Archer" w:date="2011-11-10T13:57:00Z"/>
            </w:rPr>
          </w:pPr>
          <w:ins w:id="30" w:author="Linda Buckley-Archer" w:date="2011-11-10T13:57:00Z">
            <w:r>
              <w:rPr>
                <w:lang w:val="en-US" w:eastAsia="en-US"/>
              </w:rPr>
              <w:t>Chapter Eight: Inspector Wheeler’s Chinese Takeaway</w:t>
              <w:tab/>
            </w:r>
          </w:ins>
          <w:hyperlink w:anchor="__RefHeading___Toc182552790">
            <w:ins w:id="31" w:author="rys01sw" w:date="2011-11-10T16:53:00Z">
              <w:r>
                <w:rPr>
                  <w:rStyle w:val="IndexLink"/>
                  <w:lang w:val="en-US" w:eastAsia="en-US"/>
                </w:rPr>
                <w:t>32</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35" w:author="Linda Buckley-Archer" w:date="2011-11-10T13:57:00Z"/>
            </w:rPr>
          </w:pPr>
          <w:ins w:id="33" w:author="Linda Buckley-Archer" w:date="2011-11-10T13:57:00Z">
            <w:r>
              <w:rPr>
                <w:lang w:val="en-US" w:eastAsia="en-US"/>
              </w:rPr>
              <w:t>Chapter Twelve: Ghost from the Future</w:t>
              <w:tab/>
            </w:r>
          </w:ins>
          <w:hyperlink w:anchor="__RefHeading___Toc182552791">
            <w:ins w:id="34" w:author="rys01sw" w:date="2011-11-10T16:53:00Z">
              <w:r>
                <w:rPr>
                  <w:rStyle w:val="IndexLink"/>
                  <w:lang w:val="en-US" w:eastAsia="en-US"/>
                </w:rPr>
                <w:t>36</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38" w:author="Linda Buckley-Archer" w:date="2011-11-10T13:57:00Z"/>
            </w:rPr>
          </w:pPr>
          <w:ins w:id="36" w:author="Linda Buckley-Archer" w:date="2011-11-10T13:57:00Z">
            <w:r>
              <w:rPr>
                <w:lang w:val="en-US" w:eastAsia="en-US"/>
              </w:rPr>
              <w:t>Chapter Twenty-One: Dust and Ashes</w:t>
              <w:tab/>
            </w:r>
          </w:ins>
          <w:hyperlink w:anchor="__RefHeading___Toc182552792">
            <w:ins w:id="37" w:author="rys01sw" w:date="2011-11-10T16:53:00Z">
              <w:r>
                <w:rPr>
                  <w:rStyle w:val="IndexLink"/>
                  <w:lang w:val="en-US" w:eastAsia="en-US"/>
                </w:rPr>
                <w:t>46</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41" w:author="Linda Buckley-Archer" w:date="2011-11-10T13:57:00Z"/>
            </w:rPr>
          </w:pPr>
          <w:ins w:id="39" w:author="Linda Buckley-Archer" w:date="2011-11-10T13:57:00Z">
            <w:r>
              <w:rPr>
                <w:lang w:val="en-US" w:eastAsia="en-US"/>
              </w:rPr>
              <w:t>Chapter Twenty-Six: Time Quake</w:t>
              <w:tab/>
            </w:r>
          </w:ins>
          <w:hyperlink w:anchor="__RefHeading___Toc182552793">
            <w:ins w:id="40" w:author="rys01sw" w:date="2011-11-10T16:53:00Z">
              <w:r>
                <w:rPr>
                  <w:rStyle w:val="IndexLink"/>
                  <w:lang w:val="en-US" w:eastAsia="en-US"/>
                </w:rPr>
                <w:t>55</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44" w:author="Linda Buckley-Archer" w:date="2011-11-10T13:57:00Z"/>
            </w:rPr>
          </w:pPr>
          <w:ins w:id="42" w:author="Linda Buckley-Archer" w:date="2011-11-10T13:57:00Z">
            <w:r>
              <w:rPr>
                <w:lang w:val="en-US" w:eastAsia="en-US"/>
              </w:rPr>
              <w:t>Lord Luxon</w:t>
              <w:tab/>
            </w:r>
          </w:ins>
          <w:hyperlink w:anchor="__RefHeading___Toc182552794">
            <w:ins w:id="43" w:author="rys01sw" w:date="2011-11-10T16:53:00Z">
              <w:r>
                <w:rPr>
                  <w:rStyle w:val="IndexLink"/>
                  <w:lang w:val="en-US" w:eastAsia="en-US"/>
                </w:rPr>
                <w:t>69</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47" w:author="Linda Buckley-Archer" w:date="2011-11-10T13:57:00Z"/>
            </w:rPr>
          </w:pPr>
          <w:ins w:id="45" w:author="Linda Buckley-Archer" w:date="2011-11-10T13:57:00Z">
            <w:r>
              <w:rPr>
                <w:lang w:val="en-US" w:eastAsia="en-US"/>
              </w:rPr>
              <w:t>Chapter One: Manhattan</w:t>
              <w:tab/>
            </w:r>
          </w:ins>
          <w:hyperlink w:anchor="__RefHeading___Toc182552795">
            <w:ins w:id="46" w:author="rys01sw" w:date="2011-11-10T16:53:00Z">
              <w:r>
                <w:rPr>
                  <w:rStyle w:val="IndexLink"/>
                  <w:lang w:val="en-US" w:eastAsia="en-US"/>
                </w:rPr>
                <w:t>70</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50" w:author="Linda Buckley-Archer" w:date="2011-11-10T13:57:00Z"/>
            </w:rPr>
          </w:pPr>
          <w:ins w:id="48" w:author="Linda Buckley-Archer" w:date="2011-11-10T13:57:00Z">
            <w:r>
              <w:rPr>
                <w:lang w:val="en-US" w:eastAsia="en-US"/>
              </w:rPr>
              <w:t>Chapter Two: A Spent Rose</w:t>
              <w:tab/>
            </w:r>
          </w:ins>
          <w:hyperlink w:anchor="__RefHeading___Toc182552796">
            <w:ins w:id="49" w:author="rys01sw" w:date="2011-11-10T16:53:00Z">
              <w:r>
                <w:rPr>
                  <w:rStyle w:val="IndexLink"/>
                  <w:lang w:val="en-US" w:eastAsia="en-US"/>
                </w:rPr>
                <w:t>73</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53" w:author="Linda Buckley-Archer" w:date="2011-11-10T13:57:00Z"/>
            </w:rPr>
          </w:pPr>
          <w:ins w:id="51" w:author="Linda Buckley-Archer" w:date="2011-11-10T13:57:00Z">
            <w:r>
              <w:rPr>
                <w:lang w:val="en-US" w:eastAsia="en-US"/>
              </w:rPr>
              <w:t>Chapter Three: A Wolf in Sheep’s Clothing</w:t>
              <w:tab/>
            </w:r>
          </w:ins>
          <w:hyperlink w:anchor="__RefHeading___Toc182552797">
            <w:ins w:id="52" w:author="rys01sw" w:date="2011-11-10T16:53:00Z">
              <w:r>
                <w:rPr>
                  <w:rStyle w:val="IndexLink"/>
                  <w:lang w:val="en-US" w:eastAsia="en-US"/>
                </w:rPr>
                <w:t>80</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56" w:author="Linda Buckley-Archer" w:date="2011-11-10T13:57:00Z"/>
            </w:rPr>
          </w:pPr>
          <w:ins w:id="54" w:author="Linda Buckley-Archer" w:date="2011-11-10T13:57:00Z">
            <w:r>
              <w:rPr>
                <w:lang w:val="en-US" w:eastAsia="en-US"/>
              </w:rPr>
              <w:t>Chapter Four: St Bartholomew’s Fair</w:t>
              <w:tab/>
            </w:r>
          </w:ins>
          <w:hyperlink w:anchor="__RefHeading___Toc182552798">
            <w:ins w:id="55" w:author="rys01sw" w:date="2011-11-10T16:53:00Z">
              <w:r>
                <w:rPr>
                  <w:rStyle w:val="IndexLink"/>
                  <w:lang w:val="en-US" w:eastAsia="en-US"/>
                </w:rPr>
                <w:t>89</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59" w:author="Linda Buckley-Archer" w:date="2011-11-10T13:57:00Z"/>
            </w:rPr>
          </w:pPr>
          <w:ins w:id="57" w:author="Linda Buckley-Archer" w:date="2011-11-10T13:57:00Z">
            <w:r>
              <w:rPr>
                <w:lang w:val="en-US" w:eastAsia="en-US"/>
              </w:rPr>
              <w:t>Chapter Five: High Treason</w:t>
              <w:tab/>
            </w:r>
          </w:ins>
          <w:hyperlink w:anchor="__RefHeading___Toc182552799">
            <w:ins w:id="58" w:author="rys01sw" w:date="2011-11-10T16:53:00Z">
              <w:r>
                <w:rPr>
                  <w:rStyle w:val="IndexLink"/>
                  <w:lang w:val="en-US" w:eastAsia="en-US"/>
                </w:rPr>
                <w:t>102</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62" w:author="Linda Buckley-Archer" w:date="2011-11-10T13:57:00Z"/>
            </w:rPr>
          </w:pPr>
          <w:ins w:id="60" w:author="Linda Buckley-Archer" w:date="2011-11-10T13:57:00Z">
            <w:r>
              <w:rPr>
                <w:lang w:val="en-US" w:eastAsia="en-US"/>
              </w:rPr>
              <w:t>Chapter Twenty-One: The Tipping Point</w:t>
              <w:tab/>
            </w:r>
          </w:ins>
          <w:hyperlink w:anchor="__RefHeading___Toc182552800">
            <w:ins w:id="61" w:author="rys01sw" w:date="2011-11-10T16:53:00Z">
              <w:r>
                <w:rPr>
                  <w:rStyle w:val="IndexLink"/>
                  <w:lang w:val="en-US" w:eastAsia="en-US"/>
                </w:rPr>
                <w:t>118</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65" w:author="Linda Buckley-Archer" w:date="2011-11-10T13:57:00Z"/>
            </w:rPr>
          </w:pPr>
          <w:ins w:id="63" w:author="Linda Buckley-Archer" w:date="2011-11-10T13:57:00Z">
            <w:r>
              <w:rPr>
                <w:lang w:val="en-US" w:eastAsia="en-US"/>
              </w:rPr>
              <w:t>Chapter Twenty-Three: Tempest House</w:t>
              <w:tab/>
            </w:r>
          </w:ins>
          <w:hyperlink w:anchor="__RefHeading___Toc182552801">
            <w:ins w:id="64" w:author="rys01sw" w:date="2011-11-10T16:53:00Z">
              <w:r>
                <w:rPr>
                  <w:rStyle w:val="IndexLink"/>
                  <w:lang w:val="en-US" w:eastAsia="en-US"/>
                </w:rPr>
                <w:t>127</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68" w:author="Linda Buckley-Archer" w:date="2011-11-10T13:57:00Z"/>
            </w:rPr>
          </w:pPr>
          <w:ins w:id="66" w:author="Linda Buckley-Archer" w:date="2011-11-10T13:57:00Z">
            <w:r>
              <w:rPr>
                <w:lang w:val="en-US" w:eastAsia="en-US"/>
              </w:rPr>
              <w:t>Chapter Twenty-Four: That Bothersome Little Colony</w:t>
              <w:tab/>
            </w:r>
          </w:ins>
          <w:hyperlink w:anchor="__RefHeading___Toc182552802">
            <w:ins w:id="67" w:author="rys01sw" w:date="2011-11-10T16:53:00Z">
              <w:r>
                <w:rPr>
                  <w:rStyle w:val="IndexLink"/>
                  <w:lang w:val="en-US" w:eastAsia="en-US"/>
                </w:rPr>
                <w:t>146</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71" w:author="Linda Buckley-Archer" w:date="2011-11-10T13:57:00Z"/>
            </w:rPr>
          </w:pPr>
          <w:ins w:id="69" w:author="Linda Buckley-Archer" w:date="2011-11-10T13:57:00Z">
            <w:r>
              <w:rPr>
                <w:lang w:val="en-US" w:eastAsia="en-US"/>
              </w:rPr>
              <w:t>Chapter Twenty-Five: The Luxon Wall</w:t>
              <w:tab/>
            </w:r>
          </w:ins>
          <w:hyperlink w:anchor="__RefHeading___Toc182552803">
            <w:ins w:id="70" w:author="rys01sw" w:date="2011-11-10T16:53:00Z">
              <w:r>
                <w:rPr>
                  <w:rStyle w:val="IndexLink"/>
                  <w:lang w:val="en-US" w:eastAsia="en-US"/>
                </w:rPr>
                <w:t>153</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74" w:author="Linda Buckley-Archer" w:date="2011-11-10T13:57:00Z"/>
            </w:rPr>
          </w:pPr>
          <w:ins w:id="72" w:author="Linda Buckley-Archer" w:date="2011-11-10T13:57:00Z">
            <w:r>
              <w:rPr>
                <w:lang w:val="en-US" w:eastAsia="en-US"/>
              </w:rPr>
              <w:t>Chapter Twenty-Six: A Perfect Day</w:t>
              <w:tab/>
            </w:r>
          </w:ins>
          <w:hyperlink w:anchor="__RefHeading___Toc182552804">
            <w:ins w:id="73" w:author="rys01sw" w:date="2011-11-10T16:53:00Z">
              <w:r>
                <w:rPr>
                  <w:rStyle w:val="IndexLink"/>
                  <w:lang w:val="en-US" w:eastAsia="en-US"/>
                </w:rPr>
                <w:t>169</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77" w:author="Linda Buckley-Archer" w:date="2011-11-10T13:57:00Z"/>
            </w:rPr>
          </w:pPr>
          <w:ins w:id="75" w:author="Linda Buckley-Archer" w:date="2011-11-10T13:57:00Z">
            <w:r>
              <w:rPr>
                <w:lang w:val="en-US" w:eastAsia="en-US"/>
              </w:rPr>
              <w:t>Chapter Twenty-Seven: Mr Carmichael’s Homework</w:t>
              <w:tab/>
            </w:r>
          </w:ins>
          <w:hyperlink w:anchor="__RefHeading___Toc182552805">
            <w:ins w:id="76" w:author="rys01sw" w:date="2011-11-10T16:53:00Z">
              <w:r>
                <w:rPr>
                  <w:rStyle w:val="IndexLink"/>
                  <w:lang w:val="en-US" w:eastAsia="en-US"/>
                </w:rPr>
                <w:t>173</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80" w:author="Linda Buckley-Archer" w:date="2011-11-10T13:57:00Z"/>
            </w:rPr>
          </w:pPr>
          <w:ins w:id="78" w:author="Linda Buckley-Archer" w:date="2011-11-10T13:57:00Z">
            <w:r>
              <w:rPr>
                <w:lang w:val="en-US" w:eastAsia="en-US"/>
              </w:rPr>
              <w:t>Chapter Twenty-Eight: Derbyshire</w:t>
              <w:tab/>
            </w:r>
          </w:ins>
          <w:hyperlink w:anchor="__RefHeading___Toc182552806">
            <w:ins w:id="79" w:author="rys01sw" w:date="2011-11-10T16:53:00Z">
              <w:r>
                <w:rPr>
                  <w:rStyle w:val="IndexLink"/>
                  <w:lang w:val="en-US" w:eastAsia="en-US"/>
                </w:rPr>
                <w:t>183</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83" w:author="Linda Buckley-Archer" w:date="2011-11-10T13:57:00Z"/>
            </w:rPr>
          </w:pPr>
          <w:ins w:id="81" w:author="Linda Buckley-Archer" w:date="2011-11-10T13:57:00Z">
            <w:r>
              <w:rPr>
                <w:lang w:val="en-US" w:eastAsia="en-US"/>
              </w:rPr>
              <w:t>SECTION TWO:  CRITICAL COMMENTARY</w:t>
              <w:tab/>
            </w:r>
          </w:ins>
          <w:hyperlink w:anchor="__RefHeading___Toc182552807">
            <w:ins w:id="82" w:author="rys01sw" w:date="2011-11-10T16:53:00Z">
              <w:r>
                <w:rPr>
                  <w:rStyle w:val="IndexLink"/>
                  <w:lang w:val="en-US" w:eastAsia="en-US"/>
                </w:rPr>
                <w:t>187</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86" w:author="Linda Buckley-Archer" w:date="2011-11-10T13:57:00Z"/>
            </w:rPr>
          </w:pPr>
          <w:ins w:id="84" w:author="Linda Buckley-Archer" w:date="2011-11-10T13:57:00Z">
            <w:r>
              <w:rPr>
                <w:lang w:val="en-US" w:eastAsia="en-US"/>
              </w:rPr>
              <w:t>INTRODUCTION</w:t>
              <w:tab/>
            </w:r>
          </w:ins>
          <w:hyperlink w:anchor="__RefHeading___Toc182552808">
            <w:ins w:id="85" w:author="rys01sw" w:date="2011-11-10T16:53:00Z">
              <w:r>
                <w:rPr>
                  <w:rStyle w:val="IndexLink"/>
                  <w:lang w:val="en-US" w:eastAsia="en-US"/>
                </w:rPr>
                <w:t>187</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89" w:author="Linda Buckley-Archer" w:date="2011-11-10T13:57:00Z"/>
            </w:rPr>
          </w:pPr>
          <w:ins w:id="87" w:author="Linda Buckley-Archer" w:date="2011-11-10T13:57:00Z">
            <w:r>
              <w:rPr>
                <w:lang w:val="en-US" w:eastAsia="en-US"/>
              </w:rPr>
              <w:t>Background to critical commentary</w:t>
              <w:tab/>
            </w:r>
          </w:ins>
          <w:hyperlink w:anchor="__RefHeading___Toc182552809">
            <w:ins w:id="88" w:author="rys01sw" w:date="2011-11-10T16:53:00Z">
              <w:r>
                <w:rPr>
                  <w:rStyle w:val="IndexLink"/>
                  <w:lang w:val="en-US" w:eastAsia="en-US"/>
                </w:rPr>
                <w:t>190</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92" w:author="Linda Buckley-Archer" w:date="2011-11-10T13:57:00Z"/>
            </w:rPr>
          </w:pPr>
          <w:ins w:id="90" w:author="Linda Buckley-Archer" w:date="2011-11-10T13:57:00Z">
            <w:r>
              <w:rPr>
                <w:lang w:val="en-US" w:eastAsia="en-US"/>
              </w:rPr>
              <w:t>Treatments</w:t>
              <w:tab/>
            </w:r>
          </w:ins>
          <w:hyperlink w:anchor="__RefHeading___Toc182552810">
            <w:ins w:id="91" w:author="rys01sw" w:date="2011-11-10T16:53:00Z">
              <w:r>
                <w:rPr>
                  <w:rStyle w:val="IndexLink"/>
                  <w:lang w:val="en-US" w:eastAsia="en-US"/>
                </w:rPr>
                <w:t>190</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95" w:author="Linda Buckley-Archer" w:date="2011-11-10T13:57:00Z"/>
            </w:rPr>
          </w:pPr>
          <w:ins w:id="93" w:author="Linda Buckley-Archer" w:date="2011-11-10T13:57:00Z">
            <w:r>
              <w:rPr>
                <w:lang w:val="en-US" w:eastAsia="en-US"/>
              </w:rPr>
              <w:t>Media and the Components of Narrative</w:t>
              <w:tab/>
            </w:r>
          </w:ins>
          <w:hyperlink w:anchor="__RefHeading___Toc182552811">
            <w:ins w:id="94" w:author="rys01sw" w:date="2011-11-10T16:53:00Z">
              <w:r>
                <w:rPr>
                  <w:rStyle w:val="IndexLink"/>
                  <w:lang w:val="en-US" w:eastAsia="en-US"/>
                </w:rPr>
                <w:t>194</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98" w:author="Linda Buckley-Archer" w:date="2011-11-10T13:57:00Z"/>
            </w:rPr>
          </w:pPr>
          <w:ins w:id="96" w:author="Linda Buckley-Archer" w:date="2011-11-10T13:57:00Z">
            <w:r>
              <w:rPr>
                <w:lang w:val="en-US" w:eastAsia="en-US"/>
              </w:rPr>
              <w:t>CHAPTER ONE</w:t>
              <w:tab/>
            </w:r>
          </w:ins>
          <w:hyperlink w:anchor="__RefHeading___Toc182552812">
            <w:ins w:id="97" w:author="rys01sw" w:date="2011-11-10T16:53:00Z">
              <w:r>
                <w:rPr>
                  <w:rStyle w:val="IndexLink"/>
                  <w:lang w:val="en-US" w:eastAsia="en-US"/>
                </w:rPr>
                <w:t>195</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01" w:author="Linda Buckley-Archer" w:date="2011-11-10T13:57:00Z"/>
            </w:rPr>
          </w:pPr>
          <w:ins w:id="99" w:author="Linda Buckley-Archer" w:date="2011-11-10T13:57:00Z">
            <w:r>
              <w:rPr>
                <w:lang w:val="en-US" w:eastAsia="en-US"/>
              </w:rPr>
              <w:t>Resistance and Exchange:  Film and the Novel</w:t>
              <w:tab/>
            </w:r>
          </w:ins>
          <w:hyperlink w:anchor="__RefHeading___Toc182552813">
            <w:ins w:id="100" w:author="rys01sw" w:date="2011-11-10T16:53:00Z">
              <w:r>
                <w:rPr>
                  <w:rStyle w:val="IndexLink"/>
                  <w:lang w:val="en-US" w:eastAsia="en-US"/>
                </w:rPr>
                <w:t>195</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04" w:author="Linda Buckley-Archer" w:date="2011-11-10T13:57:00Z"/>
            </w:rPr>
          </w:pPr>
          <w:ins w:id="102" w:author="Linda Buckley-Archer" w:date="2011-11-10T13:57:00Z">
            <w:r>
              <w:rPr>
                <w:lang w:val="en-US" w:eastAsia="en-US"/>
              </w:rPr>
              <w:t>Novel into Film - Historical Perspectives</w:t>
              <w:tab/>
            </w:r>
          </w:ins>
          <w:hyperlink w:anchor="__RefHeading___Toc182552814">
            <w:ins w:id="103" w:author="rys01sw" w:date="2011-11-10T16:53:00Z">
              <w:r>
                <w:rPr>
                  <w:rStyle w:val="IndexLink"/>
                  <w:lang w:val="en-US" w:eastAsia="en-US"/>
                </w:rPr>
                <w:t>197</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07" w:author="Linda Buckley-Archer" w:date="2011-11-10T13:57:00Z"/>
            </w:rPr>
          </w:pPr>
          <w:ins w:id="105" w:author="Linda Buckley-Archer" w:date="2011-11-10T13:57:00Z">
            <w:r>
              <w:rPr>
                <w:lang w:val="en-US" w:eastAsia="en-US"/>
              </w:rPr>
              <w:t>Difference and Congruence in Film and the Novel</w:t>
              <w:tab/>
            </w:r>
          </w:ins>
          <w:hyperlink w:anchor="__RefHeading___Toc182552815">
            <w:ins w:id="106" w:author="rys01sw" w:date="2011-11-10T16:53:00Z">
              <w:r>
                <w:rPr>
                  <w:rStyle w:val="IndexLink"/>
                  <w:lang w:val="en-US" w:eastAsia="en-US"/>
                </w:rPr>
                <w:t>205</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10" w:author="Linda Buckley-Archer" w:date="2011-11-10T13:57:00Z"/>
            </w:rPr>
          </w:pPr>
          <w:ins w:id="108" w:author="Linda Buckley-Archer" w:date="2011-11-10T13:57:00Z">
            <w:r>
              <w:rPr>
                <w:lang w:val="en-US" w:eastAsia="en-US"/>
              </w:rPr>
              <w:t>The Evolving Status of the Adaptation</w:t>
              <w:tab/>
            </w:r>
          </w:ins>
          <w:hyperlink w:anchor="__RefHeading___Toc182552816">
            <w:ins w:id="109" w:author="rys01sw" w:date="2011-11-10T16:53:00Z">
              <w:r>
                <w:rPr>
                  <w:rStyle w:val="IndexLink"/>
                  <w:lang w:val="en-US" w:eastAsia="en-US"/>
                </w:rPr>
                <w:t>208</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13" w:author="Linda Buckley-Archer" w:date="2011-11-10T13:57:00Z"/>
            </w:rPr>
          </w:pPr>
          <w:ins w:id="111" w:author="Linda Buckley-Archer" w:date="2011-11-10T13:57:00Z">
            <w:r>
              <w:rPr>
                <w:lang w:val="en-US" w:eastAsia="en-US"/>
              </w:rPr>
              <w:t>CHAPTER TWO</w:t>
              <w:tab/>
            </w:r>
          </w:ins>
          <w:hyperlink w:anchor="__RefHeading___Toc182552817">
            <w:ins w:id="112" w:author="rys01sw" w:date="2011-11-10T16:53:00Z">
              <w:r>
                <w:rPr>
                  <w:rStyle w:val="IndexLink"/>
                  <w:lang w:val="en-US" w:eastAsia="en-US"/>
                </w:rPr>
                <w:t>210</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16" w:author="Linda Buckley-Archer" w:date="2011-11-10T13:57:00Z"/>
            </w:rPr>
          </w:pPr>
          <w:ins w:id="114" w:author="Linda Buckley-Archer" w:date="2011-11-10T13:57:00Z">
            <w:r>
              <w:rPr>
                <w:lang w:val="en-US" w:eastAsia="en-US"/>
              </w:rPr>
              <w:t>The Techniques of Artifice I:  A Discussion of Point of View in the Novel and the Screenplay</w:t>
              <w:tab/>
            </w:r>
          </w:ins>
          <w:hyperlink w:anchor="__RefHeading___Toc182552818">
            <w:ins w:id="115" w:author="rys01sw" w:date="2011-11-10T16:53:00Z">
              <w:r>
                <w:rPr>
                  <w:rStyle w:val="IndexLink"/>
                  <w:lang w:val="en-US" w:eastAsia="en-US"/>
                </w:rPr>
                <w:t>210</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19" w:author="Linda Buckley-Archer" w:date="2011-11-10T13:57:00Z"/>
            </w:rPr>
          </w:pPr>
          <w:ins w:id="117" w:author="Linda Buckley-Archer" w:date="2011-11-10T13:57:00Z">
            <w:r>
              <w:rPr>
                <w:lang w:val="en-US" w:eastAsia="en-US"/>
              </w:rPr>
              <w:t>Billy Elliot</w:t>
              <w:tab/>
            </w:r>
          </w:ins>
          <w:hyperlink w:anchor="__RefHeading___Toc182552819">
            <w:ins w:id="118" w:author="rys01sw" w:date="2011-11-10T16:53:00Z">
              <w:r>
                <w:rPr>
                  <w:rStyle w:val="IndexLink"/>
                  <w:lang w:val="en-US" w:eastAsia="en-US"/>
                </w:rPr>
                <w:t>213</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22" w:author="Linda Buckley-Archer" w:date="2011-11-10T13:57:00Z"/>
            </w:rPr>
          </w:pPr>
          <w:ins w:id="120" w:author="Linda Buckley-Archer" w:date="2011-11-10T13:57:00Z">
            <w:r>
              <w:rPr>
                <w:lang w:val="en-US" w:eastAsia="en-US"/>
              </w:rPr>
              <w:t>CHAPTER THREE</w:t>
              <w:tab/>
            </w:r>
          </w:ins>
          <w:hyperlink w:anchor="__RefHeading___Toc182552820">
            <w:ins w:id="121" w:author="rys01sw" w:date="2011-11-10T16:53:00Z">
              <w:r>
                <w:rPr>
                  <w:rStyle w:val="IndexLink"/>
                  <w:lang w:val="en-US" w:eastAsia="en-US"/>
                </w:rPr>
                <w:t>228</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25" w:author="Linda Buckley-Archer" w:date="2011-11-10T13:57:00Z"/>
            </w:rPr>
          </w:pPr>
          <w:ins w:id="123" w:author="Linda Buckley-Archer" w:date="2011-11-10T13:57:00Z">
            <w:r>
              <w:rPr>
                <w:lang w:val="en-US" w:eastAsia="en-US"/>
              </w:rPr>
              <w:t>The Techniques of Artifice II:  Character and Dialogue in the Screenplay and the Novel</w:t>
              <w:tab/>
            </w:r>
          </w:ins>
          <w:hyperlink w:anchor="__RefHeading___Toc182552821">
            <w:ins w:id="124" w:author="rys01sw" w:date="2011-11-10T16:53:00Z">
              <w:r>
                <w:rPr>
                  <w:rStyle w:val="IndexLink"/>
                  <w:lang w:val="en-US" w:eastAsia="en-US"/>
                </w:rPr>
                <w:t>228</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28" w:author="Linda Buckley-Archer" w:date="2011-11-10T13:57:00Z"/>
            </w:rPr>
          </w:pPr>
          <w:ins w:id="126" w:author="Linda Buckley-Archer" w:date="2011-11-10T13:57:00Z">
            <w:r>
              <w:rPr>
                <w:lang w:val="en-US" w:eastAsia="en-US"/>
              </w:rPr>
              <w:t>Framed</w:t>
              <w:tab/>
            </w:r>
          </w:ins>
          <w:hyperlink w:anchor="__RefHeading___Toc182552822">
            <w:ins w:id="127" w:author="rys01sw" w:date="2011-11-10T16:53:00Z">
              <w:r>
                <w:rPr>
                  <w:rStyle w:val="IndexLink"/>
                  <w:lang w:val="en-US" w:eastAsia="en-US"/>
                </w:rPr>
                <w:t>230</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31" w:author="Linda Buckley-Archer" w:date="2011-11-10T13:57:00Z"/>
            </w:rPr>
          </w:pPr>
          <w:ins w:id="129" w:author="Linda Buckley-Archer" w:date="2011-11-10T13:57:00Z">
            <w:r>
              <w:rPr>
                <w:lang w:val="en-US" w:eastAsia="en-US"/>
              </w:rPr>
              <w:t>CHAPTER FOUR</w:t>
              <w:tab/>
            </w:r>
          </w:ins>
          <w:hyperlink w:anchor="__RefHeading___Toc182552823">
            <w:ins w:id="130" w:author="rys01sw" w:date="2011-11-10T16:53:00Z">
              <w:r>
                <w:rPr>
                  <w:rStyle w:val="IndexLink"/>
                  <w:lang w:val="en-US" w:eastAsia="en-US"/>
                </w:rPr>
                <w:t>247</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34" w:author="Linda Buckley-Archer" w:date="2011-11-10T13:57:00Z"/>
            </w:rPr>
          </w:pPr>
          <w:ins w:id="132" w:author="Linda Buckley-Archer" w:date="2011-11-10T13:57:00Z">
            <w:r>
              <w:rPr>
                <w:lang w:val="en-US" w:eastAsia="en-US"/>
              </w:rPr>
              <w:t>A Tool to Develop Narratives:  Sequential and Parallel Adaptation</w:t>
              <w:tab/>
            </w:r>
          </w:ins>
          <w:hyperlink w:anchor="__RefHeading___Toc182552824">
            <w:ins w:id="133" w:author="rys01sw" w:date="2011-11-10T16:53:00Z">
              <w:r>
                <w:rPr>
                  <w:rStyle w:val="IndexLink"/>
                  <w:lang w:val="en-US" w:eastAsia="en-US"/>
                </w:rPr>
                <w:t>247</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39" w:author="Linda Buckley-Archer" w:date="2011-11-10T13:57:00Z"/>
            </w:rPr>
          </w:pPr>
          <w:ins w:id="135" w:author="Linda Buckley-Archer" w:date="2011-11-10T13:57:00Z">
            <w:r>
              <w:rPr>
                <w:lang w:val="en-US" w:eastAsia="en-US"/>
              </w:rPr>
              <w:t xml:space="preserve">Sequential Adaptation:  </w:t>
            </w:r>
          </w:ins>
          <w:ins w:id="136" w:author="Linda Buckley-Archer" w:date="2011-11-10T13:57:00Z">
            <w:r>
              <w:rPr>
                <w:i/>
                <w:lang w:val="en-US" w:eastAsia="en-US"/>
              </w:rPr>
              <w:t>Pearls in The Tate</w:t>
            </w:r>
          </w:ins>
          <w:ins w:id="137" w:author="Linda Buckley-Archer" w:date="2011-11-10T13:57:00Z">
            <w:r>
              <w:rPr>
                <w:lang w:val="en-US" w:eastAsia="en-US"/>
              </w:rPr>
              <w:tab/>
            </w:r>
          </w:ins>
          <w:hyperlink w:anchor="__RefHeading___Toc182552825">
            <w:ins w:id="138" w:author="rys01sw" w:date="2011-11-10T16:53:00Z">
              <w:r>
                <w:rPr>
                  <w:rStyle w:val="IndexLink"/>
                  <w:lang w:val="en-US" w:eastAsia="en-US"/>
                </w:rPr>
                <w:t>247</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44" w:author="Linda Buckley-Archer" w:date="2011-11-10T13:57:00Z"/>
            </w:rPr>
          </w:pPr>
          <w:ins w:id="140" w:author="Linda Buckley-Archer" w:date="2011-11-10T13:57:00Z">
            <w:r>
              <w:rPr>
                <w:lang w:val="en-US" w:eastAsia="en-US"/>
              </w:rPr>
              <w:t xml:space="preserve">Parallel Adaptation: </w:t>
            </w:r>
          </w:ins>
          <w:ins w:id="141" w:author="Linda Buckley-Archer" w:date="2011-11-10T13:57:00Z">
            <w:r>
              <w:rPr>
                <w:i/>
                <w:lang w:val="en-US" w:eastAsia="en-US"/>
              </w:rPr>
              <w:t>The Gideon Trilogy</w:t>
            </w:r>
          </w:ins>
          <w:ins w:id="142" w:author="Linda Buckley-Archer" w:date="2011-11-10T13:57:00Z">
            <w:r>
              <w:rPr>
                <w:lang w:val="en-US" w:eastAsia="en-US"/>
              </w:rPr>
              <w:tab/>
            </w:r>
          </w:ins>
          <w:hyperlink w:anchor="__RefHeading___Toc182552826">
            <w:ins w:id="143" w:author="rys01sw" w:date="2011-11-10T16:53:00Z">
              <w:r>
                <w:rPr>
                  <w:rStyle w:val="IndexLink"/>
                  <w:lang w:val="en-US" w:eastAsia="en-US"/>
                </w:rPr>
                <w:t>255</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47" w:author="Linda Buckley-Archer" w:date="2011-11-10T13:57:00Z"/>
            </w:rPr>
          </w:pPr>
          <w:ins w:id="145" w:author="Linda Buckley-Archer" w:date="2011-11-10T13:57:00Z">
            <w:r>
              <w:rPr>
                <w:lang w:val="en-US" w:eastAsia="en-US"/>
              </w:rPr>
              <w:t>Developmental Tools:  Applying Screenwriting Techniques to Prose Fiction</w:t>
              <w:tab/>
            </w:r>
          </w:ins>
          <w:hyperlink w:anchor="__RefHeading___Toc182552827">
            <w:ins w:id="146" w:author="rys01sw" w:date="2011-11-10T16:53:00Z">
              <w:r>
                <w:rPr>
                  <w:rStyle w:val="IndexLink"/>
                  <w:lang w:val="en-US" w:eastAsia="en-US"/>
                </w:rPr>
                <w:t>260</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50" w:author="Linda Buckley-Archer" w:date="2011-11-10T13:57:00Z"/>
            </w:rPr>
          </w:pPr>
          <w:ins w:id="148" w:author="Linda Buckley-Archer" w:date="2011-11-10T13:57:00Z">
            <w:r>
              <w:rPr>
                <w:lang w:val="en-US" w:eastAsia="en-US"/>
              </w:rPr>
              <w:t>CONCLUSION</w:t>
              <w:tab/>
            </w:r>
          </w:ins>
          <w:hyperlink w:anchor="__RefHeading___Toc182552828">
            <w:ins w:id="149" w:author="rys01sw" w:date="2011-11-10T16:53:00Z">
              <w:r>
                <w:rPr>
                  <w:rStyle w:val="IndexLink"/>
                  <w:lang w:val="en-US" w:eastAsia="en-US"/>
                </w:rPr>
                <w:t>267</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53" w:author="Linda Buckley-Archer" w:date="2011-11-10T13:57:00Z"/>
            </w:rPr>
          </w:pPr>
          <w:ins w:id="151" w:author="Linda Buckley-Archer" w:date="2011-11-10T13:57:00Z">
            <w:r>
              <w:rPr>
                <w:lang w:val="en-US" w:eastAsia="en-US"/>
              </w:rPr>
              <w:t>Adaptation</w:t>
              <w:tab/>
            </w:r>
          </w:ins>
          <w:hyperlink w:anchor="__RefHeading___Toc182552829">
            <w:ins w:id="152" w:author="rys01sw" w:date="2011-11-10T16:53:00Z">
              <w:r>
                <w:rPr>
                  <w:rStyle w:val="IndexLink"/>
                  <w:lang w:val="en-US" w:eastAsia="en-US"/>
                </w:rPr>
                <w:t>267</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56" w:author="Linda Buckley-Archer" w:date="2011-11-10T13:57:00Z"/>
            </w:rPr>
          </w:pPr>
          <w:ins w:id="154" w:author="Linda Buckley-Archer" w:date="2011-11-10T13:57:00Z">
            <w:r>
              <w:rPr>
                <w:lang w:val="en-US" w:eastAsia="en-US"/>
              </w:rPr>
              <w:t>The Writing Process</w:t>
              <w:tab/>
            </w:r>
          </w:ins>
          <w:hyperlink w:anchor="__RefHeading___Toc182552830">
            <w:ins w:id="155" w:author="rys01sw" w:date="2011-11-10T16:53:00Z">
              <w:r>
                <w:rPr>
                  <w:rStyle w:val="IndexLink"/>
                  <w:lang w:val="en-US" w:eastAsia="en-US"/>
                </w:rPr>
                <w:t>270</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59" w:author="Linda Buckley-Archer" w:date="2011-11-10T13:57:00Z"/>
            </w:rPr>
          </w:pPr>
          <w:ins w:id="157" w:author="Linda Buckley-Archer" w:date="2011-11-10T13:57:00Z">
            <w:r>
              <w:rPr>
                <w:lang w:val="en-US" w:eastAsia="en-US"/>
              </w:rPr>
              <w:t>Form and Content</w:t>
              <w:tab/>
            </w:r>
          </w:ins>
          <w:hyperlink w:anchor="__RefHeading___Toc182552831">
            <w:ins w:id="158" w:author="rys01sw" w:date="2011-11-10T16:53:00Z">
              <w:r>
                <w:rPr>
                  <w:rStyle w:val="IndexLink"/>
                  <w:lang w:val="en-US" w:eastAsia="en-US"/>
                </w:rPr>
                <w:t>271</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62" w:author="Linda Buckley-Archer" w:date="2011-11-10T13:57:00Z"/>
            </w:rPr>
          </w:pPr>
          <w:ins w:id="160" w:author="Linda Buckley-Archer" w:date="2011-11-10T13:57:00Z">
            <w:r>
              <w:rPr>
                <w:lang w:val="en-US" w:eastAsia="en-US"/>
              </w:rPr>
              <w:t>Working in Different Forms</w:t>
              <w:tab/>
            </w:r>
          </w:ins>
          <w:hyperlink w:anchor="__RefHeading___Toc182552832">
            <w:ins w:id="161" w:author="rys01sw" w:date="2011-11-10T16:53:00Z">
              <w:r>
                <w:rPr>
                  <w:rStyle w:val="IndexLink"/>
                  <w:lang w:val="en-US" w:eastAsia="en-US"/>
                </w:rPr>
                <w:t>272</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65" w:author="Linda Buckley-Archer" w:date="2011-11-10T13:57:00Z"/>
            </w:rPr>
          </w:pPr>
          <w:ins w:id="163" w:author="Linda Buckley-Archer" w:date="2011-11-10T13:57:00Z">
            <w:r>
              <w:rPr>
                <w:lang w:val="en-US" w:eastAsia="en-US"/>
              </w:rPr>
              <w:t>BIBLIOGRAPHY</w:t>
              <w:tab/>
            </w:r>
          </w:ins>
          <w:hyperlink w:anchor="__RefHeading___Toc182552833">
            <w:ins w:id="164" w:author="rys01sw" w:date="2011-11-10T16:53:00Z">
              <w:r>
                <w:rPr>
                  <w:rStyle w:val="IndexLink"/>
                  <w:lang w:val="en-US" w:eastAsia="en-US"/>
                </w:rPr>
                <w:t>275</w:t>
              </w:r>
            </w:ins>
          </w:hyperlink>
        </w:p>
        <w:p>
          <w:pPr>
            <w:pStyle w:val="Contents1"/>
            <w:tabs>
              <w:tab w:val="clear" w:pos="731"/>
              <w:tab w:val="right" w:pos="8374" w:leader="dot"/>
            </w:tabs>
            <w:rPr>
              <w:rFonts w:ascii="Times New Roman" w:hAnsi="Times New Roman" w:eastAsia="Times New Roman" w:cs="Times New Roman"/>
              <w:b w:val="false"/>
              <w:b w:val="false"/>
              <w:sz w:val="24"/>
              <w:szCs w:val="24"/>
              <w:lang w:val="en-US" w:eastAsia="en-US"/>
              <w:ins w:id="168" w:author="Linda Buckley-Archer" w:date="2011-11-10T13:57:00Z"/>
            </w:rPr>
          </w:pPr>
          <w:ins w:id="166" w:author="Linda Buckley-Archer" w:date="2011-11-10T13:57:00Z">
            <w:r>
              <w:rPr>
                <w:lang w:val="en-US" w:eastAsia="en-US"/>
              </w:rPr>
              <w:t>APPENDICES</w:t>
              <w:tab/>
            </w:r>
          </w:ins>
          <w:hyperlink w:anchor="__RefHeading___Toc182552834">
            <w:ins w:id="167" w:author="rys01sw" w:date="2011-11-10T16:53:00Z">
              <w:r>
                <w:rPr>
                  <w:rStyle w:val="IndexLink"/>
                  <w:lang w:val="en-US" w:eastAsia="en-US"/>
                </w:rPr>
                <w:t>280</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72" w:author="Linda Buckley-Archer" w:date="2011-11-10T13:57:00Z"/>
            </w:rPr>
          </w:pPr>
          <w:ins w:id="169" w:author="Linda Buckley-Archer" w:date="2011-11-10T13:57:00Z">
            <w:r>
              <w:rPr>
                <w:kern w:val="2"/>
                <w:lang w:val="en-US" w:eastAsia="en-US"/>
              </w:rPr>
              <w:t>Appendix 1: Extracts from Billy Elliot</w:t>
            </w:r>
          </w:ins>
          <w:ins w:id="170" w:author="Linda Buckley-Archer" w:date="2011-11-10T13:57:00Z">
            <w:r>
              <w:rPr>
                <w:lang w:val="en-US" w:eastAsia="en-US"/>
              </w:rPr>
              <w:tab/>
            </w:r>
          </w:ins>
          <w:hyperlink w:anchor="__RefHeading___Toc182552835">
            <w:ins w:id="171" w:author="rys01sw" w:date="2011-11-10T16:53:00Z">
              <w:r>
                <w:rPr>
                  <w:rStyle w:val="IndexLink"/>
                  <w:lang w:val="en-US" w:eastAsia="en-US"/>
                </w:rPr>
                <w:t>280</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76" w:author="Linda Buckley-Archer" w:date="2011-11-10T13:57:00Z"/>
            </w:rPr>
          </w:pPr>
          <w:ins w:id="173" w:author="Linda Buckley-Archer" w:date="2011-11-10T13:57:00Z">
            <w:r>
              <w:rPr>
                <w:kern w:val="2"/>
                <w:lang w:val="en-US" w:eastAsia="en-US"/>
              </w:rPr>
              <w:t>Appendix 2:  Extract from screenplay of The Tar Man</w:t>
            </w:r>
          </w:ins>
          <w:ins w:id="174" w:author="Linda Buckley-Archer" w:date="2011-11-10T13:57:00Z">
            <w:r>
              <w:rPr>
                <w:lang w:val="en-US" w:eastAsia="en-US"/>
              </w:rPr>
              <w:tab/>
            </w:r>
          </w:ins>
          <w:hyperlink w:anchor="__RefHeading___Toc182552836">
            <w:ins w:id="175" w:author="rys01sw" w:date="2011-11-10T16:53:00Z">
              <w:r>
                <w:rPr>
                  <w:rStyle w:val="IndexLink"/>
                  <w:lang w:val="en-US" w:eastAsia="en-US"/>
                </w:rPr>
                <w:t>281</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80" w:author="Linda Buckley-Archer" w:date="2011-11-10T13:57:00Z"/>
            </w:rPr>
          </w:pPr>
          <w:ins w:id="177" w:author="Linda Buckley-Archer" w:date="2011-11-10T13:57:00Z">
            <w:r>
              <w:rPr>
                <w:kern w:val="2"/>
                <w:lang w:val="en-US" w:eastAsia="en-US"/>
              </w:rPr>
              <w:t>Appendix 3:  Extract from screenplay of Lord Luxon</w:t>
            </w:r>
          </w:ins>
          <w:ins w:id="178" w:author="Linda Buckley-Archer" w:date="2011-11-10T13:57:00Z">
            <w:r>
              <w:rPr>
                <w:lang w:val="en-US" w:eastAsia="en-US"/>
              </w:rPr>
              <w:tab/>
            </w:r>
          </w:ins>
          <w:hyperlink w:anchor="__RefHeading___Toc182552837">
            <w:ins w:id="179" w:author="rys01sw" w:date="2011-11-10T16:53:00Z">
              <w:r>
                <w:rPr>
                  <w:rStyle w:val="IndexLink"/>
                  <w:lang w:val="en-US" w:eastAsia="en-US"/>
                </w:rPr>
                <w:t>288</w:t>
              </w:r>
            </w:ins>
          </w:hyperlink>
        </w:p>
        <w:p>
          <w:pPr>
            <w:pStyle w:val="Contents2"/>
            <w:tabs>
              <w:tab w:val="clear" w:pos="731"/>
              <w:tab w:val="right" w:pos="8374" w:leader="dot"/>
            </w:tabs>
            <w:rPr>
              <w:rFonts w:ascii="Times New Roman" w:hAnsi="Times New Roman" w:eastAsia="Times New Roman" w:cs="Times New Roman"/>
              <w:i w:val="false"/>
              <w:i w:val="false"/>
              <w:sz w:val="24"/>
              <w:szCs w:val="24"/>
              <w:lang w:val="en-US" w:eastAsia="en-US"/>
              <w:ins w:id="184" w:author="Linda Buckley-Archer" w:date="2011-11-10T13:57:00Z"/>
            </w:rPr>
          </w:pPr>
          <w:ins w:id="181" w:author="Linda Buckley-Archer" w:date="2011-11-10T13:57:00Z">
            <w:r>
              <w:rPr>
                <w:kern w:val="2"/>
                <w:lang w:val="en-US" w:eastAsia="en-US"/>
              </w:rPr>
              <w:t>Appendix 4: Synopsis of The Gideon Trilogy</w:t>
            </w:r>
          </w:ins>
          <w:ins w:id="182" w:author="Linda Buckley-Archer" w:date="2011-11-10T13:57:00Z">
            <w:r>
              <w:rPr>
                <w:lang w:val="en-US" w:eastAsia="en-US"/>
              </w:rPr>
              <w:tab/>
            </w:r>
          </w:ins>
          <w:hyperlink w:anchor="__RefHeading___Toc182552838">
            <w:ins w:id="183" w:author="rys01sw" w:date="2011-11-10T16:53:00Z">
              <w:r>
                <w:rPr>
                  <w:rStyle w:val="IndexLink"/>
                  <w:lang w:val="en-US" w:eastAsia="en-US"/>
                </w:rPr>
                <w:t>296</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88" w:author="Linda Buckley-Archer" w:date="2011-11-10T13:57:00Z"/>
            </w:rPr>
          </w:pPr>
          <w:ins w:id="185" w:author="Linda Buckley-Archer" w:date="2011-11-10T13:57:00Z">
            <w:r>
              <w:rPr>
                <w:i/>
                <w:lang w:val="en-US" w:eastAsia="en-US"/>
              </w:rPr>
              <w:t>Gideon the Cutpurse</w:t>
            </w:r>
          </w:ins>
          <w:ins w:id="186" w:author="Linda Buckley-Archer" w:date="2011-11-10T13:57:00Z">
            <w:r>
              <w:rPr>
                <w:lang w:val="en-US" w:eastAsia="en-US"/>
              </w:rPr>
              <w:tab/>
            </w:r>
          </w:ins>
          <w:hyperlink w:anchor="__RefHeading___Toc182552839">
            <w:ins w:id="187" w:author="rys01sw" w:date="2011-11-10T16:53:00Z">
              <w:r>
                <w:rPr>
                  <w:rStyle w:val="IndexLink"/>
                  <w:lang w:val="en-US" w:eastAsia="en-US"/>
                </w:rPr>
                <w:t>296</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92" w:author="Linda Buckley-Archer" w:date="2011-11-10T13:57:00Z"/>
            </w:rPr>
          </w:pPr>
          <w:ins w:id="189" w:author="Linda Buckley-Archer" w:date="2011-11-10T13:57:00Z">
            <w:r>
              <w:rPr>
                <w:i/>
                <w:lang w:val="en-US" w:eastAsia="en-US"/>
              </w:rPr>
              <w:t>The Tar Man</w:t>
            </w:r>
          </w:ins>
          <w:ins w:id="190" w:author="Linda Buckley-Archer" w:date="2011-11-10T13:57:00Z">
            <w:r>
              <w:rPr>
                <w:lang w:val="en-US" w:eastAsia="en-US"/>
              </w:rPr>
              <w:tab/>
            </w:r>
          </w:ins>
          <w:hyperlink w:anchor="__RefHeading___Toc182552840">
            <w:ins w:id="191" w:author="rys01sw" w:date="2011-11-10T16:53:00Z">
              <w:r>
                <w:rPr>
                  <w:rStyle w:val="IndexLink"/>
                  <w:lang w:val="en-US" w:eastAsia="en-US"/>
                </w:rPr>
                <w:t>297</w:t>
              </w:r>
            </w:ins>
          </w:hyperlink>
        </w:p>
        <w:p>
          <w:pPr>
            <w:pStyle w:val="Contents3"/>
            <w:tabs>
              <w:tab w:val="clear" w:pos="731"/>
              <w:tab w:val="right" w:pos="8374" w:leader="dot"/>
            </w:tabs>
            <w:rPr>
              <w:rFonts w:ascii="Times New Roman" w:hAnsi="Times New Roman" w:eastAsia="Times New Roman" w:cs="Times New Roman"/>
              <w:sz w:val="24"/>
              <w:szCs w:val="24"/>
              <w:lang w:val="en-US" w:eastAsia="en-US"/>
              <w:ins w:id="196" w:author="Linda Buckley-Archer" w:date="2011-11-10T13:57:00Z"/>
            </w:rPr>
          </w:pPr>
          <w:ins w:id="193" w:author="Linda Buckley-Archer" w:date="2011-11-10T13:57:00Z">
            <w:r>
              <w:rPr>
                <w:i/>
                <w:lang w:val="en-US" w:eastAsia="en-US"/>
              </w:rPr>
              <w:t>Lord Luxon</w:t>
            </w:r>
          </w:ins>
          <w:ins w:id="194" w:author="Linda Buckley-Archer" w:date="2011-11-10T13:57:00Z">
            <w:r>
              <w:rPr>
                <w:lang w:val="en-US" w:eastAsia="en-US"/>
              </w:rPr>
              <w:tab/>
            </w:r>
          </w:ins>
          <w:hyperlink w:anchor="__RefHeading___Toc182552841">
            <w:ins w:id="195" w:author="rys01sw" w:date="2011-11-10T16:53:00Z">
              <w:r>
                <w:rPr>
                  <w:rStyle w:val="IndexLink"/>
                  <w:lang w:val="en-US" w:eastAsia="en-US"/>
                </w:rPr>
                <w:t>299</w:t>
              </w:r>
            </w:ins>
          </w:hyperlink>
        </w:p>
        <w:p>
          <w:pPr>
            <w:pStyle w:val="Contents1"/>
            <w:tabs>
              <w:tab w:val="clear" w:pos="731"/>
              <w:tab w:val="right" w:pos="8374" w:leader="dot"/>
            </w:tabs>
            <w:rPr>
              <w:rFonts w:eastAsia="MS Mincho;ＭＳ 明朝"/>
              <w:b w:val="false"/>
              <w:b w:val="false"/>
              <w:sz w:val="24"/>
              <w:szCs w:val="24"/>
              <w:lang w:val="en-US" w:eastAsia="en-US"/>
              <w:del w:id="198" w:author="Linda Buckley-Archer" w:date="2011-07-22T15:19:00Z"/>
            </w:rPr>
          </w:pPr>
          <w:del w:id="197" w:author="Linda Buckley-Archer" w:date="2011-07-22T15:19:00Z">
            <w:r>
              <w:rPr>
                <w:lang w:val="en-US" w:eastAsia="en-US"/>
              </w:rPr>
              <w:delText>Declaration:</w:delText>
              <w:tab/>
              <w:delText>2</w:delText>
            </w:r>
          </w:del>
        </w:p>
        <w:p>
          <w:pPr>
            <w:pStyle w:val="Contents1"/>
            <w:tabs>
              <w:tab w:val="clear" w:pos="731"/>
              <w:tab w:val="right" w:pos="8374" w:leader="dot"/>
            </w:tabs>
            <w:rPr>
              <w:rFonts w:eastAsia="MS Mincho;ＭＳ 明朝"/>
              <w:b w:val="false"/>
              <w:b w:val="false"/>
              <w:sz w:val="24"/>
              <w:szCs w:val="24"/>
              <w:lang w:val="en-US" w:eastAsia="en-US"/>
              <w:del w:id="200" w:author="Linda Buckley-Archer" w:date="2011-07-22T15:19:00Z"/>
            </w:rPr>
          </w:pPr>
          <w:del w:id="199" w:author="Linda Buckley-Archer" w:date="2011-07-22T15:19:00Z">
            <w:r>
              <w:rPr>
                <w:lang w:val="en-US" w:eastAsia="en-US"/>
              </w:rPr>
              <w:delText>Abstract</w:delText>
              <w:tab/>
              <w:delText>3</w:delText>
            </w:r>
          </w:del>
        </w:p>
        <w:p>
          <w:pPr>
            <w:pStyle w:val="Contents1"/>
            <w:tabs>
              <w:tab w:val="clear" w:pos="731"/>
              <w:tab w:val="right" w:pos="8374" w:leader="dot"/>
            </w:tabs>
            <w:rPr>
              <w:rFonts w:eastAsia="MS Mincho;ＭＳ 明朝"/>
              <w:b w:val="false"/>
              <w:b w:val="false"/>
              <w:sz w:val="24"/>
              <w:szCs w:val="24"/>
              <w:lang w:val="en-US" w:eastAsia="en-US"/>
              <w:del w:id="202" w:author="Linda Buckley-Archer" w:date="2011-07-22T15:19:00Z"/>
            </w:rPr>
          </w:pPr>
          <w:del w:id="201" w:author="Linda Buckley-Archer" w:date="2011-07-22T15:19:00Z">
            <w:r>
              <w:rPr>
                <w:lang w:val="en-US" w:eastAsia="en-US"/>
              </w:rPr>
              <w:delText>Acknowledgements</w:delText>
              <w:tab/>
              <w:delText>4</w:delText>
            </w:r>
          </w:del>
        </w:p>
        <w:p>
          <w:pPr>
            <w:pStyle w:val="Contents1"/>
            <w:tabs>
              <w:tab w:val="clear" w:pos="731"/>
              <w:tab w:val="right" w:pos="8374" w:leader="dot"/>
            </w:tabs>
            <w:rPr>
              <w:rFonts w:eastAsia="MS Mincho;ＭＳ 明朝"/>
              <w:b w:val="false"/>
              <w:b w:val="false"/>
              <w:sz w:val="24"/>
              <w:szCs w:val="24"/>
              <w:lang w:val="en-US" w:eastAsia="en-US"/>
              <w:del w:id="204" w:author="Linda Buckley-Archer" w:date="2011-07-22T15:19:00Z"/>
            </w:rPr>
          </w:pPr>
          <w:del w:id="203" w:author="Linda Buckley-Archer" w:date="2011-07-22T15:19:00Z">
            <w:r>
              <w:rPr>
                <w:lang w:val="en-US" w:eastAsia="en-US"/>
              </w:rPr>
              <w:delText>SECTION ONE:  CREATIVE TEXTS</w:delText>
              <w:tab/>
              <w:delText>8</w:delText>
            </w:r>
          </w:del>
        </w:p>
        <w:p>
          <w:pPr>
            <w:pStyle w:val="Contents1"/>
            <w:tabs>
              <w:tab w:val="clear" w:pos="731"/>
              <w:tab w:val="right" w:pos="8374" w:leader="dot"/>
            </w:tabs>
            <w:rPr>
              <w:rFonts w:eastAsia="MS Mincho;ＭＳ 明朝"/>
              <w:b w:val="false"/>
              <w:b w:val="false"/>
              <w:sz w:val="24"/>
              <w:szCs w:val="24"/>
              <w:lang w:val="en-US" w:eastAsia="en-US"/>
              <w:del w:id="206" w:author="Linda Buckley-Archer" w:date="2011-07-22T15:19:00Z"/>
            </w:rPr>
          </w:pPr>
          <w:del w:id="205" w:author="Linda Buckley-Archer" w:date="2011-07-22T15:19:00Z">
            <w:r>
              <w:rPr>
                <w:lang w:val="en-US" w:eastAsia="en-US"/>
              </w:rPr>
              <w:delText>The Tar Man</w:delText>
              <w:tab/>
              <w:delText>9</w:delText>
            </w:r>
          </w:del>
        </w:p>
        <w:p>
          <w:pPr>
            <w:pStyle w:val="Contents1"/>
            <w:tabs>
              <w:tab w:val="clear" w:pos="731"/>
              <w:tab w:val="right" w:pos="8374" w:leader="dot"/>
            </w:tabs>
            <w:rPr>
              <w:rFonts w:eastAsia="MS Mincho;ＭＳ 明朝"/>
              <w:b w:val="false"/>
              <w:b w:val="false"/>
              <w:sz w:val="24"/>
              <w:szCs w:val="24"/>
              <w:lang w:val="en-US" w:eastAsia="en-US"/>
              <w:del w:id="208" w:author="Linda Buckley-Archer" w:date="2011-07-22T15:19:00Z"/>
            </w:rPr>
          </w:pPr>
          <w:del w:id="207" w:author="Linda Buckley-Archer" w:date="2011-07-22T15:19:00Z">
            <w:r>
              <w:rPr>
                <w:lang w:val="en-US" w:eastAsia="en-US"/>
              </w:rPr>
              <w:delText>Chapter One: Oxford Street</w:delText>
              <w:tab/>
              <w:delText>10</w:delText>
            </w:r>
          </w:del>
        </w:p>
        <w:p>
          <w:pPr>
            <w:pStyle w:val="Contents1"/>
            <w:tabs>
              <w:tab w:val="clear" w:pos="731"/>
              <w:tab w:val="right" w:pos="8374" w:leader="dot"/>
            </w:tabs>
            <w:rPr>
              <w:rFonts w:eastAsia="MS Mincho;ＭＳ 明朝"/>
              <w:b w:val="false"/>
              <w:b w:val="false"/>
              <w:sz w:val="24"/>
              <w:szCs w:val="24"/>
              <w:lang w:val="en-US" w:eastAsia="en-US"/>
              <w:del w:id="210" w:author="Linda Buckley-Archer" w:date="2011-07-22T15:19:00Z"/>
            </w:rPr>
          </w:pPr>
          <w:del w:id="209" w:author="Linda Buckley-Archer" w:date="2011-07-22T15:19:00Z">
            <w:r>
              <w:rPr>
                <w:lang w:val="en-US" w:eastAsia="en-US"/>
              </w:rPr>
              <w:delText>Chapter Two: The Fall of Snowflakes</w:delText>
              <w:tab/>
              <w:delText>17</w:delText>
            </w:r>
          </w:del>
        </w:p>
        <w:p>
          <w:pPr>
            <w:pStyle w:val="Contents1"/>
            <w:tabs>
              <w:tab w:val="clear" w:pos="731"/>
              <w:tab w:val="right" w:pos="8374" w:leader="dot"/>
            </w:tabs>
            <w:rPr>
              <w:rFonts w:eastAsia="MS Mincho;ＭＳ 明朝"/>
              <w:b w:val="false"/>
              <w:b w:val="false"/>
              <w:sz w:val="24"/>
              <w:szCs w:val="24"/>
              <w:lang w:val="en-US" w:eastAsia="en-US"/>
              <w:del w:id="212" w:author="Linda Buckley-Archer" w:date="2011-07-22T15:19:00Z"/>
            </w:rPr>
          </w:pPr>
          <w:del w:id="211" w:author="Linda Buckley-Archer" w:date="2011-07-22T15:19:00Z">
            <w:r>
              <w:rPr>
                <w:lang w:val="en-US" w:eastAsia="en-US"/>
              </w:rPr>
              <w:delText>Chapter Three: Anjali</w:delText>
              <w:tab/>
              <w:delText>22</w:delText>
            </w:r>
          </w:del>
        </w:p>
        <w:p>
          <w:pPr>
            <w:pStyle w:val="Contents1"/>
            <w:tabs>
              <w:tab w:val="clear" w:pos="731"/>
              <w:tab w:val="right" w:pos="8374" w:leader="dot"/>
            </w:tabs>
            <w:rPr>
              <w:rFonts w:eastAsia="MS Mincho;ＭＳ 明朝"/>
              <w:b w:val="false"/>
              <w:b w:val="false"/>
              <w:sz w:val="24"/>
              <w:szCs w:val="24"/>
              <w:lang w:val="en-US" w:eastAsia="en-US"/>
              <w:del w:id="214" w:author="Linda Buckley-Archer" w:date="2011-07-22T15:19:00Z"/>
            </w:rPr>
          </w:pPr>
          <w:del w:id="213" w:author="Linda Buckley-Archer" w:date="2011-07-22T15:19:00Z">
            <w:r>
              <w:rPr>
                <w:lang w:val="en-US" w:eastAsia="en-US"/>
              </w:rPr>
              <w:delText>Chapter Five: Altered Skylines</w:delText>
              <w:tab/>
              <w:delText>29</w:delText>
            </w:r>
          </w:del>
        </w:p>
        <w:p>
          <w:pPr>
            <w:pStyle w:val="Contents1"/>
            <w:tabs>
              <w:tab w:val="clear" w:pos="731"/>
              <w:tab w:val="right" w:pos="8374" w:leader="dot"/>
            </w:tabs>
            <w:rPr>
              <w:rFonts w:eastAsia="MS Mincho;ＭＳ 明朝"/>
              <w:b w:val="false"/>
              <w:b w:val="false"/>
              <w:sz w:val="24"/>
              <w:szCs w:val="24"/>
              <w:lang w:val="en-US" w:eastAsia="en-US"/>
              <w:del w:id="216" w:author="Linda Buckley-Archer" w:date="2011-07-22T15:19:00Z"/>
            </w:rPr>
          </w:pPr>
          <w:del w:id="215" w:author="Linda Buckley-Archer" w:date="2011-07-22T15:19:00Z">
            <w:r>
              <w:rPr>
                <w:lang w:val="en-US" w:eastAsia="en-US"/>
              </w:rPr>
              <w:delText>Chapter Eight: Inspector Wheeler’s Chinese Takeaway</w:delText>
              <w:tab/>
              <w:delText>32</w:delText>
            </w:r>
          </w:del>
        </w:p>
        <w:p>
          <w:pPr>
            <w:pStyle w:val="Contents1"/>
            <w:tabs>
              <w:tab w:val="clear" w:pos="731"/>
              <w:tab w:val="right" w:pos="8374" w:leader="dot"/>
            </w:tabs>
            <w:rPr>
              <w:rFonts w:eastAsia="MS Mincho;ＭＳ 明朝"/>
              <w:b w:val="false"/>
              <w:b w:val="false"/>
              <w:sz w:val="24"/>
              <w:szCs w:val="24"/>
              <w:lang w:val="en-US" w:eastAsia="en-US"/>
              <w:del w:id="218" w:author="Linda Buckley-Archer" w:date="2011-07-22T15:19:00Z"/>
            </w:rPr>
          </w:pPr>
          <w:del w:id="217" w:author="Linda Buckley-Archer" w:date="2011-07-22T15:19:00Z">
            <w:r>
              <w:rPr>
                <w:lang w:val="en-US" w:eastAsia="en-US"/>
              </w:rPr>
              <w:delText>Chapter Twelve: Ghost from the Future</w:delText>
              <w:tab/>
              <w:delText>36</w:delText>
            </w:r>
          </w:del>
        </w:p>
        <w:p>
          <w:pPr>
            <w:pStyle w:val="Contents1"/>
            <w:tabs>
              <w:tab w:val="clear" w:pos="731"/>
              <w:tab w:val="right" w:pos="8374" w:leader="dot"/>
            </w:tabs>
            <w:rPr>
              <w:rFonts w:eastAsia="MS Mincho;ＭＳ 明朝"/>
              <w:b w:val="false"/>
              <w:b w:val="false"/>
              <w:sz w:val="24"/>
              <w:szCs w:val="24"/>
              <w:lang w:val="en-US" w:eastAsia="en-US"/>
              <w:del w:id="220" w:author="Linda Buckley-Archer" w:date="2011-07-22T15:19:00Z"/>
            </w:rPr>
          </w:pPr>
          <w:del w:id="219" w:author="Linda Buckley-Archer" w:date="2011-07-22T15:19:00Z">
            <w:r>
              <w:rPr>
                <w:lang w:val="en-US" w:eastAsia="en-US"/>
              </w:rPr>
              <w:delText>Chapter Twenty-One: Dust and Ashes</w:delText>
              <w:tab/>
              <w:delText>46</w:delText>
            </w:r>
          </w:del>
        </w:p>
        <w:p>
          <w:pPr>
            <w:pStyle w:val="Contents1"/>
            <w:tabs>
              <w:tab w:val="clear" w:pos="731"/>
              <w:tab w:val="right" w:pos="8374" w:leader="dot"/>
            </w:tabs>
            <w:rPr>
              <w:rFonts w:eastAsia="MS Mincho;ＭＳ 明朝"/>
              <w:b w:val="false"/>
              <w:b w:val="false"/>
              <w:sz w:val="24"/>
              <w:szCs w:val="24"/>
              <w:lang w:val="en-US" w:eastAsia="en-US"/>
              <w:del w:id="222" w:author="Linda Buckley-Archer" w:date="2011-07-22T15:19:00Z"/>
            </w:rPr>
          </w:pPr>
          <w:del w:id="221" w:author="Linda Buckley-Archer" w:date="2011-07-22T15:19:00Z">
            <w:r>
              <w:rPr>
                <w:lang w:val="en-US" w:eastAsia="en-US"/>
              </w:rPr>
              <w:delText>Chapter Twenty-Six: Time Quake</w:delText>
              <w:tab/>
              <w:delText>55</w:delText>
            </w:r>
          </w:del>
        </w:p>
        <w:p>
          <w:pPr>
            <w:pStyle w:val="Contents1"/>
            <w:tabs>
              <w:tab w:val="clear" w:pos="731"/>
              <w:tab w:val="right" w:pos="8374" w:leader="dot"/>
            </w:tabs>
            <w:rPr>
              <w:rFonts w:eastAsia="MS Mincho;ＭＳ 明朝"/>
              <w:b w:val="false"/>
              <w:b w:val="false"/>
              <w:sz w:val="24"/>
              <w:szCs w:val="24"/>
              <w:lang w:val="en-US" w:eastAsia="en-US"/>
              <w:del w:id="224" w:author="Linda Buckley-Archer" w:date="2011-07-22T15:19:00Z"/>
            </w:rPr>
          </w:pPr>
          <w:del w:id="223" w:author="Linda Buckley-Archer" w:date="2011-07-22T15:19:00Z">
            <w:r>
              <w:rPr>
                <w:lang w:val="en-US" w:eastAsia="en-US"/>
              </w:rPr>
              <w:delText>Lord Luxon</w:delText>
              <w:tab/>
              <w:delText>69</w:delText>
            </w:r>
          </w:del>
        </w:p>
        <w:p>
          <w:pPr>
            <w:pStyle w:val="Contents1"/>
            <w:tabs>
              <w:tab w:val="clear" w:pos="731"/>
              <w:tab w:val="right" w:pos="8374" w:leader="dot"/>
            </w:tabs>
            <w:rPr>
              <w:rFonts w:eastAsia="MS Mincho;ＭＳ 明朝"/>
              <w:b w:val="false"/>
              <w:b w:val="false"/>
              <w:sz w:val="24"/>
              <w:szCs w:val="24"/>
              <w:lang w:val="en-US" w:eastAsia="en-US"/>
              <w:del w:id="226" w:author="Linda Buckley-Archer" w:date="2011-07-22T15:19:00Z"/>
            </w:rPr>
          </w:pPr>
          <w:del w:id="225" w:author="Linda Buckley-Archer" w:date="2011-07-22T15:19:00Z">
            <w:r>
              <w:rPr>
                <w:lang w:val="en-US" w:eastAsia="en-US"/>
              </w:rPr>
              <w:delText>Chapter One: Manhattan</w:delText>
              <w:tab/>
              <w:delText>70</w:delText>
            </w:r>
          </w:del>
        </w:p>
        <w:p>
          <w:pPr>
            <w:pStyle w:val="Contents1"/>
            <w:tabs>
              <w:tab w:val="clear" w:pos="731"/>
              <w:tab w:val="right" w:pos="8374" w:leader="dot"/>
            </w:tabs>
            <w:rPr>
              <w:rFonts w:eastAsia="MS Mincho;ＭＳ 明朝"/>
              <w:b w:val="false"/>
              <w:b w:val="false"/>
              <w:sz w:val="24"/>
              <w:szCs w:val="24"/>
              <w:lang w:val="en-US" w:eastAsia="en-US"/>
              <w:del w:id="228" w:author="Linda Buckley-Archer" w:date="2011-07-22T15:19:00Z"/>
            </w:rPr>
          </w:pPr>
          <w:del w:id="227" w:author="Linda Buckley-Archer" w:date="2011-07-22T15:19:00Z">
            <w:r>
              <w:rPr>
                <w:lang w:val="en-US" w:eastAsia="en-US"/>
              </w:rPr>
              <w:delText>Chapter Two: A Spent Rose</w:delText>
              <w:tab/>
              <w:delText>73</w:delText>
            </w:r>
          </w:del>
        </w:p>
        <w:p>
          <w:pPr>
            <w:pStyle w:val="Contents1"/>
            <w:tabs>
              <w:tab w:val="clear" w:pos="731"/>
              <w:tab w:val="right" w:pos="8374" w:leader="dot"/>
            </w:tabs>
            <w:rPr>
              <w:rFonts w:eastAsia="MS Mincho;ＭＳ 明朝"/>
              <w:b w:val="false"/>
              <w:b w:val="false"/>
              <w:sz w:val="24"/>
              <w:szCs w:val="24"/>
              <w:lang w:val="en-US" w:eastAsia="en-US"/>
              <w:del w:id="230" w:author="Linda Buckley-Archer" w:date="2011-07-22T15:19:00Z"/>
            </w:rPr>
          </w:pPr>
          <w:del w:id="229" w:author="Linda Buckley-Archer" w:date="2011-07-22T15:19:00Z">
            <w:r>
              <w:rPr>
                <w:lang w:val="en-US" w:eastAsia="en-US"/>
              </w:rPr>
              <w:delText>Chapter Three: A Wolf in Sheep’s Clothing</w:delText>
              <w:tab/>
              <w:delText>80</w:delText>
            </w:r>
          </w:del>
        </w:p>
        <w:p>
          <w:pPr>
            <w:pStyle w:val="Contents1"/>
            <w:tabs>
              <w:tab w:val="clear" w:pos="731"/>
              <w:tab w:val="right" w:pos="8374" w:leader="dot"/>
            </w:tabs>
            <w:rPr>
              <w:rFonts w:eastAsia="MS Mincho;ＭＳ 明朝"/>
              <w:b w:val="false"/>
              <w:b w:val="false"/>
              <w:sz w:val="24"/>
              <w:szCs w:val="24"/>
              <w:lang w:val="en-US" w:eastAsia="en-US"/>
              <w:del w:id="232" w:author="Linda Buckley-Archer" w:date="2011-07-22T15:19:00Z"/>
            </w:rPr>
          </w:pPr>
          <w:del w:id="231" w:author="Linda Buckley-Archer" w:date="2011-07-22T15:19:00Z">
            <w:r>
              <w:rPr>
                <w:lang w:val="en-US" w:eastAsia="en-US"/>
              </w:rPr>
              <w:delText>Chapter Four: St Bartholomew’s Fair</w:delText>
              <w:tab/>
              <w:delText>89</w:delText>
            </w:r>
          </w:del>
        </w:p>
        <w:p>
          <w:pPr>
            <w:pStyle w:val="Contents1"/>
            <w:tabs>
              <w:tab w:val="clear" w:pos="731"/>
              <w:tab w:val="right" w:pos="8374" w:leader="dot"/>
            </w:tabs>
            <w:rPr>
              <w:rFonts w:eastAsia="MS Mincho;ＭＳ 明朝"/>
              <w:b w:val="false"/>
              <w:b w:val="false"/>
              <w:sz w:val="24"/>
              <w:szCs w:val="24"/>
              <w:lang w:val="en-US" w:eastAsia="en-US"/>
              <w:del w:id="234" w:author="Linda Buckley-Archer" w:date="2011-07-22T15:19:00Z"/>
            </w:rPr>
          </w:pPr>
          <w:del w:id="233" w:author="Linda Buckley-Archer" w:date="2011-07-22T15:19:00Z">
            <w:r>
              <w:rPr>
                <w:lang w:val="en-US" w:eastAsia="en-US"/>
              </w:rPr>
              <w:delText>Chapter Five: High Treason</w:delText>
              <w:tab/>
              <w:delText>102</w:delText>
            </w:r>
          </w:del>
        </w:p>
        <w:p>
          <w:pPr>
            <w:pStyle w:val="Contents1"/>
            <w:tabs>
              <w:tab w:val="clear" w:pos="731"/>
              <w:tab w:val="right" w:pos="8374" w:leader="dot"/>
            </w:tabs>
            <w:rPr>
              <w:rFonts w:eastAsia="MS Mincho;ＭＳ 明朝"/>
              <w:b w:val="false"/>
              <w:b w:val="false"/>
              <w:sz w:val="24"/>
              <w:szCs w:val="24"/>
              <w:lang w:val="en-US" w:eastAsia="en-US"/>
              <w:del w:id="236" w:author="Linda Buckley-Archer" w:date="2011-07-22T15:19:00Z"/>
            </w:rPr>
          </w:pPr>
          <w:del w:id="235" w:author="Linda Buckley-Archer" w:date="2011-07-22T15:19:00Z">
            <w:r>
              <w:rPr>
                <w:lang w:val="en-US" w:eastAsia="en-US"/>
              </w:rPr>
              <w:delText>Chapter Twenty-One: The Tipping Point</w:delText>
              <w:tab/>
              <w:delText>118</w:delText>
            </w:r>
          </w:del>
        </w:p>
        <w:p>
          <w:pPr>
            <w:pStyle w:val="Contents1"/>
            <w:tabs>
              <w:tab w:val="clear" w:pos="731"/>
              <w:tab w:val="right" w:pos="8374" w:leader="dot"/>
            </w:tabs>
            <w:rPr>
              <w:rFonts w:eastAsia="MS Mincho;ＭＳ 明朝"/>
              <w:b w:val="false"/>
              <w:b w:val="false"/>
              <w:sz w:val="24"/>
              <w:szCs w:val="24"/>
              <w:lang w:val="en-US" w:eastAsia="en-US"/>
              <w:del w:id="238" w:author="Linda Buckley-Archer" w:date="2011-07-22T15:19:00Z"/>
            </w:rPr>
          </w:pPr>
          <w:del w:id="237" w:author="Linda Buckley-Archer" w:date="2011-07-22T15:19:00Z">
            <w:r>
              <w:rPr>
                <w:lang w:val="en-US" w:eastAsia="en-US"/>
              </w:rPr>
              <w:delText>Chapter Twenty-Three: Tempest House</w:delText>
              <w:tab/>
              <w:delText>127</w:delText>
            </w:r>
          </w:del>
        </w:p>
        <w:p>
          <w:pPr>
            <w:pStyle w:val="Contents1"/>
            <w:tabs>
              <w:tab w:val="clear" w:pos="731"/>
              <w:tab w:val="right" w:pos="8374" w:leader="dot"/>
            </w:tabs>
            <w:rPr>
              <w:rFonts w:eastAsia="MS Mincho;ＭＳ 明朝"/>
              <w:b w:val="false"/>
              <w:b w:val="false"/>
              <w:sz w:val="24"/>
              <w:szCs w:val="24"/>
              <w:lang w:val="en-US" w:eastAsia="en-US"/>
              <w:del w:id="240" w:author="Linda Buckley-Archer" w:date="2011-07-22T15:19:00Z"/>
            </w:rPr>
          </w:pPr>
          <w:del w:id="239" w:author="Linda Buckley-Archer" w:date="2011-07-22T15:19:00Z">
            <w:r>
              <w:rPr>
                <w:lang w:val="en-US" w:eastAsia="en-US"/>
              </w:rPr>
              <w:delText>Chapter Twenty-Four: That Bothersome Little Colony</w:delText>
              <w:tab/>
              <w:delText>146</w:delText>
            </w:r>
          </w:del>
        </w:p>
        <w:p>
          <w:pPr>
            <w:pStyle w:val="Contents1"/>
            <w:tabs>
              <w:tab w:val="clear" w:pos="731"/>
              <w:tab w:val="right" w:pos="8374" w:leader="dot"/>
            </w:tabs>
            <w:rPr>
              <w:rFonts w:eastAsia="MS Mincho;ＭＳ 明朝"/>
              <w:b w:val="false"/>
              <w:b w:val="false"/>
              <w:sz w:val="24"/>
              <w:szCs w:val="24"/>
              <w:lang w:val="en-US" w:eastAsia="en-US"/>
              <w:del w:id="242" w:author="Linda Buckley-Archer" w:date="2011-07-22T15:19:00Z"/>
            </w:rPr>
          </w:pPr>
          <w:del w:id="241" w:author="Linda Buckley-Archer" w:date="2011-07-22T15:19:00Z">
            <w:r>
              <w:rPr>
                <w:lang w:val="en-US" w:eastAsia="en-US"/>
              </w:rPr>
              <w:delText>Chapter Twenty-Five: The Luxon Wall</w:delText>
              <w:tab/>
              <w:delText>153</w:delText>
            </w:r>
          </w:del>
        </w:p>
        <w:p>
          <w:pPr>
            <w:pStyle w:val="Contents1"/>
            <w:tabs>
              <w:tab w:val="clear" w:pos="731"/>
              <w:tab w:val="right" w:pos="8374" w:leader="dot"/>
            </w:tabs>
            <w:rPr>
              <w:rFonts w:eastAsia="MS Mincho;ＭＳ 明朝"/>
              <w:b w:val="false"/>
              <w:b w:val="false"/>
              <w:sz w:val="24"/>
              <w:szCs w:val="24"/>
              <w:lang w:val="en-US" w:eastAsia="en-US"/>
              <w:del w:id="244" w:author="Linda Buckley-Archer" w:date="2011-07-22T15:19:00Z"/>
            </w:rPr>
          </w:pPr>
          <w:del w:id="243" w:author="Linda Buckley-Archer" w:date="2011-07-22T15:19:00Z">
            <w:r>
              <w:rPr>
                <w:lang w:val="en-US" w:eastAsia="en-US"/>
              </w:rPr>
              <w:delText>Chapter Twenty-Six: A Perfect Day</w:delText>
              <w:tab/>
              <w:delText>169</w:delText>
            </w:r>
          </w:del>
        </w:p>
        <w:p>
          <w:pPr>
            <w:pStyle w:val="Contents1"/>
            <w:tabs>
              <w:tab w:val="clear" w:pos="731"/>
              <w:tab w:val="right" w:pos="8374" w:leader="dot"/>
            </w:tabs>
            <w:rPr>
              <w:rFonts w:eastAsia="MS Mincho;ＭＳ 明朝"/>
              <w:b w:val="false"/>
              <w:b w:val="false"/>
              <w:sz w:val="24"/>
              <w:szCs w:val="24"/>
              <w:lang w:val="en-US" w:eastAsia="en-US"/>
              <w:del w:id="246" w:author="Linda Buckley-Archer" w:date="2011-07-22T15:19:00Z"/>
            </w:rPr>
          </w:pPr>
          <w:del w:id="245" w:author="Linda Buckley-Archer" w:date="2011-07-22T15:19:00Z">
            <w:r>
              <w:rPr>
                <w:lang w:val="en-US" w:eastAsia="en-US"/>
              </w:rPr>
              <w:delText>Chapter Twenty-Seven: Mr Carmichael’s Homework</w:delText>
              <w:tab/>
              <w:delText>173</w:delText>
            </w:r>
          </w:del>
        </w:p>
        <w:p>
          <w:pPr>
            <w:pStyle w:val="Contents1"/>
            <w:tabs>
              <w:tab w:val="clear" w:pos="731"/>
              <w:tab w:val="right" w:pos="8374" w:leader="dot"/>
            </w:tabs>
            <w:rPr>
              <w:rFonts w:eastAsia="MS Mincho;ＭＳ 明朝"/>
              <w:b w:val="false"/>
              <w:b w:val="false"/>
              <w:sz w:val="24"/>
              <w:szCs w:val="24"/>
              <w:lang w:val="en-US" w:eastAsia="en-US"/>
              <w:del w:id="248" w:author="Linda Buckley-Archer" w:date="2011-07-22T15:19:00Z"/>
            </w:rPr>
          </w:pPr>
          <w:del w:id="247" w:author="Linda Buckley-Archer" w:date="2011-07-22T15:19:00Z">
            <w:r>
              <w:rPr>
                <w:lang w:val="en-US" w:eastAsia="en-US"/>
              </w:rPr>
              <w:delText>Chapter Twenty-Eight: Derbyshire</w:delText>
              <w:tab/>
              <w:delText>183</w:delText>
            </w:r>
          </w:del>
        </w:p>
        <w:p>
          <w:pPr>
            <w:pStyle w:val="Contents1"/>
            <w:tabs>
              <w:tab w:val="clear" w:pos="731"/>
              <w:tab w:val="right" w:pos="8374" w:leader="dot"/>
            </w:tabs>
            <w:rPr>
              <w:rFonts w:eastAsia="MS Mincho;ＭＳ 明朝"/>
              <w:b w:val="false"/>
              <w:b w:val="false"/>
              <w:sz w:val="24"/>
              <w:szCs w:val="24"/>
              <w:lang w:val="en-US" w:eastAsia="en-US"/>
              <w:del w:id="250" w:author="Linda Buckley-Archer" w:date="2011-07-22T15:19:00Z"/>
            </w:rPr>
          </w:pPr>
          <w:del w:id="249" w:author="Linda Buckley-Archer" w:date="2011-07-22T15:19:00Z">
            <w:r>
              <w:rPr>
                <w:lang w:val="en-US" w:eastAsia="en-US"/>
              </w:rPr>
              <w:delText>SECTION TWO:  CRITICAL COMMENTARY</w:delText>
              <w:tab/>
              <w:delText>187</w:delText>
            </w:r>
          </w:del>
        </w:p>
        <w:p>
          <w:pPr>
            <w:pStyle w:val="Contents1"/>
            <w:tabs>
              <w:tab w:val="clear" w:pos="731"/>
              <w:tab w:val="right" w:pos="8374" w:leader="dot"/>
            </w:tabs>
            <w:rPr>
              <w:rFonts w:eastAsia="MS Mincho;ＭＳ 明朝"/>
              <w:b w:val="false"/>
              <w:b w:val="false"/>
              <w:sz w:val="24"/>
              <w:szCs w:val="24"/>
              <w:lang w:val="en-US" w:eastAsia="en-US"/>
              <w:del w:id="252" w:author="Linda Buckley-Archer" w:date="2011-07-22T15:19:00Z"/>
            </w:rPr>
          </w:pPr>
          <w:del w:id="251" w:author="Linda Buckley-Archer" w:date="2011-07-22T15:19:00Z">
            <w:r>
              <w:rPr>
                <w:lang w:val="en-US" w:eastAsia="en-US"/>
              </w:rPr>
              <w:delText>INTRODUCTION</w:delText>
              <w:tab/>
              <w:delText>189</w:delText>
            </w:r>
          </w:del>
        </w:p>
        <w:p>
          <w:pPr>
            <w:pStyle w:val="Contents2"/>
            <w:tabs>
              <w:tab w:val="clear" w:pos="731"/>
              <w:tab w:val="right" w:pos="8374" w:leader="dot"/>
            </w:tabs>
            <w:rPr>
              <w:rFonts w:eastAsia="MS Mincho;ＭＳ 明朝"/>
              <w:i w:val="false"/>
              <w:i w:val="false"/>
              <w:sz w:val="24"/>
              <w:szCs w:val="24"/>
              <w:lang w:val="en-US" w:eastAsia="en-US"/>
              <w:del w:id="254" w:author="Linda Buckley-Archer" w:date="2011-07-22T15:19:00Z"/>
            </w:rPr>
          </w:pPr>
          <w:del w:id="253" w:author="Linda Buckley-Archer" w:date="2011-07-22T15:19:00Z">
            <w:r>
              <w:rPr>
                <w:lang w:val="en-US" w:eastAsia="en-US"/>
              </w:rPr>
              <w:delText>Background to critical commentary</w:delText>
              <w:tab/>
              <w:delText>192</w:delText>
            </w:r>
          </w:del>
        </w:p>
        <w:p>
          <w:pPr>
            <w:pStyle w:val="Contents3"/>
            <w:tabs>
              <w:tab w:val="clear" w:pos="731"/>
              <w:tab w:val="right" w:pos="8374" w:leader="dot"/>
            </w:tabs>
            <w:rPr>
              <w:rFonts w:eastAsia="MS Mincho;ＭＳ 明朝"/>
              <w:sz w:val="24"/>
              <w:szCs w:val="24"/>
              <w:lang w:val="en-US" w:eastAsia="en-US"/>
              <w:del w:id="256" w:author="Linda Buckley-Archer" w:date="2011-07-22T15:19:00Z"/>
            </w:rPr>
          </w:pPr>
          <w:del w:id="255" w:author="Linda Buckley-Archer" w:date="2011-07-22T15:19:00Z">
            <w:r>
              <w:rPr>
                <w:lang w:val="en-US" w:eastAsia="en-US"/>
              </w:rPr>
              <w:delText>Treatments</w:delText>
              <w:tab/>
              <w:delText>192</w:delText>
            </w:r>
          </w:del>
        </w:p>
        <w:p>
          <w:pPr>
            <w:pStyle w:val="Contents3"/>
            <w:tabs>
              <w:tab w:val="clear" w:pos="731"/>
              <w:tab w:val="right" w:pos="8374" w:leader="dot"/>
            </w:tabs>
            <w:rPr>
              <w:rFonts w:eastAsia="MS Mincho;ＭＳ 明朝"/>
              <w:sz w:val="24"/>
              <w:szCs w:val="24"/>
              <w:lang w:val="en-US" w:eastAsia="en-US"/>
              <w:del w:id="258" w:author="Linda Buckley-Archer" w:date="2011-07-22T15:19:00Z"/>
            </w:rPr>
          </w:pPr>
          <w:del w:id="257" w:author="Linda Buckley-Archer" w:date="2011-07-22T15:19:00Z">
            <w:r>
              <w:rPr>
                <w:lang w:val="en-US" w:eastAsia="en-US"/>
              </w:rPr>
              <w:delText>Media and the components of Narrative</w:delText>
              <w:tab/>
              <w:delText>196</w:delText>
            </w:r>
          </w:del>
        </w:p>
        <w:p>
          <w:pPr>
            <w:pStyle w:val="Contents1"/>
            <w:tabs>
              <w:tab w:val="clear" w:pos="731"/>
              <w:tab w:val="right" w:pos="8374" w:leader="dot"/>
            </w:tabs>
            <w:rPr>
              <w:rFonts w:eastAsia="MS Mincho;ＭＳ 明朝"/>
              <w:b w:val="false"/>
              <w:b w:val="false"/>
              <w:sz w:val="24"/>
              <w:szCs w:val="24"/>
              <w:lang w:val="en-US" w:eastAsia="en-US"/>
              <w:del w:id="260" w:author="Linda Buckley-Archer" w:date="2011-07-22T15:19:00Z"/>
            </w:rPr>
          </w:pPr>
          <w:del w:id="259" w:author="Linda Buckley-Archer" w:date="2011-07-22T15:19:00Z">
            <w:r>
              <w:rPr>
                <w:lang w:val="en-US" w:eastAsia="en-US"/>
              </w:rPr>
              <w:delText>CHAPTER ONE</w:delText>
              <w:tab/>
              <w:delText>197</w:delText>
            </w:r>
          </w:del>
        </w:p>
        <w:p>
          <w:pPr>
            <w:pStyle w:val="Contents2"/>
            <w:tabs>
              <w:tab w:val="clear" w:pos="731"/>
              <w:tab w:val="right" w:pos="8374" w:leader="dot"/>
            </w:tabs>
            <w:rPr>
              <w:rFonts w:eastAsia="MS Mincho;ＭＳ 明朝"/>
              <w:i w:val="false"/>
              <w:i w:val="false"/>
              <w:sz w:val="24"/>
              <w:szCs w:val="24"/>
              <w:lang w:val="en-US" w:eastAsia="en-US"/>
              <w:del w:id="262" w:author="Linda Buckley-Archer" w:date="2011-07-22T15:19:00Z"/>
            </w:rPr>
          </w:pPr>
          <w:del w:id="261" w:author="Linda Buckley-Archer" w:date="2011-07-22T15:19:00Z">
            <w:r>
              <w:rPr>
                <w:lang w:val="en-US" w:eastAsia="en-US"/>
              </w:rPr>
              <w:delText>Resistance and Exchange:  Film and the Novel</w:delText>
              <w:tab/>
              <w:delText>197</w:delText>
            </w:r>
          </w:del>
        </w:p>
        <w:p>
          <w:pPr>
            <w:pStyle w:val="Contents2"/>
            <w:tabs>
              <w:tab w:val="clear" w:pos="731"/>
              <w:tab w:val="right" w:pos="8374" w:leader="dot"/>
            </w:tabs>
            <w:rPr>
              <w:rFonts w:eastAsia="MS Mincho;ＭＳ 明朝"/>
              <w:i w:val="false"/>
              <w:i w:val="false"/>
              <w:sz w:val="24"/>
              <w:szCs w:val="24"/>
              <w:lang w:val="en-US" w:eastAsia="en-US"/>
              <w:del w:id="264" w:author="Linda Buckley-Archer" w:date="2011-07-22T15:19:00Z"/>
            </w:rPr>
          </w:pPr>
          <w:del w:id="263" w:author="Linda Buckley-Archer" w:date="2011-07-22T15:19:00Z">
            <w:r>
              <w:rPr>
                <w:lang w:val="en-US" w:eastAsia="en-US"/>
              </w:rPr>
              <w:delText>Novel into Film - Historical Perspectives</w:delText>
              <w:tab/>
              <w:delText>199</w:delText>
            </w:r>
          </w:del>
        </w:p>
        <w:p>
          <w:pPr>
            <w:pStyle w:val="Contents2"/>
            <w:tabs>
              <w:tab w:val="clear" w:pos="731"/>
              <w:tab w:val="right" w:pos="8374" w:leader="dot"/>
            </w:tabs>
            <w:rPr>
              <w:rFonts w:eastAsia="MS Mincho;ＭＳ 明朝"/>
              <w:i w:val="false"/>
              <w:i w:val="false"/>
              <w:sz w:val="24"/>
              <w:szCs w:val="24"/>
              <w:lang w:val="en-US" w:eastAsia="en-US"/>
              <w:del w:id="266" w:author="Linda Buckley-Archer" w:date="2011-07-22T15:19:00Z"/>
            </w:rPr>
          </w:pPr>
          <w:del w:id="265" w:author="Linda Buckley-Archer" w:date="2011-07-22T15:19:00Z">
            <w:r>
              <w:rPr>
                <w:lang w:val="en-US" w:eastAsia="en-US"/>
              </w:rPr>
              <w:delText>Difference and Congruence in Film and the Novel</w:delText>
              <w:tab/>
              <w:delText>207</w:delText>
            </w:r>
          </w:del>
        </w:p>
        <w:p>
          <w:pPr>
            <w:pStyle w:val="Contents2"/>
            <w:tabs>
              <w:tab w:val="clear" w:pos="731"/>
              <w:tab w:val="right" w:pos="8374" w:leader="dot"/>
            </w:tabs>
            <w:rPr>
              <w:rFonts w:eastAsia="MS Mincho;ＭＳ 明朝"/>
              <w:i w:val="false"/>
              <w:i w:val="false"/>
              <w:sz w:val="24"/>
              <w:szCs w:val="24"/>
              <w:lang w:val="en-US" w:eastAsia="en-US"/>
              <w:del w:id="268" w:author="Linda Buckley-Archer" w:date="2011-07-22T15:19:00Z"/>
            </w:rPr>
          </w:pPr>
          <w:del w:id="267" w:author="Linda Buckley-Archer" w:date="2011-07-22T15:19:00Z">
            <w:r>
              <w:rPr>
                <w:lang w:val="en-US" w:eastAsia="en-US"/>
              </w:rPr>
              <w:delText>The Evolving Status of the Adaptation</w:delText>
              <w:tab/>
              <w:delText>210</w:delText>
            </w:r>
          </w:del>
        </w:p>
        <w:p>
          <w:pPr>
            <w:pStyle w:val="Contents1"/>
            <w:tabs>
              <w:tab w:val="clear" w:pos="731"/>
              <w:tab w:val="right" w:pos="8374" w:leader="dot"/>
            </w:tabs>
            <w:rPr>
              <w:rFonts w:eastAsia="MS Mincho;ＭＳ 明朝"/>
              <w:b w:val="false"/>
              <w:b w:val="false"/>
              <w:sz w:val="24"/>
              <w:szCs w:val="24"/>
              <w:lang w:val="en-US" w:eastAsia="en-US"/>
              <w:del w:id="270" w:author="Linda Buckley-Archer" w:date="2011-07-22T15:19:00Z"/>
            </w:rPr>
          </w:pPr>
          <w:del w:id="269" w:author="Linda Buckley-Archer" w:date="2011-07-22T15:19:00Z">
            <w:r>
              <w:rPr>
                <w:lang w:val="en-US" w:eastAsia="en-US"/>
              </w:rPr>
              <w:delText>CHAPTER TWO</w:delText>
              <w:tab/>
              <w:delText>212</w:delText>
            </w:r>
          </w:del>
        </w:p>
        <w:p>
          <w:pPr>
            <w:pStyle w:val="Contents2"/>
            <w:tabs>
              <w:tab w:val="clear" w:pos="731"/>
              <w:tab w:val="right" w:pos="8374" w:leader="dot"/>
            </w:tabs>
            <w:rPr>
              <w:rFonts w:eastAsia="MS Mincho;ＭＳ 明朝"/>
              <w:i w:val="false"/>
              <w:i w:val="false"/>
              <w:sz w:val="24"/>
              <w:szCs w:val="24"/>
              <w:lang w:val="en-US" w:eastAsia="en-US"/>
              <w:del w:id="272" w:author="Linda Buckley-Archer" w:date="2011-07-22T15:19:00Z"/>
            </w:rPr>
          </w:pPr>
          <w:del w:id="271" w:author="Linda Buckley-Archer" w:date="2011-07-22T15:19:00Z">
            <w:r>
              <w:rPr>
                <w:lang w:val="en-US" w:eastAsia="en-US"/>
              </w:rPr>
              <w:delText>The Techniques of Artifice I:  A discussion of Point of View in the Novel and the Screenplay</w:delText>
              <w:tab/>
              <w:delText>212</w:delText>
            </w:r>
          </w:del>
        </w:p>
        <w:p>
          <w:pPr>
            <w:pStyle w:val="Contents2"/>
            <w:tabs>
              <w:tab w:val="clear" w:pos="731"/>
              <w:tab w:val="right" w:pos="8374" w:leader="dot"/>
            </w:tabs>
            <w:rPr>
              <w:rFonts w:eastAsia="MS Mincho;ＭＳ 明朝"/>
              <w:i w:val="false"/>
              <w:i w:val="false"/>
              <w:sz w:val="24"/>
              <w:szCs w:val="24"/>
              <w:lang w:val="en-US" w:eastAsia="en-US"/>
              <w:del w:id="274" w:author="Linda Buckley-Archer" w:date="2011-07-22T15:19:00Z"/>
            </w:rPr>
          </w:pPr>
          <w:del w:id="273" w:author="Linda Buckley-Archer" w:date="2011-07-22T15:19:00Z">
            <w:r>
              <w:rPr>
                <w:lang w:val="en-US" w:eastAsia="en-US"/>
              </w:rPr>
              <w:delText>Billy Elliot</w:delText>
              <w:tab/>
              <w:delText>214</w:delText>
            </w:r>
          </w:del>
        </w:p>
        <w:p>
          <w:pPr>
            <w:pStyle w:val="Contents1"/>
            <w:tabs>
              <w:tab w:val="clear" w:pos="731"/>
              <w:tab w:val="right" w:pos="8374" w:leader="dot"/>
            </w:tabs>
            <w:rPr>
              <w:rFonts w:eastAsia="MS Mincho;ＭＳ 明朝"/>
              <w:b w:val="false"/>
              <w:b w:val="false"/>
              <w:sz w:val="24"/>
              <w:szCs w:val="24"/>
              <w:lang w:val="en-US" w:eastAsia="en-US"/>
              <w:del w:id="276" w:author="Linda Buckley-Archer" w:date="2011-07-22T15:19:00Z"/>
            </w:rPr>
          </w:pPr>
          <w:del w:id="275" w:author="Linda Buckley-Archer" w:date="2011-07-22T15:19:00Z">
            <w:r>
              <w:rPr>
                <w:lang w:val="en-US" w:eastAsia="en-US"/>
              </w:rPr>
              <w:delText>CHAPTER THREE</w:delText>
              <w:tab/>
              <w:delText>229</w:delText>
            </w:r>
          </w:del>
        </w:p>
        <w:p>
          <w:pPr>
            <w:pStyle w:val="Contents2"/>
            <w:tabs>
              <w:tab w:val="clear" w:pos="731"/>
              <w:tab w:val="right" w:pos="8374" w:leader="dot"/>
            </w:tabs>
            <w:rPr>
              <w:rFonts w:eastAsia="MS Mincho;ＭＳ 明朝"/>
              <w:i w:val="false"/>
              <w:i w:val="false"/>
              <w:sz w:val="24"/>
              <w:szCs w:val="24"/>
              <w:lang w:val="en-US" w:eastAsia="en-US"/>
              <w:del w:id="278" w:author="Linda Buckley-Archer" w:date="2011-07-22T15:19:00Z"/>
            </w:rPr>
          </w:pPr>
          <w:del w:id="277" w:author="Linda Buckley-Archer" w:date="2011-07-22T15:19:00Z">
            <w:r>
              <w:rPr>
                <w:lang w:val="en-US" w:eastAsia="en-US"/>
              </w:rPr>
              <w:delText>The Techniques of Artifice II:  Character and Dialogue in the Screenplay and the Novel</w:delText>
              <w:tab/>
              <w:delText>229</w:delText>
            </w:r>
          </w:del>
        </w:p>
        <w:p>
          <w:pPr>
            <w:pStyle w:val="Contents2"/>
            <w:tabs>
              <w:tab w:val="clear" w:pos="731"/>
              <w:tab w:val="right" w:pos="8374" w:leader="dot"/>
            </w:tabs>
            <w:rPr>
              <w:rFonts w:eastAsia="MS Mincho;ＭＳ 明朝"/>
              <w:i w:val="false"/>
              <w:i w:val="false"/>
              <w:sz w:val="24"/>
              <w:szCs w:val="24"/>
              <w:lang w:val="en-US" w:eastAsia="en-US"/>
              <w:del w:id="280" w:author="Linda Buckley-Archer" w:date="2011-07-22T15:19:00Z"/>
            </w:rPr>
          </w:pPr>
          <w:del w:id="279" w:author="Linda Buckley-Archer" w:date="2011-07-22T15:19:00Z">
            <w:r>
              <w:rPr>
                <w:lang w:val="en-US" w:eastAsia="en-US"/>
              </w:rPr>
              <w:delText>Framed</w:delText>
              <w:tab/>
              <w:delText>231</w:delText>
            </w:r>
          </w:del>
        </w:p>
        <w:p>
          <w:pPr>
            <w:pStyle w:val="Contents1"/>
            <w:tabs>
              <w:tab w:val="clear" w:pos="731"/>
              <w:tab w:val="right" w:pos="8374" w:leader="dot"/>
            </w:tabs>
            <w:rPr>
              <w:rFonts w:eastAsia="MS Mincho;ＭＳ 明朝"/>
              <w:b w:val="false"/>
              <w:b w:val="false"/>
              <w:sz w:val="24"/>
              <w:szCs w:val="24"/>
              <w:lang w:val="en-US" w:eastAsia="en-US"/>
              <w:del w:id="282" w:author="Linda Buckley-Archer" w:date="2011-07-22T15:19:00Z"/>
            </w:rPr>
          </w:pPr>
          <w:del w:id="281" w:author="Linda Buckley-Archer" w:date="2011-07-22T15:19:00Z">
            <w:r>
              <w:rPr>
                <w:lang w:val="en-US" w:eastAsia="en-US"/>
              </w:rPr>
              <w:delText>CHAPTER FOUR</w:delText>
              <w:tab/>
              <w:delText>248</w:delText>
            </w:r>
          </w:del>
        </w:p>
        <w:p>
          <w:pPr>
            <w:pStyle w:val="Contents2"/>
            <w:tabs>
              <w:tab w:val="clear" w:pos="731"/>
              <w:tab w:val="right" w:pos="8374" w:leader="dot"/>
            </w:tabs>
            <w:rPr>
              <w:rFonts w:eastAsia="MS Mincho;ＭＳ 明朝"/>
              <w:i w:val="false"/>
              <w:i w:val="false"/>
              <w:sz w:val="24"/>
              <w:szCs w:val="24"/>
              <w:lang w:val="en-US" w:eastAsia="en-US"/>
              <w:del w:id="284" w:author="Linda Buckley-Archer" w:date="2011-07-22T15:19:00Z"/>
            </w:rPr>
          </w:pPr>
          <w:del w:id="283" w:author="Linda Buckley-Archer" w:date="2011-07-22T15:19:00Z">
            <w:r>
              <w:rPr>
                <w:lang w:val="en-US" w:eastAsia="en-US"/>
              </w:rPr>
              <w:delText>A Tool to Develop Narratives:  Sequential and Parallel Adaptation</w:delText>
              <w:tab/>
              <w:delText>248</w:delText>
            </w:r>
          </w:del>
        </w:p>
        <w:p>
          <w:pPr>
            <w:pStyle w:val="Contents3"/>
            <w:tabs>
              <w:tab w:val="clear" w:pos="731"/>
              <w:tab w:val="right" w:pos="8374" w:leader="dot"/>
            </w:tabs>
            <w:rPr>
              <w:rFonts w:eastAsia="MS Mincho;ＭＳ 明朝"/>
              <w:sz w:val="24"/>
              <w:szCs w:val="24"/>
              <w:lang w:val="en-US" w:eastAsia="en-US"/>
              <w:del w:id="288" w:author="Linda Buckley-Archer" w:date="2011-07-22T15:19:00Z"/>
            </w:rPr>
          </w:pPr>
          <w:del w:id="285" w:author="Linda Buckley-Archer" w:date="2011-07-22T15:19:00Z">
            <w:r>
              <w:rPr>
                <w:lang w:val="en-US" w:eastAsia="en-US"/>
              </w:rPr>
              <w:delText xml:space="preserve">Sequential Adaptation:  </w:delText>
            </w:r>
          </w:del>
          <w:del w:id="286" w:author="Linda Buckley-Archer" w:date="2011-07-22T15:19:00Z">
            <w:r>
              <w:rPr>
                <w:i/>
                <w:lang w:val="en-US" w:eastAsia="en-US"/>
              </w:rPr>
              <w:delText>Pearls in The Tate</w:delText>
            </w:r>
          </w:del>
          <w:del w:id="287" w:author="Linda Buckley-Archer" w:date="2011-07-22T15:19:00Z">
            <w:r>
              <w:rPr>
                <w:lang w:val="en-US" w:eastAsia="en-US"/>
              </w:rPr>
              <w:tab/>
              <w:delText>248</w:delText>
            </w:r>
          </w:del>
        </w:p>
        <w:p>
          <w:pPr>
            <w:pStyle w:val="Contents3"/>
            <w:tabs>
              <w:tab w:val="clear" w:pos="731"/>
              <w:tab w:val="right" w:pos="8374" w:leader="dot"/>
            </w:tabs>
            <w:rPr>
              <w:rFonts w:eastAsia="MS Mincho;ＭＳ 明朝"/>
              <w:sz w:val="24"/>
              <w:szCs w:val="24"/>
              <w:lang w:val="en-US" w:eastAsia="en-US"/>
              <w:del w:id="292" w:author="Linda Buckley-Archer" w:date="2011-07-22T15:19:00Z"/>
            </w:rPr>
          </w:pPr>
          <w:del w:id="289" w:author="Linda Buckley-Archer" w:date="2011-07-22T15:19:00Z">
            <w:r>
              <w:rPr>
                <w:lang w:val="en-US" w:eastAsia="en-US"/>
              </w:rPr>
              <w:delText xml:space="preserve">Parallel Adaptation: </w:delText>
            </w:r>
          </w:del>
          <w:del w:id="290" w:author="Linda Buckley-Archer" w:date="2011-07-22T15:19:00Z">
            <w:r>
              <w:rPr>
                <w:i/>
                <w:lang w:val="en-US" w:eastAsia="en-US"/>
              </w:rPr>
              <w:delText>The Gideon Trilogy</w:delText>
            </w:r>
          </w:del>
          <w:del w:id="291" w:author="Linda Buckley-Archer" w:date="2011-07-22T15:19:00Z">
            <w:r>
              <w:rPr>
                <w:lang w:val="en-US" w:eastAsia="en-US"/>
              </w:rPr>
              <w:tab/>
              <w:delText>256</w:delText>
            </w:r>
          </w:del>
        </w:p>
        <w:p>
          <w:pPr>
            <w:pStyle w:val="Contents3"/>
            <w:tabs>
              <w:tab w:val="clear" w:pos="731"/>
              <w:tab w:val="right" w:pos="8374" w:leader="dot"/>
            </w:tabs>
            <w:rPr>
              <w:rFonts w:eastAsia="MS Mincho;ＭＳ 明朝"/>
              <w:sz w:val="24"/>
              <w:szCs w:val="24"/>
              <w:lang w:val="en-US" w:eastAsia="en-US"/>
              <w:del w:id="294" w:author="Linda Buckley-Archer" w:date="2011-07-22T15:19:00Z"/>
            </w:rPr>
          </w:pPr>
          <w:del w:id="293" w:author="Linda Buckley-Archer" w:date="2011-07-22T15:19:00Z">
            <w:r>
              <w:rPr>
                <w:lang w:val="en-US" w:eastAsia="en-US"/>
              </w:rPr>
              <w:delText>Developmental Tools:  Applying Screenwriting Techniques to Prose Fiction</w:delText>
              <w:tab/>
              <w:delText>261</w:delText>
            </w:r>
          </w:del>
        </w:p>
        <w:p>
          <w:pPr>
            <w:pStyle w:val="Contents1"/>
            <w:tabs>
              <w:tab w:val="clear" w:pos="731"/>
              <w:tab w:val="right" w:pos="8374" w:leader="dot"/>
            </w:tabs>
            <w:rPr>
              <w:rFonts w:eastAsia="MS Mincho;ＭＳ 明朝"/>
              <w:b w:val="false"/>
              <w:b w:val="false"/>
              <w:sz w:val="24"/>
              <w:szCs w:val="24"/>
              <w:lang w:val="en-US" w:eastAsia="en-US"/>
              <w:del w:id="296" w:author="Linda Buckley-Archer" w:date="2011-07-22T15:19:00Z"/>
            </w:rPr>
          </w:pPr>
          <w:del w:id="295" w:author="Linda Buckley-Archer" w:date="2011-07-22T15:19:00Z">
            <w:r>
              <w:rPr>
                <w:lang w:val="en-US" w:eastAsia="en-US"/>
              </w:rPr>
              <w:delText>CONCLUSION</w:delText>
              <w:tab/>
              <w:delText>266</w:delText>
            </w:r>
          </w:del>
        </w:p>
        <w:p>
          <w:pPr>
            <w:pStyle w:val="Contents3"/>
            <w:tabs>
              <w:tab w:val="clear" w:pos="731"/>
              <w:tab w:val="right" w:pos="8374" w:leader="dot"/>
            </w:tabs>
            <w:rPr>
              <w:rFonts w:eastAsia="MS Mincho;ＭＳ 明朝"/>
              <w:sz w:val="24"/>
              <w:szCs w:val="24"/>
              <w:lang w:val="en-US" w:eastAsia="en-US"/>
              <w:del w:id="298" w:author="Linda Buckley-Archer" w:date="2011-07-22T15:19:00Z"/>
            </w:rPr>
          </w:pPr>
          <w:del w:id="297" w:author="Linda Buckley-Archer" w:date="2011-07-22T15:19:00Z">
            <w:r>
              <w:rPr>
                <w:lang w:val="en-US" w:eastAsia="en-US"/>
              </w:rPr>
              <w:delText>Adaptation</w:delText>
              <w:tab/>
              <w:delText>266</w:delText>
            </w:r>
          </w:del>
        </w:p>
        <w:p>
          <w:pPr>
            <w:pStyle w:val="Contents3"/>
            <w:tabs>
              <w:tab w:val="clear" w:pos="731"/>
              <w:tab w:val="right" w:pos="8374" w:leader="dot"/>
            </w:tabs>
            <w:rPr>
              <w:rFonts w:eastAsia="MS Mincho;ＭＳ 明朝"/>
              <w:sz w:val="24"/>
              <w:szCs w:val="24"/>
              <w:lang w:val="en-US" w:eastAsia="en-US"/>
              <w:del w:id="300" w:author="Linda Buckley-Archer" w:date="2011-07-22T15:19:00Z"/>
            </w:rPr>
          </w:pPr>
          <w:del w:id="299" w:author="Linda Buckley-Archer" w:date="2011-07-22T15:19:00Z">
            <w:r>
              <w:rPr>
                <w:lang w:val="en-US" w:eastAsia="en-US"/>
              </w:rPr>
              <w:delText>The Writing Process</w:delText>
              <w:tab/>
              <w:delText>269</w:delText>
            </w:r>
          </w:del>
        </w:p>
        <w:p>
          <w:pPr>
            <w:pStyle w:val="Contents3"/>
            <w:tabs>
              <w:tab w:val="clear" w:pos="731"/>
              <w:tab w:val="right" w:pos="8374" w:leader="dot"/>
            </w:tabs>
            <w:rPr>
              <w:rFonts w:eastAsia="MS Mincho;ＭＳ 明朝"/>
              <w:sz w:val="24"/>
              <w:szCs w:val="24"/>
              <w:lang w:val="en-US" w:eastAsia="en-US"/>
              <w:del w:id="302" w:author="Linda Buckley-Archer" w:date="2011-07-22T15:19:00Z"/>
            </w:rPr>
          </w:pPr>
          <w:del w:id="301" w:author="Linda Buckley-Archer" w:date="2011-07-22T15:19:00Z">
            <w:r>
              <w:rPr>
                <w:lang w:val="en-US" w:eastAsia="en-US"/>
              </w:rPr>
              <w:delText>Form and Content</w:delText>
              <w:tab/>
              <w:delText>270</w:delText>
            </w:r>
          </w:del>
        </w:p>
        <w:p>
          <w:pPr>
            <w:pStyle w:val="Contents3"/>
            <w:tabs>
              <w:tab w:val="clear" w:pos="731"/>
              <w:tab w:val="right" w:pos="8374" w:leader="dot"/>
            </w:tabs>
            <w:rPr>
              <w:rFonts w:eastAsia="MS Mincho;ＭＳ 明朝"/>
              <w:sz w:val="24"/>
              <w:szCs w:val="24"/>
              <w:lang w:val="en-US" w:eastAsia="en-US"/>
              <w:del w:id="304" w:author="Linda Buckley-Archer" w:date="2011-07-22T15:19:00Z"/>
            </w:rPr>
          </w:pPr>
          <w:del w:id="303" w:author="Linda Buckley-Archer" w:date="2011-07-22T15:19:00Z">
            <w:r>
              <w:rPr>
                <w:lang w:val="en-US" w:eastAsia="en-US"/>
              </w:rPr>
              <w:delText>Working in Different Forms</w:delText>
              <w:tab/>
              <w:delText>271</w:delText>
            </w:r>
          </w:del>
        </w:p>
        <w:p>
          <w:pPr>
            <w:pStyle w:val="Contents1"/>
            <w:tabs>
              <w:tab w:val="clear" w:pos="731"/>
              <w:tab w:val="right" w:pos="8374" w:leader="dot"/>
            </w:tabs>
            <w:rPr>
              <w:rFonts w:eastAsia="MS Mincho;ＭＳ 明朝"/>
              <w:b w:val="false"/>
              <w:b w:val="false"/>
              <w:sz w:val="24"/>
              <w:szCs w:val="24"/>
              <w:lang w:val="en-US" w:eastAsia="en-US"/>
              <w:del w:id="306" w:author="Linda Buckley-Archer" w:date="2011-07-22T15:19:00Z"/>
            </w:rPr>
          </w:pPr>
          <w:del w:id="305" w:author="Linda Buckley-Archer" w:date="2011-07-22T15:19:00Z">
            <w:r>
              <w:rPr>
                <w:lang w:val="en-US" w:eastAsia="en-US"/>
              </w:rPr>
              <w:delText>BIBLIOGRAPHY</w:delText>
              <w:tab/>
              <w:delText>274</w:delText>
            </w:r>
          </w:del>
        </w:p>
        <w:p>
          <w:pPr>
            <w:pStyle w:val="Contents1"/>
            <w:tabs>
              <w:tab w:val="clear" w:pos="731"/>
              <w:tab w:val="right" w:pos="8374" w:leader="dot"/>
            </w:tabs>
            <w:rPr>
              <w:rFonts w:eastAsia="MS Mincho;ＭＳ 明朝"/>
              <w:b w:val="false"/>
              <w:b w:val="false"/>
              <w:sz w:val="24"/>
              <w:szCs w:val="24"/>
              <w:lang w:val="en-US" w:eastAsia="en-US"/>
              <w:del w:id="308" w:author="Linda Buckley-Archer" w:date="2011-07-22T15:19:00Z"/>
            </w:rPr>
          </w:pPr>
          <w:del w:id="307" w:author="Linda Buckley-Archer" w:date="2011-07-22T15:19:00Z">
            <w:r>
              <w:rPr>
                <w:lang w:val="en-US" w:eastAsia="en-US"/>
              </w:rPr>
              <w:delText>APPENDICES</w:delText>
              <w:tab/>
              <w:delText>279</w:delText>
            </w:r>
          </w:del>
        </w:p>
        <w:p>
          <w:pPr>
            <w:pStyle w:val="Contents2"/>
            <w:tabs>
              <w:tab w:val="clear" w:pos="731"/>
              <w:tab w:val="right" w:pos="8374" w:leader="dot"/>
            </w:tabs>
            <w:rPr>
              <w:rFonts w:eastAsia="MS Mincho;ＭＳ 明朝"/>
              <w:i w:val="false"/>
              <w:i w:val="false"/>
              <w:sz w:val="24"/>
              <w:szCs w:val="24"/>
              <w:lang w:val="en-US" w:eastAsia="en-US"/>
              <w:del w:id="311" w:author="Linda Buckley-Archer" w:date="2011-07-22T15:19:00Z"/>
            </w:rPr>
          </w:pPr>
          <w:del w:id="309" w:author="Linda Buckley-Archer" w:date="2011-07-22T15:19:00Z">
            <w:r>
              <w:rPr>
                <w:kern w:val="2"/>
                <w:lang w:val="en-US" w:eastAsia="en-US"/>
              </w:rPr>
              <w:delText>Appendix 1: Extracts from Billy Elliot</w:delText>
            </w:r>
          </w:del>
          <w:del w:id="310" w:author="Linda Buckley-Archer" w:date="2011-07-22T15:19:00Z">
            <w:r>
              <w:rPr>
                <w:lang w:val="en-US" w:eastAsia="en-US"/>
              </w:rPr>
              <w:tab/>
              <w:delText>279</w:delText>
            </w:r>
          </w:del>
        </w:p>
        <w:p>
          <w:pPr>
            <w:pStyle w:val="Contents2"/>
            <w:tabs>
              <w:tab w:val="clear" w:pos="731"/>
              <w:tab w:val="right" w:pos="8374" w:leader="dot"/>
            </w:tabs>
            <w:rPr>
              <w:rFonts w:eastAsia="MS Mincho;ＭＳ 明朝"/>
              <w:i w:val="false"/>
              <w:i w:val="false"/>
              <w:sz w:val="24"/>
              <w:szCs w:val="24"/>
              <w:lang w:val="en-US" w:eastAsia="en-US"/>
              <w:del w:id="314" w:author="Linda Buckley-Archer" w:date="2011-07-22T15:19:00Z"/>
            </w:rPr>
          </w:pPr>
          <w:del w:id="312" w:author="Linda Buckley-Archer" w:date="2011-07-22T15:19:00Z">
            <w:r>
              <w:rPr>
                <w:kern w:val="2"/>
                <w:lang w:val="en-US" w:eastAsia="en-US"/>
              </w:rPr>
              <w:delText>Appendix 2:  Extract from screenplay of The Tar Man</w:delText>
            </w:r>
          </w:del>
          <w:del w:id="313" w:author="Linda Buckley-Archer" w:date="2011-07-22T15:19:00Z">
            <w:r>
              <w:rPr>
                <w:lang w:val="en-US" w:eastAsia="en-US"/>
              </w:rPr>
              <w:tab/>
              <w:delText>285</w:delText>
            </w:r>
          </w:del>
        </w:p>
        <w:p>
          <w:pPr>
            <w:pStyle w:val="Contents2"/>
            <w:tabs>
              <w:tab w:val="clear" w:pos="731"/>
              <w:tab w:val="right" w:pos="8374" w:leader="dot"/>
            </w:tabs>
            <w:rPr>
              <w:rFonts w:eastAsia="MS Mincho;ＭＳ 明朝"/>
              <w:i w:val="false"/>
              <w:i w:val="false"/>
              <w:sz w:val="24"/>
              <w:szCs w:val="24"/>
              <w:lang w:val="en-US" w:eastAsia="en-US"/>
              <w:del w:id="317" w:author="Linda Buckley-Archer" w:date="2011-07-22T15:19:00Z"/>
            </w:rPr>
          </w:pPr>
          <w:del w:id="315" w:author="Linda Buckley-Archer" w:date="2011-07-22T15:19:00Z">
            <w:r>
              <w:rPr>
                <w:kern w:val="2"/>
                <w:lang w:val="en-US" w:eastAsia="en-US"/>
              </w:rPr>
              <w:delText>Appendix 3:  Extract from screenplay of Lord Luxon</w:delText>
            </w:r>
          </w:del>
          <w:del w:id="316" w:author="Linda Buckley-Archer" w:date="2011-07-22T15:19:00Z">
            <w:r>
              <w:rPr>
                <w:lang w:val="en-US" w:eastAsia="en-US"/>
              </w:rPr>
              <w:tab/>
              <w:delText>292</w:delText>
            </w:r>
          </w:del>
        </w:p>
        <w:p>
          <w:pPr>
            <w:pStyle w:val="Contents2"/>
            <w:tabs>
              <w:tab w:val="clear" w:pos="731"/>
              <w:tab w:val="right" w:pos="8374" w:leader="dot"/>
            </w:tabs>
            <w:rPr>
              <w:rFonts w:eastAsia="MS Mincho;ＭＳ 明朝"/>
              <w:i w:val="false"/>
              <w:i w:val="false"/>
              <w:sz w:val="24"/>
              <w:szCs w:val="24"/>
              <w:lang w:val="en-US" w:eastAsia="en-US"/>
              <w:del w:id="320" w:author="Linda Buckley-Archer" w:date="2011-07-22T15:19:00Z"/>
            </w:rPr>
          </w:pPr>
          <w:del w:id="318" w:author="Linda Buckley-Archer" w:date="2011-07-22T15:19:00Z">
            <w:r>
              <w:rPr>
                <w:kern w:val="2"/>
                <w:lang w:val="en-US" w:eastAsia="en-US"/>
              </w:rPr>
              <w:delText>Appendix 4: Synopsis of The Gideon Trilogy</w:delText>
            </w:r>
          </w:del>
          <w:del w:id="319" w:author="Linda Buckley-Archer" w:date="2011-07-22T15:19:00Z">
            <w:r>
              <w:rPr>
                <w:lang w:val="en-US" w:eastAsia="en-US"/>
              </w:rPr>
              <w:tab/>
              <w:delText>300</w:delText>
            </w:r>
          </w:del>
        </w:p>
        <w:p>
          <w:pPr>
            <w:pStyle w:val="Contents3"/>
            <w:tabs>
              <w:tab w:val="clear" w:pos="731"/>
              <w:tab w:val="right" w:pos="8374" w:leader="dot"/>
            </w:tabs>
            <w:rPr>
              <w:rFonts w:eastAsia="MS Mincho;ＭＳ 明朝"/>
              <w:sz w:val="24"/>
              <w:szCs w:val="24"/>
              <w:lang w:val="en-US" w:eastAsia="en-US"/>
              <w:del w:id="323" w:author="Linda Buckley-Archer" w:date="2011-07-22T15:19:00Z"/>
            </w:rPr>
          </w:pPr>
          <w:del w:id="321" w:author="Linda Buckley-Archer" w:date="2011-07-22T15:19:00Z">
            <w:r>
              <w:rPr>
                <w:i/>
                <w:lang w:val="en-US" w:eastAsia="en-US"/>
              </w:rPr>
              <w:delText>Gideon the Cutpurse</w:delText>
            </w:r>
          </w:del>
          <w:del w:id="322" w:author="Linda Buckley-Archer" w:date="2011-07-22T15:19:00Z">
            <w:r>
              <w:rPr>
                <w:lang w:val="en-US" w:eastAsia="en-US"/>
              </w:rPr>
              <w:tab/>
              <w:delText>300</w:delText>
            </w:r>
          </w:del>
        </w:p>
        <w:p>
          <w:pPr>
            <w:pStyle w:val="Contents3"/>
            <w:tabs>
              <w:tab w:val="clear" w:pos="731"/>
              <w:tab w:val="right" w:pos="8374" w:leader="dot"/>
            </w:tabs>
            <w:rPr>
              <w:rFonts w:eastAsia="MS Mincho;ＭＳ 明朝"/>
              <w:sz w:val="24"/>
              <w:szCs w:val="24"/>
              <w:lang w:val="en-US" w:eastAsia="en-US"/>
              <w:del w:id="326" w:author="Linda Buckley-Archer" w:date="2011-07-22T15:19:00Z"/>
            </w:rPr>
          </w:pPr>
          <w:del w:id="324" w:author="Linda Buckley-Archer" w:date="2011-07-22T15:19:00Z">
            <w:r>
              <w:rPr>
                <w:i/>
                <w:lang w:val="en-US" w:eastAsia="en-US"/>
              </w:rPr>
              <w:delText>The Tar Man</w:delText>
            </w:r>
          </w:del>
          <w:del w:id="325" w:author="Linda Buckley-Archer" w:date="2011-07-22T15:19:00Z">
            <w:r>
              <w:rPr>
                <w:lang w:val="en-US" w:eastAsia="en-US"/>
              </w:rPr>
              <w:tab/>
              <w:delText>301</w:delText>
            </w:r>
          </w:del>
        </w:p>
        <w:p>
          <w:pPr>
            <w:pStyle w:val="Contents1"/>
            <w:tabs>
              <w:tab w:val="clear" w:pos="731"/>
              <w:tab w:val="right" w:pos="8374" w:leader="dot"/>
            </w:tabs>
            <w:rPr>
              <w:rFonts w:eastAsia="MS Mincho;ＭＳ 明朝"/>
              <w:sz w:val="24"/>
              <w:szCs w:val="24"/>
              <w:lang w:val="en-US" w:eastAsia="en-US"/>
            </w:rPr>
          </w:pPr>
          <w:del w:id="327" w:author="Linda Buckley-Archer" w:date="2011-07-22T15:19:00Z">
            <w:r>
              <w:rPr>
                <w:i/>
                <w:lang w:val="en-US" w:eastAsia="en-US"/>
              </w:rPr>
              <w:delText>Lord Luxon</w:delText>
            </w:r>
          </w:del>
          <w:del w:id="328" w:author="Linda Buckley-Archer" w:date="2011-07-22T15:19:00Z">
            <w:r>
              <w:rPr>
                <w:lang w:val="en-US" w:eastAsia="en-US"/>
              </w:rPr>
              <w:tab/>
              <w:delText>303</w:delText>
            </w:r>
          </w:del>
          <w:r>
            <w:rPr>
              <w:lang w:val="en-US" w:eastAsia="en-US"/>
            </w:rPr>
            <w:fldChar w:fldCharType="end"/>
          </w:r>
        </w:p>
      </w:sdtContent>
    </w:sdt>
    <w:p>
      <w:pPr>
        <w:pStyle w:val="ChapterDescription"/>
        <w:numPr>
          <w:ilvl w:val="0"/>
          <w:numId w:val="0"/>
        </w:numPr>
        <w:spacing w:lineRule="auto" w:line="360"/>
        <w:rPr>
          <w:rFonts w:eastAsia="MS Mincho;ＭＳ 明朝"/>
          <w:sz w:val="24"/>
          <w:szCs w:val="24"/>
          <w:lang w:val="en-GB" w:eastAsia="en-US"/>
        </w:rPr>
      </w:pPr>
      <w:r>
        <w:rPr>
          <w:rFonts w:eastAsia="MS Mincho;ＭＳ 明朝"/>
          <w:sz w:val="24"/>
          <w:szCs w:val="24"/>
          <w:lang w:val="en-GB" w:eastAsia="en-US"/>
        </w:rPr>
      </w:r>
      <w:r>
        <w:br w:type="page"/>
      </w:r>
    </w:p>
    <w:p>
      <w:pPr>
        <w:pStyle w:val="ChapterDescription"/>
        <w:spacing w:lineRule="auto" w:line="360"/>
        <w:rPr>
          <w:lang w:val="en-GB"/>
        </w:rPr>
      </w:pPr>
      <w:r>
        <w:rPr>
          <w:lang w:val="en-GB"/>
        </w:rPr>
      </w:r>
    </w:p>
    <w:p>
      <w:pPr>
        <w:pStyle w:val="ChapterDescription"/>
        <w:spacing w:lineRule="auto" w:line="360"/>
        <w:rPr>
          <w:lang w:val="en-GB"/>
        </w:rPr>
      </w:pPr>
      <w:r>
        <w:rPr>
          <w:lang w:val="en-GB"/>
        </w:rPr>
      </w:r>
    </w:p>
    <w:p>
      <w:pPr>
        <w:pStyle w:val="ChapterDescription"/>
        <w:spacing w:lineRule="auto" w:line="360"/>
        <w:rPr>
          <w:lang w:val="en-GB"/>
        </w:rPr>
      </w:pPr>
      <w:r>
        <w:rPr>
          <w:lang w:val="en-GB"/>
        </w:rPr>
      </w:r>
    </w:p>
    <w:p>
      <w:pPr>
        <w:pStyle w:val="ChapterDescription"/>
        <w:spacing w:lineRule="auto" w:line="360"/>
        <w:rPr>
          <w:lang w:val="en-GB"/>
        </w:rPr>
      </w:pPr>
      <w:r>
        <w:rPr>
          <w:lang w:val="en-GB"/>
        </w:rPr>
      </w:r>
    </w:p>
    <w:p>
      <w:pPr>
        <w:pStyle w:val="ChapterDescription"/>
        <w:spacing w:lineRule="auto" w:line="360"/>
        <w:rPr>
          <w:lang w:val="en-GB"/>
        </w:rPr>
      </w:pPr>
      <w:r>
        <w:rPr>
          <w:lang w:val="en-GB"/>
        </w:rPr>
      </w:r>
    </w:p>
    <w:p>
      <w:pPr>
        <w:pStyle w:val="Heading1"/>
        <w:rPr/>
      </w:pPr>
      <w:bookmarkStart w:id="3" w:name="__RefHeading___Toc182552784"/>
      <w:bookmarkEnd w:id="3"/>
      <w:r>
        <w:rPr/>
        <w:t>SECTION ONE:  CREATIVE TEXTS</w:t>
      </w:r>
    </w:p>
    <w:p>
      <w:pPr>
        <w:pStyle w:val="MINIHEAD"/>
        <w:rPr/>
      </w:pPr>
      <w:r>
        <w:rPr/>
      </w:r>
    </w:p>
    <w:p>
      <w:pPr>
        <w:pStyle w:val="MINIHEAD"/>
        <w:rPr/>
      </w:pPr>
      <w:r>
        <w:rPr/>
        <w:t xml:space="preserve">Note on Selection of Texts </w:t>
      </w:r>
    </w:p>
    <w:p>
      <w:pPr>
        <w:pStyle w:val="CommentaryBodyText"/>
        <w:spacing w:lineRule="auto" w:line="360"/>
        <w:rPr>
          <w:lang w:val="en-GB"/>
        </w:rPr>
      </w:pPr>
      <w:r>
        <w:rPr>
          <w:lang w:val="en-GB"/>
        </w:rPr>
        <w:t xml:space="preserve">The following passages are extracts from </w:t>
      </w:r>
      <w:r>
        <w:rPr>
          <w:i/>
          <w:lang w:val="en-GB"/>
        </w:rPr>
        <w:t>The Tar Man</w:t>
      </w:r>
      <w:r>
        <w:rPr>
          <w:lang w:val="en-GB"/>
        </w:rPr>
        <w:t xml:space="preserve"> (Buckley-Archer 2007) and </w:t>
      </w:r>
      <w:r>
        <w:rPr>
          <w:i/>
          <w:lang w:val="en-GB"/>
        </w:rPr>
        <w:t xml:space="preserve">Lord Luxon </w:t>
      </w:r>
      <w:r>
        <w:rPr>
          <w:lang w:val="en-GB"/>
        </w:rPr>
        <w:t xml:space="preserve">(Buckley-Archer 2009), which are the middle and final volumes of </w:t>
      </w:r>
      <w:r>
        <w:rPr>
          <w:i/>
          <w:lang w:val="en-GB"/>
        </w:rPr>
        <w:t>The Gideon Trilogy</w:t>
      </w:r>
      <w:r>
        <w:rPr>
          <w:lang w:val="en-GB"/>
        </w:rPr>
        <w:t xml:space="preserve">, a time-travelling story for children.   The trilogy features several ‘sets’ of characters.  The extracts from </w:t>
      </w:r>
      <w:r>
        <w:rPr>
          <w:i/>
          <w:lang w:val="en-GB"/>
        </w:rPr>
        <w:t>The Tar Man</w:t>
      </w:r>
      <w:r>
        <w:rPr>
          <w:lang w:val="en-GB"/>
        </w:rPr>
        <w:t xml:space="preserve"> follow, in the main, the adventures of my eponymous villain in order to highlight the development of his character.  The extracts from </w:t>
      </w:r>
      <w:r>
        <w:rPr>
          <w:i/>
          <w:lang w:val="en-GB"/>
        </w:rPr>
        <w:t>Lord Luxon</w:t>
      </w:r>
      <w:r>
        <w:rPr>
          <w:lang w:val="en-GB"/>
        </w:rPr>
        <w:t xml:space="preserve"> are taken from the beginning and the end of the novel and I have selected them in order to give a sense of how I have brought together different narrative elements in the trilogy.  </w:t>
      </w:r>
    </w:p>
    <w:p>
      <w:pPr>
        <w:pStyle w:val="CommentaryBodyText"/>
        <w:spacing w:lineRule="auto" w:line="360"/>
        <w:rPr/>
      </w:pPr>
      <w:r>
        <w:rPr>
          <w:lang w:val="en-GB"/>
        </w:rPr>
        <w:t>For reference, I include a plot summary of all three volumes which may be found at the end of the thesis (Appendix 4).</w:t>
      </w:r>
    </w:p>
    <w:p>
      <w:pPr>
        <w:pStyle w:val="Normal"/>
        <w:rPr>
          <w:lang w:val="en-GB"/>
        </w:rPr>
      </w:pPr>
      <w:r>
        <w:rPr>
          <w:lang w:val="en-GB"/>
        </w:rPr>
      </w:r>
    </w:p>
    <w:p>
      <w:pPr>
        <w:pStyle w:val="Centredasterisks"/>
        <w:spacing w:lineRule="auto" w:line="360"/>
        <w:rPr/>
      </w:pPr>
      <w:r>
        <w:rPr/>
      </w:r>
    </w:p>
    <w:p>
      <w:pPr>
        <w:pStyle w:val="Oneandahalfsp"/>
        <w:rPr/>
      </w:pPr>
      <w:r>
        <w:rPr/>
      </w:r>
      <w:r>
        <w:br w:type="page"/>
      </w:r>
    </w:p>
    <w:p>
      <w:pPr>
        <w:pStyle w:val="TextBody"/>
        <w:ind w:firstLine="540"/>
        <w:jc w:val="center"/>
        <w:rPr>
          <w:sz w:val="72"/>
          <w:szCs w:val="72"/>
        </w:rPr>
      </w:pPr>
      <w:r>
        <w:rPr>
          <w:sz w:val="72"/>
          <w:szCs w:val="72"/>
        </w:rPr>
      </w:r>
    </w:p>
    <w:p>
      <w:pPr>
        <w:pStyle w:val="TextBody"/>
        <w:ind w:firstLine="540"/>
        <w:jc w:val="center"/>
        <w:rPr>
          <w:sz w:val="72"/>
          <w:szCs w:val="72"/>
        </w:rPr>
      </w:pPr>
      <w:r>
        <w:rPr>
          <w:sz w:val="72"/>
          <w:szCs w:val="72"/>
        </w:rPr>
      </w:r>
    </w:p>
    <w:p>
      <w:pPr>
        <w:pStyle w:val="TextBody"/>
        <w:ind w:firstLine="540"/>
        <w:jc w:val="center"/>
        <w:rPr>
          <w:sz w:val="72"/>
          <w:szCs w:val="72"/>
        </w:rPr>
      </w:pPr>
      <w:r>
        <w:rPr>
          <w:sz w:val="72"/>
          <w:szCs w:val="72"/>
        </w:rPr>
      </w:r>
    </w:p>
    <w:p>
      <w:pPr>
        <w:pStyle w:val="Heading1"/>
        <w:rPr/>
      </w:pPr>
      <w:bookmarkStart w:id="4" w:name="__RefHeading___Toc182552785"/>
      <w:bookmarkEnd w:id="4"/>
      <w:r>
        <w:rPr/>
        <w:t>The Tar Man</w:t>
      </w:r>
    </w:p>
    <w:p>
      <w:pPr>
        <w:pStyle w:val="MINIHEAD"/>
        <w:rPr/>
      </w:pPr>
      <w:r>
        <w:rPr/>
        <w:t>Vol II of The Gideon Trilogy</w:t>
      </w:r>
      <w:r>
        <w:br w:type="page"/>
      </w:r>
    </w:p>
    <w:p>
      <w:pPr>
        <w:pStyle w:val="Heading1"/>
        <w:rPr/>
      </w:pPr>
      <w:bookmarkStart w:id="5" w:name="__RefHeading___Toc182552786"/>
      <w:bookmarkEnd w:id="5"/>
      <w:r>
        <w:rPr/>
        <w:t>Chapter One: Oxford Street</w:t>
      </w:r>
    </w:p>
    <w:p>
      <w:pPr>
        <w:pStyle w:val="Bold"/>
        <w:rPr/>
      </w:pPr>
      <w:r>
        <w:rPr/>
        <w:t>In which the Tar Man has his first encounter with the twenty-first century and Kate and Dr Dyer  agree to conceal the truth from the police.</w:t>
      </w:r>
    </w:p>
    <w:p>
      <w:pPr>
        <w:pStyle w:val="Normal"/>
        <w:ind w:firstLine="539"/>
        <w:rPr>
          <w:b w:val="false"/>
          <w:b w:val="false"/>
        </w:rPr>
      </w:pPr>
      <w:r>
        <w:rPr>
          <w:b w:val="false"/>
        </w:rPr>
      </w:r>
    </w:p>
    <w:p>
      <w:pPr>
        <w:pStyle w:val="TextBodyIndent"/>
        <w:ind w:hanging="0"/>
        <w:rPr/>
      </w:pPr>
      <w:r>
        <w:rPr/>
        <w:t>It was late afternoon on 30</w:t>
      </w:r>
      <w:r>
        <w:rPr>
          <w:vertAlign w:val="superscript"/>
        </w:rPr>
        <w:t>th</w:t>
      </w:r>
      <w:r>
        <w:rPr/>
        <w:t xml:space="preserve"> December, the last Saturday of the Christmas holidays, and freezing fog had settled, shroud-like, over London.   It had been dark since four o’clock and wherever street lamps cast their orange glow, droplets of moisture could be seen dancing in the icy air. </w:t>
      </w:r>
    </w:p>
    <w:p>
      <w:pPr>
        <w:pStyle w:val="TextBodyIndent"/>
        <w:rPr/>
      </w:pPr>
      <w:r>
        <w:rPr/>
        <w:t xml:space="preserve">In Trafalgar Square, seagulls, drawn inland by the severe weather, perched on top of Nelson’s head.    In St James’s Park, pelicans skidded on frozen ponds.  Harrods, its immense contours outlined by a million twinkling lights, appeared to float down Knightsbridge like a luxury liner.  To the East of the city, dwarfing St Paul’s Cathedral, gigantic skyscrapers disappeared into the fog, their position betrayed only by warning lights blinking like ghostly space ships from within the mists.   </w:t>
      </w:r>
    </w:p>
    <w:p>
      <w:pPr>
        <w:pStyle w:val="TextBodyIndent"/>
        <w:rPr/>
      </w:pPr>
      <w:r>
        <w:rPr/>
        <w:t>Meanwhile, in a dank, dark alley off Oxford Street - a road that in centuries past led to a place of execution at Tyburn - a homeless man was stuffing newspapers down his jacket and covering himself with layers of blankets.  His black and white dog, who had more than a touch of sheepdog in him, lay at his side, shivering.  The echoing noise of the street and the drip, drip, drip of a leaking gutter swiftly lulled the man to sleep and he did not even stir when his dog got to its feet and gave a long, low growl.  If the man had looked up he would have seen, looming over him at some yards distant, silhouetted black on black, and perfectly still, an alert figure in a three-cornered hat who sat astride a powerfully-built horse.  His head was cocked to one side as if straining to hear something.  Satisfied that he was alone, the dark figure slumped forward and laid his cheek against the horse’s neck, expelling the breath that he had been holding in.</w:t>
      </w:r>
    </w:p>
    <w:p>
      <w:pPr>
        <w:pStyle w:val="TextBodyIndent"/>
        <w:rPr/>
      </w:pPr>
      <w:r>
        <w:rPr/>
        <w:t>“</w:t>
      </w:r>
      <w:r>
        <w:rPr/>
        <w:t>What manner of place is this,” he complained into the animal’s ear, “to unleash all the hounds of Hell for making off with a single prancer?  Though ‘tis true you wouldn’t look amiss even in the stables at Tempest House.  You have spirit - I shall keep you if I can.”</w:t>
      </w:r>
    </w:p>
    <w:p>
      <w:pPr>
        <w:pStyle w:val="TextBodyIndent"/>
        <w:rPr/>
      </w:pPr>
      <w:r>
        <w:rPr/>
        <w:t>The Tar Man patted the horse’s neck and wiped the sweat from his brow, though every nerve and sinew was ready for flight or combat.  In his years as Lord Luxon’s henchman he had earned a fearsome reputation.  Few dared say no to him and if they did they soon changed their mind.  He had his hooks caught into enough rogues across London and beyond that with one twitch of his line he could reel in anything and anyone.  Nothing happened without the Tar Man hearing of it first.  But here, wherever ‘here’ was, he was alone and unknown and understood nothing.  It suddenly struck him that his journey here had stripped him of everything – except himself.  He clutched instinctively at the scar where the noose had seared into his flesh so long ago. What I need, he thought, is sanctuary.  And a guide in this new world.</w:t>
      </w:r>
    </w:p>
    <w:p>
      <w:pPr>
        <w:pStyle w:val="TextBodyIndent"/>
        <w:rPr/>
      </w:pPr>
      <w:r>
        <w:rPr/>
        <w:t xml:space="preserve">  </w:t>
      </w:r>
      <w:r>
        <w:rPr/>
        <w:t>The Tar Man knew precisely where he was and yet he was lost.  The roads were the same but everything in them was different…This seemed to be London yet it was a London alive with infernal carriages that moved of their own accord at breathtaking speed.   The noises and the smells and the sights of this familiar, yet foreign city tore his senses apart.  He had hoped that the magic machine would take him to some enchanted land where the pavements would be lined with gold.  Not this.</w:t>
      </w:r>
    </w:p>
    <w:p>
      <w:pPr>
        <w:pStyle w:val="TextBodyIndent"/>
        <w:rPr/>
      </w:pPr>
      <w:r>
        <w:rPr/>
        <w:t>He became suddenly aware of a faint scraping of heels on gravel behind him.  Then a flicker of torchlight illuminated the deeply-etched scar that cut a track down the blue-black stubble from his jaw to his forehead.  He wheeled around.</w:t>
      </w:r>
    </w:p>
    <w:p>
      <w:pPr>
        <w:pStyle w:val="TextBodyIndent"/>
        <w:rPr/>
      </w:pPr>
      <w:r>
        <w:rPr/>
        <w:t>“</w:t>
      </w:r>
      <w:r>
        <w:rPr/>
        <w:t>Stop!  Police!”  came the cry.</w:t>
      </w:r>
    </w:p>
    <w:p>
      <w:pPr>
        <w:pStyle w:val="TextBodyIndent"/>
        <w:rPr/>
      </w:pPr>
      <w:r>
        <w:rPr/>
        <w:t>The Tar Man did not answer but dug his heels into the sides of the horse he had stolen, two hours earlier, from the mounted policeman on Hampstead Heath.   Without a second’s hesitation, horse and rider jumped clear over the vagrant and his dog and plunged headlong into the crowds.  The frenzied barks that followed him were lost in the blast of noise that emanated from the busiest street in the world.</w:t>
      </w:r>
    </w:p>
    <w:p>
      <w:pPr>
        <w:pStyle w:val="TextBodyIndent"/>
        <w:rPr/>
      </w:pPr>
      <w:r>
        <w:rPr/>
        <w:t>Wild-eyed, the Tar Man stared frantically around him.  It was the time of the Christmas sales and half of London, after a week of seasonal over-indulgence, was out in search of bargains.  Oxford Street was heaving with shoppers, packed so densely that it took determination to walk a few metres.  Never-ending streams of red double-decker buses and black cabs, their exhausts steaming in the cold, moved at a snail’s pace down the wide thoroughfare.</w:t>
      </w:r>
    </w:p>
    <w:p>
      <w:pPr>
        <w:pStyle w:val="TextBodyIndent"/>
        <w:rPr/>
      </w:pPr>
      <w:r>
        <w:rPr/>
        <w:t xml:space="preserve">The Tar Man drove his horse on, vainly trying to breach the solid wall of shouting pedestrians that hemmed him in.  His heart was racing.  He had stepped into a trap of his own making.  He berated himself furiously.  Numbskull!  Have I left my head behind as well as my nerve?  Do I not have sense enough to look before I leap?    </w:t>
      </w:r>
    </w:p>
    <w:p>
      <w:pPr>
        <w:pStyle w:val="TextBodyIndent"/>
        <w:rPr/>
      </w:pPr>
      <w:r>
        <w:rPr/>
        <w:t>If he could have done, the Tar Man would have mown down these people like a cavalry officer charging into enemy infantry.  But he could scarcely move an inch.   He was trapped.  Glancing around, he saw a group of men in dark blue uniforms emerging from the alley, pushing their way violently towards him, as menacing as any band of footpads of his acquaintance.  Curiously, one of them was shouting into a small object he held to his lips.</w:t>
      </w:r>
    </w:p>
    <w:p>
      <w:pPr>
        <w:pStyle w:val="TextBodyIndent"/>
        <w:rPr/>
      </w:pPr>
      <w:r>
        <w:rPr/>
        <w:t>Everyone was jostling and pressing up against him and screaming at him to get out of the way.  All save a little girl who reached up to stroke the horse’s moist nose.  Her mother snatched her hand away.  The Tar Man’s eyes blazed.   I have not come this far to fall at the first post!  They shall not have me! They shall not!  And he leaned down into the mass of pedestrians that pushed against him and when he reappeared he was gripping a large black umbrella as if it were a sword.  He thrust it at the crowd, jabbing at people’s chests and threatening to thwack them around the head to make them move away.  Their piercing screams reached the policemen who renewed their efforts to reach him through the crowds.   Soon, though, the Tar Man had won a small circle of space in which to manoeuvre.  He reversed the horse as far as it could go and whispered something into its ear.   The policemen, now only ten feet away, watched open-mouthed as they beheld a display of horsemanship the likes of which they were unlikely ever to see again.</w:t>
      </w:r>
    </w:p>
    <w:p>
      <w:pPr>
        <w:pStyle w:val="TextBodyIndent"/>
        <w:rPr/>
      </w:pPr>
      <w:r>
        <w:rPr/>
        <w:t xml:space="preserve">The Tar Man held the horse still for an instant and then urged his mount into a majestic leap.  Four horse hooves exploded like a thunderclap onto the top of a black cab.  The impact was deafening.  All heads turned to discover the source of the commotion.  Skidding and sliding on the shiny metal, the horse could not keep its footing for long and the Tar Man, his great black coat flying behind him, guided it onto the next cab and then the next and the next.  Hysterical passengers scrambled to get out  onto the street.   Pedestrians stopped dead in their tracks.  And, looking down from their ring-side seats on the upper decks of buses, people gawped in disbelief at the spectacle of the Tar Man and his horse playing leapfrog with the black cabs from Selfridges to beyond John Lewis.  Soon screams were replaced by laughter and whoops and cheers and the furious shouts of a long line of outraged cabbies.  The merest hint of a smile appeared on the Tar Man’s face but, just as the thought flashed through his mind to snatch off his three-cornered hat and take a bow, he became aware of an unworldly wind and a rhythmic thrumming that caused the ground beneath him to vibrate.  He looked up.   </w:t>
      </w:r>
    </w:p>
    <w:p>
      <w:pPr>
        <w:pStyle w:val="TextBodyIndent"/>
        <w:rPr/>
      </w:pPr>
      <w:r>
        <w:rPr/>
        <w:t>The police helicopter slowly descended.  It hovered directly above the Tar Man, its blades rotating into a sickening blur.    When a booming voice, like the voice of God, spoke, he held up an arm to his face and paled visibly, paralysed with fear.</w:t>
      </w:r>
    </w:p>
    <w:p>
      <w:pPr>
        <w:pStyle w:val="TextBodyIndent"/>
        <w:rPr/>
      </w:pPr>
      <w:r>
        <w:rPr/>
        <w:t>“</w:t>
      </w:r>
      <w:r>
        <w:rPr/>
        <w:t>Get off your horse.  Get off your horse and lie on the ground!”</w:t>
      </w:r>
    </w:p>
    <w:p>
      <w:pPr>
        <w:pStyle w:val="TextBodyIndent"/>
        <w:rPr/>
      </w:pPr>
      <w:r>
        <w:rPr/>
        <w:t>A pencil beam of blinding, blue-white light moved over the Tar Man.   He was centre-stage, spot-lit for all to see.  The visitor from 1763 could not have orchestrated a more public entrance into the twenty-first century if he had hired the best publicist in London.</w:t>
      </w:r>
    </w:p>
    <w:p>
      <w:pPr>
        <w:pStyle w:val="TextBodyIndent"/>
        <w:rPr/>
      </w:pPr>
      <w:r>
        <w:rPr/>
        <w:t xml:space="preserve">The pilot’s magnified and distorted voice bounced off the high buildings into the foggy air:  </w:t>
      </w:r>
    </w:p>
    <w:p>
      <w:pPr>
        <w:pStyle w:val="TextBodyIndent"/>
        <w:rPr/>
      </w:pPr>
      <w:r>
        <w:rPr/>
        <w:t>“</w:t>
      </w:r>
      <w:r>
        <w:rPr/>
        <w:t>GET OFF YOUR HORSE! NOW!”</w:t>
      </w:r>
    </w:p>
    <w:p>
      <w:pPr>
        <w:pStyle w:val="TextBodyIndent"/>
        <w:rPr/>
      </w:pPr>
      <w:r>
        <w:rPr/>
        <w:t>The Tar Man did not - could not - move.   The helicopter descended even lower.  In a reflex action to stop his three-cornered hat from blowing away, he clasped it to his head and, somehow, this simple action seemed to break the spell.  He managed to tear his gaze away from the giant, flying beast and quickly scanned his surroundings for an escape route.  Out of the corner of his eye he fancied he recognised an alley from the Oxford Road he knew.  Praying it would not be a dead-end, he tugged sharply on the reins and urged his horse on.  The crowd was less dense here and the Tar Man broke out, unchallenged, from the circle of light and vanished into black shadows.  The helicopter pilot, anxious not to lose his prey, instantly flew higher and headed to the south of Oxford Street, training his searchlight onto half-lit pavements and picking out bewildered shoppers in its powerful beam but the fugitive horseman was lost to sight.</w:t>
      </w:r>
    </w:p>
    <w:p>
      <w:pPr>
        <w:pStyle w:val="TextBodyIndent"/>
        <w:rPr/>
      </w:pPr>
      <w:r>
        <w:rPr/>
        <w:t xml:space="preserve">   </w:t>
      </w:r>
      <w:r>
        <w:rPr/>
        <w:t xml:space="preserve">The Tar Man emerged from the alley and rode at breakneck speed through the network of quieter streets towards Piccadilly.  Onwards the Tar Man galloped, never stopping nor slowing down.  He encountered few of these outlandish carriages that moved without horses and whenever he did see one, the Tar Man charged directly at it, wielding his umbrella fearlessly and daring it to attack him.  In every case the strategy worked – the carriages squealed to an immediate halt.  But how little bottom their passengers displayed, cowering behind those queer, curved windows!  Faith, they are meeker than milkmaids!  Why do they not challenge me?      </w:t>
      </w:r>
    </w:p>
    <w:p>
      <w:pPr>
        <w:pStyle w:val="TextBodyIndent"/>
        <w:rPr/>
      </w:pPr>
      <w:r>
        <w:rPr/>
        <w:t>“</w:t>
      </w:r>
      <w:r>
        <w:rPr/>
        <w:t>Does no one ride in this city?” he yelled at a young man in a black Mini Cooper.  “Where are the horses?  Where is the dirt?”</w:t>
      </w:r>
    </w:p>
    <w:p>
      <w:pPr>
        <w:pStyle w:val="TextBodyIndent"/>
        <w:rPr/>
      </w:pPr>
      <w:r>
        <w:rPr/>
        <w:t>The bewildered man shook his head slowly from side to side.</w:t>
      </w:r>
    </w:p>
    <w:p>
      <w:pPr>
        <w:pStyle w:val="TextBodyIndent"/>
        <w:rPr/>
      </w:pPr>
      <w:r>
        <w:rPr/>
        <w:t xml:space="preserve">The Tar Man took off again. Onwards he galloped but always above and behind him he sensed the thudding of the flying beast getting nearer.  He back-tracked and hid in doorways and still managed to outwit his airborne pursuer.  As he rode, window displays of impossible refinement flashed by - extraordinary costumes and shimmering jewels, all illuminated by lights that seemed as bright as the sun.   With candles or lamps as powerful as these, he thought, the city need never sleep.  Moon-cursers and cutthroats and assassins would be at pains to find a dark enough spot in which to do their business.  </w:t>
      </w:r>
    </w:p>
    <w:p>
      <w:pPr>
        <w:pStyle w:val="TextBodyIndent"/>
        <w:rPr/>
      </w:pPr>
      <w:r>
        <w:rPr/>
        <w:t>Sirens still wailed all around but, like the insistent whirring-sound of the helicopter, the fearful noise was beginning to recede into the distance.   The Tar Man allowed himself to slow down and he scrutinised the sky above.  To the west of him, he could just make out the fuzzy white line of the helicopter’s searchlight piercing through the swirling fog.  He let out a sigh of relief.</w:t>
      </w:r>
    </w:p>
    <w:p>
      <w:pPr>
        <w:pStyle w:val="TextBodyIndent"/>
        <w:rPr/>
      </w:pPr>
      <w:r>
        <w:rPr/>
        <w:t xml:space="preserve">The horse was tiring.  Steam rose from its flanks and his breath came out in short bursts.  When the Tar Man turned a corner into a grand square and saw that there was an enclosed garden at its centre he decided to rest there awhile.  He whispered into his horse’s ear, clicked his tongue and galloped towards the iron railings.  The horse sailed over them and came to a halt under the cover of trees.  The square was deserted except for a few couples strolling around its perimeter.  The Tar Man slid off the horse and patted its neck. </w:t>
      </w:r>
    </w:p>
    <w:p>
      <w:pPr>
        <w:pStyle w:val="TextBodyIndent"/>
        <w:rPr/>
      </w:pPr>
      <w:r>
        <w:rPr/>
        <w:t>“</w:t>
      </w:r>
      <w:r>
        <w:rPr/>
        <w:t xml:space="preserve">You have done well, my friend,” he said.  The horse blew noisily through its velvet nostrils and reached down to tear what blades of grass it could from the clipped turf.  The Tar Man walked over to one of the wooden benches that lined the gravel path and slumped down.  He put his head in his hands.  He was trembling – whether on account of the cold or the danger he did not know.  </w:t>
      </w:r>
    </w:p>
    <w:p>
      <w:pPr>
        <w:pStyle w:val="TextBodyIndent"/>
        <w:rPr/>
      </w:pPr>
      <w:r>
        <w:rPr/>
        <w:t>Unnoticed by the Tar Man, a police car glided into Berkeley Square and when its driver spotted the horse he turned off his engine and spoke into his radio.  Slowly and quietly two police officers got out of the patrol car and scrambled over the iron railings, landing noiselessly on damp earth.</w:t>
      </w:r>
    </w:p>
    <w:p>
      <w:pPr>
        <w:pStyle w:val="TextBodyIndent"/>
        <w:rPr/>
      </w:pPr>
      <w:r>
        <w:rPr/>
        <w:t>A grey squirrel, ferreting about amongst plastic wrappers in the litter bin next to the Tar Man, disturbed him. He looked up.  As he did so he caught sight of the row of fine, tall buildings on the east side of the square.  Distressed, he jumped up and looked at the west side and then looked to the south.  His heart skipped a beat.  Did he find himself in Berkeley Square?  Could that huge edifice be Landsdowne House?  He tipped back his head and peered up at the topmost branches of plane trees.  These trees must be nigh on two hundred years old!</w:t>
      </w:r>
    </w:p>
    <w:p>
      <w:pPr>
        <w:pStyle w:val="TextBodyIndent"/>
        <w:rPr/>
      </w:pPr>
      <w:r>
        <w:rPr/>
        <w:t>“</w:t>
      </w:r>
      <w:r>
        <w:rPr/>
        <w:t xml:space="preserve">How in Heaven can this be?” he exclaimed aloud.  “This </w:t>
      </w:r>
      <w:r>
        <w:rPr>
          <w:i/>
        </w:rPr>
        <w:t>is</w:t>
      </w:r>
      <w:r>
        <w:rPr/>
        <w:t xml:space="preserve"> Berkeley Square!” </w:t>
      </w:r>
    </w:p>
    <w:p>
      <w:pPr>
        <w:pStyle w:val="TextBodyIndent"/>
        <w:rPr/>
      </w:pPr>
      <w:r>
        <w:rPr/>
        <w:t>He had accompanied Lord Luxon here only last month on a trip to see Mr Adams, the architect, who was trying to persuade his master to sell his house on Bird Cage Walk and build a five-storey house here in Berkeley Square instead.  Yet there had not been a single plane tree in sight on that day and the front façade of Landsdowne House was barely started!   The thought struck him that he had understood right from the start why this London was at the same time friend and stranger to him – yet he could not admit it to himself until now.</w:t>
      </w:r>
    </w:p>
    <w:p>
      <w:pPr>
        <w:pStyle w:val="TextBodyIndent"/>
        <w:rPr/>
      </w:pPr>
      <w:r>
        <w:rPr/>
        <w:t>“</w:t>
      </w:r>
      <w:r>
        <w:rPr/>
        <w:t>I am undone!” he exclaimed aloud. “The machine has brought me to the future!  How am I to return home?”</w:t>
      </w:r>
    </w:p>
    <w:p>
      <w:pPr>
        <w:pStyle w:val="TextBodyIndent"/>
        <w:rPr/>
      </w:pPr>
      <w:r>
        <w:rPr/>
        <w:t>“</w:t>
      </w:r>
      <w:r>
        <w:rPr/>
        <w:t>Would this be your horse, Sir?” asked a flat, deep voice behind him.</w:t>
      </w:r>
    </w:p>
    <w:p>
      <w:pPr>
        <w:pStyle w:val="TextBodyIndent"/>
        <w:rPr/>
      </w:pPr>
      <w:r>
        <w:rPr/>
        <w:t xml:space="preserve">The Tar Man swung around.  He had been surprised in attack too often in his time to hesitate.  </w:t>
      </w:r>
      <w:r>
        <w:rPr>
          <w:rFonts w:cs="Arial"/>
        </w:rPr>
        <w:t>As soon as he saw the two men, dressed in the same uniform as his pursuers in Oxford Street, he dived straight at their legs and grabbed a knee each, so that they toppled over one on top of the other.</w:t>
      </w:r>
      <w:r>
        <w:rPr>
          <w:rFonts w:cs="Arial"/>
          <w:sz w:val="20"/>
          <w:szCs w:val="20"/>
        </w:rPr>
        <w:t xml:space="preserve">  </w:t>
      </w:r>
      <w:r>
        <w:rPr/>
        <w:t>Before they were back on their feet the Tar Man had already leapt onto his horse and was galloping away up the gravel path beneath the plane trees.  The policemen ran back to their patrol car radioing for assistance as they went.</w:t>
      </w:r>
    </w:p>
    <w:p>
      <w:pPr>
        <w:pStyle w:val="TextBodyIndent"/>
        <w:rPr/>
      </w:pPr>
      <w:r>
        <w:rPr/>
        <w:t>The Tar Man’s heart was pounding.  These soldiers, with their ugly dark blue uniforms and cropped hair, were clearly not about to give up the chase.  He was the fox and the pack of hounds was baying for his blood.  Sirens blared from all directions.  Then he heard the helicopter alter its course and move nearer.  It was beyond his understanding how they did it yet he was convinced that the soldiers could signal to each other from great distances.</w:t>
      </w:r>
    </w:p>
    <w:p>
      <w:pPr>
        <w:pStyle w:val="TextBodyIndent"/>
        <w:rPr/>
      </w:pPr>
      <w:r>
        <w:rPr/>
        <w:t xml:space="preserve">He had to find his way back to his old haunts, seek sanctuary at St Paul’s Church in Covent Garden.  At all costs he must avoid the main thoroughfares where he would be easy game for the flying beast.  Instead he would head south towards Green Park and then east towards Leicester Square taking care to avoid Piccadilly.  </w:t>
      </w:r>
    </w:p>
    <w:p>
      <w:pPr>
        <w:pStyle w:val="TextBodyIndent"/>
        <w:rPr/>
      </w:pPr>
      <w:r>
        <w:rPr/>
        <w:t xml:space="preserve">When the Tar Man turned into Dover Street, however, he was confronted by another horseless carriage, this time with blue lights blazing on its roof and a wailing siren so piercing it hurt his ears.  It accelerated straight at him at tremendous speed.  The Tar Man pulled on the reins so sharply that the horse reared up into the air on its back legs.  He retreated backwards and turned around only to see two more police cars coming towards him from the direction of Berkeley Square.  Now he fled towards Albermarle Street but, fearing that he would be trapped into riding into Piccadilly itself where he would be too exposed, he pulled up sharply and turned right into New Bond Street instead.  London was clad in different, garish clothes and yet, here, its bone structure was still the same.   He knew these streets.   He galloped recklessly on  but a moment later he knew, without even needing to turn around, that his pursuers were upon him.    </w:t>
      </w:r>
    </w:p>
    <w:p>
      <w:pPr>
        <w:pStyle w:val="TextBodyIndent"/>
        <w:rPr/>
      </w:pPr>
      <w:r>
        <w:rPr/>
        <w:t>“</w:t>
      </w:r>
      <w:r>
        <w:rPr/>
        <w:t xml:space="preserve">So,” he cried to the horse, “it seems that you are the last prancer in London and I am to be hunted down by persons determined to offer me hospitality of a kind I should prefer to refuse.  Ha! Damn their eyes, I say! If they’re bent on nabbing us, let us not give them an easy ride!” </w:t>
      </w:r>
      <w:r>
        <w:br w:type="page"/>
      </w:r>
    </w:p>
    <w:p>
      <w:pPr>
        <w:pStyle w:val="Heading1"/>
        <w:rPr/>
      </w:pPr>
      <w:bookmarkStart w:id="6" w:name="__RefHeading___Toc182552787"/>
      <w:bookmarkEnd w:id="6"/>
      <w:r>
        <w:rPr/>
        <w:t>Chapter Two: The Fall of Snowflakes</w:t>
      </w:r>
    </w:p>
    <w:p>
      <w:pPr>
        <w:pStyle w:val="Bold"/>
        <w:rPr/>
      </w:pPr>
      <w:r>
        <w:rPr/>
        <w:t>In which the Tar Man finds his guide.</w:t>
      </w:r>
    </w:p>
    <w:p>
      <w:pPr>
        <w:pStyle w:val="Normal"/>
        <w:ind w:firstLine="539"/>
        <w:rPr/>
      </w:pPr>
      <w:r>
        <w:rPr/>
      </w:r>
    </w:p>
    <w:p>
      <w:pPr>
        <w:pStyle w:val="TextBodyIndent"/>
        <w:ind w:hanging="0"/>
        <w:rPr/>
      </w:pPr>
      <w:r>
        <w:rPr/>
        <w:t xml:space="preserve">The Tar Man found that he preferred to sup his ale in taverns he had frequented in his previous existence.  The George Inn was one such and it had changed surprisingly little.  All the stage coaches between London and Canterbury used to stop here and there were rich pickings for any highwaymen prepared to tackle the guard and his blunderbuss.    The George Inn still had its pretty, galleried balconies that overlooked the cobbled yard but gone was the noise and bustle, the passengers clamouring for food and the drivers shouting at the stable lads to bring water for their horses.  It was here that the Tar Man liked to meet the highwayman, Doctor Adams,  so called on account of his habit of dislocating the shoulder of any victim who proved uncooperative.  He would, however, push back the arm into its socket before taking his leave for, as he freely admitted, once he had deprived his victims of their valuables, they would be hard pressed to pay for a doctor afterwards.   </w:t>
      </w:r>
    </w:p>
    <w:p>
      <w:pPr>
        <w:pStyle w:val="TextBodyIndent"/>
        <w:rPr/>
      </w:pPr>
      <w:r>
        <w:rPr/>
        <w:t>“</w:t>
      </w:r>
      <w:r>
        <w:rPr/>
        <w:t>Enjoy your meal, Sir.”</w:t>
      </w:r>
    </w:p>
    <w:p>
      <w:pPr>
        <w:pStyle w:val="TextBodyIndent"/>
        <w:rPr/>
      </w:pPr>
      <w:r>
        <w:rPr/>
        <w:t>One of the bar staff placed a large plate of fish and chips in front of him, golden brown and crunchy.  There was a steaming mound of green peas on the side.   The Tar Man devoured it with his eyes first.  At that time of day the low winter sun hit the windows of the modern office block opposite and its rays were reflected back through the casement windows into the dark, wood-panelled room.  A narrow beam of sunshine passed through his glass of ice-cold beer and cast a pleasing amber glow on his succulent meal.  The Tar Man licked his lips.  And fresh peas too!  How the devil did they manage to grow garden peas in the middle of winter!   He was warming to the twenty-first century.</w:t>
      </w:r>
    </w:p>
    <w:p>
      <w:pPr>
        <w:pStyle w:val="TextBodyIndent"/>
        <w:rPr/>
      </w:pPr>
      <w:r>
        <w:rPr/>
        <w:t xml:space="preserve">  </w:t>
      </w:r>
      <w:r>
        <w:rPr/>
        <w:t xml:space="preserve">While he ate, the Tar Man’s gaze fell onto the cleanly swept yard with its rows of wooden tables and benches and curious outdoor heaters like giant mushrooms.  He took another gulp of beer and looked at the scene outside.  It amused him that all these people would choose to eat under the open sky when they could be sitting here in the bar.    Something made him look twice at a girl of perhaps fifteen or sixteen who was walking past his window.  She settled herself at a bench underneath one of the heaters.  He watched her pull open a packet of what he had only that morning discovered were crisps.  He did not care for them.  They hurt his gums.   The girl took a swig of from a red-labelled bottle.  What was it about her?  She </w:t>
      </w:r>
      <w:r>
        <w:rPr>
          <w:i/>
        </w:rPr>
        <w:t>was</w:t>
      </w:r>
      <w:r>
        <w:rPr/>
        <w:t xml:space="preserve"> very pretty – she had olive skin and large, expressive, dark eyes and her silky black hair was cut short like a boy’s  - but it was more than that.  Her clothes, which the Tar Man found ugly in the extreme, like most of the fashions paraded on London’s streets, were deliberately ripped and baggy and drab, yet her outfit could not disguise her natural grace.  But what caught the Tar Man’s attention above all was the professional way in which she scanned the yard before she sat down, as if she were making a careful mental note of who sat where, who was worth a second look and where the nearest exit was to be found.   He recognised a kindred spirit. They belonged to the same tribe he and this girl, he was certain of it.  </w:t>
      </w:r>
    </w:p>
    <w:p>
      <w:pPr>
        <w:pStyle w:val="TextBodyIndent"/>
        <w:rPr/>
      </w:pPr>
      <w:r>
        <w:rPr/>
        <w:t>The Tar Man ate the last morsel of fish and pushed away his plate contentedly although his gaze kept wandering back to the yard.  Four youths walked by carrying pints of beer and chose to sit at the table adjacent to the girl.  She had taken out a paperback book from her pocket and was poring over it, popping crisps mechanically into her mouth as she read.  The youths were all loud and intent on having a good time but one of them, the leader of this little gang, was more full of himself than the rest.  He was tall and blond and kept looking over at the girl and after a while started to imitate her, hunched up over a book, in order to win her attention.  His mates laughed; the girl did not react.  Then the youth reached over and tried to grab her book.  Before he could touch it she swung her arm up sharply, without even raising her head, and knocked his wrist out of the way.   He could not stop himself crying out – she was wearing a chunky metal bracelet and she had hurt him.  She continued to read.  His mates, on the point of laughing, stopped themselves when they saw the thunderous expression on his face.  He shouted something at the girl.  The Tar Man could not make out the words he used but, by the reaction of the people sat at tables around them, they were ugly.  At first the girl did not move but then she coolly raised her head and looked up at the boy.  Whatever it was that she said to him, all his mates burst into spontaneous laughter, spluttering their beer into the air.  The blond youth kicked out petulantly at the girl’s table, causing her bottle of Coca-cola to wobble from side to side.  The girl’s hand shot out to steady it and calmly went back to her book.  The Tar Man smiled appreciatively.   She had spirit and knew how to handle herself.  A thought came to him:  could this girl be the guide he was seeking?</w:t>
      </w:r>
    </w:p>
    <w:p>
      <w:pPr>
        <w:pStyle w:val="TextBodyIndent"/>
        <w:rPr/>
      </w:pPr>
      <w:r>
        <w:rPr/>
        <w:t>After a few minutes he observed her gather her things together and walk towards the inn, squeezing through the rows of benches.  She slid past a large, burly man whose generous rear was jutting out over his bench.  He was staring deep into the eyes of an attractive woman opposite him as if the rest of the world had ceased to exist for him.  The Tar Man did not have a clear view yet he was certain that the girl had taken something from his back pocket.  She had chosen well – of all the customers in the yard he was the easiest target.   Then he saw her tap the big man on the shoulder, whisper something in his ear and point at the table of youths.   The big man immediately got up, felt in his trouser pocket and, finding it empty, tore across the yard like a charging bull elephant.</w:t>
      </w:r>
    </w:p>
    <w:p>
      <w:pPr>
        <w:pStyle w:val="TextBodyIndent"/>
        <w:rPr/>
      </w:pPr>
      <w:r>
        <w:rPr/>
        <w:t>Her pretty face alight with a delighted smile, the Tar Man watched the girl enter the low-ceilinged bar where he sat.  She ordered a cup of decaffeinated coffee at the bar and while the barman had his back to her she removed several ten pound notes from the big man’s wallet and shoved the evidence between a potted plant and its holder.  The Tar Man called over to her from his table.</w:t>
      </w:r>
    </w:p>
    <w:p>
      <w:pPr>
        <w:pStyle w:val="TextBodyIndent"/>
        <w:rPr/>
      </w:pPr>
      <w:r>
        <w:rPr/>
        <w:t>“</w:t>
      </w:r>
      <w:r>
        <w:rPr/>
        <w:t xml:space="preserve">That was neatly done.” </w:t>
      </w:r>
    </w:p>
    <w:p>
      <w:pPr>
        <w:pStyle w:val="TextBodyIndent"/>
        <w:rPr/>
      </w:pPr>
      <w:r>
        <w:rPr/>
        <w:t xml:space="preserve">The girl whipped round.  She was angry with herself that she had not noticed him sitting there. </w:t>
      </w:r>
    </w:p>
    <w:p>
      <w:pPr>
        <w:pStyle w:val="TextBodyIndent"/>
        <w:rPr/>
      </w:pPr>
      <w:r>
        <w:rPr/>
        <w:t>“</w:t>
      </w:r>
      <w:r>
        <w:rPr/>
        <w:t>What you talking about?  I never did nothing!”</w:t>
      </w:r>
    </w:p>
    <w:p>
      <w:pPr>
        <w:pStyle w:val="TextBodyIndent"/>
        <w:rPr/>
      </w:pPr>
      <w:r>
        <w:rPr/>
        <w:t>The Tar Man smiled broadly.  “Never try to hoodwink a hoodwinker.  I say it as one who has an appreciation for such things.”</w:t>
      </w:r>
    </w:p>
    <w:p>
      <w:pPr>
        <w:pStyle w:val="TextBodyIndent"/>
        <w:rPr/>
      </w:pPr>
      <w:r>
        <w:rPr/>
        <w:t>The girl looked the stranger up and down, took in his scar and his unusual taste in clothes.</w:t>
      </w:r>
    </w:p>
    <w:p>
      <w:pPr>
        <w:pStyle w:val="TextBodyIndent"/>
        <w:rPr/>
      </w:pPr>
      <w:r>
        <w:rPr/>
        <w:t>“</w:t>
      </w:r>
      <w:r>
        <w:rPr/>
        <w:t>Well I can see you ain’t the law.”</w:t>
      </w:r>
    </w:p>
    <w:p>
      <w:pPr>
        <w:pStyle w:val="TextBodyIndent"/>
        <w:rPr/>
      </w:pPr>
      <w:r>
        <w:rPr/>
        <w:t>She walked towards his table, ignoring the Tar Man, so that she could see what was going on outside.  She grinned broadly.  The burly man was dragging the youth, shouting and kicking, out of the yard into Borough High Street.</w:t>
      </w:r>
    </w:p>
    <w:p>
      <w:pPr>
        <w:pStyle w:val="TextBodyIndent"/>
        <w:rPr/>
      </w:pPr>
      <w:r>
        <w:rPr/>
        <w:t xml:space="preserve">The barman came over to the table with the girl’s coffee, thinking they were together.  </w:t>
      </w:r>
    </w:p>
    <w:p>
      <w:pPr>
        <w:pStyle w:val="TextBodyIndent"/>
        <w:rPr/>
      </w:pPr>
      <w:r>
        <w:rPr/>
        <w:t>“</w:t>
      </w:r>
      <w:r>
        <w:rPr/>
        <w:t>No-” she started to say.</w:t>
      </w:r>
    </w:p>
    <w:p>
      <w:pPr>
        <w:pStyle w:val="TextBodyIndent"/>
        <w:rPr/>
      </w:pPr>
      <w:r>
        <w:rPr/>
        <w:t>“</w:t>
      </w:r>
      <w:r>
        <w:rPr/>
        <w:t>Yes,” interrupted the Tar Man, “let us drink a glass together.”</w:t>
      </w:r>
    </w:p>
    <w:p>
      <w:pPr>
        <w:pStyle w:val="TextBodyIndent"/>
        <w:rPr/>
      </w:pPr>
      <w:r>
        <w:rPr/>
        <w:t>“</w:t>
      </w:r>
      <w:r>
        <w:rPr/>
        <w:t>You don’t half speak funny.”</w:t>
      </w:r>
    </w:p>
    <w:p>
      <w:pPr>
        <w:pStyle w:val="TextBodyIndent"/>
        <w:rPr/>
      </w:pPr>
      <w:r>
        <w:rPr/>
        <w:t>“</w:t>
      </w:r>
      <w:r>
        <w:rPr/>
        <w:t>I see that it pleases you to read.”</w:t>
      </w:r>
    </w:p>
    <w:p>
      <w:pPr>
        <w:pStyle w:val="TextBodyIndent"/>
        <w:rPr/>
      </w:pPr>
      <w:r>
        <w:rPr/>
        <w:t>The girl looked askance.  “Yeah, and?”</w:t>
      </w:r>
    </w:p>
    <w:p>
      <w:pPr>
        <w:pStyle w:val="TextBodyIndent"/>
        <w:rPr/>
      </w:pPr>
      <w:r>
        <w:rPr/>
        <w:t>“</w:t>
      </w:r>
      <w:r>
        <w:rPr/>
        <w:t>Would you do me the kindness of reading this for me?”</w:t>
      </w:r>
    </w:p>
    <w:p>
      <w:pPr>
        <w:pStyle w:val="TextBodyIndent"/>
        <w:rPr/>
      </w:pPr>
      <w:r>
        <w:rPr/>
        <w:t xml:space="preserve">The Tar Man pointed to a small, framed poem hung on the wall next to the window.   It was a surprising request and the girl found herself reading it before she could think of a reason to refuse.  </w:t>
      </w:r>
    </w:p>
    <w:p>
      <w:pPr>
        <w:pStyle w:val="TextBodyIndent"/>
        <w:rPr/>
      </w:pPr>
      <w:r>
        <w:rPr/>
        <w:t>“</w:t>
      </w:r>
      <w:r>
        <w:rPr>
          <w:i/>
        </w:rPr>
        <w:t>Weep on, weep on, my pouting vine!</w:t>
      </w:r>
    </w:p>
    <w:p>
      <w:pPr>
        <w:pStyle w:val="TextBodyIndent"/>
        <w:rPr/>
      </w:pPr>
      <w:r>
        <w:rPr>
          <w:i/>
        </w:rPr>
        <w:t>Heav’n grant no tears but tears of wine!</w:t>
      </w:r>
      <w:r>
        <w:rPr/>
        <w:t xml:space="preserve">” </w:t>
      </w:r>
    </w:p>
    <w:p>
      <w:pPr>
        <w:pStyle w:val="TextBodyIndent"/>
        <w:rPr/>
      </w:pPr>
      <w:r>
        <w:rPr/>
        <w:t>She reads well! thought the Tar Man.  Even better.</w:t>
      </w:r>
    </w:p>
    <w:p>
      <w:pPr>
        <w:pStyle w:val="TextBodyIndent"/>
        <w:rPr/>
      </w:pPr>
      <w:r>
        <w:rPr/>
        <w:t>“</w:t>
      </w:r>
      <w:r>
        <w:rPr/>
        <w:t>Forgotten your specs have you?”</w:t>
      </w:r>
    </w:p>
    <w:p>
      <w:pPr>
        <w:pStyle w:val="TextBodyIndent"/>
        <w:rPr/>
      </w:pPr>
      <w:r>
        <w:rPr/>
        <w:t>“</w:t>
      </w:r>
      <w:r>
        <w:rPr/>
        <w:t>Specs?  I do not understand you.”</w:t>
      </w:r>
    </w:p>
    <w:p>
      <w:pPr>
        <w:pStyle w:val="TextBodyIndent"/>
        <w:rPr/>
      </w:pPr>
      <w:r>
        <w:rPr/>
        <w:t>“</w:t>
      </w:r>
      <w:r>
        <w:rPr/>
        <w:t>Spectacles!  You know…”</w:t>
      </w:r>
    </w:p>
    <w:p>
      <w:pPr>
        <w:pStyle w:val="TextBodyIndent"/>
        <w:rPr/>
      </w:pPr>
      <w:r>
        <w:rPr/>
        <w:t>“</w:t>
      </w:r>
      <w:r>
        <w:rPr/>
        <w:t>Ah.  No.  It is not for that reason that I cannot read.”</w:t>
      </w:r>
    </w:p>
    <w:p>
      <w:pPr>
        <w:pStyle w:val="TextBodyIndent"/>
        <w:rPr/>
      </w:pPr>
      <w:r>
        <w:rPr/>
        <w:t>“</w:t>
      </w:r>
      <w:r>
        <w:rPr/>
        <w:t>You’re dyslexic, then?”</w:t>
      </w:r>
    </w:p>
    <w:p>
      <w:pPr>
        <w:pStyle w:val="TextBodyIndent"/>
        <w:rPr/>
      </w:pPr>
      <w:r>
        <w:rPr/>
        <w:t>“</w:t>
      </w:r>
      <w:r>
        <w:rPr/>
        <w:t>Upon my word your speech is hard to follow!”</w:t>
      </w:r>
    </w:p>
    <w:p>
      <w:pPr>
        <w:pStyle w:val="TextBodyIndent"/>
        <w:rPr/>
      </w:pPr>
      <w:r>
        <w:rPr/>
        <w:t>“</w:t>
      </w:r>
      <w:r>
        <w:rPr/>
        <w:t>You get your letters confused?”</w:t>
      </w:r>
    </w:p>
    <w:p>
      <w:pPr>
        <w:pStyle w:val="TextBodyIndent"/>
        <w:rPr/>
      </w:pPr>
      <w:r>
        <w:rPr/>
        <w:t>“</w:t>
      </w:r>
      <w:r>
        <w:rPr/>
        <w:t>As I never knew my letters I could hardly confuse them.  In my time natural good sense was more than sufficient and I never felt the lack.  I fear that things have changed.”</w:t>
      </w:r>
    </w:p>
    <w:p>
      <w:pPr>
        <w:pStyle w:val="TextBodyIndent"/>
        <w:rPr/>
      </w:pPr>
      <w:r>
        <w:rPr/>
        <w:t>The girl looked at the Tar Man.  He read suspicion and curiosity in her features.</w:t>
      </w:r>
    </w:p>
    <w:p>
      <w:pPr>
        <w:pStyle w:val="TextBodyIndent"/>
        <w:rPr/>
      </w:pPr>
      <w:r>
        <w:rPr/>
        <w:t>“</w:t>
      </w:r>
      <w:r>
        <w:rPr/>
        <w:t>I have a fancy we could be of use to each other, you and I.”</w:t>
      </w:r>
    </w:p>
    <w:p>
      <w:pPr>
        <w:pStyle w:val="TextBodyIndent"/>
        <w:rPr/>
      </w:pPr>
      <w:r>
        <w:rPr/>
        <w:t>He had unsettled the girl. Usually she was good at sizing people up but she did not know what to make of this character.</w:t>
      </w:r>
    </w:p>
    <w:p>
      <w:pPr>
        <w:pStyle w:val="TextBodyIndent"/>
        <w:rPr/>
      </w:pPr>
      <w:r>
        <w:rPr/>
        <w:t>“</w:t>
      </w:r>
      <w:r>
        <w:rPr/>
        <w:t>I gotta be going.”</w:t>
      </w:r>
    </w:p>
    <w:p>
      <w:pPr>
        <w:pStyle w:val="TextBodyIndent"/>
        <w:rPr/>
      </w:pPr>
      <w:r>
        <w:rPr/>
        <w:t xml:space="preserve"> “</w:t>
      </w:r>
      <w:r>
        <w:rPr/>
        <w:t>Tell me your name first.”</w:t>
      </w:r>
    </w:p>
    <w:p>
      <w:pPr>
        <w:pStyle w:val="TextBodyIndent"/>
        <w:rPr/>
      </w:pPr>
      <w:r>
        <w:rPr/>
        <w:t>“</w:t>
      </w:r>
      <w:r>
        <w:rPr/>
        <w:t>My name ain’t none of your business!”</w:t>
      </w:r>
    </w:p>
    <w:p>
      <w:pPr>
        <w:pStyle w:val="TextBodyIndent"/>
        <w:rPr/>
      </w:pPr>
      <w:r>
        <w:rPr/>
        <w:t>The Tar Man stood up and bowed his head. “Then until we meet again.”</w:t>
      </w:r>
    </w:p>
    <w:p>
      <w:pPr>
        <w:pStyle w:val="TextBodyIndent"/>
        <w:rPr/>
      </w:pPr>
      <w:r>
        <w:rPr/>
        <w:t>“</w:t>
      </w:r>
      <w:r>
        <w:rPr/>
        <w:t>I doubt it.”</w:t>
      </w:r>
    </w:p>
    <w:p>
      <w:pPr>
        <w:pStyle w:val="TextBodyIndent"/>
        <w:rPr/>
      </w:pPr>
      <w:r>
        <w:rPr/>
        <w:t>The girl swallowed down her coffee and made for the door.  The Tar Man made sure that he was looking away when she sneaked a final glance at him, as he knew she would.</w:t>
      </w:r>
      <w:r>
        <w:br w:type="page"/>
      </w:r>
    </w:p>
    <w:p>
      <w:pPr>
        <w:pStyle w:val="Heading1"/>
        <w:rPr/>
      </w:pPr>
      <w:bookmarkStart w:id="7" w:name="__RefHeading___Toc182552788"/>
      <w:bookmarkEnd w:id="7"/>
      <w:r>
        <w:rPr/>
        <w:t>Chapter Three: Anjali</w:t>
      </w:r>
    </w:p>
    <w:p>
      <w:pPr>
        <w:pStyle w:val="Bold"/>
        <w:rPr/>
      </w:pPr>
      <w:r>
        <w:rPr/>
        <w:t>In which the Tar Man shows his mettle.</w:t>
      </w:r>
    </w:p>
    <w:p>
      <w:pPr>
        <w:pStyle w:val="TextBodyIndent"/>
        <w:rPr/>
      </w:pPr>
      <w:r>
        <w:rPr/>
      </w:r>
    </w:p>
    <w:p>
      <w:pPr>
        <w:pStyle w:val="TextBodyIndent"/>
        <w:ind w:hanging="0"/>
        <w:rPr/>
      </w:pPr>
      <w:r>
        <w:rPr/>
        <w:t xml:space="preserve">The Tar Man stopped to pull his wide-brimmed, black hat down over his forehead.  He never removed his gaze for a moment from the four youths.  They had been tailing the girl since The George Inn.  The Tar Man had spotted the leader of the gang, sporting a thunderous expression and a fresh bruise on his cheek, sloping past the window of the bar as the girl left the cobblestone yard and stepped into Borough High Street.  Now they stood, awkward and self-conscious, in a grimy shop doorway while they observed the girl slowly descending the narrow stairs to the underground station.    It was a dry cleaner’s shop and the dusty-looking man behind the counter was surprised to see lads like these taking such a keen interest in his dry cleaning tariff.   It had been a quiet day and he got up hopefully and walked towards the door to ask if he could be of any assistance, but the moment the girl had vanished from sight, the youths bounded towards the underground station and darted after her.   The man sat down again, a little sadly, on his high stool behind the counter.  </w:t>
      </w:r>
    </w:p>
    <w:p>
      <w:pPr>
        <w:pStyle w:val="TextBodyIndent"/>
        <w:rPr/>
      </w:pPr>
      <w:r>
        <w:rPr/>
        <w:t>The Tar Man was unimpressed, not only by the youths’ pitiful attempt at blending into the background, but also by the girl’s lack of awareness.  She had not looked behind her once since he had been following her, and for someone who seemed to court difficult situations this was careless and stupid.  He felt a twinge of disappointment.  The Tar Man considered what to do next.  His hesitation was in part due to his recent experience of standing on an underground platform at Piccadilly Circus,  a hand’s breath from a snake-like carriage of immense proportions, all wind, lights and beeping doors, that tore out of the gaping black tunnel like a rampaging dragon.  He had fled back to the surface and doubted that he could ever get used to such a thing.  There was a distinctive smell down in these tunnels, too, which he mistrusted.  Besides, was the girl worth the effort?  Yet he liked her spirit.  While he had taught the tricks of the trade to a fair few rogues, even dim-witted ones, it seemed to him that you were either born with spirit or you were not.  Spirit was not a quality you could acquire at a later date.  Very well, he decided, he would give the girl this one chance.  He stooped down and picked up a handful of decorative pebbles from a trough planted with evergreen shrubs and dropped them into his pocket.  Then he strode towards the stairway, placed one foot on the first step and looked all about him, twice, before vanishing into the bowels of the earth below Southwark.</w:t>
      </w:r>
    </w:p>
    <w:p>
      <w:pPr>
        <w:pStyle w:val="TextBodyIndent"/>
        <w:rPr/>
      </w:pPr>
      <w:r>
        <w:rPr/>
        <w:t xml:space="preserve">Mid-afternoon in this corner of London is not a busy time.  On this cold, January weekday the underground was almost deserted.  The girl walked smartly through the interminable tunnel to catch the tube home.  She never cared for this part of her journey.  Bare, yellow light bulbs illuminated curved walls that were painted a shiny, sickly green.  Her footsteps echoed annoyingly, announcing her presence and making her feel vulnerable.  Suddenly she became aware of other footfall behind her.  The girl was relieved; there was safety in numbers.  She hated to be the only person on the platform with only the blackened mice that foraged, precariously, on the live track for company.  She noticed, however, that no conversation accompanied these other footsteps.  And they were all speeding up.  The gap between her and the strangers was closing.  </w:t>
      </w:r>
    </w:p>
    <w:p>
      <w:pPr>
        <w:pStyle w:val="TextBodyIndent"/>
        <w:rPr/>
      </w:pPr>
      <w:r>
        <w:rPr/>
        <w:t>She reached a sharp bend in the tunnel.  High on the wall was a convex observation mirror which allowed her to see what lay behind and before her.  The tunnel ahead was empty. To her rear, the blond youth she had tricked and his three sidekicks were approaching fast.  She recognised them instantly and swore under her breath.  Her heart started to pound.  She wanted to run but she knew it was a race she could not win.  Better to use her head.</w:t>
      </w:r>
    </w:p>
    <w:p>
      <w:pPr>
        <w:pStyle w:val="TextBodyIndent"/>
        <w:rPr/>
      </w:pPr>
      <w:r>
        <w:rPr/>
        <w:t>The girl turned the corner.   Her eyes searched the tunnel for a security camera, finally spotting one directly above her head.  She jumped up and down, waving her arms in front of it, gesturing silently and desperately for help.  With any luck a guard would soon be on his way.  The girl felt a fraction calmer:  now it was a case of playing for time and she was good at that. She was not to know that high above, in his dark little office, the security guard was having a good, long stretch, his back to the bank of monitors, oblivious to her plight.</w:t>
      </w:r>
    </w:p>
    <w:p>
      <w:pPr>
        <w:pStyle w:val="TextBodyIndent"/>
        <w:rPr/>
      </w:pPr>
      <w:r>
        <w:rPr/>
        <w:t>She strode on ahead and was a third of the way down the tunnel when an ominous clatter of feet signalled the arrival of her pursuers.  The girl permitted herself to look back at them.  She pointed at the security camera and cried:</w:t>
      </w:r>
    </w:p>
    <w:p>
      <w:pPr>
        <w:pStyle w:val="TextBodyIndent"/>
        <w:rPr/>
      </w:pPr>
      <w:r>
        <w:rPr/>
        <w:t>“</w:t>
      </w:r>
      <w:r>
        <w:rPr/>
        <w:t>Oi!  Watch the birdie!”</w:t>
      </w:r>
    </w:p>
    <w:p>
      <w:pPr>
        <w:pStyle w:val="TextBodyIndent"/>
        <w:rPr/>
      </w:pPr>
      <w:r>
        <w:rPr/>
        <w:t xml:space="preserve">A black-haired youth with a tattoo on his neck immediately spat out the gum he was chewing and reached up to smear it all over the lens at the same time as the leader of the gang hurled himself at the girl, arm already outstretched to catch hold of her.  The girl had made an unforgivable mistake: she had caused him to lose face in front of his mates and he would make sure that she would live to regret it.  </w:t>
      </w:r>
    </w:p>
    <w:p>
      <w:pPr>
        <w:pStyle w:val="TextBodyIndent"/>
        <w:rPr/>
      </w:pPr>
      <w:r>
        <w:rPr/>
        <w:t>“</w:t>
      </w:r>
      <w:r>
        <w:rPr/>
        <w:t>I’ll teach you!” he shouted.</w:t>
      </w:r>
    </w:p>
    <w:p>
      <w:pPr>
        <w:pStyle w:val="TextBodyIndent"/>
        <w:rPr/>
      </w:pPr>
      <w:r>
        <w:rPr/>
        <w:t>The girl started to run and fled from them as fast as she could.  She broke out in a cold sweat – they weren’t playing around.  They meant to hurt her.  All her instincts told her to be defiant, not to cave in.</w:t>
      </w:r>
    </w:p>
    <w:p>
      <w:pPr>
        <w:pStyle w:val="TextBodyIndent"/>
        <w:rPr/>
      </w:pPr>
      <w:r>
        <w:rPr/>
        <w:t>“</w:t>
      </w:r>
      <w:r>
        <w:rPr/>
        <w:t xml:space="preserve">You!” she replied, calling back over her shoulder.  “What could a zero like you teach </w:t>
      </w:r>
      <w:r>
        <w:rPr>
          <w:i/>
        </w:rPr>
        <w:t>me</w:t>
      </w:r>
      <w:r>
        <w:rPr/>
        <w:t>?”</w:t>
      </w:r>
    </w:p>
    <w:p>
      <w:pPr>
        <w:pStyle w:val="TextBodyIndent"/>
        <w:rPr/>
      </w:pPr>
      <w:r>
        <w:rPr/>
        <w:t xml:space="preserve">A second later the blond gang leader caught up with the girl and pinned her against the wall.  She spat at him.  He wiped away the spittle with the back of his hand, looked her straight in the eyes and delivered a stinging  blow to the side of her head.   She did not give him the satisfaction of hearing her cry out in pain.  </w:t>
      </w:r>
    </w:p>
    <w:p>
      <w:pPr>
        <w:pStyle w:val="TextBodyIndent"/>
        <w:rPr/>
      </w:pPr>
      <w:r>
        <w:rPr/>
        <w:t>“</w:t>
      </w:r>
      <w:r>
        <w:rPr/>
        <w:t>Lowlife bully.” she said.</w:t>
      </w:r>
    </w:p>
    <w:p>
      <w:pPr>
        <w:pStyle w:val="TextBodyIndent"/>
        <w:rPr/>
      </w:pPr>
      <w:r>
        <w:rPr/>
        <w:t>The girl took in his freshly bruised cheek and the sleeve of his denim jacket which was ripped at the shoulder.</w:t>
      </w:r>
    </w:p>
    <w:p>
      <w:pPr>
        <w:pStyle w:val="TextBodyIndent"/>
        <w:rPr/>
      </w:pPr>
      <w:r>
        <w:rPr/>
        <w:t>“</w:t>
      </w:r>
      <w:r>
        <w:rPr/>
        <w:t>I can see you didn’t give that bloke no trouble,” she taunted, while trying to size up her chances if she made a run for it.  “And ‘im twice your size and a belly like an expectin’ hippo.”</w:t>
      </w:r>
    </w:p>
    <w:p>
      <w:pPr>
        <w:pStyle w:val="TextBodyIndent"/>
        <w:rPr/>
      </w:pPr>
      <w:r>
        <w:rPr/>
        <w:t>The other youths smirked  but the blond youth glowered at them, his skin glistening in the harsh light.    He grabbed whole of the girl’s arm and pulled it behind her back until she whimpered.</w:t>
      </w:r>
    </w:p>
    <w:p>
      <w:pPr>
        <w:pStyle w:val="TextBodyIndent"/>
        <w:rPr/>
      </w:pPr>
      <w:r>
        <w:rPr/>
        <w:t>Meanwhile, the Tar Man had arrived at the bend in the tunnel.  He stared curiously for a moment at the observation mirror and made a mental note of it.  It could be a useful device for someone in his profession, he thought, but when he heard the girl’s cries and saw the reflected image of the gang leader twisting her arm up behind her, he delved into his pocket and plucked out a couple of pebbles.  He stepped into view and, with impeccable aim, hit the leader of the gang on the temple and the black-haired youth on the back of the head.  Both of them yelped with pain and clutched at their scalps, swivelling around to see their attacker.  The Tar Man stood, poised, in the centre of the tunnel.</w:t>
      </w:r>
    </w:p>
    <w:p>
      <w:pPr>
        <w:pStyle w:val="TextBodyIndent"/>
        <w:rPr/>
      </w:pPr>
      <w:r>
        <w:rPr/>
        <w:t>He lifted his hat off and inclined his head in a slight bow.  All eyes were irresistibly drawn to the silvery-white scar that was etched so deeply into his cheek.  He replaced his hat.</w:t>
      </w:r>
    </w:p>
    <w:p>
      <w:pPr>
        <w:pStyle w:val="TextBodyIndent"/>
        <w:rPr/>
      </w:pPr>
      <w:r>
        <w:rPr/>
        <w:t>“</w:t>
      </w:r>
      <w:r>
        <w:rPr/>
        <w:t>Well, gentlemen, I take it you have business with this lady, though ‘tis an unseemly spot for a rendez-vous.”</w:t>
      </w:r>
    </w:p>
    <w:p>
      <w:pPr>
        <w:pStyle w:val="TextBodyIndent"/>
        <w:rPr/>
      </w:pPr>
      <w:r>
        <w:rPr/>
        <w:tab/>
        <w:t>The girl’s eyes lit up.  She did not understand what was going on but she was going to press her advantage.  She turned her face towards her tormentor.</w:t>
      </w:r>
    </w:p>
    <w:p>
      <w:pPr>
        <w:pStyle w:val="TextBodyIndent"/>
        <w:rPr/>
      </w:pPr>
      <w:r>
        <w:rPr/>
        <w:t>“</w:t>
      </w:r>
      <w:r>
        <w:rPr/>
        <w:t>You didn’t know I had a minder, did you?”</w:t>
      </w:r>
    </w:p>
    <w:p>
      <w:pPr>
        <w:pStyle w:val="TextBodyIndent"/>
        <w:rPr/>
      </w:pPr>
      <w:r>
        <w:rPr/>
        <w:t xml:space="preserve">A sharp </w:t>
      </w:r>
      <w:r>
        <w:rPr>
          <w:smallCaps/>
        </w:rPr>
        <w:t>click</w:t>
      </w:r>
      <w:r>
        <w:rPr/>
        <w:t xml:space="preserve"> drew everyone’s attention to the black-haired youth.  He had taken out a flick knife and had released the blade.  He started to walk towards the Tar Man, breathing heavily.  The leader of the gang lost concentration momentarily and with a massive effort the girl escaped his grasp and sprinted away from him.  The gang leader shot after her.  The other two youths held back, waiting to see what would happen. The black-haired youth was becoming increasingly agitated.  Normally, all he had to do was unsheathe his knife and his victim would instantly back off.  But this guy!  He was showing no sign of being afraid. Either he was mad, or stupid, or he could handle himself better than anyone he had ever come across.  To look at his expression you’d think </w:t>
      </w:r>
      <w:r>
        <w:rPr>
          <w:i/>
        </w:rPr>
        <w:t>he</w:t>
      </w:r>
      <w:r>
        <w:rPr/>
        <w:t xml:space="preserve"> was the one with the knife.</w:t>
      </w:r>
    </w:p>
    <w:p>
      <w:pPr>
        <w:pStyle w:val="TextBodyIndent"/>
        <w:rPr/>
      </w:pPr>
      <w:r>
        <w:rPr/>
        <w:t>The gang leader soon caught up with the girl again and dragged her back, holding her tightly, arms pinned to her sides.  She stamped repeatedly on his heavy boots but he would not loosen his hold.</w:t>
      </w:r>
    </w:p>
    <w:p>
      <w:pPr>
        <w:pStyle w:val="TextBodyIndent"/>
        <w:rPr/>
      </w:pPr>
      <w:r>
        <w:rPr/>
        <w:t>Trembling with a surfeit of adrenalin, the black-haired youth took a swipe at the Tar Man.  The latter ducked, easily missing the blade, and stood tall once more.</w:t>
      </w:r>
    </w:p>
    <w:p>
      <w:pPr>
        <w:pStyle w:val="TextBodyIndent"/>
        <w:rPr/>
      </w:pPr>
      <w:r>
        <w:rPr/>
        <w:t>“</w:t>
      </w:r>
      <w:r>
        <w:rPr/>
        <w:t>Upon my word a poorly executed move!   When you wield a blade, lad,  you need to be light on your feet.  Come, try your luck again, for it is plain for all the world to see that you would not be the first to cut me!”</w:t>
      </w:r>
    </w:p>
    <w:p>
      <w:pPr>
        <w:pStyle w:val="TextBodyIndent"/>
        <w:rPr/>
      </w:pPr>
      <w:r>
        <w:rPr/>
        <w:t>The youth gawped at him.  What nerve he had was draining slowly away for there was a look in this man’s eyes that terrified him.  This man was a hunter and he himself was the hunted.  He might be holding the knife but he felt as if the stranger were playing with him, like a cat plays with a mouse.</w:t>
      </w:r>
    </w:p>
    <w:p>
      <w:pPr>
        <w:pStyle w:val="TextBodyIndent"/>
        <w:rPr/>
      </w:pPr>
      <w:r>
        <w:rPr/>
        <w:t>“</w:t>
      </w:r>
      <w:r>
        <w:rPr/>
        <w:t>What are you waiting for?” cried the leader of the gang.  “Look at ‘im!  He’s well past his sell by date.”</w:t>
      </w:r>
    </w:p>
    <w:p>
      <w:pPr>
        <w:pStyle w:val="TextBodyIndent"/>
        <w:rPr/>
      </w:pPr>
      <w:r>
        <w:rPr/>
        <w:t>The Tar Man raised this eyebrows.  He would discover the meaning of that particular insult later.  Instead, he yawned ostentatiously and tapped his foot.  This was enough to provoke a reaction and his adversary lunged at him. With a deft flick of the wrist the Tar Man disarmed him, kicked the knife behind him out of reach and grabbed hold of the youth’s arm.  He forced it behind his back and simultaneously pulled his neck backwards with his elbow.  The youth let out a strangulated cry.</w:t>
      </w:r>
    </w:p>
    <w:p>
      <w:pPr>
        <w:pStyle w:val="TextBodyIndent"/>
        <w:rPr/>
      </w:pPr>
      <w:r>
        <w:rPr/>
        <w:t>“</w:t>
      </w:r>
      <w:r>
        <w:rPr/>
        <w:t>Let her go,” ordered the Tar Man calmly.</w:t>
      </w:r>
    </w:p>
    <w:p>
      <w:pPr>
        <w:pStyle w:val="TextBodyIndent"/>
        <w:rPr/>
      </w:pPr>
      <w:r>
        <w:rPr/>
        <w:t>“</w:t>
      </w:r>
      <w:r>
        <w:rPr/>
        <w:t>Go hang yourself!” replied the leader of the gang.</w:t>
      </w:r>
    </w:p>
    <w:p>
      <w:pPr>
        <w:pStyle w:val="TextBodyIndent"/>
        <w:rPr/>
      </w:pPr>
      <w:r>
        <w:rPr/>
        <w:t xml:space="preserve">Dark eyes blazing, the Tar Man turned on him in fury.  </w:t>
      </w:r>
    </w:p>
    <w:p>
      <w:pPr>
        <w:pStyle w:val="TextBodyIndent"/>
        <w:rPr/>
      </w:pPr>
      <w:r>
        <w:rPr/>
        <w:t>“</w:t>
      </w:r>
      <w:r>
        <w:rPr/>
        <w:t>You are insolent.  Release her now if you do not want me to break your friend’s neck.”</w:t>
      </w:r>
    </w:p>
    <w:p>
      <w:pPr>
        <w:pStyle w:val="TextBodyIndent"/>
        <w:rPr/>
      </w:pPr>
      <w:r>
        <w:rPr/>
        <w:t>“</w:t>
      </w:r>
      <w:r>
        <w:rPr/>
        <w:t>Don’t make me laugh!  Who do you think you are?”</w:t>
      </w:r>
    </w:p>
    <w:p>
      <w:pPr>
        <w:pStyle w:val="TextBodyIndent"/>
        <w:rPr/>
      </w:pPr>
      <w:r>
        <w:rPr/>
        <w:t>“</w:t>
      </w:r>
      <w:r>
        <w:rPr/>
        <w:t>Someone who has more important things to do than trouble myself with maggots  like you.  I am waiting…”</w:t>
      </w:r>
    </w:p>
    <w:p>
      <w:pPr>
        <w:pStyle w:val="TextBodyIndent"/>
        <w:rPr/>
      </w:pPr>
      <w:r>
        <w:rPr/>
        <w:t>When the Tar Man detected no response, he suddenly heaved the black-haired youth up, bearing his full weight on his chest so that his trainer-clad feet kicked pathetically above the floor.  Straining and shuddering with the effort the Tar Man slowly squeezed, never releasing his formidable grip.  Now the youth’s feet dangled limply and a second later a mighty CRACK!  echoed around the tunnel.   The Tar Man exhaled his pent-up breath in a loud burst and allowed the dead weight of the youth to collapse to the floor.</w:t>
      </w:r>
    </w:p>
    <w:p>
      <w:pPr>
        <w:pStyle w:val="TextBodyIndent"/>
        <w:rPr/>
      </w:pPr>
      <w:r>
        <w:rPr/>
        <w:t>The girl let out a shrill scream and clapped both hands to her face.  The three remaining youths stood immobile and slack-jawed.  The Tar Man stepped over the body at his feet and took a long stride towards the others.</w:t>
      </w:r>
    </w:p>
    <w:p>
      <w:pPr>
        <w:pStyle w:val="TextBodyIndent"/>
        <w:rPr/>
      </w:pPr>
      <w:r>
        <w:rPr/>
        <w:t>“</w:t>
      </w:r>
      <w:r>
        <w:rPr/>
        <w:t>Who’s next?”  he asked in a low, gentle voice.</w:t>
      </w:r>
    </w:p>
    <w:p>
      <w:pPr>
        <w:pStyle w:val="TextBodyIndent"/>
        <w:rPr/>
      </w:pPr>
      <w:r>
        <w:rPr/>
        <w:t>The leader of the gang, white-faced, turned to the girl and hissed, “This isn’t the end of it…”</w:t>
      </w:r>
    </w:p>
    <w:p>
      <w:pPr>
        <w:pStyle w:val="TextBodyIndent"/>
        <w:rPr/>
      </w:pPr>
      <w:r>
        <w:rPr/>
        <w:t>The three youths vanished back up the tunnel at high speed without looking back.   The girl stood rooted to the spot, too shocked to move.  She watched, bewildered, as the Tar Man laid out the young man’s body, as if to make him more comfortable.  Then she saw him manipulating his arm.  Slowly she became aware that there was something horribly wrong with it and she watched as the Tar Man heaved and pushed as if he were trying to force the arm back into the shoulder socket.  Beads of sweat appeared on his brow with the exertion and suddenly the youth started to come round, shaking his head from side to side, groaning and crying out.</w:t>
      </w:r>
    </w:p>
    <w:p>
      <w:pPr>
        <w:pStyle w:val="TextBodyIndent"/>
        <w:rPr/>
      </w:pPr>
      <w:r>
        <w:rPr/>
        <w:t>“</w:t>
      </w:r>
      <w:r>
        <w:rPr/>
        <w:t xml:space="preserve">As Doctor Adams says,” panted the Tar Man, “dislocating an arm is easy, the skill lies in putting it back again.” </w:t>
      </w:r>
    </w:p>
    <w:p>
      <w:pPr>
        <w:pStyle w:val="TextBodyIndent"/>
        <w:rPr/>
      </w:pPr>
      <w:r>
        <w:rPr/>
        <w:t>“</w:t>
      </w:r>
      <w:r>
        <w:rPr/>
        <w:t>I thought you’d killed him!” the girl practically shouted, relief written all over her face.</w:t>
      </w:r>
    </w:p>
    <w:p>
      <w:pPr>
        <w:pStyle w:val="TextBodyIndent"/>
        <w:rPr/>
      </w:pPr>
      <w:r>
        <w:rPr/>
        <w:t>“</w:t>
      </w:r>
      <w:r>
        <w:rPr/>
        <w:t>No.  A killing mostly gives rise to an adder’s nest of consequences.  I take pains to avoid it except in cases of the utmost need.”</w:t>
      </w:r>
    </w:p>
    <w:p>
      <w:pPr>
        <w:pStyle w:val="TextBodyIndent"/>
        <w:rPr/>
      </w:pPr>
      <w:r>
        <w:rPr/>
        <w:t xml:space="preserve">The girl gulped.  Alert, the Tar Man looked over his shoulder at the observation mirror.  There was no one yet in sight but he could hear footsteps in the distance.  He leapt up and started to walk away.  The girl followed him, struggling to keep up with his long legs.  </w:t>
      </w:r>
    </w:p>
    <w:p>
      <w:pPr>
        <w:pStyle w:val="TextBodyIndent"/>
        <w:rPr/>
      </w:pPr>
      <w:r>
        <w:rPr/>
        <w:t>“</w:t>
      </w:r>
      <w:r>
        <w:rPr/>
        <w:t>Thanks,” she said awkwardly. “Why did you…?”</w:t>
      </w:r>
    </w:p>
    <w:p>
      <w:pPr>
        <w:pStyle w:val="TextBodyIndent"/>
        <w:rPr/>
      </w:pPr>
      <w:r>
        <w:rPr/>
        <w:t>The Tar Man bowed his head in acknowledgement.  “I am a stranger here.  I need a guide.”</w:t>
      </w:r>
    </w:p>
    <w:p>
      <w:pPr>
        <w:pStyle w:val="TextBodyIndent"/>
        <w:rPr/>
      </w:pPr>
      <w:r>
        <w:rPr/>
        <w:t>“</w:t>
      </w:r>
      <w:r>
        <w:rPr/>
        <w:t xml:space="preserve">You want </w:t>
      </w:r>
      <w:r>
        <w:rPr>
          <w:i/>
        </w:rPr>
        <w:t>me</w:t>
      </w:r>
      <w:r>
        <w:rPr/>
        <w:t xml:space="preserve"> to be your guide?”</w:t>
      </w:r>
    </w:p>
    <w:p>
      <w:pPr>
        <w:pStyle w:val="TextBodyIndent"/>
        <w:rPr/>
      </w:pPr>
      <w:r>
        <w:rPr/>
        <w:t>“</w:t>
      </w:r>
      <w:r>
        <w:rPr/>
        <w:t>Yes.  I will reward you handsomely – anything you wish.”</w:t>
      </w:r>
    </w:p>
    <w:p>
      <w:pPr>
        <w:pStyle w:val="TextBodyIndent"/>
        <w:rPr/>
      </w:pPr>
      <w:r>
        <w:rPr/>
        <w:t>“</w:t>
      </w:r>
      <w:r>
        <w:rPr/>
        <w:t>I…”</w:t>
      </w:r>
    </w:p>
    <w:p>
      <w:pPr>
        <w:pStyle w:val="TextBodyIndent"/>
        <w:rPr/>
      </w:pPr>
      <w:r>
        <w:rPr/>
        <w:t>“</w:t>
      </w:r>
      <w:r>
        <w:rPr/>
        <w:t>Meet me on the steps of St Paul’s Cathedral tomorrow at sunset and we will talk terms.”</w:t>
      </w:r>
    </w:p>
    <w:p>
      <w:pPr>
        <w:pStyle w:val="TextBodyIndent"/>
        <w:rPr/>
      </w:pPr>
      <w:r>
        <w:rPr/>
        <w:t>“</w:t>
      </w:r>
      <w:r>
        <w:rPr/>
        <w:t>But I don’t know if I want to.”</w:t>
      </w:r>
    </w:p>
    <w:p>
      <w:pPr>
        <w:pStyle w:val="TextBodyIndent"/>
        <w:rPr/>
      </w:pPr>
      <w:r>
        <w:rPr/>
        <w:t>The Tar Man ignored her hesitation.  “But be warned: once you have accepted my trust, if you cross me, you will live to regret it.  So, will you at least tell me your name now?</w:t>
      </w:r>
    </w:p>
    <w:p>
      <w:pPr>
        <w:pStyle w:val="TextBodyIndent"/>
        <w:rPr/>
      </w:pPr>
      <w:r>
        <w:rPr/>
        <w:t>“</w:t>
      </w:r>
      <w:r>
        <w:rPr/>
        <w:t xml:space="preserve">Anjali.  My name’s Anjali.” </w:t>
      </w:r>
      <w:r>
        <w:br w:type="page"/>
      </w:r>
    </w:p>
    <w:p>
      <w:pPr>
        <w:pStyle w:val="Heading1"/>
        <w:rPr/>
      </w:pPr>
      <w:bookmarkStart w:id="8" w:name="__RefHeading___Toc182552789"/>
      <w:bookmarkEnd w:id="8"/>
      <w:r>
        <w:rPr/>
        <w:t>Chapter Five: Altered Skylines</w:t>
      </w:r>
    </w:p>
    <w:p>
      <w:pPr>
        <w:pStyle w:val="Bold"/>
        <w:rPr/>
      </w:pPr>
      <w:r>
        <w:rPr/>
        <w:t>In which the Tar Man makes an useful discovery.</w:t>
      </w:r>
    </w:p>
    <w:p>
      <w:pPr>
        <w:pStyle w:val="Normal"/>
        <w:rPr/>
      </w:pPr>
      <w:r>
        <w:rPr/>
      </w:r>
    </w:p>
    <w:p>
      <w:pPr>
        <w:pStyle w:val="TextBodyIndent"/>
        <w:ind w:hanging="0"/>
        <w:rPr/>
      </w:pPr>
      <w:r>
        <w:rPr/>
        <w:t xml:space="preserve">The Tar Man ran up the steep and narrow spiral staircase towards the Stone Gallery.  By the time he was nearing the top his lungs were close to bursting – even with his exceptional stamina he could run no more.  He was heading for a secret chamber, barely big enough to accommodate two standing men.  He had used it on several occasions and it had been shown to him, as repayment for a favour, by the grandson of the mason who had worked on it.  But he could go no further and the Tar Man stopped, slumped against the cold wall, and rested his forehead on clenched fists while his ribcage rose and fell and he took in huge gulps of air.  Through half-closed eyes he saw a date cut deeply into the stone wall.  He was slow to decipher letters but figures were easier for him.  There was a name, </w:t>
      </w:r>
      <w:r>
        <w:rPr>
          <w:smallCaps/>
        </w:rPr>
        <w:t>t. mohun</w:t>
      </w:r>
      <w:r>
        <w:rPr/>
        <w:t xml:space="preserve">, which he spelt out painfully, one letter at a time.  </w:t>
      </w:r>
    </w:p>
    <w:p>
      <w:pPr>
        <w:pStyle w:val="TextBodyIndent"/>
        <w:rPr/>
      </w:pPr>
      <w:r>
        <w:rPr/>
        <w:t>“</w:t>
      </w:r>
      <w:r>
        <w:rPr/>
        <w:t>Greetings, Master Mohun,” he said out loud. “I’ll warrant you were not in such a predicament as I when you took a fancy to carving your name and announcing your presence to the future.”</w:t>
      </w:r>
    </w:p>
    <w:p>
      <w:pPr>
        <w:pStyle w:val="TextBodyIndent"/>
        <w:rPr/>
      </w:pPr>
      <w:r>
        <w:rPr/>
        <w:t>Underneath was a date:  1724.  The Tar Man smiled to himself.  I must be the oldest man in London but you were born before me - and you are long gone now.</w:t>
      </w:r>
    </w:p>
    <w:p>
      <w:pPr>
        <w:pStyle w:val="TextBodyIndent"/>
        <w:rPr/>
      </w:pPr>
      <w:r>
        <w:rPr/>
        <w:t>The sound of raised voices and people running up the stairs drew him back to his senses with a jolt, and the fear of capture gave him the strength to move his legs, still trembling with over-exertion.  He flew up the last few steps and dived to the right where he knew the chamber was located.  To his horror he was confronted with a kind of office, with windows and an ugly modern door.  At least it was empty but the secret chamber was no more, converted into a bare guard’s room with a desk and a chair.  Fear clutched at his heart; fear of capture, fear of incarceration.  It had only happened once in his life, all those years ago at the age of fourteen, and they had not shown him an ounce of mercy.  He hated the men who had unjustly put him away with a black hatred, and he still picked at the wound which the experience had inflicted upon him, refusing to let it  heal, so that it would keep him strong.   Being innocent was no protection, so you might as well be bad, as bad as you dared…</w:t>
      </w:r>
    </w:p>
    <w:p>
      <w:pPr>
        <w:pStyle w:val="TextBodyIndent"/>
        <w:rPr/>
      </w:pPr>
      <w:r>
        <w:rPr/>
        <w:t>So the Tar Man sprang across the corridor, past the stairwell, where he could hear his pursuers close on his heels,  and on through a small door that opened out onto the Stone Gallery.  The gallery was open to the skies and encircled the base of the dome.  It was here that visitors would poke their heads through the stone balustrades and marvel at the magnificent views of the capital.   The gallery was almost deserted.  Dusk was approaching and an icy blast of wind struck the Tar Man as he hastened around the gallery in search of the stairs which lead down to the lower levels.  When he found it, he flung open the door and charged down the stairs several steps at a time until, heading towards him, he heard voices and feet thundering up the stairs.  He froze.  How had they managed to go down and across and up again so quickly?  Confound these talking devices! he thought.  Now he was trapped.  He had but one choice: to go up.  Up to the Golden Gallery at the top of the dome.  This was not good…</w:t>
      </w:r>
    </w:p>
    <w:p>
      <w:pPr>
        <w:pStyle w:val="TextBodyIndent"/>
        <w:rPr/>
      </w:pPr>
      <w:r>
        <w:rPr/>
        <w:t xml:space="preserve">The Tar Man retraced his steps and pulled open a door leading to a series of steep, spiral staircases, this time made of iron.  Grabbing hold of the thin handrails, he used his arms as well as his legs to climb to the top, alternately pulling himself up and taking giant strides, covering several steps at once.  With each step the free-standing metal staircase clanged and vibrated;  the noise he was making would instantly give him away as soon as his pursuers entered the stairwell.  But better this than to move slowly.  He was beginning to feel giddy climbing round and round and round and started to see spiral shapes in his mind’s eye, nauseating, luminous spirals. Just as he was beginning to fear that his legs would no longer support him, he arrived at a narrow stone corridor.  He squeezed through and stepped out through a small doorway onto the Golden Gallery.  </w:t>
      </w:r>
    </w:p>
    <w:p>
      <w:pPr>
        <w:pStyle w:val="TextBodyIndent"/>
        <w:rPr/>
      </w:pPr>
      <w:r>
        <w:rPr/>
        <w:t>He was alone.  A strong, glacial wind slapped his cheeks and through eyes that watered with the intense cold he was fleetingly aware of London stretching to the horizon on all sides.  Wasting no time, he unbuckled his belt and tied it firmly around the bottom of one of the metal railings that encircled the gallery.  Then he climbed over, hanging on to the railings with one hand and grabbing hold of the belt with the other.  His feet were wedged painfully between the metal bars.  Screwing up all his courage, he dislodged his feet, let go of the rail, and caught hold of the leather belt with his other hand as gravity caused him to drop sickeningly towards the ground.  He clung on.  As he dangled there, buffeted by the wind and swinging this way and that, like a carcass on butcher’s hook, he could just make out the sound of approaching voices.  His hands were so numb with cold he could scarcely feel them.  He was beginning to lose his grip.  The Tar Man closed his eyes and gritted his teeth and willed his fingers to hold firm.  For a moment his head swam and strange shapes floated before his eyes.   And then he realised that the wind had suddenly dropped and that it was much lighter, in fact hot sunshine was pouring down on him.   He opened his eyes and squinted in the glare.  This was not the same London.  What miracle had transported him here?  Before his last ounce of strength failed him, he heaved himself up and onto the handrail, and threw one leg over so that he was balanced half on and half off, three hundred and fifty feet above the ground.  He looked to see if he was alone and saw that there was a kind of dark border on the edges of his vision and that he could make out three or four guards walking around the Golden Gallery who soon gave up their search for him.   He heard a shout as if from a great distance.</w:t>
      </w:r>
    </w:p>
    <w:p>
      <w:pPr>
        <w:pStyle w:val="TextBodyIndent"/>
        <w:rPr/>
      </w:pPr>
      <w:r>
        <w:rPr/>
        <w:t>“</w:t>
      </w:r>
      <w:r>
        <w:rPr/>
        <w:t xml:space="preserve">He’s not here, mate!” </w:t>
      </w:r>
    </w:p>
    <w:p>
      <w:pPr>
        <w:pStyle w:val="TextBodyIndent"/>
        <w:rPr/>
      </w:pPr>
      <w:r>
        <w:rPr/>
        <w:t>Then the guards disappeared.</w:t>
      </w:r>
    </w:p>
    <w:p>
      <w:pPr>
        <w:pStyle w:val="TextBodyIndent"/>
        <w:rPr/>
      </w:pPr>
      <w:r>
        <w:rPr/>
        <w:t xml:space="preserve">The Tar Man dropped down from the rail and leant against the wall of the cathedral and dropped to his knees in thanks.  He looked out over an altered landscape.  It was summer.  He saw green hills in the distance and a river with sailing boats and a thicket of church spires and wood smoke rising up from chimneys.  He did not need to be told the date.  This was August 1763.  He tipped back his head and laughed.  </w:t>
      </w:r>
    </w:p>
    <w:p>
      <w:pPr>
        <w:pStyle w:val="TextBodyIndent"/>
        <w:rPr/>
      </w:pPr>
      <w:r>
        <w:rPr/>
        <w:t>“</w:t>
      </w:r>
      <w:r>
        <w:rPr/>
        <w:t>I have faded!” he cried.  “I have the secret!”</w:t>
      </w:r>
    </w:p>
    <w:p>
      <w:pPr>
        <w:pStyle w:val="TextBodyIndent"/>
        <w:rPr/>
      </w:pPr>
      <w:r>
        <w:rPr/>
        <w:t>And as abruptly as he had returned to his own time, he was catapulted back to the twenty-first century and he stood, alone, above the dark and windswept city.   The Tar Man looked down at Fleet Street, running like a steep ravine through the buildings that lined it;  he looked to the West and glimpsed the Millennium Wheel and the Houses of Parliament;  he looked to the East and saw great skyscrapers rising up in front of him and, further east still, he saw the Towers of Canary Wharf winking in the twilight.</w:t>
      </w:r>
    </w:p>
    <w:p>
      <w:pPr>
        <w:pStyle w:val="TextBodyIndent"/>
        <w:rPr/>
      </w:pPr>
      <w:r>
        <w:rPr/>
        <w:t>He shouted into the wind:</w:t>
      </w:r>
    </w:p>
    <w:p>
      <w:pPr>
        <w:pStyle w:val="TextBodyIndent"/>
        <w:rPr/>
      </w:pPr>
      <w:r>
        <w:rPr/>
        <w:t>“</w:t>
      </w:r>
      <w:r>
        <w:rPr/>
        <w:t xml:space="preserve">Never will I be brought low again!  Now shall I make my mark on the world and no man will know how to stop me!” </w:t>
      </w:r>
    </w:p>
    <w:p>
      <w:pPr>
        <w:pStyle w:val="Heading1"/>
        <w:rPr/>
      </w:pPr>
      <w:bookmarkStart w:id="9" w:name="__RefHeading___Toc182552790"/>
      <w:bookmarkEnd w:id="9"/>
      <w:r>
        <w:rPr/>
        <w:t>Chapter Eight: Inspector Wheeler’s Chinese Takeaway</w:t>
      </w:r>
    </w:p>
    <w:p>
      <w:pPr>
        <w:pStyle w:val="Bold"/>
        <w:rPr/>
      </w:pPr>
      <w:r>
        <w:rPr/>
      </w:r>
    </w:p>
    <w:p>
      <w:pPr>
        <w:pStyle w:val="Bold"/>
        <w:rPr/>
      </w:pPr>
      <w:r>
        <w:rPr/>
        <w:t>In which Inspector Wheeler congratulates himself on a successful hunch and enjoys a celebratory meal.</w:t>
      </w:r>
    </w:p>
    <w:p>
      <w:pPr>
        <w:pStyle w:val="TextBodyIndent"/>
        <w:ind w:hanging="0"/>
        <w:rPr/>
      </w:pPr>
      <w:r>
        <w:rPr/>
      </w:r>
    </w:p>
    <w:p>
      <w:pPr>
        <w:pStyle w:val="TextBodyIndent"/>
        <w:ind w:hanging="0"/>
        <w:rPr/>
      </w:pPr>
      <w:r>
        <w:rPr/>
        <w:t xml:space="preserve">Detective Inspector Wheeler was treating himself to a Chinese takeaway.  The telephone receiver was lodged between shoulder and ear as he ordered his favourite dishes.  He moved around the room in time to the Blue Danube Waltz that crackled at high volume from his ancient record player. </w:t>
      </w:r>
    </w:p>
    <w:p>
      <w:pPr>
        <w:pStyle w:val="TextBodyIndent"/>
        <w:rPr/>
      </w:pPr>
      <w:r>
        <w:rPr/>
        <w:t>“</w:t>
      </w:r>
      <w:r>
        <w:rPr/>
        <w:t xml:space="preserve">One chicken in black bean sauce, one sizzling king prawns, one crispy beef and some egg fried rice.  Yes, that’s it.   And -  why not? -  a couple of wee spring rolls, as well.   No, no, I’ll be collecting it myself.    I’ll be seeing you shortly, then.”  </w:t>
      </w:r>
    </w:p>
    <w:p>
      <w:pPr>
        <w:pStyle w:val="TextBodyIndent"/>
        <w:rPr/>
      </w:pPr>
      <w:r>
        <w:rPr/>
        <w:t>The Inspector opened his front door onto an untended garden and walked into the drizzly night with a big grin on his face.  He had not felt so cheerful in weeks.  Today had taken ten years off him.  He walked to the car with a spring in his step and slammed the door shut.  He brushed the sweet wrappers and the pile of crumbs off the passenger seat, switched the seat heater onto high and rubbed his cold hands together gleefully.  Ninety-nine times out of hundred you had to have the patience of Job to see your hunches come to fruition but today, he told himself, he had been on outstanding, no stupendous form, and the result had been spectacular!  Spec-tac-u-lar!  Even Sergeant Chadwick had forgotten not to look impressed.</w:t>
      </w:r>
    </w:p>
    <w:p>
      <w:pPr>
        <w:pStyle w:val="TextBodyIndent"/>
        <w:rPr/>
      </w:pPr>
      <w:r>
        <w:rPr/>
        <w:t>It was sheer coincidence that he had been in New Scotland Yard when a colleague was showing his team CCTV footage of a baffling robbery in one of London’s most exclusive jewellers.   The Inspector stood in the doorway sipping a cup of  strong, sweet coffee as the video was played over and over again in slow-motion.</w:t>
      </w:r>
    </w:p>
    <w:p>
      <w:pPr>
        <w:pStyle w:val="TextBodyIndent"/>
        <w:rPr/>
      </w:pPr>
      <w:r>
        <w:rPr/>
        <w:t xml:space="preserve">The thief had walked calmly into the shop with a sledge hammer, forced all the staff out into the street at knife point and locked the door behind them.  Then, as they all stood there, open-mouthed with horror, they watched the thief, who wore a mask and a knitted hat, smash every glass display cabinet in the shop and drop countless pieces of priceless jewellery into a large carrier bag.  By now every alarm in the shop was going off and the first police car to respond to the staff’s frantic telephone calls for help had arrived.  Unperturbed the thief merely stood stock still in the middle of the shop and – there was no other word for it - </w:t>
      </w:r>
      <w:r>
        <w:rPr>
          <w:i/>
        </w:rPr>
        <w:t>vanished</w:t>
      </w:r>
      <w:r>
        <w:rPr/>
        <w:t xml:space="preserve"> in front of everyone’s eyes.  </w:t>
      </w:r>
    </w:p>
    <w:p>
      <w:pPr>
        <w:pStyle w:val="TextBodyIndent"/>
        <w:rPr/>
      </w:pPr>
      <w:r>
        <w:rPr/>
        <w:t xml:space="preserve">All sorts of theories were put forward, from mass hallucination to developments in nano-technology (one of the policeman had read an article about a chameleon-like material designed to take on the appearance of whatever it was put next to).  Inspector Wheeler, however, was less interested in the ‘how’ than the ‘who’.   He was surprised, though pleased, that no one else had spotted the similarity between the thief’s inexplicable disappearance and the ghostly shenanigans in the Schock/Dyer missing children case.   True, the thief was not wearing eighteenth-century dress as the children had been in the other incidents, but the </w:t>
      </w:r>
      <w:r>
        <w:rPr>
          <w:i/>
        </w:rPr>
        <w:t>way</w:t>
      </w:r>
      <w:r>
        <w:rPr/>
        <w:t xml:space="preserve"> that he had disappeared was identical.  He presumed that this was because most people seemed to have categorised these previous incidents as manifestations of the supernatural – something which Inspector Wheeler had never been prepared to do.  It was not instantaneous.  The thief faded over a period of a several seconds so that at one point he became transparent and slightly out of focus.  The Inspector would never forget seeing the ghostly vision of Kate Dyer lying between the goalposts at her school near Bakewell.  She had disappeared before he could get to her.  He was now convinced that he had witnessed the first example of this mysterious fading phenomenon.   And where had Miss Kate Dyer disappeared to now?  Could it be that her second disappearance was linked to this thief in any way?  He had always had his doubts about the motives of the Dyer family and that Dr Pirretti woman for that matter.  He was convinced that she had feigned that highly convenient fainting fit when he had questioned her about the children’s disappearance before Christmas.  The hospital had been unable to find anything wrong with her - which came as no surprise to him for she was the picture of health.  He knew her type.   Organic bean sprouts and jogging.  You wouldn’t catch someone like Dr Pirretti indulging in a Chinese takeaway.  He shrugged.  Why was he letting that woman get to him?  Besides, what did he care?  He had just engineered the first clue in the most baffling case he’d dealt with in three decades.</w:t>
      </w:r>
    </w:p>
    <w:p>
      <w:pPr>
        <w:pStyle w:val="TextBodyIndent"/>
        <w:rPr/>
      </w:pPr>
      <w:r>
        <w:rPr/>
        <w:t xml:space="preserve">Another possible connection to the thief intrigued him.  He had seen footage from surveillance cameras of the notorious mad horseman denting the roofs of twenty black cabs down Oxford Street over the New Year.  Now that character </w:t>
      </w:r>
      <w:r>
        <w:rPr>
          <w:i/>
        </w:rPr>
        <w:t>was</w:t>
      </w:r>
      <w:r>
        <w:rPr/>
        <w:t xml:space="preserve"> in fancy dress.  When he saw the thief moving about in the shop it occurred to him that these two men could be one and the same person.  It was something about the way he held himself.  He had a certain economy of movement, a certain physical poise – and he had a stiff neck.  Eyewitness accounts from terrified shoppers on Oxford Street indicated that the horseman had a bad scar down one cheek.  It was dark, of course, and he wore a large hat, nonetheless, three independent witnesses were sure they saw a scar.</w:t>
      </w:r>
    </w:p>
    <w:p>
      <w:pPr>
        <w:pStyle w:val="TextBodyIndent"/>
        <w:rPr/>
      </w:pPr>
      <w:r>
        <w:rPr/>
        <w:t>The robbery was not, of course, his case and he was reluctant to make a formal request for co-operation  - at least not yet.  So he had called in a few favours and arranged, discreetly, for six officers, in plain clothes, to patrol the top half dozen jewellers in central London.  If they saw a man with a scar and a suspected neck injury they were to arrest him on suspicion of attempted theft and inform him immediately.</w:t>
      </w:r>
    </w:p>
    <w:p>
      <w:pPr>
        <w:pStyle w:val="TextBodyIndent"/>
        <w:rPr/>
      </w:pPr>
      <w:r>
        <w:rPr/>
        <w:t xml:space="preserve">At five o’clock that afternoon, less than twenty-four hours since the beginning of the operation, one of his men, at a Knightsbridge jewellers, spotted and detained a man with a scar.  The arresting officer called the Inspector from the police van en route to West Kensington police station. “You should have seen him, Sir,” he said,  “He’s either totally reckless or stupid.  He walked right up to one of the cameras and tapped it with his fingernail - which was black by all accounts.”  </w:t>
      </w:r>
    </w:p>
    <w:p>
      <w:pPr>
        <w:pStyle w:val="TextBodyIndent"/>
        <w:rPr/>
      </w:pPr>
      <w:r>
        <w:rPr/>
        <w:t>Inspector Wheeler gave instructions for the suspect to be put in a holding cell for the night and said that he would drive back down to London to interview him first thing in the morning.</w:t>
      </w:r>
    </w:p>
    <w:p>
      <w:pPr>
        <w:pStyle w:val="TextBodyIndent"/>
        <w:rPr/>
      </w:pPr>
      <w:r>
        <w:rPr/>
      </w:r>
    </w:p>
    <w:p>
      <w:pPr>
        <w:pStyle w:val="TextBodyIndent"/>
        <w:rPr/>
      </w:pPr>
      <w:r>
        <w:rPr/>
      </w:r>
    </w:p>
    <w:p>
      <w:pPr>
        <w:pStyle w:val="TextBodyIndent"/>
        <w:ind w:hanging="0"/>
        <w:rPr/>
      </w:pPr>
      <w:r>
        <w:rPr/>
        <w:t>Inspector Wheeler collected his celebratory take-away and bought a couple of bottles of beer on the way home.  As he stood at the front door, juggling the take-away, the bottles and his door key, a voice startled him and he all but dropped his beer.</w:t>
      </w:r>
    </w:p>
    <w:p>
      <w:pPr>
        <w:pStyle w:val="TextBodyIndent"/>
        <w:rPr/>
      </w:pPr>
      <w:r>
        <w:rPr/>
        <w:t>“</w:t>
      </w:r>
      <w:r>
        <w:rPr/>
        <w:t>Can I hold something, Sir?”</w:t>
      </w:r>
    </w:p>
    <w:p>
      <w:pPr>
        <w:pStyle w:val="TextBodyIndent"/>
        <w:rPr/>
      </w:pPr>
      <w:r>
        <w:rPr/>
        <w:t>“</w:t>
      </w:r>
      <w:r>
        <w:rPr/>
        <w:t>Sergeant Chadwick!  Do you want to give me a heart attack?”</w:t>
      </w:r>
    </w:p>
    <w:p>
      <w:pPr>
        <w:pStyle w:val="TextBodyIndent"/>
        <w:rPr/>
      </w:pPr>
      <w:r>
        <w:rPr/>
        <w:t>“</w:t>
      </w:r>
      <w:r>
        <w:rPr/>
        <w:t>Sorry, Sir.  I wanted to break the news to you in person.”</w:t>
      </w:r>
    </w:p>
    <w:p>
      <w:pPr>
        <w:pStyle w:val="TextBodyIndent"/>
        <w:rPr/>
      </w:pPr>
      <w:r>
        <w:rPr/>
        <w:t>“</w:t>
      </w:r>
      <w:r>
        <w:rPr/>
        <w:t>What news?”</w:t>
      </w:r>
    </w:p>
    <w:p>
      <w:pPr>
        <w:pStyle w:val="TextBodyIndent"/>
        <w:rPr/>
      </w:pPr>
      <w:r>
        <w:rPr/>
        <w:t>“</w:t>
      </w:r>
      <w:r>
        <w:rPr/>
        <w:t>The guy with the scar.  He vanished again.  The van doors were locked.  They were stuck in traffic at Hyde Park Corner and one minute he was there and the next he was gone…They’ve got no idea how he got out.”</w:t>
      </w:r>
    </w:p>
    <w:p>
      <w:pPr>
        <w:pStyle w:val="TextBodyIndent"/>
        <w:rPr/>
      </w:pPr>
      <w:r>
        <w:rPr/>
        <w:t>“</w:t>
      </w:r>
      <w:r>
        <w:rPr/>
        <w:t>Are you telling me they’ve lost him?”</w:t>
      </w:r>
    </w:p>
    <w:p>
      <w:pPr>
        <w:pStyle w:val="TextBodyIndent"/>
        <w:rPr/>
      </w:pPr>
      <w:r>
        <w:rPr/>
        <w:t>“’</w:t>
      </w:r>
      <w:r>
        <w:rPr/>
        <w:t>Fraid so, Sir.  They’re calling him the new Houdini.”</w:t>
      </w:r>
    </w:p>
    <w:p>
      <w:pPr>
        <w:pStyle w:val="TextBodyIndent"/>
        <w:rPr/>
      </w:pPr>
      <w:r>
        <w:rPr/>
        <w:t>Inspector Wheeler thrust the bag of Chinese food at Sergeant Chadwick’s chest.</w:t>
      </w:r>
    </w:p>
    <w:p>
      <w:pPr>
        <w:pStyle w:val="TextBodyIndent"/>
        <w:rPr/>
      </w:pPr>
      <w:r>
        <w:rPr/>
        <w:t>“</w:t>
      </w:r>
      <w:r>
        <w:rPr/>
        <w:t>You have it.  I’ve lost my appetite.”</w:t>
      </w:r>
    </w:p>
    <w:p>
      <w:pPr>
        <w:pStyle w:val="TextBodyIndent"/>
        <w:rPr/>
      </w:pPr>
      <w:r>
        <w:rPr/>
      </w:r>
      <w:r>
        <w:br w:type="page"/>
      </w:r>
    </w:p>
    <w:p>
      <w:pPr>
        <w:pStyle w:val="Heading1"/>
        <w:rPr/>
      </w:pPr>
      <w:bookmarkStart w:id="10" w:name="__RefHeading___Toc182552791"/>
      <w:bookmarkEnd w:id="10"/>
      <w:r>
        <w:rPr/>
        <w:t>Chapter Twelve: Ghost from the Future</w:t>
      </w:r>
    </w:p>
    <w:p>
      <w:pPr>
        <w:pStyle w:val="Normal"/>
        <w:rPr/>
      </w:pPr>
      <w:r>
        <w:rPr/>
      </w:r>
    </w:p>
    <w:p>
      <w:pPr>
        <w:pStyle w:val="Bold"/>
        <w:rPr/>
      </w:pPr>
      <w:r>
        <w:rPr/>
        <w:t>In which the Tar Man confides in Tom</w:t>
      </w:r>
    </w:p>
    <w:p>
      <w:pPr>
        <w:pStyle w:val="Bold"/>
        <w:rPr/>
      </w:pPr>
      <w:r>
        <w:rPr/>
        <w:t>and discovers the joys of haunting.</w:t>
      </w:r>
    </w:p>
    <w:p>
      <w:pPr>
        <w:pStyle w:val="StyleBodyTextIndentGaramond"/>
        <w:ind w:hanging="0"/>
        <w:rPr>
          <w:rFonts w:ascii="Times New Roman" w:hAnsi="Times New Roman" w:cs="Times New Roman"/>
        </w:rPr>
      </w:pPr>
      <w:r>
        <w:rPr>
          <w:rFonts w:cs="Times New Roman" w:ascii="Times New Roman" w:hAnsi="Times New Roman"/>
        </w:rPr>
      </w:r>
    </w:p>
    <w:p>
      <w:pPr>
        <w:pStyle w:val="TextBodyIndent"/>
        <w:ind w:hanging="0"/>
        <w:rPr/>
      </w:pPr>
      <w:r>
        <w:rPr/>
        <w:t xml:space="preserve">The Tar Man had gone for a late night stroll by the Thames.   Tom had accompanied him but was dragging behind, lost in his own thoughts. The Tar Man breathed in the cold river air.  Gone were the boatmen and the sailing ships and gone was the stench, too.  They walked across Waterloo Bridge and stopped at its centre.  An illuminated barge sailed under the bridge below them, breaking up stripes of neon pink and turquoise that shone onto the shimmering surface of the water from the South Bank.  People were dancing and drinking on deck and music drifted up and reached him for a moment before dissolving into the breeze and the noise of traffic.  The Tar Man never tired of seeing this London at night.  Night meant something different in his time.   With it came the enveloping darkness under whose shroud he had plied his trade and had done whatever needed to be done.  Gone now the velvet blackness and the silence.  In its place, permanent light and the drone of a city that does not sleep.  The Millennium Wheel and the Houses of Parliament rose up to the west, St Paul’s and the Gherkin to the east.  All these buildings were flooded with impossibly powerful lights.  He did not comprehend this cityscape, formed, it seemed to him, from a million twinkling lights, yet he felt an almost parental pride in seeing what London had become.  Reflected in the swirling river, he admired the architecture of a city whose foundations rested on centuries of the wealth and power that the Tar Man so badly craved.  The cold wind blew at his face and his vivid, white scar tingled.  He felt at the centre of the world.  He soaked up the ripples of energy that came from his city.  Here, anything was possible.   </w:t>
      </w:r>
    </w:p>
    <w:p>
      <w:pPr>
        <w:pStyle w:val="TextBodyIndent"/>
        <w:rPr/>
      </w:pPr>
      <w:r>
        <w:rPr/>
        <w:t xml:space="preserve">As they descended the staircase that leads to the South Bank, their footsteps disturbed a homeless youth who stirred beneath filthy blankets and, in a reflex action, his hand shot out for money.    His voice was slurred.  </w:t>
      </w:r>
    </w:p>
    <w:p>
      <w:pPr>
        <w:pStyle w:val="TextBodyIndent"/>
        <w:rPr/>
      </w:pPr>
      <w:r>
        <w:rPr/>
        <w:t>“</w:t>
      </w:r>
      <w:r>
        <w:rPr/>
        <w:t>Spare some change for a cup o’ tea?”</w:t>
      </w:r>
    </w:p>
    <w:p>
      <w:pPr>
        <w:pStyle w:val="TextBodyIndent"/>
        <w:rPr/>
      </w:pPr>
      <w:r>
        <w:rPr/>
        <w:t>The Tar Man stopped and looked coldly down at him and kicked at a can of beer that peeped out from under the blankets.  The youth’s head slowly emerged, suddenly uneasy at the attention.  He was fourteen at most.  All at once the Tar Man reached down and picked him up, blankets and all and carried him, seemingly without effort,  the few steps up to the bridge.   For an instant, Tom thought he was going to throw him into the river, and the youth was too shocked and disorientated even to struggle.  Instead, the Tar Man lifted him up high above his shoulders and rotated him three hundred and sixty degrees showing him the panoramic view.</w:t>
      </w:r>
    </w:p>
    <w:p>
      <w:pPr>
        <w:pStyle w:val="TextBodyIndent"/>
        <w:rPr/>
      </w:pPr>
      <w:r>
        <w:rPr/>
        <w:t>“</w:t>
      </w:r>
      <w:r>
        <w:rPr/>
        <w:t>Are you then blind?” he cried.  “Is there anywhere on earth more ripe with possibilities than this city?  Open your eyes and see!  You are in a prison of your own making!”</w:t>
      </w:r>
    </w:p>
    <w:p>
      <w:pPr>
        <w:pStyle w:val="TextBodyIndent"/>
        <w:rPr/>
      </w:pPr>
      <w:r>
        <w:rPr/>
        <w:t>And he dropped the malodorous bundle onto the freezing concrete.</w:t>
      </w:r>
    </w:p>
    <w:p>
      <w:pPr>
        <w:pStyle w:val="TextBodyIndent"/>
        <w:rPr/>
      </w:pPr>
      <w:r>
        <w:rPr/>
        <w:t>Tom looked back at the startled young vagrant and watched him picking himself up from the floor.  He scurried back into the stairwell like a rat into a gutter.  The Tar Man walked on and did not look back.</w:t>
      </w:r>
    </w:p>
    <w:p>
      <w:pPr>
        <w:pStyle w:val="TextBodyIndent"/>
        <w:rPr/>
      </w:pPr>
      <w:r>
        <w:rPr/>
        <w:t xml:space="preserve">As they were passing the Globe Theatre the Tar Man paused and, pointing towards the City on the opposite bank, said:  “I have a fancy to live at the top of one of those buildings that touch the sky.  What say you, Tom?  We could acquire a monstrous flying bird and our feet need never feel the earth beneath them…” </w:t>
      </w:r>
    </w:p>
    <w:p>
      <w:pPr>
        <w:pStyle w:val="TextBodyIndent"/>
        <w:rPr/>
      </w:pPr>
      <w:r>
        <w:rPr/>
        <w:t>Tom did not reply, for his attention was taken by a girl with silky, short black hair in a satin skirt who had just walked past him.</w:t>
      </w:r>
    </w:p>
    <w:p>
      <w:pPr>
        <w:pStyle w:val="TextBodyIndent"/>
        <w:rPr/>
      </w:pPr>
      <w:r>
        <w:rPr/>
        <w:t>“</w:t>
      </w:r>
      <w:r>
        <w:rPr/>
        <w:t>Anjali!” he called.</w:t>
      </w:r>
    </w:p>
    <w:p>
      <w:pPr>
        <w:pStyle w:val="TextBodyIndent"/>
        <w:rPr/>
      </w:pPr>
      <w:r>
        <w:rPr/>
        <w:t>The girl turned around.  It was not Anjali.  A look of intense disappointment suffused Tom’s face and, with a tinge of annoyance, the girl went on her way.  The Tar Man observed his apprentice.</w:t>
      </w:r>
    </w:p>
    <w:p>
      <w:pPr>
        <w:pStyle w:val="TextBodyIndent"/>
        <w:rPr/>
      </w:pPr>
      <w:r>
        <w:rPr/>
        <w:t xml:space="preserve"> “</w:t>
      </w:r>
      <w:r>
        <w:rPr/>
        <w:t>I had a prancer once,” he said to Tom.  “Black as the night.  Curb her even a little and she’d kick up and threaten to throw me in the ditch.   But she was the fastest horse I ever had so I tolerated her temper.  Now I warn you, Tom, for I have eyes in my head, don’t entertain fanciful thoughts about Anjali.  She has her uses and it amuses me to keep her on a long rein, but with you, Tom, I have a notion she’d do worse than throw you into a ditch.  You are but a boy.  Do not let Anjali distract you from finding a foothold in this new world.”</w:t>
      </w:r>
    </w:p>
    <w:p>
      <w:pPr>
        <w:pStyle w:val="TextBodyIndent"/>
        <w:rPr/>
      </w:pPr>
      <w:r>
        <w:rPr/>
        <w:t xml:space="preserve">Tom bowed his head and did not reply.  </w:t>
      </w:r>
    </w:p>
    <w:p>
      <w:pPr>
        <w:pStyle w:val="TextBodyIndent"/>
        <w:rPr/>
      </w:pPr>
      <w:r>
        <w:rPr/>
        <w:t>They continued walking and after a while Tom asked:   “Was that the black horse you rode the day Lord Luxon had you race against Gideon Seymour?”</w:t>
      </w:r>
    </w:p>
    <w:p>
      <w:pPr>
        <w:pStyle w:val="TextBodyIndent"/>
        <w:rPr/>
      </w:pPr>
      <w:r>
        <w:rPr/>
        <w:t>“</w:t>
      </w:r>
      <w:r>
        <w:rPr/>
        <w:t>No, lad!  Can you not tell a stallion from a mare?   Lord Luxon, damn his eyes, chose the finest horses in five counties for that race.  Two stallions of Arab blood.  T’is a talent to spot evenly matched mounts and I cannot deny that my erstwhile employer has an eye for horse flesh.”</w:t>
      </w:r>
    </w:p>
    <w:p>
      <w:pPr>
        <w:pStyle w:val="TextBodyIndent"/>
        <w:rPr/>
      </w:pPr>
      <w:r>
        <w:rPr/>
        <w:t>“</w:t>
      </w:r>
      <w:r>
        <w:rPr/>
        <w:t>That day,” said Tom, “was my first day as footman to Lord Luxon and my last day in our time.  We left ahead of you to be at Tempest House for the finish, but I dearly wish I could have watched you and Mr Seymour race one against the other for you were as evenly…”  Tom suddenly stopped, realising what he was about to say might give offence.</w:t>
      </w:r>
    </w:p>
    <w:p>
      <w:pPr>
        <w:pStyle w:val="TextBodyIndent"/>
        <w:rPr/>
      </w:pPr>
      <w:r>
        <w:rPr/>
        <w:t>“</w:t>
      </w:r>
      <w:r>
        <w:rPr/>
        <w:t>Finish your sentence, lad!  For we were as evenly matched as the horses?   Doubtless it was precisely that idea which was in Lord Luxon’s mind also.  But if Gideon is the more elegant rider, I am the stronger.”</w:t>
      </w:r>
    </w:p>
    <w:p>
      <w:pPr>
        <w:pStyle w:val="TextBodyIndent"/>
        <w:rPr/>
      </w:pPr>
      <w:r>
        <w:rPr/>
        <w:t>“</w:t>
      </w:r>
      <w:r>
        <w:rPr/>
        <w:t>To be sure,” said Tom quickly.</w:t>
      </w:r>
    </w:p>
    <w:p>
      <w:pPr>
        <w:pStyle w:val="TextBodyIndent"/>
        <w:rPr/>
      </w:pPr>
      <w:r>
        <w:rPr/>
        <w:t>The Tar Man nodded.  “And had that pernicious Parson not poisoned my horse I should have proved it, though, upon my word, all that matters little now…  But I do have a mind to tell you something that will astonish you, young Tom.”</w:t>
      </w:r>
    </w:p>
    <w:p>
      <w:pPr>
        <w:pStyle w:val="TextBodyIndent"/>
        <w:rPr/>
      </w:pPr>
      <w:r>
        <w:rPr/>
        <w:t xml:space="preserve">Tom looked at him, all attention.  An unfathomable expression had appeared on Blueskin’s face.  He stared vacantly at the river flowing past until suddenly he spoke.    </w:t>
      </w:r>
    </w:p>
    <w:p>
      <w:pPr>
        <w:pStyle w:val="TextBodyIndent"/>
        <w:rPr/>
      </w:pPr>
      <w:r>
        <w:rPr/>
        <w:t>“</w:t>
      </w:r>
      <w:r>
        <w:rPr/>
        <w:t>It is on account of Gideon Seymour that I broke with my employer on the day I journeyed to the future.”</w:t>
      </w:r>
    </w:p>
    <w:p>
      <w:pPr>
        <w:pStyle w:val="TextBodyIndent"/>
        <w:rPr/>
      </w:pPr>
      <w:r>
        <w:rPr/>
        <w:t>“</w:t>
      </w:r>
      <w:r>
        <w:rPr/>
        <w:t>You broke with Lord Luxon!”</w:t>
      </w:r>
    </w:p>
    <w:p>
      <w:pPr>
        <w:pStyle w:val="TextBodyIndent"/>
        <w:rPr/>
      </w:pPr>
      <w:r>
        <w:rPr/>
        <w:t>“</w:t>
      </w:r>
      <w:r>
        <w:rPr/>
        <w:t>Yes, at least my actions on that day make it doubtful that Lord Luxon would desire my return to his employ.   I was lately informed, by someone I have no reason to mistrust, that Mr Seymour is….”  The Tar Man was all at once unnerved by the reality conferred to the notion by expressing it in words.  He finished off the sentence quickly.   “It is possible that Gideon Seymour is my brother.   Not only that, but, I am reliably informed, it was my relationship to Gideon that was the principal reason Lord Luxon took me on as his henchman.”</w:t>
      </w:r>
    </w:p>
    <w:p>
      <w:pPr>
        <w:pStyle w:val="TextBodyIndent"/>
        <w:rPr/>
      </w:pPr>
      <w:r>
        <w:rPr/>
        <w:t>“</w:t>
      </w:r>
      <w:r>
        <w:rPr/>
        <w:t>Gideon Seymour is your brother!  And Lord Luxon knew!  But t’was Lord Luxon that sent him to the gallows!”</w:t>
      </w:r>
    </w:p>
    <w:p>
      <w:pPr>
        <w:pStyle w:val="TextBodyIndent"/>
        <w:rPr/>
      </w:pPr>
      <w:r>
        <w:rPr/>
        <w:t xml:space="preserve">Tom sank down onto a bench overlooking a replica of the Golden Hind and he looked so slack-jawed with shock,  the Tar Man almost laughed.  But, instead, he found himself sitting next to his apprentice and talking about a matter which, like an itch he could not scratch, had been bothering him a sight more than he was prepared to admit.  </w:t>
      </w:r>
    </w:p>
    <w:p>
      <w:pPr>
        <w:pStyle w:val="TextBodyIndent"/>
        <w:rPr/>
      </w:pPr>
      <w:r>
        <w:rPr/>
        <w:t>The Tar Man related how, on the eve of Gideon Seymour’s execution, and in a fever of apprehension about what Lord Luxon would do to him, the new gamekeeper let slip that he and the condemned felon were, in fact, brothers.  The gamekeeper’s father, a resident of the village of Abinger in Surrey, used to know a fellow named Seymour who married a widow from Somerset.  She had left the county to start a new life with her children after her eldest son, still a teenager, was hanged as a thief.  There was an unconfirmed rumour at the time that the boy was cut down too soon, had escaped and had been spurned by everyone that knew him when he had burst into the village hall during a dance.  Other people reckoned that it was his ghost that had appeared pleading for assistance, while in fact his body had been snatched and sold to a surgeon for dissection.  In any case, the widow herself always refused even to acknowledge that she was mother to the boy.</w:t>
      </w:r>
    </w:p>
    <w:p>
      <w:pPr>
        <w:pStyle w:val="TextBodyIndent"/>
        <w:rPr/>
      </w:pPr>
      <w:r>
        <w:rPr/>
        <w:t>The Tar Man paused to gather his thoughts and Tom sneaked a look at his master’s face.  His expression betrayed no bitterness and his tone of voice was matter-of-fact.  Tom wondered which was worse:  never to have known your mother or father, as was the case for him and most of the children he was brought up with, or to have been disowned by your own family like Blueskin.   Probably the latter, he decided, and, for an instant, although he could not have articulated his feelings, he perceived the sheer strength of will and self-belief required to propel Blueskin out of the deep, dark hole that his early life had dug for him.     Presently the Tar Man continued with his tale.  Several years after the widow’s arrival in Abinger, an epidemic of scarlet fever devastated the village.   The Seymour family was all but wiped out.  There had been several children, the gamekeeper did not rightly know just how many, but only one boy from the widow’s first marriage and one boy from the second survived.  The eldest boy was called Gideon.</w:t>
      </w:r>
    </w:p>
    <w:p>
      <w:pPr>
        <w:pStyle w:val="TextBodyIndent"/>
        <w:rPr/>
      </w:pPr>
      <w:r>
        <w:rPr/>
        <w:t>The Tar Man told Tom that when he had confronted Lord Luxon at Tyburn, he had refused either to confirm or deny any knowledge of the matter.</w:t>
      </w:r>
    </w:p>
    <w:p>
      <w:pPr>
        <w:pStyle w:val="TextBodyIndent"/>
        <w:rPr/>
      </w:pPr>
      <w:r>
        <w:rPr/>
        <w:t>“</w:t>
      </w:r>
      <w:r>
        <w:rPr/>
        <w:t>That my Lord Luxon hoards secrets like other men hoard gold is something I have long known,” said the Tar Man.  “It pleases him to pull a man’s strings,  and his satisfaction is all the sweeter if the object of his attention believes he is moving of his own accord.”</w:t>
      </w:r>
    </w:p>
    <w:p>
      <w:pPr>
        <w:pStyle w:val="TextBodyIndent"/>
        <w:rPr/>
      </w:pPr>
      <w:r>
        <w:rPr/>
        <w:t>“</w:t>
      </w:r>
      <w:r>
        <w:rPr/>
        <w:t>In your heart, do you believe Gideon to be your brother?”</w:t>
      </w:r>
    </w:p>
    <w:p>
      <w:pPr>
        <w:pStyle w:val="TextBodyIndent"/>
        <w:rPr/>
      </w:pPr>
      <w:r>
        <w:rPr/>
        <w:t>“</w:t>
      </w:r>
      <w:r>
        <w:rPr/>
        <w:t>It is possible.  I had a young brother named Gideon and I have him to thank for this scar when he was too young to realise what he had done.  However, our family name is not the same and I am loathe to put all my trust in one man’s word.  Perhaps my mother did remarry… But many is the time I have been wrong-footed by rumour and hearsay.  Now that fate has sent me to the future I may never learn the truth.   In any case, what use have I for a brother?  Yet I swear to you, were I to discover that Gideon Seymour shares my blood and that Lord Luxon has deceived me, then, one way or another, I shall extract payment from him.  I’ll be no man’s puppet.”</w:t>
      </w:r>
    </w:p>
    <w:p>
      <w:pPr>
        <w:pStyle w:val="TextBodyIndent"/>
        <w:rPr/>
      </w:pPr>
      <w:r>
        <w:rPr/>
        <w:t>“</w:t>
      </w:r>
      <w:r>
        <w:rPr/>
        <w:t>Perhaps Gideon knew.”</w:t>
      </w:r>
    </w:p>
    <w:p>
      <w:pPr>
        <w:pStyle w:val="TextBodyIndent"/>
        <w:rPr/>
      </w:pPr>
      <w:r>
        <w:rPr/>
        <w:t>“</w:t>
      </w:r>
      <w:r>
        <w:rPr/>
        <w:t xml:space="preserve">Ha!  Not him!   If Gideon had that knowledge you can be sure he would have endeavoured to turn me from my wicked ways.”  The Tar Man laughed.  “Or more likely put as many miles as he could between himself and the black-hearted villain he knows me to be!  I should be the last man on earth he would choose for a brother and it is a sentiment that I reciprocate.”     </w:t>
      </w:r>
    </w:p>
    <w:p>
      <w:pPr>
        <w:pStyle w:val="TextBodyIndent"/>
        <w:rPr/>
      </w:pPr>
      <w:r>
        <w:rPr/>
        <w:t>“</w:t>
      </w:r>
      <w:r>
        <w:rPr/>
        <w:t xml:space="preserve">And yet I saw him steal back the diamond necklace from the Carrick gang in front of their very noses,” said Tom.  “A more skilful bit of thievery I never saw in my life.”  </w:t>
      </w:r>
    </w:p>
    <w:p>
      <w:pPr>
        <w:pStyle w:val="TextBodyIndent"/>
        <w:rPr/>
      </w:pPr>
      <w:r>
        <w:rPr/>
        <w:t>“</w:t>
      </w:r>
      <w:r>
        <w:rPr/>
        <w:t>Ay, confound him, were it not for his prickly conscience, I could have put him to good use.”</w:t>
      </w:r>
    </w:p>
    <w:p>
      <w:pPr>
        <w:pStyle w:val="TextBodyIndent"/>
        <w:rPr/>
      </w:pPr>
      <w:r>
        <w:rPr/>
        <w:t>“</w:t>
      </w:r>
      <w:r>
        <w:rPr/>
        <w:t>When you fade back to our time, do you not have the power of speech?  Could you not ask Lord Luxon face to face if you have a brother?”</w:t>
      </w:r>
    </w:p>
    <w:p>
      <w:pPr>
        <w:pStyle w:val="TextBodyIndent"/>
        <w:rPr/>
      </w:pPr>
      <w:r>
        <w:rPr/>
        <w:t>The Tar Man regarded the boy in utter astonishment.</w:t>
      </w:r>
    </w:p>
    <w:p>
      <w:pPr>
        <w:pStyle w:val="TextBodyIndent"/>
        <w:rPr/>
      </w:pPr>
      <w:r>
        <w:rPr/>
        <w:t>“</w:t>
      </w:r>
      <w:r>
        <w:rPr/>
        <w:t>Tom, lad!  Was I not right to choose you as my apprentice!  Suddenly I have a strong desire to go a-calling to Bird Cage Walk.”</w:t>
      </w:r>
    </w:p>
    <w:p>
      <w:pPr>
        <w:pStyle w:val="TextBodyIndent"/>
        <w:rPr/>
      </w:pPr>
      <w:r>
        <w:rPr/>
        <w:t>The Tar Man smiled so broadly at Tom that the lad was emboldened to say what was on his mind.</w:t>
      </w:r>
    </w:p>
    <w:p>
      <w:pPr>
        <w:pStyle w:val="TextBodyIndent"/>
        <w:rPr/>
      </w:pPr>
      <w:r>
        <w:rPr/>
        <w:t>“</w:t>
      </w:r>
      <w:r>
        <w:rPr/>
        <w:t>I am not so surprised as you might suppose, that you and Master Gideon might be brothers.  Though your faces are as different as day and night, you’re both as strong and agile as may be and…  there is an air about you both that… commands men’s attention.  You might almost say, begging your pardon, that you and Gideon Seymour are like two sides of the same coin.”</w:t>
      </w:r>
    </w:p>
    <w:p>
      <w:pPr>
        <w:pStyle w:val="TextBodyIndent"/>
        <w:rPr/>
      </w:pPr>
      <w:r>
        <w:rPr/>
      </w:r>
    </w:p>
    <w:p>
      <w:pPr>
        <w:pStyle w:val="TextBodyIndent"/>
        <w:rPr/>
      </w:pPr>
      <w:r>
        <w:rPr/>
      </w:r>
    </w:p>
    <w:p>
      <w:pPr>
        <w:pStyle w:val="TextBodyIndent"/>
        <w:ind w:hanging="0"/>
        <w:rPr/>
      </w:pPr>
      <w:r>
        <w:rPr/>
        <w:t xml:space="preserve">The Tar Man sat in an armchair by an open casement window in Lord Luxon’s bedchamber.    It was the dead of night and Bird Cage Walk was silent apart from the eerie hooting of an owl that echoed over St James’ Park.  The moon was waning and what moonlight trickled into the room did little to dispel the inky darkness.  By now the Tar Man’s eyes had adjusted to the lack of light and he could just make out the bulky shape which was, in fact, the sleeping form of Lord Luxon.  He listened to his steady breathing.  </w:t>
      </w:r>
    </w:p>
    <w:p>
      <w:pPr>
        <w:pStyle w:val="TextBodyIndent"/>
        <w:rPr/>
      </w:pPr>
      <w:r>
        <w:rPr/>
        <w:t>“</w:t>
      </w:r>
      <w:r>
        <w:rPr/>
        <w:t>Lord Luxon,” he whispered.</w:t>
      </w:r>
    </w:p>
    <w:p>
      <w:pPr>
        <w:pStyle w:val="TextBodyIndent"/>
        <w:rPr/>
      </w:pPr>
      <w:r>
        <w:rPr/>
        <w:t xml:space="preserve">Lord Luxon moaned in his sleep and threw the linen sheets off him.  He wore a white nightgown and lay in a high, four-poster bed which Louis XIV had reputedly once slept in.   It was draped with heavy, ornate cloth and had clumps of dusty ostrich feathers sprouting out of each of the top four corners. </w:t>
      </w:r>
    </w:p>
    <w:p>
      <w:pPr>
        <w:pStyle w:val="TextBodyIndent"/>
        <w:rPr/>
      </w:pPr>
      <w:r>
        <w:rPr/>
        <w:t>“</w:t>
      </w:r>
      <w:r>
        <w:rPr/>
        <w:t xml:space="preserve">Lord Luxon!” </w:t>
      </w:r>
    </w:p>
    <w:p>
      <w:pPr>
        <w:pStyle w:val="TextBodyIndent"/>
        <w:rPr/>
      </w:pPr>
      <w:r>
        <w:rPr/>
        <w:t>Suddenly the recumbent figure sat bolt upright, his long blond hair loose around his shoulders.  Lord Luxon froze, holding his breath and straining to hear.  He was not alone.  Then, with a start, he saw, or imagined that he saw, a shadowy figure sitting in the chair next to the window.  He reached his hand under his pillow and drew something out.</w:t>
      </w:r>
    </w:p>
    <w:p>
      <w:pPr>
        <w:pStyle w:val="TextBodyIndent"/>
        <w:rPr/>
      </w:pPr>
      <w:r>
        <w:rPr/>
        <w:t>“</w:t>
      </w:r>
      <w:r>
        <w:rPr/>
        <w:t>Good evening, my Lord.  Or perhaps I should say good morning.”</w:t>
      </w:r>
    </w:p>
    <w:p>
      <w:pPr>
        <w:pStyle w:val="TextBodyIndent"/>
        <w:rPr/>
      </w:pPr>
      <w:r>
        <w:rPr/>
        <w:t xml:space="preserve"> “</w:t>
      </w:r>
      <w:r>
        <w:rPr/>
        <w:t>Who is there?!”</w:t>
      </w:r>
    </w:p>
    <w:p>
      <w:pPr>
        <w:pStyle w:val="TextBodyIndent"/>
        <w:rPr/>
      </w:pPr>
      <w:r>
        <w:rPr/>
        <w:t xml:space="preserve">The Tar Man heard his involuntary gasp and the fear in his voice.  Lord Luxon slipped out of bed and stood up, peering blindly into the darkness. </w:t>
      </w:r>
    </w:p>
    <w:p>
      <w:pPr>
        <w:pStyle w:val="TextBodyIndent"/>
        <w:rPr/>
      </w:pPr>
      <w:r>
        <w:rPr/>
        <w:t>“</w:t>
      </w:r>
      <w:r>
        <w:rPr/>
        <w:t>Who dares come into my chamber?”</w:t>
      </w:r>
    </w:p>
    <w:p>
      <w:pPr>
        <w:pStyle w:val="TextBodyIndent"/>
        <w:rPr/>
      </w:pPr>
      <w:r>
        <w:rPr/>
        <w:t>But the Tar Man did not have the opportunity to reply for the figure in white came at him, one arm raised high.  The Tar Man felt a long, cold blade pierce his heart.  He clutched at his chest and let out a long, agonised scream.</w:t>
      </w:r>
    </w:p>
    <w:p>
      <w:pPr>
        <w:pStyle w:val="TextBodyIndent"/>
        <w:rPr/>
      </w:pPr>
      <w:r>
        <w:rPr/>
        <w:t>“</w:t>
      </w:r>
      <w:r>
        <w:rPr/>
        <w:t>Aaaaargh!”</w:t>
      </w:r>
    </w:p>
    <w:p>
      <w:pPr>
        <w:pStyle w:val="TextBodyIndent"/>
        <w:rPr/>
      </w:pPr>
      <w:r>
        <w:rPr/>
        <w:t xml:space="preserve"> </w:t>
      </w:r>
      <w:r>
        <w:rPr/>
        <w:t>The Tar Man staggered towards the bed and collapsed onto the mattress head first, causing the dagger to sink further into his chest.</w:t>
      </w:r>
    </w:p>
    <w:p>
      <w:pPr>
        <w:pStyle w:val="TextBodyIndent"/>
        <w:rPr/>
      </w:pPr>
      <w:r>
        <w:rPr/>
        <w:t>Lord Luxon ran to the door, struggling in his panic to find the key in its lock and to turn the brass door knob that was always apt to stick.  Finally he flung open the door and fled into the corridor.   A night light still burned on a small console table beneath an oil painting of his mother as a young girl.  He lurched towards it and clung on to both sides of the table like a shipwrecked sailor to flotsam, breathing as heavily as if he had been running at full pelt.  Presently, rising up through the turmoil of confused thoughts that beset his mind, the idea came repeatedly to him that the owner of that chilling voice was known to him.   Suddenly it struck him who it was.</w:t>
      </w:r>
    </w:p>
    <w:p>
      <w:pPr>
        <w:pStyle w:val="TextBodyIndent"/>
        <w:rPr/>
      </w:pPr>
      <w:r>
        <w:rPr/>
        <w:t>“</w:t>
      </w:r>
      <w:r>
        <w:rPr/>
        <w:t xml:space="preserve">Blueskin!  By all the gods, I have killed Blueskin!”  </w:t>
      </w:r>
    </w:p>
    <w:p>
      <w:pPr>
        <w:pStyle w:val="TextBodyIndent"/>
        <w:rPr/>
      </w:pPr>
      <w:r>
        <w:rPr/>
        <w:t>He lit a candle from the night light and returned, swaying, to the scene of the crime, steeling himself to look at the bloody corpse of his henchman.  He hesitated at the doorway and held onto the wooden frame.   He re-entered his chamber and locked the door behind him.  Then he forced himself to walk across the room.  With a trembling hand he held the candle up high.  The flame guttered a little in the sweet air that entered the stuffy room from the park.   As he reached down to pull the body over so that he could look on Blueskin’s face, the corpse stirred.  Then the Tar Man rolled over onto his back.  Lord Luxon’s jaw dropped open in shock.  The Tar Man groaned and his face contorted in pain.  His arms twitched limply at his sides and he shook his head this way and that against the blue counterpane embroidered with flowers.  Did his eyes deceive him?  Was Blueskin more than a little transparent?  Then he noticed that there was no blood. Not a single drop.  His henchman had no blood in his veins!  Was he raving?  Was this a waking dream?  Or did he behold a ghost?   A movement on the Tar Man’s chest caught his eye.  He stood up again and moved his candle closer so that he could see.   Little by little the blade of his dagger was, unaided by any human hand, pushing itself up, emerging, unstained, from the Tar Man’s diaphanous flesh.  Lord Luxon stepped backwards away from the dreadful apparition.  He felt nauseous.   The veins in his temples throbbed and although molten wax dripped onto his wrist he was oblivious to the pain.</w:t>
      </w:r>
    </w:p>
    <w:p>
      <w:pPr>
        <w:pStyle w:val="TextBodyIndent"/>
        <w:rPr/>
      </w:pPr>
      <w:r>
        <w:rPr/>
        <w:t>“</w:t>
      </w:r>
      <w:r>
        <w:rPr/>
        <w:t>What nightmare is this?” he cried.</w:t>
      </w:r>
    </w:p>
    <w:p>
      <w:pPr>
        <w:pStyle w:val="TextBodyIndent"/>
        <w:rPr/>
      </w:pPr>
      <w:r>
        <w:rPr/>
        <w:t>Abruptly someone turned the door handle and, finding it locked, rapped sharply on the door instead.  Lord Luxon was in such a heightened state of alarm he all but screamed at the interruption.</w:t>
      </w:r>
    </w:p>
    <w:p>
      <w:pPr>
        <w:pStyle w:val="TextBodyIndent"/>
        <w:rPr/>
      </w:pPr>
      <w:r>
        <w:rPr/>
        <w:t>“</w:t>
      </w:r>
      <w:r>
        <w:rPr/>
        <w:t>May I be of assistance, my Lord?  I heard a cry,” his servant called.</w:t>
      </w:r>
    </w:p>
    <w:p>
      <w:pPr>
        <w:pStyle w:val="TextBodyIndent"/>
        <w:rPr/>
      </w:pPr>
      <w:r>
        <w:rPr/>
        <w:t>“</w:t>
      </w:r>
      <w:r>
        <w:rPr/>
        <w:t>No, no… All is well.  A bad dream that is all…I bid you good night.”</w:t>
      </w:r>
    </w:p>
    <w:p>
      <w:pPr>
        <w:pStyle w:val="TextBodyIndent"/>
        <w:rPr/>
      </w:pPr>
      <w:r>
        <w:rPr/>
        <w:t>“</w:t>
      </w:r>
      <w:r>
        <w:rPr/>
        <w:t>Very well.  Good night, my Lord.”</w:t>
      </w:r>
    </w:p>
    <w:p>
      <w:pPr>
        <w:pStyle w:val="TextBodyIndent"/>
        <w:rPr/>
      </w:pPr>
      <w:r>
        <w:rPr/>
        <w:t xml:space="preserve">The dagger fell onto the wooden floor with a clatter and Lord Luxon watched, unable to move, as the Tar Man heaved himself up and sat on the edge of the bed.   There was a small, frayed slit in his shirt over his heart and he clutched at his stomach and prodded his face and his arms and his legs as if to reassure himself that they were still there.  </w:t>
      </w:r>
    </w:p>
    <w:p>
      <w:pPr>
        <w:pStyle w:val="TextBodyIndent"/>
        <w:rPr/>
      </w:pPr>
      <w:r>
        <w:rPr/>
        <w:t>“</w:t>
      </w:r>
      <w:r>
        <w:rPr/>
        <w:t>Do I yet live?  I feel I have been turned outside in and pummelled in a butter churn for good measure,” groaned the Tar Man.  “By heaven, I feel sick to my stomach.”</w:t>
      </w:r>
    </w:p>
    <w:p>
      <w:pPr>
        <w:pStyle w:val="TextBodyIndent"/>
        <w:rPr/>
      </w:pPr>
      <w:r>
        <w:rPr/>
        <w:t xml:space="preserve">He let his head drop forward between his knees and his back started to heave as if he were about to vomit.  After a moment, though, he revived a little and sat up.  The Tar Man looked directly into Lord Luxon’s eyes and when he read the horror-struck expression on his old master’s face a wafer thin smile flickered over his lips.  Then the Tar Man chose to vanish into thin air, but very slowly, like condensed breath evaporating from a cold mirror.  He kept eye contact to the end.  Lord Luxon staggered backwards and fell into the armchair where he contemplated the full horror and mystery of what he had seen until dawn’s watery light announced the break of day. </w:t>
      </w:r>
    </w:p>
    <w:p>
      <w:pPr>
        <w:pStyle w:val="TextBodyIndent"/>
        <w:ind w:hanging="0"/>
        <w:rPr/>
      </w:pPr>
      <w:r>
        <w:rPr/>
        <w:t xml:space="preserve">Once he had recovered from the physical shock of experiencing his blurring body repulse an object from a different time, the Tar Man rejoiced in the possibilities which this encounter suggested to him.  Just as materialising in a tree had caused him no lasting hurt, he had been stabbed in the heart and yet had suffered no injury.  Was he, the Tar Man wondered, to all extents and purposes, invincible when he faded back to his own time?  Not, he thought, that he was in any hurry to repeat such a nauseating experience.  However, what gave the Tar Man most satisfaction was that Lord Luxon had plainly taken him for a ghost.  Which, in a way, he was.  A ghost from the future.  And it seemed to him that even the duplicitous  Lord Luxon might think twice before concealing the truth from a visitor from the spirit world. </w:t>
      </w:r>
    </w:p>
    <w:p>
      <w:pPr>
        <w:pStyle w:val="TextBodyIndent"/>
        <w:rPr/>
      </w:pPr>
      <w:r>
        <w:rPr/>
        <w:t>Had he been able to compare notes with the young Kate Dyer, the Tar Man would have discovered that soon after his first experience of fading on the Golden Gallery of St Paul’s, by dint of practice and perseverance he was able to blur for substantial periods of time,  longer by far than Kate had been able to, before feeling the inevitable and irresistible force that hurled him back to the twenty-first century.   In the same way that pearl divers gradually build up the length of time they can spend underwater, on his trips back to 1763 the Tar Man always resisted, with gritted teeth, the pull of the future for as long as he possibly could before the luminous spirals covered his vision like a migraine.  Soon he could manage a full half an hour with little discomfort.  Three times the length of time, at least, that Kate had ever been able to manage.  But, unlike Kate, the Tar Man was planning a whole career around his ability to blur at will.</w:t>
      </w:r>
    </w:p>
    <w:p>
      <w:pPr>
        <w:pStyle w:val="TextBodyIndent"/>
        <w:rPr/>
      </w:pPr>
      <w:r>
        <w:rPr/>
        <w:t>He blurred back to  Bird Cage Walk three times over the following few days, reasoning that the more fear he could instil into Lord Luxon’s heart, the more likely it would be that he could tease the truth out of him.  In general, the Tar Man hurt people to get what he wanted from them and, unlike Joe Carrick, did not take any  particular pleasure in seeing them suffer.  However, the prospect of watching Lord Luxon squirm was not without its attractions.  The Tar Man therefore appeared fleetingly at the end of his bed on the following night, and the next evening stepped out suddenly in front of Lord Luxon as he walked out of his front door.  The day after that he materialized at suppertime while Lord Luxon was sipping some chicken soup alone in his parlour.  When Lord Luxon saw the ghostly apparition yet again in as many days, with his nerves already torn to shreds, he dropped his silver spoon, staining his silk waistcoat and the spotless linen tablecloth.  The Tar Man was just about to sit down next to him and engage him in conversation when footsteps in the corridor announced the imminent arrival of a servant.  The Tar Man walked to the window and concealed himself behind  the long, red velvet drapes.  Lord Luxon continued to look in horror at the curtain while his footman took away his half-empty soup dish and replaced it with a platter of grilled Dover sole.  Noticing the look of anguish on his master’s face the footman asked if he could be of any assistance.</w:t>
      </w:r>
    </w:p>
    <w:p>
      <w:pPr>
        <w:pStyle w:val="TextBodyIndent"/>
        <w:rPr/>
      </w:pPr>
      <w:r>
        <w:rPr/>
        <w:t>“</w:t>
      </w:r>
      <w:r>
        <w:rPr/>
        <w:t xml:space="preserve">I fear not,” replied Lord Luxon who had convinced himself that, like Macbeth and the ghost of Banquo, he alone could see the vengeful spirit of his old henchman.  The Tar Man came so close to laughter he had to return immediately to the future for fear of ruining the effect of his haunting and decided to wait for a couple of days before attempting to extract the truth from Lord Luxon.  </w:t>
      </w:r>
    </w:p>
    <w:p>
      <w:pPr>
        <w:pStyle w:val="TextBodyIndent"/>
        <w:rPr/>
      </w:pPr>
      <w:r>
        <w:rPr/>
      </w:r>
    </w:p>
    <w:p>
      <w:pPr>
        <w:pStyle w:val="TextBodyIndent"/>
        <w:rPr/>
      </w:pPr>
      <w:r>
        <w:rPr/>
      </w:r>
    </w:p>
    <w:p>
      <w:pPr>
        <w:pStyle w:val="Normal"/>
        <w:ind w:firstLine="539"/>
        <w:rPr/>
      </w:pPr>
      <w:r>
        <w:rPr/>
      </w:r>
      <w:r>
        <w:br w:type="page"/>
      </w:r>
    </w:p>
    <w:p>
      <w:pPr>
        <w:pStyle w:val="Heading1"/>
        <w:rPr/>
      </w:pPr>
      <w:bookmarkStart w:id="11" w:name="__RefHeading___Toc182552792"/>
      <w:bookmarkEnd w:id="11"/>
      <w:r>
        <w:rPr/>
        <w:t>Chapter Twenty-One: Dust and Ashes</w:t>
      </w:r>
    </w:p>
    <w:p>
      <w:pPr>
        <w:pStyle w:val="Bold"/>
        <w:rPr/>
      </w:pPr>
      <w:r>
        <w:rPr/>
        <w:t>In which Tom shows his mettle, Anjali  has cause to regret her actions.</w:t>
      </w:r>
    </w:p>
    <w:p>
      <w:pPr>
        <w:pStyle w:val="Heading3"/>
        <w:rPr/>
      </w:pPr>
      <w:r>
        <w:rPr/>
      </w:r>
    </w:p>
    <w:p>
      <w:pPr>
        <w:pStyle w:val="TextBodyIndent"/>
        <w:ind w:hanging="0"/>
        <w:rPr/>
      </w:pPr>
      <w:r>
        <w:rPr/>
        <w:t xml:space="preserve">Tom was alone in the apartment that night.   He was lying in one corner of the capacious sofa watching television, knees up, white mouse scampering up and down his trouser legs.  Every so often Tom would help himself to a handful of honey-roasted cashews, a recent discovery.  He offered one to the mouse who immediately began to gnaw her way through it, rotating it in her delicate paws.  He did not understand why people minded so much about his mouse.  Anjali complained that she smelled.  He picked her up by the tail and sniffed her soft belly – </w:t>
      </w:r>
      <w:r>
        <w:rPr>
          <w:i/>
        </w:rPr>
        <w:t>he</w:t>
      </w:r>
      <w:r>
        <w:rPr/>
        <w:t xml:space="preserve"> couldn’t smell anything.  Worse, she had got into trouble with Blueskin.  He kept bundles of twenty pound notes in a cardboard box in the sideboard and when he was delving into it in order to pay the ex-marine who was to pilot the helicopter, he found that the notes were covered with mouse droppings and were nibbled around the edges.  Not that Blueskin cared much for currency that could fly away in a gust of wind or that you could </w:t>
      </w:r>
      <w:r>
        <w:rPr>
          <w:i/>
        </w:rPr>
        <w:t>burn.</w:t>
      </w:r>
      <w:r>
        <w:rPr/>
        <w:t xml:space="preserve">  Gold, that you could bite to test its purity and whose weight you could feel in the palm of your hand and which grew warm in your pocket, was better.   And how was the mouse to know that she was nibbling her way through a small fortune? </w:t>
      </w:r>
    </w:p>
    <w:p>
      <w:pPr>
        <w:pStyle w:val="TextBodyIndent"/>
        <w:rPr/>
      </w:pPr>
      <w:r>
        <w:rPr/>
        <w:t xml:space="preserve">Tom had eventually lost his fear of the remote control and he flicked through the TV channels, holding it well away from him, mesmerised by the moving images but too unused to interpreting this medium to properly appreciate and enjoy what he saw - although the magic box did stop him from feeling lonely.  When a character on the television pointed at someone off the screen Tom found it hard not to look around to see who it was.  If Anjali saw him she would crack up laughing.  She was fond of what she called  “sitcoms”.   Sometimes Tom would stand in the doorway watching Anjali watching television.  It still struck him as odd to see her sitting by herself and laughing out loud at the flat glass screen.  Even more curious was the laughter apparently coming from audiences inside the television set.  Tom correctly took this as a signal that he, too, should find whatever was happening on the screen very funny.  But more often than not he did not understand the joke.  He wondered if he ever would.   </w:t>
      </w:r>
    </w:p>
    <w:p>
      <w:pPr>
        <w:pStyle w:val="TextBodyIndent"/>
        <w:rPr/>
      </w:pPr>
      <w:r>
        <w:rPr/>
        <w:t>It was true that Tom found a number of things in the twenty-first century confusing and worrying and would go to great lengths to avoid them – public transport, for instance, and supermarkets, and the sort of coffee shop where people invariably jumped the queue in front of him while he gawped at the number of ways he could order his coffee.  On the other hand, never, in his wildest dreams, did Tom imagine he would experience this level of comfort.  Anjali, who currently had a room in her granddad’s maisonette that overlooked a railway junction, said that this was luxury.   Tom should see where they lived –  not that she would ever let him, he thought, for Anjali was proud.  Blueskin was becoming so wealthy, he thought, from the sale of the pictures procured for him by Lord Luxon, perhaps he might dare suggest that he buy Anjali an apartment, too.  Like this one.  She would like that.  Perhaps one in this very building…</w:t>
      </w:r>
    </w:p>
    <w:p>
      <w:pPr>
        <w:pStyle w:val="TextBodyIndent"/>
        <w:rPr/>
      </w:pPr>
      <w:r>
        <w:rPr/>
        <w:t>From time to time Tom would awake convinced that he still lived in the filthy wreck of a house, if you could dignify it with such a name, that he shared with the Carrick Gang on Drury Lane.  At night only a little straw came between him and the cold, damp floor, where lice, fleas and hunger were his constant companions.   Apart from those rare occasions when the Carrick brothers would tolerate his presence in the Black Lion Tavern, he was cold from October to April.   But here all was comfort and warmth and cleanliness and light.  He sniffed his sleeve:  he smelt of soap!  He pinched  his waist. There was flesh and not just skin between his fingertips!  Who would have thought it?   He blessed the day that he had found Blueskin.  Tom laughed out loud.  But immediately an awful thought made his stomach clench.  How long could he stay here?  And would he have to go back to his old life one day?</w:t>
      </w:r>
    </w:p>
    <w:p>
      <w:pPr>
        <w:pStyle w:val="TextBodyIndent"/>
        <w:rPr/>
      </w:pPr>
      <w:r>
        <w:rPr/>
      </w:r>
    </w:p>
    <w:p>
      <w:pPr>
        <w:pStyle w:val="TextBodyIndent"/>
        <w:ind w:hanging="0"/>
        <w:rPr/>
      </w:pPr>
      <w:r>
        <w:rPr/>
        <w:t xml:space="preserve">It was usually Anjali and occasionally Blueskin who answered the telephone, so when it rang Tom shot up from the sofa but then stood uneasily next to it, his hand hovering over the receiver, unable to bring himself to actually pick it up.  It rang four, five, six times and then stopped.  Tom breathed a sigh of relief but then the answerphone kicked in and he heard the reassuring sound of Anjali’s pre-recorded voice inviting the caller to leave a message after the beep. </w:t>
      </w:r>
    </w:p>
    <w:p>
      <w:pPr>
        <w:pStyle w:val="TextBodyIndent"/>
        <w:rPr/>
      </w:pPr>
      <w:r>
        <w:rPr/>
        <w:t>BE-E-EP!!</w:t>
      </w:r>
    </w:p>
    <w:p>
      <w:pPr>
        <w:pStyle w:val="TextBodyIndent"/>
        <w:rPr/>
      </w:pPr>
      <w:r>
        <w:rPr/>
        <w:t>“</w:t>
      </w:r>
      <w:r>
        <w:rPr/>
        <w:t>Tom!  Tom! Pick up.  Please!”</w:t>
      </w:r>
    </w:p>
    <w:p>
      <w:pPr>
        <w:pStyle w:val="TextBodyIndent"/>
        <w:rPr/>
      </w:pPr>
      <w:r>
        <w:rPr/>
        <w:t>The voice sounded scared and out of breath.  Tom snatched up the receiver.</w:t>
      </w:r>
    </w:p>
    <w:p>
      <w:pPr>
        <w:pStyle w:val="TextBodyIndent"/>
        <w:rPr/>
      </w:pPr>
      <w:r>
        <w:rPr/>
        <w:t>“</w:t>
      </w:r>
      <w:r>
        <w:rPr/>
        <w:t>Anjali!” he said.</w:t>
      </w:r>
    </w:p>
    <w:p>
      <w:pPr>
        <w:pStyle w:val="TextBodyIndent"/>
        <w:rPr/>
      </w:pPr>
      <w:r>
        <w:rPr/>
        <w:t>“</w:t>
      </w:r>
      <w:r>
        <w:rPr/>
        <w:t>You gotta help me, Tom!  There’s someone after me …”</w:t>
      </w:r>
    </w:p>
    <w:p>
      <w:pPr>
        <w:pStyle w:val="TextBodyIndent"/>
        <w:rPr/>
      </w:pPr>
      <w:r>
        <w:rPr/>
        <w:t>She was running as she spoke and her breath came out in big bursts.</w:t>
      </w:r>
    </w:p>
    <w:p>
      <w:pPr>
        <w:pStyle w:val="TextBodyIndent"/>
        <w:rPr/>
      </w:pPr>
      <w:r>
        <w:rPr/>
        <w:t>“</w:t>
      </w:r>
      <w:r>
        <w:rPr/>
        <w:t>Where are you?” cried Tom in alarm.  “I shall come to you at once.”</w:t>
      </w:r>
    </w:p>
    <w:p>
      <w:pPr>
        <w:pStyle w:val="TextBodyIndent"/>
        <w:rPr/>
      </w:pPr>
      <w:r>
        <w:rPr/>
        <w:t>“</w:t>
      </w:r>
      <w:r>
        <w:rPr/>
        <w:t>Sssshh!  Don’t say nothing for a sec.”</w:t>
      </w:r>
    </w:p>
    <w:p>
      <w:pPr>
        <w:pStyle w:val="TextBodyIndent"/>
        <w:rPr/>
      </w:pPr>
      <w:r>
        <w:rPr/>
        <w:t>For some moments Tom could only hear indistinct sounds – distant traffic, a door slamming perhaps, footsteps echoing in an empty street but he could not be sure what he was listening to. Keeping the receiver glued to his ear, he ran over to fetch his trainers, knocking the handset off the table in his panic.  He pushed his feet into his shoes and stood awkwardly, every muscle tense, straining to hear anything.  Finally he heard Anjali’s voice once more.  She sounded relieved.</w:t>
      </w:r>
    </w:p>
    <w:p>
      <w:pPr>
        <w:pStyle w:val="TextBodyIndent"/>
        <w:rPr/>
      </w:pPr>
      <w:r>
        <w:rPr/>
        <w:t>“</w:t>
      </w:r>
      <w:r>
        <w:rPr/>
        <w:t>It’s okay.  False alarm - he’s gone.  I lost him.”</w:t>
      </w:r>
    </w:p>
    <w:p>
      <w:pPr>
        <w:pStyle w:val="TextBodyIndent"/>
        <w:rPr/>
      </w:pPr>
      <w:r>
        <w:rPr/>
        <w:t>“</w:t>
      </w:r>
      <w:r>
        <w:rPr/>
        <w:t>Who?”</w:t>
      </w:r>
    </w:p>
    <w:p>
      <w:pPr>
        <w:pStyle w:val="TextBodyIndent"/>
        <w:rPr/>
      </w:pPr>
      <w:r>
        <w:rPr/>
        <w:t>“</w:t>
      </w:r>
      <w:r>
        <w:rPr/>
        <w:t xml:space="preserve">That lowlife who attacked me in the underground.  </w:t>
      </w:r>
      <w:r>
        <w:rPr>
          <w:rFonts w:cs="Arial"/>
        </w:rPr>
        <w:t>You remember I told you how Vega Riazza dislocated one of his gang’s shoulders?</w:t>
      </w:r>
      <w:r>
        <w:rPr/>
        <w:t>”</w:t>
      </w:r>
    </w:p>
    <w:p>
      <w:pPr>
        <w:pStyle w:val="TextBodyIndent"/>
        <w:rPr/>
      </w:pPr>
      <w:r>
        <w:rPr/>
        <w:t>“</w:t>
      </w:r>
      <w:r>
        <w:rPr/>
        <w:t>Yes, I remember.”</w:t>
        <w:tab/>
      </w:r>
    </w:p>
    <w:p>
      <w:pPr>
        <w:pStyle w:val="TextBodyIndent"/>
        <w:rPr/>
      </w:pPr>
      <w:r>
        <w:rPr/>
        <w:t>“</w:t>
      </w:r>
      <w:r>
        <w:rPr/>
        <w:t xml:space="preserve">It was him.  Must have followed me.” </w:t>
      </w:r>
    </w:p>
    <w:p>
      <w:pPr>
        <w:pStyle w:val="TextBodyIndent"/>
        <w:rPr/>
      </w:pPr>
      <w:r>
        <w:rPr/>
        <w:t>“</w:t>
      </w:r>
      <w:r>
        <w:rPr/>
        <w:t>Tell me where you are!”  Tom realised he was shouting. “If he hurt you I’ll - ”</w:t>
      </w:r>
    </w:p>
    <w:p>
      <w:pPr>
        <w:pStyle w:val="TextBodyIndent"/>
        <w:rPr/>
      </w:pPr>
      <w:r>
        <w:rPr/>
        <w:t>“</w:t>
      </w:r>
      <w:r>
        <w:rPr/>
        <w:t>Keep your hair on!  I told you, I lost him.  I’m a couple of minutes down the road. If you put the kettle on,  I’ll be with you by the time it boils.”</w:t>
      </w:r>
    </w:p>
    <w:p>
      <w:pPr>
        <w:pStyle w:val="TextBodyIndent"/>
        <w:rPr/>
      </w:pPr>
      <w:r>
        <w:rPr/>
        <w:t>“</w:t>
      </w:r>
      <w:r>
        <w:rPr/>
        <w:t>No!  Let me come for you,” he started to say, but Anjali had already switched off her phone.</w:t>
      </w:r>
    </w:p>
    <w:p>
      <w:pPr>
        <w:pStyle w:val="TextBodyIndent"/>
        <w:rPr/>
      </w:pPr>
      <w:r>
        <w:rPr/>
        <w:t xml:space="preserve">Tom walked to the sink like an automaton, and put water in the kettle.  Then he paced frantically about the kitchen for a couple of minutes.  He got out her mug and put a teabag in it.   The minutes seemed to drag into hours.  How did she </w:t>
      </w:r>
      <w:r>
        <w:rPr>
          <w:i/>
        </w:rPr>
        <w:t>know</w:t>
      </w:r>
      <w:r>
        <w:rPr/>
        <w:t xml:space="preserve"> she’d lost him?  What if he was waiting in some dark alley for Anjali to make the first move and show herself?  That is what the Carrick Gang would have done.  He could no longer stand the torture of waiting.  He dashed towards the stairwell but skidded to a halt outside the lift.  If Anjali </w:t>
      </w:r>
      <w:r>
        <w:rPr>
          <w:i/>
        </w:rPr>
        <w:t>were</w:t>
      </w:r>
      <w:r>
        <w:rPr/>
        <w:t xml:space="preserve"> in trouble, he did not have time to run down twenty-one floors.  The down arrow was illuminated, the lift was already there.  All he had to do was press the button for the doors to open.  He had seen Blueskin and Anjali do it enough times…Sweat pricked at him.  Suddenly he started to run down the first flight of stairs for he could not muster up the courage to incarcerate himself in that terrible metal box.  But then, from far below, echoing up the emergency stairs, noises of a scuffle reached him.    He stopped in his tracks and listened with all his might.  Nothing.  Had he imagined it?  Adrenalin pumped around his body.  He no longer had any choice.  He turned on his heels and bounded back up the stairs and jammed his finger on the lift button.  The doors swooshed open and he stepped inside.  When they closed and sealed him in, his heart leapt into his mouth.  He was trapped and alone.  He took a deep breath and waited.  Nothing happened!  What did he have to do?  Panic set in.  Then he saw the long row of illuminated buttons and he realised he was going to have to press one of them.  Kettles, telephones, TV’s, power showers – everything had a button to make it work in the future.  But which one should he press?  And what would happen if he pressed the wrong one?  He ran his fingers through his hair, beside himself with anxiety, imagining all the while that Anjali was in mortal danger.  Then he saw the numbers next to them and it occurred to him that they might refer to the floor.  One?  Surely that must be it.  Could ‘one’ stand for the first floor? But then what did the ‘G’ stand for below it?  And the ‘B’ below that?   Should he get out of the lift and run down?  But how, at this point, did he get out?   Tom hit the button with the number one next to it and stepped back, eyes closed, fists clenched at his sides.  He heard the terrifying sounds of machinery engaging and then the floor of the lift lurched. The descent!  It was beginning!  Tom’s stomach felt that it had been left behind on the twenty-first floor.   He stared wildly about him and put the flat of his hands on the walls, bracing himself for the impact when it hit the ground.  But after a few seconds he could no longer detect any motion.  Cautiously he unpeeled his hands from the walls and watched as, ever so slowly, the doors slide open.  He shot out of the lift backwards before they closed again and found himself in a narrow corridor with stairs at one end.  </w:t>
      </w:r>
    </w:p>
    <w:p>
      <w:pPr>
        <w:pStyle w:val="TextBodyIndent"/>
        <w:rPr/>
      </w:pPr>
      <w:r>
        <w:rPr/>
        <w:t xml:space="preserve">Tom ran downstairs three steps at a time before he heard muffled sounds coming from above.  He zipped around and started climbing upwards instead.   He turned the corner to go up the next flight of stairs just in time to see a tall, blond youth throw himself at Anjali’s legs and bring her down so that she lay sprawled out over the hard steps.   For a second everything seemed to slow down:  Anjali was screaming and holding on to the back of her head and the youth was pulling her up by her hair.  Now he was pinning her against the wall, his left forearm pressing against her collar bone.  Blood dripped from her nose.  The youth drew back his right arm.  Bracing herself for the inevitable blow Anjali strained to turn her face to the wall as far as it would go.  She could smell his breath. </w:t>
      </w:r>
    </w:p>
    <w:p>
      <w:pPr>
        <w:pStyle w:val="TextBodyIndent"/>
        <w:rPr/>
      </w:pPr>
      <w:r>
        <w:rPr/>
        <w:t>“</w:t>
      </w:r>
      <w:r>
        <w:rPr/>
        <w:t xml:space="preserve">I told you I was gonna teach you a lesson - ” </w:t>
      </w:r>
    </w:p>
    <w:p>
      <w:pPr>
        <w:pStyle w:val="TextBodyIndent"/>
        <w:rPr/>
      </w:pPr>
      <w:r>
        <w:rPr/>
        <w:t>Tom flew up the half dozen steps and sprang onto the blond youth’s back, grabbing hold of his right wrist before it smacked into Anjali’s face.  For an instant Tom looked into Anjali’s eyes and they were dark pools of terror.  Tom’s weight pulled the youth off balance and he was forced to take a step backwards, allowing Anjali to slip out and escape up the stairs.  She turned around at the top and watched, too shaken to help him, as the youth,  a good foot taller than Tom and at least twice his weight, set about shaking him off.   Tom clung on tightly like a monkey and put both hands over his opponent’s eyes so that he could not see.  The youth reached up and grabbed hold of Tom’s wrists. Tom was no match for him. The youth levered open his arms, heaved him off his back and pushed him violently away.  Tom fell backwards, rolling over and over, his thin body juddering over every step, until his head cracked against the corner of the wall adjacent to the lift shaft.  The sickening sound reverberated around the stairwell.  For an instant Anjali and the blond-haired youth struck strange poses on the stairs, like statues, staring, with unblinking eyes, at Tom’s motionless body.  Then Anjali hurtled down the stairs and knelt down next to him.  She laid her cheek on his chest and listened,  staining his sweat shirt with her blood; she felt for a pulse on his wrist and on his neck; she took his limp hand in hers and squeezed it.  Finally she looked back at the youth in wild-eyed despair.</w:t>
      </w:r>
    </w:p>
    <w:p>
      <w:pPr>
        <w:pStyle w:val="TextBodyIndent"/>
        <w:rPr/>
      </w:pPr>
      <w:r>
        <w:rPr/>
        <w:t>“</w:t>
      </w:r>
      <w:r>
        <w:rPr/>
        <w:t xml:space="preserve">You’ve killed him!” she shrieked.   </w:t>
      </w:r>
    </w:p>
    <w:p>
      <w:pPr>
        <w:pStyle w:val="TextBodyIndent"/>
        <w:rPr/>
      </w:pPr>
      <w:r>
        <w:rPr/>
        <w:t>The youth started to come slowly down the stairs, his eyes fixed on Tom’s white face.  “It wasn’t my fault!  I didn’t mean to do it!”</w:t>
      </w:r>
    </w:p>
    <w:p>
      <w:pPr>
        <w:pStyle w:val="TextBodyIndent"/>
        <w:rPr/>
      </w:pPr>
      <w:r>
        <w:rPr/>
        <w:t>Anjali leapt up and pounded his chest with her fists.</w:t>
      </w:r>
    </w:p>
    <w:p>
      <w:pPr>
        <w:pStyle w:val="TextBodyIndent"/>
        <w:rPr/>
      </w:pPr>
      <w:r>
        <w:rPr/>
        <w:t>“</w:t>
      </w:r>
      <w:r>
        <w:rPr/>
        <w:t xml:space="preserve">Murderer!” </w:t>
      </w:r>
    </w:p>
    <w:p>
      <w:pPr>
        <w:pStyle w:val="TextBodyIndent"/>
        <w:rPr/>
      </w:pPr>
      <w:r>
        <w:rPr/>
        <w:t>He shoved her roughly away.</w:t>
      </w:r>
    </w:p>
    <w:p>
      <w:pPr>
        <w:pStyle w:val="TextBodyIndent"/>
        <w:rPr/>
      </w:pPr>
      <w:r>
        <w:rPr/>
        <w:t>“</w:t>
      </w:r>
      <w:r>
        <w:rPr/>
        <w:t>First time I saw you I knew you was trouble.  You’re a jinx, you are.”</w:t>
      </w:r>
    </w:p>
    <w:p>
      <w:pPr>
        <w:pStyle w:val="TextBodyIndent"/>
        <w:rPr/>
      </w:pPr>
      <w:r>
        <w:rPr/>
        <w:t xml:space="preserve">The youth disappeared down the stairs to the ground floor.  Anjali dropped heavily to the floor and sat on her heels, looking down at Tom, holding his hands in hers.  Blood and tears trickled down her white face and her lips trembled.  She sat in the silence for she did not how long, her mind numb with shock.  She gave a start as cables clanked and machinery suddenly whirred into action next to her.  Someone had called the lift and would soon be on their way down.  Anjali panicked.  It </w:t>
      </w:r>
      <w:r>
        <w:rPr>
          <w:i/>
        </w:rPr>
        <w:t>was</w:t>
      </w:r>
      <w:r>
        <w:rPr/>
        <w:t xml:space="preserve"> her fault, in the end, that she was kneeling next to Tom’s lifeless body, wasn’t it?   She looked at her blood on his clothes.   She couldn’t risk being discovered here and there was nothing more she could do for him.    Anjali stood up but as she did a small movement caught her eye.  Tom’s white mouse appeared at the neckline of his sweatshirt, whiskers twitching.  Anjali hesitated for an instant, bent over and grabbed hold of the tiny creature.   Then,  very gently, she kissed Tom’s cool forehead.  </w:t>
      </w:r>
    </w:p>
    <w:p>
      <w:pPr>
        <w:pStyle w:val="TextBodyIndent"/>
        <w:rPr/>
      </w:pPr>
      <w:r>
        <w:rPr/>
        <w:t>“</w:t>
      </w:r>
      <w:r>
        <w:rPr/>
        <w:t>I’m sorry, Tom.  I’m sorry for everything.”</w:t>
      </w:r>
    </w:p>
    <w:p>
      <w:pPr>
        <w:pStyle w:val="TextBodyIndent"/>
        <w:rPr/>
      </w:pPr>
      <w:r>
        <w:rPr/>
        <w:t xml:space="preserve"> </w:t>
      </w:r>
      <w:r>
        <w:rPr/>
        <w:t>Anjali fled from the building, unseen, and blinded by her own tears.</w:t>
      </w:r>
    </w:p>
    <w:p>
      <w:pPr>
        <w:pStyle w:val="TextBodyIndent"/>
        <w:rPr/>
      </w:pPr>
      <w:r>
        <w:rPr/>
      </w:r>
    </w:p>
    <w:p>
      <w:pPr>
        <w:pStyle w:val="TextBodyIndent"/>
        <w:ind w:hanging="0"/>
        <w:rPr/>
      </w:pPr>
      <w:r>
        <w:rPr/>
      </w:r>
    </w:p>
    <w:p>
      <w:pPr>
        <w:pStyle w:val="TextBodyIndent"/>
        <w:ind w:hanging="0"/>
        <w:rPr/>
      </w:pPr>
      <w:r>
        <w:rPr/>
        <w:t xml:space="preserve">It was a Sunday and most Londoners slept on under a thick blanket of slate-grey cloud that, as forecast, would not shift.  Hyde Park was deserted apart from the odd  jogger.  The Tar Man strode around the Serpentine.  His face was drawn, his lips pressed together, there was a bitter expression on his face.  On the other side of the lake a lone swimmer dived into the freezing water with a splash.   A moorhen squawked, its cry echoing around the quiet park as its oversized, webbed green feet scurried across the surface of the water. </w:t>
      </w:r>
    </w:p>
    <w:p>
      <w:pPr>
        <w:pStyle w:val="TextBodyIndent"/>
        <w:rPr/>
      </w:pPr>
      <w:r>
        <w:rPr/>
        <w:t>The Tar Man had been invited to dine in Mayfair the previous evening with the entrepreneur who had expressed an interest in the oil paintings of George Stubbs.  He had anticipated that he would walk away from the evening with a commission for a major art theft and an invitation to become a member of the most exclusive club in London.  Instead, the hypocritical, puffed-up socialite had looked down his superior nose and had harangued him until the Tar Man’s self-restraint broke.  At least he had managed to hurt him before he found himself escorted off the club premises by four, liveried thugs and was kicked, literally, out onto the pavement.  When he had tried to hail a cab, a nod from the doorman, who clearly put a lot of work the cabbies way, meant that none of the taxis would stop for him and he was forced to walk down the street knowing that all eyes were upon him and with the barrage of abuse still ringing in his ears.</w:t>
      </w:r>
    </w:p>
    <w:p>
      <w:pPr>
        <w:pStyle w:val="TextBodyIndent"/>
        <w:rPr/>
      </w:pPr>
      <w:r>
        <w:rPr/>
        <w:t>“</w:t>
      </w:r>
      <w:r>
        <w:rPr/>
        <w:t xml:space="preserve">You’re scum,”  the entrepreneur had said.  There was something about his face that reminded the Tar Man of an emaciated eagle.  Grandeur, cruelty, Olympian disdain.  Like Lord Luxon, he was old money.  How the Tar Man resented all those centuries of unearned privilege, looking down his hawk-like nose at him.  </w:t>
      </w:r>
    </w:p>
    <w:p>
      <w:pPr>
        <w:pStyle w:val="TextBodyIndent"/>
        <w:rPr/>
      </w:pPr>
      <w:r>
        <w:rPr/>
        <w:t>“</w:t>
      </w:r>
      <w:r>
        <w:rPr/>
        <w:t xml:space="preserve">You’re the scum of the earth and always will be.  How could you </w:t>
      </w:r>
      <w:r>
        <w:rPr>
          <w:i/>
        </w:rPr>
        <w:t>possibly</w:t>
      </w:r>
      <w:r>
        <w:rPr/>
        <w:t xml:space="preserve"> think I was serious?  All the cash and the Rolex watches, all the fancy apartments and designer labels, all the trappings of what you think is success doesn’t fool anyone.  Do you really think we would tolerate your kind in this club?  Do you really imagine that you could threaten me with your sordid little blackmail threats?  Half of the greatest political minds, scientists, lawyers have passed through our doors at one time or another, with the finest pedigrees.  But who are you?  </w:t>
      </w:r>
      <w:r>
        <w:rPr>
          <w:i/>
        </w:rPr>
        <w:t>What</w:t>
      </w:r>
      <w:r>
        <w:rPr/>
        <w:t xml:space="preserve"> are you?  I’ll tell you what you are:   you are a nothing, a deluded grotesque, and we would not have you taint the air we breathe-”</w:t>
      </w:r>
    </w:p>
    <w:p>
      <w:pPr>
        <w:pStyle w:val="TextBodyIndent"/>
        <w:rPr/>
      </w:pPr>
      <w:r>
        <w:rPr/>
        <w:t>The Tar Man’s head-butt split open the skin of his noble forehead, though his blood was not blue but red like anyone else’s.</w:t>
      </w:r>
    </w:p>
    <w:p>
      <w:pPr>
        <w:pStyle w:val="TextBodyIndent"/>
        <w:rPr/>
      </w:pPr>
      <w:r>
        <w:rPr/>
      </w:r>
    </w:p>
    <w:p>
      <w:pPr>
        <w:pStyle w:val="TextBodyIndent"/>
        <w:rPr/>
      </w:pPr>
      <w:r>
        <w:rPr/>
      </w:r>
    </w:p>
    <w:p>
      <w:pPr>
        <w:pStyle w:val="TextBodyIndent"/>
        <w:ind w:hanging="0"/>
        <w:rPr/>
      </w:pPr>
      <w:r>
        <w:rPr/>
        <w:t>The Tar Man walked on around the Serpentine.  After this little incident he had visited Lord Luxon and, making light of it, told him what had occurred.  He noted that Lord Luxon did not attempt to refute the insults but merely suggested that he tried another club.   He had gone on to say that although gaining power and influence was important, his priority should remain the acquisition of the anti-gravity machine.  After all, with such a device would it not be possible to change the course of history?  The words had resonated in his mind but it was only now that the idea grew, like yeast, as the Tar Man reflected on who he was and what he had become.</w:t>
      </w:r>
    </w:p>
    <w:p>
      <w:pPr>
        <w:pStyle w:val="TextBodyIndent"/>
        <w:rPr/>
      </w:pPr>
      <w:r>
        <w:rPr/>
        <w:t xml:space="preserve"> </w:t>
      </w:r>
      <w:r>
        <w:rPr/>
        <w:t xml:space="preserve">The entrepreneur’s words had stung so much, he thought,  because they were not so far from the truth.  All the money in the world would not change who he was:    a thief, a talented villain, a manipulator of men, a black-hearted rogue, a murderer.  Other men might command respect, admiration, love - what did he inspire?  Fear?  Horror? Hatred?  And why should he care if he </w:t>
      </w:r>
      <w:r>
        <w:rPr>
          <w:i/>
        </w:rPr>
        <w:t>did</w:t>
      </w:r>
      <w:r>
        <w:rPr/>
        <w:t xml:space="preserve">?  What would he have become if he had been meek, and respectable and weak-willed like the rest of humanity?  Ground down with daily toil until his body gave out?  Starving in a flea-pit?  Dead in a ditch?  And if he </w:t>
      </w:r>
      <w:r>
        <w:rPr>
          <w:i/>
        </w:rPr>
        <w:t>had</w:t>
      </w:r>
      <w:r>
        <w:rPr/>
        <w:t xml:space="preserve"> done bad things, the world had done worse to him.  All the same, he pondered when it had all started to go wrong.  Was it the day he had been imprisoned for a crime he did not commit?  Or was it earlier?  The first time he had stolen a loaf of bread shortly after his father had died?   Suddenly he saw the face of Gideon Seymour, with his direct blue eyes and his priggish view of the world.   The mere thought of Gideon being his brother brought with it a powerful spurt of anger in his chest which he could not explain.  Yet the thought still tugged at him.  Why had his brother chosen one path while he… He refused to continue with the thought but the thought continued despite him.  What if, he reasoned, the anti-gravity machine could change the course of history, change the course of </w:t>
      </w:r>
      <w:r>
        <w:rPr>
          <w:i/>
        </w:rPr>
        <w:t>his</w:t>
      </w:r>
      <w:r>
        <w:rPr/>
        <w:t xml:space="preserve"> history.  If he could press a button and change that pivotal moment in his life, would he press it?</w:t>
      </w:r>
    </w:p>
    <w:p>
      <w:pPr>
        <w:pStyle w:val="TextBodyIndent"/>
        <w:rPr/>
      </w:pPr>
      <w:r>
        <w:rPr/>
        <w:t>Dring-dring. Dring-dring. Dring-dring.   With a start the Tar Man realised that his mobile phone was ringing.  It would be Anjali.  It was only ever Anjali. But what was she doing calling him at this time in the morning?  He idly wondered if she could still contact him if he had faded back to 1763.</w:t>
      </w:r>
    </w:p>
    <w:p>
      <w:pPr>
        <w:pStyle w:val="TextBodyIndent"/>
        <w:rPr/>
      </w:pPr>
      <w:r>
        <w:rPr/>
        <w:t>“</w:t>
      </w:r>
      <w:r>
        <w:rPr/>
        <w:t>Vega?”</w:t>
      </w:r>
    </w:p>
    <w:p>
      <w:pPr>
        <w:pStyle w:val="TextBodyIndent"/>
        <w:rPr/>
      </w:pPr>
      <w:r>
        <w:rPr/>
        <w:t>“</w:t>
      </w:r>
      <w:r>
        <w:rPr/>
        <w:t>Faith, Anjali, who else would it be?”</w:t>
      </w:r>
    </w:p>
    <w:p>
      <w:pPr>
        <w:pStyle w:val="TextBodyIndent"/>
        <w:rPr/>
      </w:pPr>
      <w:r>
        <w:rPr/>
        <w:t>“</w:t>
      </w:r>
      <w:r>
        <w:rPr/>
        <w:t>You  gotta stay away from the apartment for a while.  There’s police cars and ambulances crawling all over the place.  There’s been an accident.”</w:t>
      </w:r>
    </w:p>
    <w:p>
      <w:pPr>
        <w:pStyle w:val="TextBodyIndent"/>
        <w:rPr/>
      </w:pPr>
      <w:r>
        <w:rPr/>
        <w:t>“</w:t>
      </w:r>
      <w:r>
        <w:rPr/>
        <w:t>Your voice is shaking.”</w:t>
      </w:r>
    </w:p>
    <w:p>
      <w:pPr>
        <w:pStyle w:val="TextBodyIndent"/>
        <w:rPr/>
      </w:pPr>
      <w:r>
        <w:rPr/>
        <w:t>The Tar Man listened in silence to what Anjali had to say, looking all the while at the water and the trees and the clouds reflected in it.</w:t>
      </w:r>
    </w:p>
    <w:p>
      <w:pPr>
        <w:pStyle w:val="TextBodyIndent"/>
        <w:rPr/>
      </w:pPr>
      <w:r>
        <w:rPr/>
        <w:t>“</w:t>
      </w:r>
      <w:r>
        <w:rPr/>
        <w:t>Vega?  Are you still there?”</w:t>
      </w:r>
    </w:p>
    <w:p>
      <w:pPr>
        <w:pStyle w:val="TextBodyIndent"/>
        <w:rPr/>
      </w:pPr>
      <w:r>
        <w:rPr/>
        <w:t>The Tar Man stood motionless, holding the mobile phone to his ear.</w:t>
      </w:r>
    </w:p>
    <w:p>
      <w:pPr>
        <w:pStyle w:val="TextBodyIndent"/>
        <w:rPr/>
      </w:pPr>
      <w:r>
        <w:rPr/>
        <w:t>“</w:t>
      </w:r>
      <w:r>
        <w:rPr/>
        <w:t>Vega?”</w:t>
      </w:r>
    </w:p>
    <w:p>
      <w:pPr>
        <w:pStyle w:val="TextBodyIndent"/>
        <w:rPr/>
      </w:pPr>
      <w:r>
        <w:rPr/>
        <w:t>“</w:t>
      </w:r>
      <w:r>
        <w:rPr/>
        <w:t>I do not wish to see your face again, Anjali.”</w:t>
      </w:r>
    </w:p>
    <w:p>
      <w:pPr>
        <w:pStyle w:val="TextBodyIndent"/>
        <w:rPr/>
      </w:pPr>
      <w:r>
        <w:rPr/>
        <w:t>There was a long silence, then Anjali said:  “I.  I have Tom’s mouse.  Do you want me to - ”</w:t>
      </w:r>
    </w:p>
    <w:p>
      <w:pPr>
        <w:pStyle w:val="TextBodyIndent"/>
        <w:rPr/>
      </w:pPr>
      <w:r>
        <w:rPr/>
        <w:t>“</w:t>
      </w:r>
      <w:r>
        <w:rPr/>
        <w:t xml:space="preserve">His </w:t>
      </w:r>
      <w:r>
        <w:rPr>
          <w:i/>
        </w:rPr>
        <w:t>mouse</w:t>
      </w:r>
      <w:r>
        <w:rPr/>
        <w:t>!” shouted the Tar Man.  “Should his mouse be some kind of consolation?”</w:t>
      </w:r>
    </w:p>
    <w:p>
      <w:pPr>
        <w:pStyle w:val="TextBodyIndent"/>
        <w:rPr/>
      </w:pPr>
      <w:r>
        <w:rPr/>
        <w:t>The Tar Man flung the mobile phone into the centre of the Serpentine and started to run.  He ran half way around the lake, over a small bridge and along Rotten Row, the dirt bridle-path where, even now,  Londoners exercise their horses.  A girl trotted past him on a glossy black mare.  All at once the Tar Man was sick of the future.  He wanted to return to his own century.  He wanted to feel horse flesh between his knees and feel the wind in his face.  He grabbed hold of the reigns and pulled the girl off the saddle so that she fell backwards onto the soft ground.  She lay, helpless, in the dirt as he mounted her horse.  He shrugged off the gold Cartier watch from his wrist and threw it at her.  It landed on her belly.  She picked it up and looked from the watch to the Tar Man and back again.</w:t>
      </w:r>
    </w:p>
    <w:p>
      <w:pPr>
        <w:pStyle w:val="TextBodyIndent"/>
        <w:rPr/>
      </w:pPr>
      <w:r>
        <w:rPr/>
        <w:t>“</w:t>
      </w:r>
      <w:r>
        <w:rPr/>
        <w:t>For your horse,” he said and galloped out of the park into Knightsbridge.</w:t>
      </w:r>
    </w:p>
    <w:p>
      <w:pPr>
        <w:pStyle w:val="TextBodyIndent"/>
        <w:rPr/>
      </w:pPr>
      <w:r>
        <w:rPr/>
        <w:t xml:space="preserve">The </w:t>
      </w:r>
      <w:r>
        <w:rPr>
          <w:iCs/>
        </w:rPr>
        <w:t>Tar Man rode without thinking for many miles through the quiet back streets of Belgravia, Chelsea and Westminster.  He galloped on and on but no matter how fast he rode the once heady scent of the twenty-first century had lost its appeal, contaminated with a whiff of the despair that had dogged him all his life and had turned him into what he was.  The Tar Man allowed the steaming mare to come to a halt at the nort</w:t>
      </w:r>
      <w:r>
        <w:rPr/>
        <w:t xml:space="preserve">h side of Westminster Bridge.   London had not changed but all he could taste was dust and ashes. </w:t>
      </w:r>
    </w:p>
    <w:p>
      <w:pPr>
        <w:pStyle w:val="TextBodyIndent"/>
        <w:rPr/>
      </w:pPr>
      <w:r>
        <w:rPr/>
        <w:t xml:space="preserve"> </w:t>
      </w:r>
      <w:r>
        <w:br w:type="page"/>
      </w:r>
    </w:p>
    <w:p>
      <w:pPr>
        <w:pStyle w:val="Heading1"/>
        <w:rPr/>
      </w:pPr>
      <w:bookmarkStart w:id="12" w:name="__RefHeading___Toc182552793"/>
      <w:bookmarkEnd w:id="12"/>
      <w:r>
        <w:rPr/>
        <w:t>Chapter Twenty-Six: Time Quake</w:t>
      </w:r>
    </w:p>
    <w:p>
      <w:pPr>
        <w:pStyle w:val="Bold"/>
        <w:rPr/>
      </w:pPr>
      <w:r>
        <w:rPr/>
        <w:t>In which Kate and Peter renew an old acquaintance  and this story comes to an end.</w:t>
      </w:r>
    </w:p>
    <w:p>
      <w:pPr>
        <w:pStyle w:val="TextBodyIndent"/>
        <w:ind w:hanging="0"/>
        <w:rPr/>
      </w:pPr>
      <w:r>
        <w:rPr/>
        <w:t>Inspector Wheeler threw down his napkin, shot up from the table and ran out of the kitchen door.  Mrs Dyer immediately gathered up the little ones and, in a very calm voice, asked Megan and Sam to sort out a cartoon for them to watch in the sitting room.  As Megan disappeared she flashed a questioning look at Kate.  But Kate was too disturbed to notice her friend and followed the Marquis de Montfaron and Mr and Mrs Schock out into the yard.</w:t>
      </w:r>
    </w:p>
    <w:p>
      <w:pPr>
        <w:pStyle w:val="TextBodyIndent"/>
        <w:rPr/>
      </w:pPr>
      <w:r>
        <w:rPr/>
        <w:t>“</w:t>
      </w:r>
      <w:r>
        <w:rPr/>
        <w:t>Not you, Kate!” cried Mrs Dyer.  “I have no idea what’s going on but you’ve been through enough.  I want you to stay here.”</w:t>
      </w:r>
    </w:p>
    <w:p>
      <w:pPr>
        <w:pStyle w:val="TextBodyIndent"/>
        <w:rPr/>
      </w:pPr>
      <w:r>
        <w:rPr/>
        <w:t>“</w:t>
      </w:r>
      <w:r>
        <w:rPr/>
        <w:t>But Mum!”</w:t>
      </w:r>
    </w:p>
    <w:p>
      <w:pPr>
        <w:pStyle w:val="TextBodyIndent"/>
        <w:rPr/>
      </w:pPr>
      <w:r>
        <w:rPr/>
        <w:t>“</w:t>
      </w:r>
      <w:r>
        <w:rPr/>
        <w:t>Peter,” said Mrs Dyer.  “Will you stay with Kate?”</w:t>
      </w:r>
    </w:p>
    <w:p>
      <w:pPr>
        <w:pStyle w:val="TextBodyIndent"/>
        <w:rPr/>
      </w:pPr>
      <w:r>
        <w:rPr/>
        <w:t>“</w:t>
      </w:r>
      <w:r>
        <w:rPr/>
        <w:t>I will if you want me to.”</w:t>
      </w:r>
    </w:p>
    <w:p>
      <w:pPr>
        <w:pStyle w:val="TextBodyIndent"/>
        <w:rPr/>
      </w:pPr>
      <w:r>
        <w:rPr/>
        <w:t>“</w:t>
      </w:r>
      <w:r>
        <w:rPr/>
        <w:t>Yes.  Please.  I’d be very grateful.  I’ll be back in a minute.”</w:t>
      </w:r>
    </w:p>
    <w:p>
      <w:pPr>
        <w:pStyle w:val="TextBodyIndent"/>
        <w:rPr/>
      </w:pPr>
      <w:r>
        <w:rPr/>
        <w:t>And Mrs Dyer disappeared outside, too.</w:t>
      </w:r>
    </w:p>
    <w:p>
      <w:pPr>
        <w:pStyle w:val="TextBodyIndent"/>
        <w:rPr/>
      </w:pPr>
      <w:r>
        <w:rPr/>
        <w:t>Peter and Kate found themselves alone in the kitchen together.  Kate sat next to Molly at the foot of the long table, its red and white checked cloth strewn with the wreckage of the celebratory lunch.  Kate wiped away the blood from Molly’s golden fur with a dishcloth.  All the colour had drained from her cheeks.</w:t>
      </w:r>
    </w:p>
    <w:p>
      <w:pPr>
        <w:pStyle w:val="TextBodyIndent"/>
        <w:rPr/>
      </w:pPr>
      <w:r>
        <w:rPr/>
        <w:t>“</w:t>
      </w:r>
      <w:r>
        <w:rPr/>
        <w:t>Are you okay?” asked Peter.</w:t>
      </w:r>
    </w:p>
    <w:p>
      <w:pPr>
        <w:pStyle w:val="TextBodyIndent"/>
        <w:rPr/>
      </w:pPr>
      <w:r>
        <w:rPr/>
        <w:t>“</w:t>
      </w:r>
      <w:r>
        <w:rPr/>
        <w:t>It’s not Molly’s blood,” she said.  “It must be Sergeant Chadwick’s.  She must have been trying to protect him.”</w:t>
      </w:r>
    </w:p>
    <w:p>
      <w:pPr>
        <w:pStyle w:val="TextBodyIndent"/>
        <w:rPr/>
      </w:pPr>
      <w:r>
        <w:rPr/>
        <w:t xml:space="preserve">Molly moaned and rested her head on her front paws.  </w:t>
      </w:r>
    </w:p>
    <w:p>
      <w:pPr>
        <w:pStyle w:val="TextBodyIndent"/>
        <w:rPr/>
      </w:pPr>
      <w:r>
        <w:rPr/>
        <w:t>“</w:t>
      </w:r>
      <w:r>
        <w:rPr/>
        <w:t>My poor Molly.  I’m going to tuck you up with your blanket.  Come on, girl.”</w:t>
      </w:r>
    </w:p>
    <w:p>
      <w:pPr>
        <w:pStyle w:val="TextBodyIndent"/>
        <w:rPr/>
      </w:pPr>
      <w:r>
        <w:rPr/>
        <w:t>Kate clicked her tongue and, frowning a little,  Molly heaved herself up and padded after her.</w:t>
      </w:r>
    </w:p>
    <w:p>
      <w:pPr>
        <w:pStyle w:val="TextBodyIndent"/>
        <w:rPr/>
      </w:pPr>
      <w:r>
        <w:rPr/>
        <w:t xml:space="preserve">When Kate returned to the kitchen Peter was looking out of the back door.  “What did you see, Kate?  What’s happening for goodness’ sake?”  His attention was suddenly taken by the sight of a helicopter disappearing over the brow of the hill at the foot of the valley. </w:t>
      </w:r>
    </w:p>
    <w:p>
      <w:pPr>
        <w:pStyle w:val="TextBodyIndent"/>
        <w:rPr/>
      </w:pPr>
      <w:r>
        <w:rPr/>
        <w:t>“</w:t>
      </w:r>
      <w:r>
        <w:rPr/>
        <w:t>I’m not sure-” she started but then she stopped.</w:t>
      </w:r>
    </w:p>
    <w:p>
      <w:pPr>
        <w:pStyle w:val="TextBodyIndent"/>
        <w:rPr/>
      </w:pPr>
      <w:r>
        <w:rPr/>
        <w:t xml:space="preserve">Peter turned around.  Kate was staring into the doorway that lead to the hall.   She took a step backwards and clung onto the back of a dining chair.  When Peter saw who it was he gasped, too.  The Tar Man wore well-cut jeans and a leather jacket and his neck was straight, but it was definitely him.  Dark hair scraped back.  That scar.  Those eyes.  </w:t>
      </w:r>
    </w:p>
    <w:p>
      <w:pPr>
        <w:pStyle w:val="TextBodyIndent"/>
        <w:rPr/>
      </w:pPr>
      <w:r>
        <w:rPr/>
        <w:t>The Tar Man walked into the kitchen dragging Dr Pirretti alongside him.  There was no fight left in her; he was like a big cat with its prey.  Her arms were tied behind her back.  He held the point of a knife to her throat.  He smiled pleasantly at Peter and Kate revealing surprisingly white teeth.</w:t>
      </w:r>
    </w:p>
    <w:p>
      <w:pPr>
        <w:pStyle w:val="TextBodyIndent"/>
        <w:rPr/>
      </w:pPr>
      <w:r>
        <w:rPr/>
        <w:t>“</w:t>
      </w:r>
      <w:r>
        <w:rPr/>
        <w:t xml:space="preserve">Good day to you, Master Schock, good day, Mistress Dyer,” he said in a low voice.  </w:t>
      </w:r>
    </w:p>
    <w:p>
      <w:pPr>
        <w:pStyle w:val="TextBodyIndent"/>
        <w:rPr/>
      </w:pPr>
      <w:r>
        <w:rPr/>
        <w:t>“</w:t>
      </w:r>
      <w:r>
        <w:rPr/>
        <w:t>You!” cried Kate.</w:t>
      </w:r>
    </w:p>
    <w:p>
      <w:pPr>
        <w:pStyle w:val="TextBodyIndent"/>
        <w:rPr/>
      </w:pPr>
      <w:r>
        <w:rPr/>
        <w:t>“</w:t>
      </w:r>
      <w:r>
        <w:rPr/>
        <w:t>I would ask you to keep your voice down!” hissed the Tar Man.  “Although it grieves me to treat a handsome woman with such disrespect, needs must.  If you wish Dr Pirretti to see another dawn I suggest you do not attract attention to yourselves.”</w:t>
      </w:r>
    </w:p>
    <w:p>
      <w:pPr>
        <w:pStyle w:val="TextBodyIndent"/>
        <w:rPr/>
      </w:pPr>
      <w:r>
        <w:rPr/>
        <w:t>“</w:t>
      </w:r>
      <w:r>
        <w:rPr/>
        <w:t xml:space="preserve">You know Dr Pirretti?” </w:t>
      </w:r>
    </w:p>
    <w:p>
      <w:pPr>
        <w:pStyle w:val="TextBodyIndent"/>
        <w:rPr/>
      </w:pPr>
      <w:r>
        <w:rPr/>
        <w:t>“</w:t>
      </w:r>
      <w:r>
        <w:rPr/>
        <w:t xml:space="preserve">There is little, you will be sorry to learn, that I do </w:t>
      </w:r>
      <w:r>
        <w:rPr>
          <w:i/>
        </w:rPr>
        <w:t>not</w:t>
      </w:r>
      <w:r>
        <w:rPr/>
        <w:t xml:space="preserve"> know, Mistress Dyer”</w:t>
      </w:r>
    </w:p>
    <w:p>
      <w:pPr>
        <w:pStyle w:val="TextBodyIndent"/>
        <w:rPr/>
      </w:pPr>
      <w:r>
        <w:rPr/>
        <w:t>From the sitting room across the hall they heard the strains of a Disney cartoon and children’s voices.</w:t>
      </w:r>
    </w:p>
    <w:p>
      <w:pPr>
        <w:pStyle w:val="TextBodyIndent"/>
        <w:rPr/>
      </w:pPr>
      <w:r>
        <w:rPr/>
        <w:t>Kate looked wildly around the kitchen for something that she could use to alert the grown-ups to what was happening.  Perhaps she could wave a candle under the smoke alarm, or… but she knew it was useless.   They’d be half way up the lane by now - and that, she now realised, was precisely what the Tar Man had intended.</w:t>
      </w:r>
    </w:p>
    <w:p>
      <w:pPr>
        <w:pStyle w:val="TextBodyIndent"/>
        <w:rPr/>
      </w:pPr>
      <w:r>
        <w:rPr/>
        <w:t>Peter, meanwhile, took a step sideways.  A month spent in the company of Gideon Seymour meant that at least he could handle a knife.   A serrated bread knife was lying at the other side of the table.  He moved as slowly and smoothly as he could but the Tar Man spotted him at once and made a tutting noise with his tongue.  Then, with a delicate flick of his wrist he made a tiny nick in Dr Pirretti’s skin which produced a single drop of blood that trickled down her neck.  She let out a barely perceptible cry.</w:t>
      </w:r>
    </w:p>
    <w:p>
      <w:pPr>
        <w:pStyle w:val="TextBodyIndent"/>
        <w:rPr/>
      </w:pPr>
      <w:r>
        <w:rPr/>
        <w:t>“</w:t>
      </w:r>
      <w:r>
        <w:rPr/>
        <w:t>Alas, my conscience is beyond redemption but I trust that you would not wish this lady’s death on yours.”</w:t>
      </w:r>
    </w:p>
    <w:p>
      <w:pPr>
        <w:pStyle w:val="TextBodyIndent"/>
        <w:rPr/>
      </w:pPr>
      <w:r>
        <w:rPr/>
        <w:t xml:space="preserve"> </w:t>
      </w:r>
      <w:r>
        <w:rPr/>
        <w:t>Peter and Kate looked first at each other and then at Dr Pirretti. Cold sweat beaded on her forehead.  The look in her eyes was desperate.  Peter stepped away from the table.</w:t>
      </w:r>
    </w:p>
    <w:p>
      <w:pPr>
        <w:pStyle w:val="TextBodyIndent"/>
        <w:rPr/>
      </w:pPr>
      <w:r>
        <w:rPr/>
        <w:t>“</w:t>
      </w:r>
      <w:r>
        <w:rPr/>
        <w:t>Now,” the Tar Man barked, “if you please, you will accompany me to the dairy.”</w:t>
      </w:r>
    </w:p>
    <w:p>
      <w:pPr>
        <w:pStyle w:val="TextBodyIndent"/>
        <w:rPr/>
      </w:pPr>
      <w:r>
        <w:rPr/>
        <w:t xml:space="preserve">As the Tar Man closed the back door silently behind them, Megan came out into the kitchen to see what was happening.  That’s just great, she thought to herself.  They’ve gone off to see what the excitement is all about while me and Sam are left minding the children!  She reached over to the table and helped herself to a crispy roast potato before going back, a little out of sorts, to watch </w:t>
      </w:r>
      <w:r>
        <w:rPr>
          <w:i/>
        </w:rPr>
        <w:t>Beauty and the Beast</w:t>
      </w:r>
      <w:r>
        <w:rPr/>
        <w:t>.</w:t>
      </w:r>
    </w:p>
    <w:p>
      <w:pPr>
        <w:pStyle w:val="TextBodyIndent"/>
        <w:rPr/>
      </w:pPr>
      <w:r>
        <w:rPr/>
      </w:r>
    </w:p>
    <w:p>
      <w:pPr>
        <w:pStyle w:val="TextBodyIndent"/>
        <w:ind w:hanging="0"/>
        <w:rPr/>
      </w:pPr>
      <w:r>
        <w:rPr/>
      </w:r>
    </w:p>
    <w:p>
      <w:pPr>
        <w:pStyle w:val="TextBodyIndent"/>
        <w:ind w:hanging="0"/>
        <w:rPr/>
      </w:pPr>
      <w:r>
        <w:rPr/>
        <w:t>Kate led the way to the dairy.  Peter followed close on her heels and then came the Tar Man, half pushing, half lifting Dr Pirretti.  Seconds later they were all inside and the Tar Man closed and bolted the heavy door.  It should have been locked.  Some lengths of orange cord tied into neat figures of eight had been left just inside the door.  The Tar Man kicked them into the dark space in front of them.  Peter was suddenly conscious of everyone’s breathing.  Then the Tar Man switched on the harsh electric light revealing Tim Williamson’s repaired anti-gravity machine and Russ Merrick’s prototype in the middle of the scrubbed concrete floor.  There was a smell of disinfectant and sweet cow’s milk.  The Tar Man pushed Dr Pirretti down onto the small wooden chair Mrs Dyer sometimes used for hand milking and re-tied the cord.  Soon Dr Pirretti was so firmly bound to the chair she could barely move.  Then it was Peter’s turn.  The Tar Man pushed him towards Russ Merrick’s machine and bound his hands behind his back.  Then, with another length of cord he bound  him tightly to the machine.</w:t>
      </w:r>
    </w:p>
    <w:p>
      <w:pPr>
        <w:pStyle w:val="TextBodyIndent"/>
        <w:rPr/>
      </w:pPr>
      <w:r>
        <w:rPr/>
        <w:t xml:space="preserve"> </w:t>
      </w:r>
      <w:r>
        <w:rPr/>
        <w:t>Dr Pirretti summoned up the courage to speak.  “Let Peter and Kate go. They are children!”</w:t>
      </w:r>
    </w:p>
    <w:p>
      <w:pPr>
        <w:pStyle w:val="TextBodyIndent"/>
        <w:rPr/>
      </w:pPr>
      <w:r>
        <w:rPr/>
        <w:t>“</w:t>
      </w:r>
      <w:r>
        <w:rPr/>
        <w:t>Madam, flattered though I am, surely you do not mistake me for a compassionate man?   If they do as they are bid I shall release them.”</w:t>
      </w:r>
    </w:p>
    <w:p>
      <w:pPr>
        <w:pStyle w:val="TextBodyIndent"/>
        <w:rPr/>
      </w:pPr>
      <w:r>
        <w:rPr/>
        <w:t>“</w:t>
      </w:r>
      <w:r>
        <w:rPr/>
        <w:t>Then what,” asked Dr Pirretti anxiously, “do you want them to do?”</w:t>
      </w:r>
    </w:p>
    <w:p>
      <w:pPr>
        <w:pStyle w:val="TextBodyIndent"/>
        <w:rPr/>
      </w:pPr>
      <w:r>
        <w:rPr/>
        <w:t>“</w:t>
      </w:r>
      <w:r>
        <w:rPr/>
        <w:t>I desire to return to 1763.  I want Mistress Dyer, here, to adjust the machine to its correct setting.  It was tampered with,  which caused, if I understand correctly, the machine to travel to the wrong time.”</w:t>
      </w:r>
    </w:p>
    <w:p>
      <w:pPr>
        <w:pStyle w:val="TextBodyIndent"/>
        <w:rPr/>
      </w:pPr>
      <w:r>
        <w:rPr/>
        <w:t>“</w:t>
      </w:r>
      <w:r>
        <w:rPr/>
        <w:t xml:space="preserve">You knew that!” cried Dr Pirretti.  </w:t>
      </w:r>
    </w:p>
    <w:p>
      <w:pPr>
        <w:pStyle w:val="TextBodyIndent"/>
        <w:rPr/>
      </w:pPr>
      <w:r>
        <w:rPr/>
        <w:t>The Tar Man laughed.  “There isn’t a word you have uttered these last few days to which I have not been privy.   Your performance at dinner was most diverting, Madam, although I do not like the sound of its implications.  Now Mistress Dyer.  If you please.  Show me how to adjust the setting.  Do not attempt to deceive me as I already know the number.”</w:t>
      </w:r>
    </w:p>
    <w:p>
      <w:pPr>
        <w:pStyle w:val="TextBodyIndent"/>
        <w:rPr/>
      </w:pPr>
      <w:r>
        <w:rPr/>
        <w:t>“</w:t>
      </w:r>
      <w:r>
        <w:rPr/>
        <w:t>I can do that for you!  Kate does not have the-”</w:t>
      </w:r>
    </w:p>
    <w:p>
      <w:pPr>
        <w:pStyle w:val="TextBodyIndent"/>
        <w:rPr/>
      </w:pPr>
      <w:r>
        <w:rPr/>
        <w:t>The Tar Man interrupted Dr Pirretti.  “If I were in your shoes, Madam, I might be tempted to do more than make a simple alteration.  No.  Mistress Dyer will do it.  She is too ignorant to be dangerous and is not a natural liar.  And she knows the setting.”</w:t>
      </w:r>
    </w:p>
    <w:p>
      <w:pPr>
        <w:pStyle w:val="TextBodyIndent"/>
        <w:rPr/>
      </w:pPr>
      <w:r>
        <w:rPr/>
        <w:t>Kate was in two minds whether she should feel insulted.  “And then will you let us go?” she asked.</w:t>
      </w:r>
    </w:p>
    <w:p>
      <w:pPr>
        <w:pStyle w:val="TextBodyIndent"/>
        <w:rPr/>
      </w:pPr>
      <w:r>
        <w:rPr/>
        <w:t>“</w:t>
      </w:r>
      <w:r>
        <w:rPr/>
        <w:t>I shall, Mistress Dyer.”</w:t>
      </w:r>
    </w:p>
    <w:p>
      <w:pPr>
        <w:pStyle w:val="TextBodyIndent"/>
        <w:rPr/>
      </w:pPr>
      <w:r>
        <w:rPr/>
        <w:t>“</w:t>
      </w:r>
      <w:r>
        <w:rPr/>
        <w:t>Surely we can discuss this,” said Dr Pirretti.  “Do you really wish to return to the eighteenth century?  Can we not tempt you to stay?   Surely you have discovered that life is so much more comfortable now?”</w:t>
      </w:r>
    </w:p>
    <w:p>
      <w:pPr>
        <w:pStyle w:val="TextBodyIndent"/>
        <w:rPr/>
      </w:pPr>
      <w:r>
        <w:rPr/>
        <w:t>“</w:t>
      </w:r>
      <w:r>
        <w:rPr/>
        <w:t xml:space="preserve">Perhaps I desire more than a </w:t>
      </w:r>
      <w:r>
        <w:rPr>
          <w:i/>
        </w:rPr>
        <w:t>comfortable life</w:t>
      </w:r>
      <w:r>
        <w:rPr/>
        <w:t>.    Mistress Dyer?  If you please?”</w:t>
      </w:r>
    </w:p>
    <w:p>
      <w:pPr>
        <w:pStyle w:val="TextBodyIndent"/>
        <w:rPr/>
      </w:pPr>
      <w:r>
        <w:rPr/>
        <w:t xml:space="preserve">Kate knelt down, lifted up a small Perspex flap towards the bottom of the machine and pressed a black button which put forward the setting by one hundredth of a megawatt.    The Tar Man leaned over her shoulder and observed her carefully.  Out of the corner of her eye she could see his thumb slowly stroking the edge of his blade.  She lifted off her finger but had already reached six point nine so she then pressed the other black button to go backwards.  </w:t>
      </w:r>
    </w:p>
    <w:p>
      <w:pPr>
        <w:pStyle w:val="TextBodyIndent"/>
        <w:rPr/>
      </w:pPr>
      <w:r>
        <w:rPr/>
        <w:t>“</w:t>
      </w:r>
      <w:r>
        <w:rPr/>
        <w:t>Six point seven, seven,” Kate said finally.  “That was the setting which took us back to 1763.”</w:t>
      </w:r>
    </w:p>
    <w:p>
      <w:pPr>
        <w:pStyle w:val="TextBodyIndent"/>
        <w:rPr/>
      </w:pPr>
      <w:r>
        <w:rPr/>
        <w:t>Kate looked at Dr Pirretti who nodded resignedly.</w:t>
      </w:r>
    </w:p>
    <w:p>
      <w:pPr>
        <w:pStyle w:val="TextBodyIndent"/>
        <w:rPr/>
      </w:pPr>
      <w:r>
        <w:rPr/>
        <w:t>“</w:t>
      </w:r>
      <w:r>
        <w:rPr/>
        <w:t>And now you will show me how to set the machine in motion,” ordered the Tar Man.</w:t>
      </w:r>
    </w:p>
    <w:p>
      <w:pPr>
        <w:pStyle w:val="TextBodyIndent"/>
        <w:rPr/>
      </w:pPr>
      <w:r>
        <w:rPr/>
        <w:t>Kate pointed to a rocker switch to one side of the digital read-out. “But it will only work if-”</w:t>
      </w:r>
    </w:p>
    <w:p>
      <w:pPr>
        <w:pStyle w:val="TextBodyIndent"/>
        <w:rPr/>
      </w:pPr>
      <w:r>
        <w:rPr/>
        <w:t>“</w:t>
      </w:r>
      <w:r>
        <w:rPr/>
        <w:t>If it is on the level - your Frenchman was very free with his information.  Thank you, Mistress Dyer.”</w:t>
      </w:r>
    </w:p>
    <w:p>
      <w:pPr>
        <w:pStyle w:val="TextBodyIndent"/>
        <w:rPr/>
      </w:pPr>
      <w:r>
        <w:rPr/>
        <w:t xml:space="preserve">There was silence while the Tar Man now tied Kate’s hands behind her back.  Peter struggled to turn his head to watch.  When the Tar Man had finished tying Kate’s wrists Peter saw him push both machines together.  Then he took another length of cord and started to walk around both machines binding them </w:t>
      </w:r>
      <w:r>
        <w:rPr>
          <w:i/>
        </w:rPr>
        <w:t>and</w:t>
      </w:r>
      <w:r>
        <w:rPr/>
        <w:t xml:space="preserve"> the children into one big parcel.</w:t>
      </w:r>
    </w:p>
    <w:p>
      <w:pPr>
        <w:pStyle w:val="TextBodyIndent"/>
        <w:rPr/>
      </w:pPr>
      <w:r>
        <w:rPr/>
        <w:t>“</w:t>
      </w:r>
      <w:r>
        <w:rPr/>
        <w:t>No!” Peter suddenly shouted.  “You said you’d let us go! Can’t you see what he’s doing?  He’s going to take both machines and us!”</w:t>
      </w:r>
    </w:p>
    <w:p>
      <w:pPr>
        <w:pStyle w:val="TextBodyIndent"/>
        <w:rPr/>
      </w:pPr>
      <w:r>
        <w:rPr/>
        <w:t>Thwack!  The Tar Man delivered a stinging blow to the side of Peter’s head.  Then Kate, struggling and wriggling to get free, started to scream and Dr Pirretti, too, shouted for all she was worth:</w:t>
      </w:r>
    </w:p>
    <w:p>
      <w:pPr>
        <w:pStyle w:val="TextBodyIndent"/>
        <w:rPr/>
      </w:pPr>
      <w:r>
        <w:rPr/>
        <w:t>“</w:t>
      </w:r>
      <w:r>
        <w:rPr/>
        <w:t>Help! Help!  Somebody help us!”</w:t>
      </w:r>
    </w:p>
    <w:p>
      <w:pPr>
        <w:pStyle w:val="TextBodyIndent"/>
        <w:rPr/>
      </w:pPr>
      <w:r>
        <w:rPr/>
        <w:t>But all their screams fell on deaf ears.  Only Molly heard and she could not get out of the back door.  The Tar Man decided it was not worth the effort to quieten his prisoners and calmly finished tying the final knot before pressing the switch.</w:t>
      </w:r>
    </w:p>
    <w:p>
      <w:pPr>
        <w:pStyle w:val="TextBodyIndent"/>
        <w:rPr/>
      </w:pPr>
      <w:r>
        <w:rPr/>
        <w:t>“</w:t>
      </w:r>
      <w:r>
        <w:rPr/>
        <w:t xml:space="preserve">Please! I’m begging you!  You </w:t>
      </w:r>
      <w:r>
        <w:rPr>
          <w:i/>
        </w:rPr>
        <w:t>mustn’t</w:t>
      </w:r>
      <w:r>
        <w:rPr/>
        <w:t xml:space="preserve"> take the children! Who knows what travelling through time does to a growing body! Already I see a worrying change in Kate!”</w:t>
      </w:r>
    </w:p>
    <w:p>
      <w:pPr>
        <w:pStyle w:val="TextBodyIndent"/>
        <w:rPr/>
      </w:pPr>
      <w:r>
        <w:rPr/>
        <w:t>“</w:t>
      </w:r>
      <w:r>
        <w:rPr/>
        <w:t>Alas, Madam, I have no option.”</w:t>
      </w:r>
    </w:p>
    <w:p>
      <w:pPr>
        <w:pStyle w:val="TextBodyIndent"/>
        <w:rPr/>
      </w:pPr>
      <w:r>
        <w:rPr/>
        <w:t xml:space="preserve">Tim William’s machine started to shimmer and grow indistinct. </w:t>
      </w:r>
    </w:p>
    <w:p>
      <w:pPr>
        <w:pStyle w:val="TextBodyIndent"/>
        <w:rPr/>
      </w:pPr>
      <w:r>
        <w:rPr/>
        <w:t>“</w:t>
      </w:r>
      <w:r>
        <w:rPr/>
        <w:t>But what possible reason could you have?” cried Dr Pirretti.  “What good will it do you?”</w:t>
      </w:r>
    </w:p>
    <w:p>
      <w:pPr>
        <w:pStyle w:val="TextBodyIndent"/>
        <w:rPr/>
      </w:pPr>
      <w:r>
        <w:rPr/>
        <w:t>“</w:t>
      </w:r>
      <w:r>
        <w:rPr/>
        <w:t>You talked, not half an hour ago, did you not, about preventing the first time event, as Mistress Dyer so elegantly put it.  It seems to me that with neither children nor machines at your disposal this will be an impossible feat to achieve.  You must understand, Madam, that I have in mind a different history for myself, and I shall not be thwarted…”</w:t>
      </w:r>
    </w:p>
    <w:p>
      <w:pPr>
        <w:pStyle w:val="TextBodyIndent"/>
        <w:rPr/>
      </w:pPr>
      <w:r>
        <w:rPr/>
        <w:t>“</w:t>
      </w:r>
      <w:r>
        <w:rPr/>
        <w:t xml:space="preserve">You monster!” screamed Dr Pirretti.  </w:t>
      </w:r>
    </w:p>
    <w:p>
      <w:pPr>
        <w:pStyle w:val="TextBodyIndent"/>
        <w:rPr/>
      </w:pPr>
      <w:r>
        <w:rPr/>
        <w:t>The two machines glowed like liquid amber.  Kate and Peter struggled and kicked out, the cords burning into their skin.  The shadow of a dark vortex hovered over the dairy.</w:t>
      </w:r>
    </w:p>
    <w:p>
      <w:pPr>
        <w:pStyle w:val="TextBodyIndent"/>
        <w:rPr/>
      </w:pPr>
      <w:r>
        <w:rPr/>
        <w:t>“</w:t>
      </w:r>
      <w:r>
        <w:rPr/>
        <w:t>I saw you in St Paul’s Cathedral, did I not?” asked the Tar Man.  “It was as if we had met before.”</w:t>
      </w:r>
    </w:p>
    <w:p>
      <w:pPr>
        <w:pStyle w:val="TextBodyIndent"/>
        <w:rPr/>
      </w:pPr>
      <w:r>
        <w:rPr/>
        <w:t xml:space="preserve"> “</w:t>
      </w:r>
      <w:r>
        <w:rPr/>
        <w:t>Yes, I saw you.  I gave you the benefit of the doubt.  I know better now.”</w:t>
      </w:r>
    </w:p>
    <w:p>
      <w:pPr>
        <w:pStyle w:val="TextBodyIndent"/>
        <w:rPr/>
      </w:pPr>
      <w:r>
        <w:rPr/>
        <w:t>“</w:t>
      </w:r>
      <w:r>
        <w:rPr/>
        <w:t>You won’t win!” shouted Peter.  “We won’t let you!”</w:t>
      </w:r>
    </w:p>
    <w:p>
      <w:pPr>
        <w:pStyle w:val="TextBodyIndent"/>
        <w:rPr/>
      </w:pPr>
      <w:r>
        <w:rPr/>
        <w:t xml:space="preserve">The Tar Man laughed and it was his laugh that was the last thing Dr Pirretti heard. She found herself alone in the silent dairy.  </w:t>
      </w:r>
    </w:p>
    <w:p>
      <w:pPr>
        <w:pStyle w:val="TextBodyIndent"/>
        <w:rPr/>
      </w:pPr>
      <w:r>
        <w:rPr/>
        <w:t>“</w:t>
      </w:r>
      <w:r>
        <w:rPr/>
        <w:t>Help!” she sobbed.  “Please, someone help me!”</w:t>
      </w:r>
    </w:p>
    <w:p>
      <w:pPr>
        <w:pStyle w:val="TextBodyIndent"/>
        <w:rPr/>
      </w:pPr>
      <w:r>
        <w:rPr/>
        <w:t xml:space="preserve">But no one came.  Molly scratched and whined at the back door.  The grown-ups helped Sergeant Chadwick walk back down the lane with faltering steps.   Molly and Sam sat on crowded sofas watching the rest of </w:t>
      </w:r>
      <w:r>
        <w:rPr>
          <w:i/>
        </w:rPr>
        <w:t>Beauty and the Beast</w:t>
      </w:r>
      <w:r>
        <w:rPr/>
        <w:t xml:space="preserve">.   </w:t>
      </w:r>
    </w:p>
    <w:p>
      <w:pPr>
        <w:pStyle w:val="TextBodyIndent"/>
        <w:rPr/>
      </w:pPr>
      <w:r>
        <w:rPr/>
        <w:t xml:space="preserve">Dr Pirretti let her head drop down onto her lap.  He had taken the children!  He had actually taken the children!   He had taken </w:t>
      </w:r>
      <w:r>
        <w:rPr>
          <w:i/>
        </w:rPr>
        <w:t>both</w:t>
      </w:r>
      <w:r>
        <w:rPr/>
        <w:t xml:space="preserve"> machines.   Tears of despair poured down her cheeks.   What havoc, she thought, is an eighteenth-century thug  about to unleash on the universe?   </w:t>
      </w:r>
    </w:p>
    <w:p>
      <w:pPr>
        <w:pStyle w:val="TextBodyIndent"/>
        <w:rPr/>
      </w:pPr>
      <w:r>
        <w:rPr/>
      </w:r>
    </w:p>
    <w:p>
      <w:pPr>
        <w:pStyle w:val="TextBodyIndent"/>
        <w:ind w:hanging="0"/>
        <w:rPr/>
      </w:pPr>
      <w:r>
        <w:rPr/>
        <w:t>Larksong.  It was the high piping song of a lark hovering in the deep blue sky above her that tugged Kate back into consciousness.   Her shoulders ached and she could not feel her arms for they were still tied and she had been lying on them.  She opened her eyes very slowly and glimpsed out at the bright world through her eyelashes.  She was lying in bracken.  Above her leaves fluttered;  nearby water trickled over stones.  After a while she tuned into another sound.  She knew those voices!  Kate turned her head.  She saw the Tar Man.  And he was with Lord Luxon!  Kate immediately clamped her eyes shut.</w:t>
      </w:r>
    </w:p>
    <w:p>
      <w:pPr>
        <w:pStyle w:val="TextBodyIndent"/>
        <w:rPr/>
      </w:pPr>
      <w:r>
        <w:rPr/>
        <w:t>“</w:t>
      </w:r>
      <w:r>
        <w:rPr/>
        <w:t>I have been here three days and nights with only a little bread and spring water to sustain me,” Lord Luxon said. “I all but abandoned the quest.”</w:t>
      </w:r>
    </w:p>
    <w:p>
      <w:pPr>
        <w:pStyle w:val="TextBodyIndent"/>
        <w:rPr/>
      </w:pPr>
      <w:r>
        <w:rPr/>
        <w:t xml:space="preserve">Peter groaned in his unconscious state.  Kate thought he sounded very close.  </w:t>
      </w:r>
    </w:p>
    <w:p>
      <w:pPr>
        <w:pStyle w:val="TextBodyIndent"/>
        <w:rPr/>
      </w:pPr>
      <w:r>
        <w:rPr/>
        <w:t>“</w:t>
      </w:r>
      <w:r>
        <w:rPr/>
        <w:t>And now you arrive with not one but two machines and those confounded children to boot!”</w:t>
      </w:r>
    </w:p>
    <w:p>
      <w:pPr>
        <w:pStyle w:val="TextBodyIndent"/>
        <w:rPr/>
      </w:pPr>
      <w:r>
        <w:rPr/>
        <w:t>“</w:t>
      </w:r>
      <w:r>
        <w:rPr/>
        <w:t xml:space="preserve">I was obliged to change my plan, my Lord.  I brought them by way of precaution.”  </w:t>
      </w:r>
    </w:p>
    <w:p>
      <w:pPr>
        <w:pStyle w:val="TextBodyIndent"/>
        <w:rPr/>
      </w:pPr>
      <w:r>
        <w:rPr/>
        <w:t>“</w:t>
      </w:r>
      <w:r>
        <w:rPr/>
        <w:t>If I understand correctly your motives for bringing them here, I suggest you put them out of their misery without more ado.  They are made orphans by time, are they not?  I predict they will be nothing but a thorn in your side.  It would be as well to dispatch them.”</w:t>
      </w:r>
    </w:p>
    <w:p>
      <w:pPr>
        <w:pStyle w:val="TextBodyIndent"/>
        <w:rPr/>
      </w:pPr>
      <w:r>
        <w:rPr/>
        <w:t>“</w:t>
      </w:r>
      <w:r>
        <w:rPr/>
        <w:t>I am no longer your henchman, my Lord.”</w:t>
      </w:r>
    </w:p>
    <w:p>
      <w:pPr>
        <w:pStyle w:val="TextBodyIndent"/>
        <w:rPr/>
      </w:pPr>
      <w:r>
        <w:rPr/>
        <w:t>“</w:t>
      </w:r>
      <w:r>
        <w:rPr/>
        <w:t>I did not mean to imply that you were, Blueskin.”</w:t>
      </w:r>
    </w:p>
    <w:p>
      <w:pPr>
        <w:pStyle w:val="TextBodyIndent"/>
        <w:rPr/>
      </w:pPr>
      <w:r>
        <w:rPr/>
        <w:t xml:space="preserve">The Tar Man was bending over Russ Merrick’s machine.  “Damn her eyes,” he exclaimed suddenly.  </w:t>
      </w:r>
    </w:p>
    <w:p>
      <w:pPr>
        <w:pStyle w:val="TextBodyIndent"/>
        <w:rPr/>
      </w:pPr>
      <w:r>
        <w:rPr/>
        <w:t>“</w:t>
      </w:r>
      <w:r>
        <w:rPr/>
        <w:t>Damn whose eyes, pray?  Of which lady do you speak?”</w:t>
      </w:r>
    </w:p>
    <w:p>
      <w:pPr>
        <w:pStyle w:val="TextBodyIndent"/>
        <w:rPr/>
      </w:pPr>
      <w:r>
        <w:rPr/>
        <w:t>“</w:t>
      </w:r>
      <w:r>
        <w:rPr/>
        <w:t>Dr Pirretti – whose fine features give the lie to a most devious intellect.”</w:t>
      </w:r>
    </w:p>
    <w:p>
      <w:pPr>
        <w:pStyle w:val="TextBodyIndent"/>
        <w:rPr/>
      </w:pPr>
      <w:r>
        <w:rPr/>
        <w:t>Lord Luxon peered over the Tar Man’s shoulder at a small liquid crystal display.  He read:  “Enter six-digit code.”</w:t>
      </w:r>
    </w:p>
    <w:p>
      <w:pPr>
        <w:pStyle w:val="TextBodyIndent"/>
        <w:rPr/>
      </w:pPr>
      <w:r>
        <w:rPr/>
        <w:t>“</w:t>
      </w:r>
      <w:r>
        <w:rPr/>
        <w:t>It happens each time I try to set it in motion.  I need the scientists’ secret code, else this device is useless to me.”</w:t>
      </w:r>
    </w:p>
    <w:p>
      <w:pPr>
        <w:pStyle w:val="TextBodyIndent"/>
        <w:rPr/>
      </w:pPr>
      <w:r>
        <w:rPr/>
        <w:t>“</w:t>
      </w:r>
      <w:r>
        <w:rPr/>
        <w:t>I admire your newfound skills, Blueskin.”</w:t>
      </w:r>
    </w:p>
    <w:p>
      <w:pPr>
        <w:pStyle w:val="TextBodyIndent"/>
        <w:rPr/>
      </w:pPr>
      <w:r>
        <w:rPr/>
        <w:t xml:space="preserve"> “</w:t>
      </w:r>
      <w:r>
        <w:rPr/>
        <w:t>Aye, well, I do not have the skill to make this new one function.”</w:t>
      </w:r>
    </w:p>
    <w:p>
      <w:pPr>
        <w:pStyle w:val="TextBodyIndent"/>
        <w:rPr/>
      </w:pPr>
      <w:r>
        <w:rPr/>
        <w:t>Lord Luxon bent down and examined the other anti-gravity machine.</w:t>
      </w:r>
    </w:p>
    <w:p>
      <w:pPr>
        <w:pStyle w:val="TextBodyIndent"/>
        <w:rPr/>
      </w:pPr>
      <w:r>
        <w:rPr/>
        <w:t>“</w:t>
      </w:r>
      <w:r>
        <w:rPr/>
        <w:t xml:space="preserve">Six….Seven…Seven…  So it is </w:t>
      </w:r>
      <w:r>
        <w:rPr>
          <w:i/>
        </w:rPr>
        <w:t>this</w:t>
      </w:r>
      <w:r>
        <w:rPr/>
        <w:t xml:space="preserve"> figure, you say which determines how far backwards and forwards in time the device will travel?  So if I changed it to, say Five Four Four it would take me to a different century?  Ingenious, truly ingenious!  Here, Blueskin, allow me to assist you.”</w:t>
      </w:r>
    </w:p>
    <w:p>
      <w:pPr>
        <w:pStyle w:val="TextBodyIndent"/>
        <w:rPr/>
      </w:pPr>
      <w:r>
        <w:rPr/>
        <w:t xml:space="preserve">The Tar Man lifted Russ Merrick’s machine onto the back of the wagon so that he did not have to stoop to examine the control panel. </w:t>
      </w:r>
    </w:p>
    <w:p>
      <w:pPr>
        <w:pStyle w:val="TextBodyIndent"/>
        <w:rPr/>
      </w:pPr>
      <w:r>
        <w:rPr/>
        <w:t>“</w:t>
      </w:r>
      <w:r>
        <w:rPr/>
        <w:t>You know, Blueskin, you surprise me.  In fact, dare I say it, you disappoint me.   You have in your possession a machine which will allow you to navigate the seas of time, and what is your ambition?  To go back and change the odds in your favour at the beginning of your paltry little race through life.  Yes, I have to say you disappoint me, Blueskin.  Where, I ask you, is the breadth of your vision?”</w:t>
      </w:r>
    </w:p>
    <w:p>
      <w:pPr>
        <w:pStyle w:val="TextBodyIndent"/>
        <w:rPr/>
      </w:pPr>
      <w:r>
        <w:rPr/>
        <w:t xml:space="preserve">The hairs on the back of the Tar Man’s neck bristled.  He knew what he would see even before he turned around.  The machine was already liquefying.  Lord Luxon was semi-transparent and he had his pistol trained on him.  </w:t>
      </w:r>
    </w:p>
    <w:p>
      <w:pPr>
        <w:pStyle w:val="TextBodyIndent"/>
        <w:rPr/>
      </w:pPr>
      <w:r>
        <w:rPr/>
        <w:t>“</w:t>
      </w:r>
      <w:r>
        <w:rPr/>
        <w:t xml:space="preserve">Give the device to me and what should I do with it?  Why, I shall bring people back!  I shall bring </w:t>
      </w:r>
      <w:r>
        <w:rPr>
          <w:i/>
        </w:rPr>
        <w:t>armies</w:t>
      </w:r>
      <w:r>
        <w:rPr/>
        <w:t xml:space="preserve"> back!  He who rules time, what can he not do?”</w:t>
      </w:r>
    </w:p>
    <w:p>
      <w:pPr>
        <w:pStyle w:val="TextBodyIndent"/>
        <w:rPr/>
      </w:pPr>
      <w:r>
        <w:rPr/>
        <w:t xml:space="preserve">The Tar Man screamed in anguish. </w:t>
      </w:r>
    </w:p>
    <w:p>
      <w:pPr>
        <w:pStyle w:val="TextBodyIndent"/>
        <w:rPr/>
      </w:pPr>
      <w:r>
        <w:rPr/>
        <w:t>“</w:t>
      </w:r>
      <w:r>
        <w:rPr/>
        <w:t>I am a fool!  A numbskull!  You have had this in your mind since the first moment!”</w:t>
      </w:r>
    </w:p>
    <w:p>
      <w:pPr>
        <w:pStyle w:val="TextBodyIndent"/>
        <w:rPr/>
      </w:pPr>
      <w:r>
        <w:rPr/>
        <w:t>Lord Luxon smiled.  “I shall give you a parting gift, Blueskin, as I am kind.  Your suspicions about Mr Seymour were well-founded.  You and Gideon are, indeed, brothers. Alas, I knew it from the start.”</w:t>
      </w:r>
    </w:p>
    <w:p>
      <w:pPr>
        <w:pStyle w:val="TextBodyIndent"/>
        <w:rPr/>
      </w:pPr>
      <w:r>
        <w:rPr/>
        <w:t xml:space="preserve">As Lord Luxon disappeared into the ether, the Tar Man let out a terrible roar and kicked out at the wagon wheels in frustration.  Then he leapt onto the wagon and cracked the whip over the horses’ heads.  The wheels rumbled over the bracken.  Kate watched the wagon moving away.  Suddenly it stopped and she heard the Tar Man jump down.  Then she felt his shadow fall over her.  She held her breath but opened her eyes despite herself.  The Tar Man was looking down at her, gripping his knife in his hand.  Her heart thumped in her chest and her mouth was dry.  He was going to take Lord Luxon’s advise after all.   She wanted to scream but could not.  She waited for the cold metal blade to penetrate her flesh.  Instead she felt herself turned over roughly so that her face was pressed into the prickly grass. He was cutting through the bonds that bound her wrists!  </w:t>
      </w:r>
    </w:p>
    <w:p>
      <w:pPr>
        <w:pStyle w:val="TextBodyIndent"/>
        <w:rPr/>
      </w:pPr>
      <w:r>
        <w:rPr/>
        <w:t>“</w:t>
      </w:r>
      <w:r>
        <w:rPr/>
        <w:t>Tom told me you showed him kindness,” the Tar Man said, by way of explanation.</w:t>
      </w:r>
    </w:p>
    <w:p>
      <w:pPr>
        <w:pStyle w:val="TextBodyIndent"/>
        <w:rPr/>
      </w:pPr>
      <w:r>
        <w:rPr/>
        <w:t>By the time Kate had rolled back over and sat herself up, the Tar Man had disappeared behind the trees.</w:t>
      </w:r>
    </w:p>
    <w:p>
      <w:pPr>
        <w:pStyle w:val="TextBodyIndent"/>
        <w:rPr/>
      </w:pPr>
      <w:r>
        <w:rPr/>
        <w:t>“</w:t>
      </w:r>
      <w:r>
        <w:rPr/>
        <w:t>Tom?” she repeated.</w:t>
      </w:r>
    </w:p>
    <w:p>
      <w:pPr>
        <w:pStyle w:val="TextBodyIndent"/>
        <w:rPr/>
      </w:pPr>
      <w:r>
        <w:rPr/>
        <w:t>“</w:t>
      </w:r>
      <w:r>
        <w:rPr/>
        <w:t>He might have cut through mine, too!” said Peter.</w:t>
      </w:r>
    </w:p>
    <w:p>
      <w:pPr>
        <w:pStyle w:val="TextBodyIndent"/>
        <w:rPr/>
      </w:pPr>
      <w:r>
        <w:rPr/>
        <w:t>“</w:t>
      </w:r>
      <w:r>
        <w:rPr/>
        <w:t>Peter! You’re awake!”</w:t>
      </w:r>
    </w:p>
    <w:p>
      <w:pPr>
        <w:pStyle w:val="TextBodyIndent"/>
        <w:rPr/>
      </w:pPr>
      <w:r>
        <w:rPr/>
        <w:t>“</w:t>
      </w:r>
      <w:r>
        <w:rPr/>
        <w:t xml:space="preserve">I don’t believe it.  Twenty-four hours in the twenty-first century and then we’re back in 1763!  We’re a few hundred yards from where we landed in the first place!”  </w:t>
      </w:r>
    </w:p>
    <w:p>
      <w:pPr>
        <w:pStyle w:val="TextBodyIndent"/>
        <w:rPr/>
      </w:pPr>
      <w:r>
        <w:rPr/>
        <w:t>“</w:t>
      </w:r>
      <w:r>
        <w:rPr/>
        <w:t>At least we know we’re not in Australia this time.”</w:t>
      </w:r>
    </w:p>
    <w:p>
      <w:pPr>
        <w:pStyle w:val="TextBodyIndent"/>
        <w:rPr/>
      </w:pPr>
      <w:r>
        <w:rPr/>
        <w:t>“</w:t>
      </w:r>
      <w:r>
        <w:rPr/>
        <w:t>I know exactly where I am,” said Peter.  “And I know how to get to Hawthorn Cottage from here.”</w:t>
      </w:r>
    </w:p>
    <w:p>
      <w:pPr>
        <w:pStyle w:val="TextBodyIndent"/>
        <w:rPr/>
      </w:pPr>
      <w:r>
        <w:rPr/>
        <w:t>“</w:t>
      </w:r>
      <w:r>
        <w:rPr/>
        <w:t xml:space="preserve">Gideon’s house?”     </w:t>
      </w:r>
    </w:p>
    <w:p>
      <w:pPr>
        <w:pStyle w:val="TextBodyIndent"/>
        <w:rPr/>
      </w:pPr>
      <w:r>
        <w:rPr/>
        <w:t>“</w:t>
      </w:r>
      <w:r>
        <w:rPr/>
        <w:t>Yes.”</w:t>
      </w:r>
    </w:p>
    <w:p>
      <w:pPr>
        <w:pStyle w:val="TextBodyIndent"/>
        <w:rPr/>
      </w:pPr>
      <w:r>
        <w:rPr/>
        <w:t>“</w:t>
      </w:r>
      <w:r>
        <w:rPr/>
        <w:t>Did you hear what Lord Luxon said about Gideon and the Tar Man?”</w:t>
      </w:r>
    </w:p>
    <w:p>
      <w:pPr>
        <w:pStyle w:val="TextBodyIndent"/>
        <w:rPr/>
      </w:pPr>
      <w:r>
        <w:rPr/>
        <w:t>“</w:t>
      </w:r>
      <w:r>
        <w:rPr/>
        <w:t>I don’t believe it.”</w:t>
      </w:r>
    </w:p>
    <w:p>
      <w:pPr>
        <w:pStyle w:val="TextBodyIndent"/>
        <w:rPr/>
      </w:pPr>
      <w:r>
        <w:rPr/>
        <w:t>“</w:t>
      </w:r>
      <w:r>
        <w:rPr/>
        <w:t>Neither do I.”</w:t>
      </w:r>
    </w:p>
    <w:p>
      <w:pPr>
        <w:pStyle w:val="TextBodyIndent"/>
        <w:rPr/>
      </w:pPr>
      <w:r>
        <w:rPr/>
        <w:t xml:space="preserve">  </w:t>
      </w:r>
      <w:r>
        <w:rPr/>
        <w:t xml:space="preserve">With difficulty Kate managed to undo Peter’s bonds.   They walked over the empty countryside too stunned and upset to want to talk even though both had a lot that they wanted to say.   Sheep roamed the hillsides and thistledown floated by, glistening in the afternoon sunshine.   Kate asked Peter only one question:  </w:t>
      </w:r>
    </w:p>
    <w:p>
      <w:pPr>
        <w:pStyle w:val="TextBodyIndent"/>
        <w:rPr/>
      </w:pPr>
      <w:r>
        <w:rPr/>
        <w:t>“</w:t>
      </w:r>
      <w:r>
        <w:rPr/>
        <w:t>Did my Dad tell you the security code for the other machine?”</w:t>
      </w:r>
    </w:p>
    <w:p>
      <w:pPr>
        <w:pStyle w:val="TextBodyIndent"/>
        <w:rPr/>
      </w:pPr>
      <w:r>
        <w:rPr/>
        <w:t>“</w:t>
      </w:r>
      <w:r>
        <w:rPr/>
        <w:t>I saw him key it in – but I didn’t pay any attention to what numbers he was pressing,” he replied.</w:t>
      </w:r>
    </w:p>
    <w:p>
      <w:pPr>
        <w:pStyle w:val="TextBodyIndent"/>
        <w:rPr/>
      </w:pPr>
      <w:r>
        <w:rPr/>
        <w:t>“</w:t>
      </w:r>
      <w:r>
        <w:rPr/>
        <w:t xml:space="preserve">Oh.  Shame.” </w:t>
      </w:r>
    </w:p>
    <w:p>
      <w:pPr>
        <w:pStyle w:val="TextBodyIndent"/>
        <w:rPr/>
      </w:pPr>
      <w:r>
        <w:rPr/>
        <w:t>“</w:t>
      </w:r>
      <w:r>
        <w:rPr/>
        <w:t>But at least the Tar Man doesn’t know it either.”</w:t>
      </w:r>
    </w:p>
    <w:p>
      <w:pPr>
        <w:pStyle w:val="TextBodyIndent"/>
        <w:rPr/>
      </w:pPr>
      <w:r>
        <w:rPr/>
        <w:t>In return, Peter asked Kate just one question.</w:t>
      </w:r>
    </w:p>
    <w:p>
      <w:pPr>
        <w:pStyle w:val="TextBodyIndent"/>
        <w:rPr/>
      </w:pPr>
      <w:r>
        <w:rPr/>
        <w:t>“</w:t>
      </w:r>
      <w:r>
        <w:rPr/>
        <w:t xml:space="preserve">You know what Dr Pirretti said – about seeing a worrying change in you.  You don’t think you’ve started to look …kind of </w:t>
      </w:r>
      <w:r>
        <w:rPr>
          <w:i/>
        </w:rPr>
        <w:t>faded</w:t>
      </w:r>
      <w:r>
        <w:rPr/>
        <w:t>, do you?”</w:t>
      </w:r>
    </w:p>
    <w:p>
      <w:pPr>
        <w:pStyle w:val="TextBodyIndent"/>
        <w:rPr/>
      </w:pPr>
      <w:r>
        <w:rPr/>
        <w:t>Kate looked aghast.  “Faded!”</w:t>
      </w:r>
    </w:p>
    <w:p>
      <w:pPr>
        <w:pStyle w:val="TextBodyIndent"/>
        <w:rPr/>
      </w:pPr>
      <w:r>
        <w:rPr/>
        <w:t>“</w:t>
      </w:r>
      <w:r>
        <w:rPr/>
        <w:t>It’s probably just the light,” Peter said hurriedly.</w:t>
      </w:r>
    </w:p>
    <w:p>
      <w:pPr>
        <w:pStyle w:val="TextBodyIndent"/>
        <w:rPr/>
      </w:pPr>
      <w:r>
        <w:rPr/>
        <w:t>“</w:t>
      </w:r>
      <w:r>
        <w:rPr/>
        <w:t xml:space="preserve">No, I </w:t>
      </w:r>
      <w:r>
        <w:rPr>
          <w:i/>
        </w:rPr>
        <w:t>don’t</w:t>
      </w:r>
      <w:r>
        <w:rPr/>
        <w:t xml:space="preserve"> think I look faded!”</w:t>
      </w:r>
    </w:p>
    <w:p>
      <w:pPr>
        <w:pStyle w:val="TextBodyIndent"/>
        <w:rPr/>
      </w:pPr>
      <w:r>
        <w:rPr/>
        <w:t xml:space="preserve"> “</w:t>
      </w:r>
      <w:r>
        <w:rPr/>
        <w:t>She probably only said it to get the Tar Man to change his mind-”</w:t>
      </w:r>
    </w:p>
    <w:p>
      <w:pPr>
        <w:pStyle w:val="TextBodyIndent"/>
        <w:rPr/>
      </w:pPr>
      <w:r>
        <w:rPr/>
        <w:t>“</w:t>
      </w:r>
      <w:r>
        <w:rPr/>
        <w:t>Well, it didn’t work, did it?” snapped Kate.  “We’re back where we started.”</w:t>
      </w:r>
    </w:p>
    <w:p>
      <w:pPr>
        <w:pStyle w:val="TextBodyIndent"/>
        <w:rPr/>
      </w:pPr>
      <w:r>
        <w:rPr/>
        <w:t xml:space="preserve">Kate walked on ahead by herself but kept holding out her arms and looking at them.  She did know what Peter meant, though.  Deep down she had known for a while.  The change was subtle but she wasn’t the same girl who had arrived in 1763 that first time.  And back then she had understood neither what they were up against nor the nature of their journey.  Now she did.   And she was aware that something had altered during the course of this journey back to the past - although she could not put her finger on exactly what it was.  The mellow sun shone down on them but a growing sense of dread made Kate feel cold and empty and numb. </w:t>
      </w:r>
    </w:p>
    <w:p>
      <w:pPr>
        <w:pStyle w:val="TextBodyIndent"/>
        <w:rPr/>
      </w:pPr>
      <w:r>
        <w:rPr/>
        <w:t xml:space="preserve">Following on behind, Peter looked at Kate’s back and watched her hair, scraped back in a pony tail, swing from side to side.   There was no spring in her step and her shoulders were hunched.  A flock of crows flew, cawing, overhead and Kate looked back at him briefly almost as if she were seeking reassurance.  It made him wonder how the alternative, grown-up version of himself had behaved towards Kate.   Peter saw the despair in her pale face and all he knew was that he had to get her to Gideon and Hawthorn Cottage.  For the first time in his life Peter felt responsible for someone and it helped him to master his own fears.  </w:t>
      </w:r>
    </w:p>
    <w:p>
      <w:pPr>
        <w:pStyle w:val="TextBodyIndent"/>
        <w:rPr/>
      </w:pPr>
      <w:r>
        <w:rPr/>
        <w:t>“</w:t>
      </w:r>
      <w:r>
        <w:rPr/>
        <w:t xml:space="preserve">It’s not </w:t>
      </w:r>
      <w:r>
        <w:rPr>
          <w:i/>
        </w:rPr>
        <w:t>so</w:t>
      </w:r>
      <w:r>
        <w:rPr/>
        <w:t xml:space="preserve"> bad in 1763,” he called out to her.  “And we’ll work out a way of getting home.  And even if we don’t, your Dad and Dr Pirretti will build another anti-gravity machine.  It’s not like they’d just abandon us.”</w:t>
      </w:r>
    </w:p>
    <w:p>
      <w:pPr>
        <w:pStyle w:val="TextBodyIndent"/>
        <w:rPr/>
      </w:pPr>
      <w:r>
        <w:rPr/>
        <w:t xml:space="preserve">Kate merely nodded and trudged on,  her eyes squinting in the strong light.  Peter jogged forward a few paces to catch up with her.  He half expected to her to be crying but when she stopped and turned sadly towards him, no tear rolled down her freckled cheeks.  Peter looked at her and, as she stood silhouetted against the luminous Derbyshire landscape, so vibrant with the rich hues of late summer, he realised that there was no denying that Kate appeared </w:t>
      </w:r>
      <w:r>
        <w:rPr>
          <w:i/>
        </w:rPr>
        <w:t>diminished</w:t>
      </w:r>
      <w:r>
        <w:rPr/>
        <w:t>.  As if she were no longer firmly rooted in this world.   As if the tides of time were washing the life out of her.  He hesitated momentarily, for such gestures did not come easily to him, and then he put one arm around her.  For some time Kate allowed herself to rest her head on his shoulder and they watched the warm wind blow ripples through the dry grass thick with crickets and wild flowers.  Then Kate pulled away from him and strode doggedly onwards.</w:t>
      </w:r>
    </w:p>
    <w:p>
      <w:pPr>
        <w:pStyle w:val="TextBodyIndent"/>
        <w:rPr/>
      </w:pPr>
      <w:r>
        <w:rPr/>
        <w:t>“</w:t>
      </w:r>
      <w:r>
        <w:rPr/>
        <w:t>It’ll be all right, Kate!” he called but she did not answer.</w:t>
      </w:r>
    </w:p>
    <w:p>
      <w:pPr>
        <w:pStyle w:val="TextBodyIndent"/>
        <w:rPr/>
      </w:pPr>
      <w:r>
        <w:rPr/>
      </w:r>
    </w:p>
    <w:p>
      <w:pPr>
        <w:pStyle w:val="TextBodyIndent"/>
        <w:rPr/>
      </w:pPr>
      <w:r>
        <w:rPr/>
      </w:r>
    </w:p>
    <w:p>
      <w:pPr>
        <w:pStyle w:val="TextBodyIndent"/>
        <w:ind w:hanging="0"/>
        <w:rPr/>
      </w:pPr>
      <w:r>
        <w:rPr/>
        <w:t>When Hawthorn Cottage came into view at last, Peter felt almost like he was coming home and he started to run down the hill with giant strides.    But it was at that very moment that Kate cried out as if in pain.   When Peter looked over his shoulder at her  he saw that she had sunk to her knees and was clutching at her chest.  Her eyes were round and staring and there was a look of something close to terror on her face.</w:t>
      </w:r>
    </w:p>
    <w:p>
      <w:pPr>
        <w:pStyle w:val="TextBodyIndent"/>
        <w:rPr/>
      </w:pPr>
      <w:r>
        <w:rPr/>
        <w:t>Alarmed, Peter hurried back to her, scanning the landscape as he did so for any clues as to the cause of Kate’s distress.  But he saw nothing.  He heard nothing - apart from the wind whistling through the gorse.   He knelt down in front of her.  Kate must be ill – but what could be wrong with her that could affect her so badly and so suddenly?  Surely she was too young to be having a heart attack.</w:t>
      </w:r>
    </w:p>
    <w:p>
      <w:pPr>
        <w:pStyle w:val="TextBodyIndent"/>
        <w:rPr/>
      </w:pPr>
      <w:r>
        <w:rPr/>
        <w:t>“</w:t>
      </w:r>
      <w:r>
        <w:rPr/>
        <w:t>Can’t you feel it?” she gasped.   “It’s like I’m being torn apart!”</w:t>
      </w:r>
    </w:p>
    <w:p>
      <w:pPr>
        <w:pStyle w:val="TextBodyIndent"/>
        <w:rPr/>
      </w:pPr>
      <w:r>
        <w:rPr/>
        <w:t>“</w:t>
      </w:r>
      <w:r>
        <w:rPr/>
        <w:t xml:space="preserve">What are you talking about?  I can’t feel anything.”  </w:t>
      </w:r>
    </w:p>
    <w:p>
      <w:pPr>
        <w:pStyle w:val="TextBodyIndent"/>
        <w:rPr/>
      </w:pPr>
      <w:r>
        <w:rPr/>
        <w:t>“</w:t>
      </w:r>
      <w:r>
        <w:rPr/>
        <w:t xml:space="preserve">But you must!” Kate practically shouted “And it’s getting nearer-” </w:t>
      </w:r>
    </w:p>
    <w:p>
      <w:pPr>
        <w:pStyle w:val="TextBodyIndent"/>
        <w:rPr/>
      </w:pPr>
      <w:r>
        <w:rPr/>
        <w:t>“</w:t>
      </w:r>
      <w:r>
        <w:rPr/>
        <w:t>Come on,” urged Peter, getting to his feet and trying to haul her up, “Hawthorn Cottage is only a couple of minutes away.”</w:t>
      </w:r>
    </w:p>
    <w:p>
      <w:pPr>
        <w:pStyle w:val="TextBodyIndent"/>
        <w:rPr/>
      </w:pPr>
      <w:r>
        <w:rPr/>
        <w:t>But Kate wriggled out of his grasp and flung herself down on the ground and crossed her arms over her head.   Peter grabbed hold of her clenched fists and pulled her to her feet.</w:t>
      </w:r>
    </w:p>
    <w:p>
      <w:pPr>
        <w:pStyle w:val="TextBodyIndent"/>
        <w:rPr/>
      </w:pPr>
      <w:r>
        <w:rPr/>
        <w:t>“</w:t>
      </w:r>
      <w:r>
        <w:rPr/>
        <w:t xml:space="preserve">Cut it out!” he shouted.  “Are you </w:t>
      </w:r>
      <w:r>
        <w:rPr>
          <w:i/>
        </w:rPr>
        <w:t>trying</w:t>
      </w:r>
      <w:r>
        <w:rPr/>
        <w:t xml:space="preserve"> to be scary?  Whatever it is, we’ll be better off inside even if Gideon isn’t there.”</w:t>
      </w:r>
    </w:p>
    <w:p>
      <w:pPr>
        <w:pStyle w:val="TextBodyIndent"/>
        <w:rPr/>
      </w:pPr>
      <w:r>
        <w:rPr/>
        <w:t xml:space="preserve">Peter half dragged and half-carried Kate the short distance to Hawthorn Cottage and, at the sound of the gate creaking open, the blond head of Gideon Seymour appeared at the window.  A wave of concern passed over his features as he looked down the path at his visitors.  He did not need to be told that something was badly wrong.  Kate was still struggling feebly.  Gideon ran out of the front door and bounded towards them.  </w:t>
      </w:r>
    </w:p>
    <w:p>
      <w:pPr>
        <w:pStyle w:val="TextBodyIndent"/>
        <w:rPr/>
      </w:pPr>
      <w:r>
        <w:rPr/>
        <w:t>“</w:t>
      </w:r>
      <w:r>
        <w:rPr/>
        <w:t xml:space="preserve">Do my eyes deceive me?”  he exclaimed.  “I had thought never to see you again!”  </w:t>
      </w:r>
    </w:p>
    <w:p>
      <w:pPr>
        <w:pStyle w:val="TextBodyIndent"/>
        <w:rPr/>
      </w:pPr>
      <w:r>
        <w:rPr/>
        <w:t xml:space="preserve"> </w:t>
      </w:r>
      <w:r>
        <w:rPr/>
        <w:t>Panting with the effort of keeping hold of Kate, Peter finally let go of her and she slid to the ground where she held her head in her hands as if her skull were about to implode.</w:t>
      </w:r>
    </w:p>
    <w:p>
      <w:pPr>
        <w:pStyle w:val="TextBodyIndent"/>
        <w:rPr/>
      </w:pPr>
      <w:r>
        <w:rPr/>
        <w:t>“</w:t>
      </w:r>
      <w:r>
        <w:rPr/>
        <w:t>I’m so glad you’re here,” Peter gasped.  “I don’t know what’s up with Kate – I think she’s ill.”</w:t>
      </w:r>
    </w:p>
    <w:p>
      <w:pPr>
        <w:pStyle w:val="TextBodyIndent"/>
        <w:rPr/>
      </w:pPr>
      <w:r>
        <w:rPr/>
        <w:t>Gideon crouched down next to her.  “Mistress Kate!” he said softly.  “What ails thee?”</w:t>
      </w:r>
    </w:p>
    <w:p>
      <w:pPr>
        <w:pStyle w:val="TextBodyIndent"/>
        <w:rPr/>
      </w:pPr>
      <w:r>
        <w:rPr/>
        <w:t>Kate looked up at him and opened her mouth to speak but no words came out.</w:t>
      </w:r>
    </w:p>
    <w:p>
      <w:pPr>
        <w:pStyle w:val="TextBodyIndent"/>
        <w:rPr/>
      </w:pPr>
      <w:r>
        <w:rPr/>
        <w:t>“</w:t>
      </w:r>
      <w:r>
        <w:rPr/>
        <w:t>Forgive me,  Mistress Kate.  There will be time enough for explanations – let me take you inside.”</w:t>
      </w:r>
    </w:p>
    <w:p>
      <w:pPr>
        <w:pStyle w:val="TextBodyIndent"/>
        <w:rPr/>
      </w:pPr>
      <w:r>
        <w:rPr/>
        <w:t xml:space="preserve">Gideon scooped her up in his arms and stood up but as he took a step towards the cottage Kate suddenly screamed. </w:t>
      </w:r>
    </w:p>
    <w:p>
      <w:pPr>
        <w:pStyle w:val="TextBodyIndent"/>
        <w:rPr/>
      </w:pPr>
      <w:r>
        <w:rPr/>
        <w:t>“</w:t>
      </w:r>
      <w:r>
        <w:rPr/>
        <w:t>It’s here!” she cried and tried to hide her face in Gideon’s neck.</w:t>
      </w:r>
    </w:p>
    <w:p>
      <w:pPr>
        <w:pStyle w:val="TextBodyIndent"/>
        <w:rPr/>
      </w:pPr>
      <w:r>
        <w:rPr/>
        <w:t xml:space="preserve">Gideon and Peter exchanged anxious glances and looked  around the sunny garden full of flowers and bees.  What could she possibly be seeing?  </w:t>
      </w:r>
    </w:p>
    <w:p>
      <w:pPr>
        <w:pStyle w:val="TextBodyIndent"/>
        <w:rPr/>
      </w:pPr>
      <w:r>
        <w:rPr/>
        <w:t xml:space="preserve">But a moment later they knew. There was a great roaring, an apocalyptic tremor, an invisible force that took their breath away.  They saw worlds within worlds, they saw people – alive or dead they did not know – staring back at them.  It seemed that ghosts from all ages were seeping through the walls of time like blood soaking through a linen shirt.  </w:t>
      </w:r>
    </w:p>
    <w:p>
      <w:pPr>
        <w:pStyle w:val="TextBodyIndent"/>
        <w:rPr/>
      </w:pPr>
      <w:r>
        <w:rPr/>
        <w:t>“</w:t>
      </w:r>
      <w:r>
        <w:rPr/>
        <w:t>Hold on to me!” Peter heard Gideon cry.  “We must get inside the cottage!”</w:t>
      </w:r>
    </w:p>
    <w:p>
      <w:pPr>
        <w:pStyle w:val="TextBodyIndent"/>
        <w:rPr/>
      </w:pPr>
      <w:r>
        <w:rPr/>
        <w:t xml:space="preserve">Peter grabbed hold of Gideon’s elbow and, step by step, eyes closed tight against the nightmarish phantasms that surrounded them, they edged blindly towards the front door.  Gideon kicked it open and they both fell inside the dark interior.  Then Gideon lowered Kate gently onto a chair and ran back to bolt the door as if against a storm.   Kate was gripping the arms of the chair so tightly that her knuckles had turned white.  She was staring straight ahead, her eyes wide open.  Peter turned to look in the same direction and what he saw made him sink to his knees.  The walls of the house were melting away and through their shimmering remains he saw the valley and its surrounding hills that he had grown to know so well.  Except that the familiar Derbyshire landscape was duplicating itself, like two mirrors reflecting each other into infinity, creating a never-ending spiral of landscapes which stretched out into the farthest reaches of space.   Peter clamped his hands to his ears to blot out the deafening roar.  He feared he was not strong enough to withstand the forces that surged around them.   He felt he was clinging to a precipice, that he was going to fall and never cease falling.  But then, as suddenly as it had started, it stopped.  Kate slumped forward like a rag doll released from a giant’s grip.  When she sat up again Peter saw that the pain had vanished from her face.  It was over.  The bare stone walls grew back up around them as if by magic and soon they found themselves once more in the shelter of Hawthorn Cottage.   </w:t>
      </w:r>
    </w:p>
    <w:p>
      <w:pPr>
        <w:pStyle w:val="TextBodyIndent"/>
        <w:rPr/>
      </w:pPr>
      <w:r>
        <w:rPr/>
        <w:t>Gideon walked towards the front door, slid open the bolt and pushed it gingerly open.  He stepped outside.   Kate, too, staggered towards the light.  Peter took her arm and all three stood on the doorstep staring out.  Gideon put an arm around both their shoulders.  All three clung together and Peter realised that he was not the only one to be trembling.  They looked around them at Hawthorn Cottage, at the garden with its spreading oak tree, at the field beyond the gate, at the rosehips and the butterflies and the fluffy white clouds in the deep blue sky.   Everything appeared normal and yet something was not right.  It felt like returning home to a house that has been broken into.</w:t>
      </w:r>
    </w:p>
    <w:p>
      <w:pPr>
        <w:pStyle w:val="TextBodyIndent"/>
        <w:rPr/>
      </w:pPr>
      <w:r>
        <w:rPr>
          <w:iCs/>
        </w:rPr>
        <w:t xml:space="preserve"> “</w:t>
      </w:r>
      <w:r>
        <w:rPr>
          <w:iCs/>
        </w:rPr>
        <w:t xml:space="preserve">Is this </w:t>
      </w:r>
      <w:r>
        <w:rPr/>
        <w:t>the</w:t>
      </w:r>
      <w:r>
        <w:rPr>
          <w:iCs/>
        </w:rPr>
        <w:t xml:space="preserve"> end of the world?” asked Peter.</w:t>
      </w:r>
    </w:p>
    <w:p>
      <w:pPr>
        <w:pStyle w:val="TextBodyIndent"/>
        <w:rPr/>
      </w:pPr>
      <w:r>
        <w:rPr>
          <w:iCs/>
        </w:rPr>
        <w:t>“</w:t>
      </w:r>
      <w:r>
        <w:rPr>
          <w:iCs/>
        </w:rPr>
        <w:t xml:space="preserve">Or </w:t>
      </w:r>
      <w:r>
        <w:rPr/>
        <w:t>the</w:t>
      </w:r>
      <w:r>
        <w:rPr>
          <w:iCs/>
        </w:rPr>
        <w:t xml:space="preserve"> end of all possible worlds.” said Kate.</w:t>
      </w:r>
    </w:p>
    <w:p>
      <w:pPr>
        <w:pStyle w:val="TextBodyIndent"/>
        <w:rPr/>
      </w:pPr>
      <w:r>
        <w:rPr/>
        <w:t>Overhead</w:t>
      </w:r>
      <w:r>
        <w:rPr>
          <w:iCs/>
        </w:rPr>
        <w:t xml:space="preserve"> a lark resumed its song.</w:t>
      </w:r>
    </w:p>
    <w:p>
      <w:pPr>
        <w:pStyle w:val="TextBodyIndent"/>
        <w:rPr/>
      </w:pPr>
      <w:r>
        <w:rPr>
          <w:iCs/>
        </w:rPr>
        <w:t>“</w:t>
      </w:r>
      <w:r>
        <w:rPr>
          <w:iCs/>
        </w:rPr>
        <w:t xml:space="preserve">It seems that the very </w:t>
      </w:r>
      <w:r>
        <w:rPr/>
        <w:t>foundations</w:t>
      </w:r>
      <w:r>
        <w:rPr>
          <w:iCs/>
        </w:rPr>
        <w:t xml:space="preserve"> of Time do tremble,” said Gideon, “and yet, still we live and the sun does shine.”</w:t>
      </w:r>
    </w:p>
    <w:p>
      <w:pPr>
        <w:pStyle w:val="TextBodyIndent"/>
        <w:rPr/>
      </w:pPr>
      <w:r>
        <w:rPr>
          <w:iCs/>
        </w:rPr>
        <w:t>“</w:t>
      </w:r>
      <w:r>
        <w:rPr>
          <w:iCs/>
        </w:rPr>
        <w:t xml:space="preserve">But </w:t>
      </w:r>
      <w:r>
        <w:rPr/>
        <w:t>for</w:t>
      </w:r>
      <w:r>
        <w:rPr>
          <w:iCs/>
        </w:rPr>
        <w:t xml:space="preserve"> how long?” said Kate, abruptly. </w:t>
      </w:r>
    </w:p>
    <w:p>
      <w:pPr>
        <w:pStyle w:val="TextBodyIndent"/>
        <w:rPr/>
      </w:pPr>
      <w:r>
        <w:rPr>
          <w:iCs/>
        </w:rPr>
        <w:t xml:space="preserve">Peter turned around to look at his friend, and all at once she looked older than her years.  Her heart-shaped face was strained and pinched.  He </w:t>
      </w:r>
      <w:r>
        <w:rPr/>
        <w:t>wanted to comfort her but did not know how.  Peter glanced up at Gideon, and though he could not read the expression in his blue eyes he felt him squeeze his shoulder.</w:t>
      </w:r>
    </w:p>
    <w:p>
      <w:pPr>
        <w:pStyle w:val="TextBodyIndent"/>
        <w:rPr/>
      </w:pPr>
      <w:r>
        <w:rPr/>
        <w:t>“</w:t>
      </w:r>
      <w:r>
        <w:rPr/>
        <w:t>You can’t seriously</w:t>
      </w:r>
      <w:r>
        <w:rPr>
          <w:iCs/>
        </w:rPr>
        <w:t xml:space="preserve"> think it’s over?” Kate continued.  </w:t>
      </w:r>
    </w:p>
    <w:p>
      <w:pPr>
        <w:pStyle w:val="TextBodyIndent"/>
        <w:rPr/>
      </w:pPr>
      <w:r>
        <w:rPr>
          <w:iCs/>
        </w:rPr>
        <w:t>“</w:t>
      </w:r>
      <w:r>
        <w:rPr>
          <w:iCs/>
        </w:rPr>
        <w:t xml:space="preserve">You are </w:t>
      </w:r>
      <w:r>
        <w:rPr/>
        <w:t>overwrought,  Mistress Kate, but you must not despair,” said Gideon.  “It is not for us to know</w:t>
      </w:r>
      <w:r>
        <w:rPr>
          <w:iCs/>
        </w:rPr>
        <w:t xml:space="preserve"> what will come to pass-”</w:t>
      </w:r>
    </w:p>
    <w:p>
      <w:pPr>
        <w:pStyle w:val="TextBodyIndent"/>
        <w:rPr/>
      </w:pPr>
      <w:r>
        <w:rPr>
          <w:iCs/>
        </w:rPr>
        <w:t>“</w:t>
      </w:r>
      <w:r>
        <w:rPr>
          <w:iCs/>
        </w:rPr>
        <w:t xml:space="preserve">But </w:t>
      </w:r>
      <w:r>
        <w:rPr/>
        <w:t>you</w:t>
      </w:r>
      <w:r>
        <w:rPr>
          <w:iCs/>
        </w:rPr>
        <w:t xml:space="preserve"> </w:t>
      </w:r>
      <w:r>
        <w:rPr/>
        <w:t>don’t</w:t>
      </w:r>
      <w:r>
        <w:rPr>
          <w:iCs/>
        </w:rPr>
        <w:t xml:space="preserve"> know what I’ve seen,” interrupted Kate.  “This storm has moved on, but another </w:t>
      </w:r>
      <w:r>
        <w:rPr/>
        <w:t>one</w:t>
      </w:r>
      <w:r>
        <w:rPr>
          <w:iCs/>
        </w:rPr>
        <w:t xml:space="preserve"> will come. I can sense it.  This is just the beginning!” </w:t>
      </w:r>
    </w:p>
    <w:p>
      <w:pPr>
        <w:pStyle w:val="TextBodyIndent"/>
        <w:rPr/>
      </w:pPr>
      <w:r>
        <w:rPr>
          <w:iCs/>
        </w:rPr>
        <w:t xml:space="preserve">Gideon </w:t>
      </w:r>
      <w:r>
        <w:rPr/>
        <w:t>chose</w:t>
      </w:r>
      <w:r>
        <w:rPr>
          <w:iCs/>
        </w:rPr>
        <w:t xml:space="preserve"> not to reply but instead ushered the children back into the house and closed the door behind them.  He would think about what to do for the best when a new day dawned, as he </w:t>
      </w:r>
      <w:r>
        <w:rPr/>
        <w:t>hoped</w:t>
      </w:r>
      <w:r>
        <w:rPr>
          <w:iCs/>
        </w:rPr>
        <w:t xml:space="preserve"> it would.</w:t>
      </w:r>
    </w:p>
    <w:p>
      <w:pPr>
        <w:pStyle w:val="TextBody"/>
        <w:ind w:firstLine="540"/>
        <w:jc w:val="center"/>
        <w:rPr>
          <w:iCs/>
        </w:rPr>
      </w:pPr>
      <w:r>
        <w:rPr>
          <w:iCs/>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Heading1"/>
        <w:rPr/>
      </w:pPr>
      <w:bookmarkStart w:id="13" w:name="__RefHeading___Toc182552794"/>
      <w:bookmarkEnd w:id="13"/>
      <w:r>
        <w:rPr/>
        <w:t>Lord Luxon</w:t>
      </w:r>
    </w:p>
    <w:p>
      <w:pPr>
        <w:pStyle w:val="MINIHEAD"/>
        <w:rPr/>
      </w:pPr>
      <w:r>
        <w:rPr/>
        <w:t>Vol III of The Gideon Trilogy</w:t>
      </w:r>
      <w:r>
        <w:br w:type="page"/>
      </w:r>
    </w:p>
    <w:p>
      <w:pPr>
        <w:pStyle w:val="MINIHEAD"/>
        <w:rPr/>
      </w:pPr>
      <w:r>
        <w:rPr/>
      </w:r>
    </w:p>
    <w:p>
      <w:pPr>
        <w:pStyle w:val="Heading1"/>
        <w:rPr/>
      </w:pPr>
      <w:bookmarkStart w:id="14" w:name="__RefHeading___Toc182552795"/>
      <w:bookmarkEnd w:id="14"/>
      <w:r>
        <w:rPr/>
        <w:t>Chapter One: Manhattan</w:t>
      </w:r>
    </w:p>
    <w:p>
      <w:pPr>
        <w:pStyle w:val="Bold"/>
        <w:rPr/>
      </w:pPr>
      <w:r>
        <w:rPr/>
        <w:t>In which Lord Luxon takes a fancy to New York.</w:t>
      </w:r>
    </w:p>
    <w:p>
      <w:pPr>
        <w:pStyle w:val="Normal"/>
        <w:rPr/>
      </w:pPr>
      <w:r>
        <w:rPr/>
      </w:r>
    </w:p>
    <w:p>
      <w:pPr>
        <w:pStyle w:val="TextBodyIndent"/>
        <w:ind w:hanging="0"/>
        <w:rPr/>
      </w:pPr>
      <w:r>
        <w:rPr/>
        <w:t xml:space="preserve">The sun shone down on the remarkable island of Manhattan whose thrusting castles too tall and numerous by far to be the stuff of fairy tales held gravity in contempt as they vied to be the first to reach the sky.  Great alleys of skyscrapers seemed to strut across the city, catching the rays of the dazzling sun and casting vast shadows behind them.  It was August, and the air was heavy with an intense, moist heat and those foolish enough to leave the cool shelter of the giant buildings for the scorching street would soon find their shirts sticking to their backs and their hair plastered to their foreheads.  More than one New Yorker, turning off Sixth Avenue into the comparative calm of Prince Street, found their gaze sidling over to an individual whose stance, as well as his dress, marked him out, even in SoHo, as somewhat unusual.   </w:t>
      </w:r>
    </w:p>
    <w:p>
      <w:pPr>
        <w:pStyle w:val="TextBodyIndent"/>
        <w:rPr/>
      </w:pPr>
      <w:r>
        <w:rPr/>
        <w:t xml:space="preserve">  </w:t>
      </w:r>
      <w:r>
        <w:rPr/>
        <w:t xml:space="preserve">The buildings were smaller here, on a more human scale, a mere six storeys high, some of them with iron staircases zigzagging down towards the sidewalks that, mid-afternoon, were already in deep shade.   While he waited for his valet to hail a cab, Lord Luxon stood in front of an Italian baker’s shop, its windows piled high with crusty loaves baked in the form of oversized doughnuts, in order to observe his reflection in the dusty window.   He adjusted his posture.  People were strolling by in various stages of undress, wearing shades and shorts and brightly coloured T-shirts, as they darted from one air-conditioned building to another.  Lord Luxon, however, appeared cool and immaculate in an ivory three-piece suit, cut expertly from the lightest of cloths, which skimmed the contours of his slim figure.  He assumed his habitual stance:  legs apart, one arm neatly behind his back, the other resting lightly on his silver-tipped ebony cane.  He consciously lengthened the muscles at the back of his neck so that he held his head at precisely that angle which announced, eloquently, that here was an English aristocrat, born of an ancient line of English aristocrats, and accustomed to all that life can afford, in whatever century he happened to find himself.  He observed his silhouette and congratulated himself on discovering a tailor of such exceptional talent in an age when the male of the species seemed to have forgotten both the art and pleasure of self-adornment.  And how curious it was that although well over two centuries separated his tailors, their respective premises, on London’s Saville Row, were but a few dozen paces from other.  </w:t>
      </w:r>
    </w:p>
    <w:p>
      <w:pPr>
        <w:pStyle w:val="TextBodyIndent"/>
        <w:rPr/>
      </w:pPr>
      <w:r>
        <w:rPr/>
        <w:t xml:space="preserve">A middle-aged tourist, his sagging belly bulging over the waist of his shorts, stopped to stare for a moment at this vision in cream linen.  Lord Luxon eyed him with distaste and thought of his cedar wood chests in 1763, specially imported from Italy, and the layers of exquisite silks they contained, the frothy lace, his embroidered, high-heeled shoes, his tricorn hats and brocade waistcoats, his dress wigs, his rouge and his black beauty spots in the shape of crescent moons.   It was disappointing, he reflected, that twenty-first century man’s sense of fashion had not kept pace with the truly staggering progress he had observed in every other walk of life.  Although the current fashion for body piercing, tattoos and hair dyes in the wildest of colours </w:t>
      </w:r>
      <w:r>
        <w:rPr>
          <w:i/>
        </w:rPr>
        <w:t>was</w:t>
      </w:r>
      <w:r>
        <w:rPr/>
        <w:t xml:space="preserve"> tempting – indeed, it might be amusing to have his navel pierced and a ruby, or perhaps a diamond or two, inserted… Lord Luxon suddenly laughed out loud, causing the staring tourist to make even less effort to conceal his curiosity.   Faith, he could even have his own coat of arms tattooed on his shoulder!   How deliciously unseemly!  </w:t>
      </w:r>
    </w:p>
    <w:p>
      <w:pPr>
        <w:pStyle w:val="TextBodyIndent"/>
        <w:rPr/>
      </w:pPr>
      <w:r>
        <w:rPr/>
        <w:t>Lord Luxon looked around him, still smiling.  What a transformation this new millennium had worked on him.  Little wonder, he thought, that the Tar Man, his errant henchman, had become so attached to this age of wonders.  Deprived of the means to travel through time, Blueskin’s own century must now feel like a prison…   Lord Luxon recalled the Tar Man’s expression, his rage and desperation and horror, as he realised that his master had stolen the ingenious time device and that, like the rest of humanity, he was once more limited to his own short span of history.  Lord Luxon let a shiver of pity pass over him like a cold draught.  And yet, extraordinary though he was, the Tar Man had disappointed him in the end.   Just as Gideon had done.   But what did that matter to him now?</w:t>
      </w:r>
    </w:p>
    <w:p>
      <w:pPr>
        <w:pStyle w:val="TextBodyIndent"/>
        <w:rPr/>
      </w:pPr>
      <w:r>
        <w:rPr/>
        <w:t xml:space="preserve">    </w:t>
      </w:r>
      <w:r>
        <w:rPr/>
        <w:t xml:space="preserve">Lord Luxon closed his eyes and listened to the roar of the city and sensed its throbbing pulse.  How astonishing to witness what Britain’s wayward little colony had become!  Those first American seeds had yielded a crop so bountiful it defied belief!   This city took his breath away!  It was as if the Manhattan sunshine had burned away the cloud of world-weariness and boredom that in his own time so rarely left him.  Here he felt an energy and an excitement and a zest for life surging through him which he could scarcely contain.  Here, his convalescent soul was regaining its appetite: sops of bread and milk were no longer enough.  Now he wanted </w:t>
      </w:r>
      <w:r>
        <w:rPr>
          <w:i/>
        </w:rPr>
        <w:t>meat</w:t>
      </w:r>
      <w:r>
        <w:rPr/>
        <w:t xml:space="preserve">.  He believed that he had found his purpose on this earth and if he succeeded in his quest, which, by all the gods, he was determined to do, his name would be shot across the skies in eternal glory… </w:t>
      </w:r>
    </w:p>
    <w:p>
      <w:pPr>
        <w:pStyle w:val="TextBodyIndent"/>
        <w:rPr/>
      </w:pPr>
      <w:r>
        <w:rPr/>
        <w:t xml:space="preserve"> </w:t>
      </w:r>
      <w:r>
        <w:rPr/>
        <w:t xml:space="preserve">The annoying little man continued to stare at him and Lord Luxon glanced at the tourist’s dun-coloured excuse for a shirt, wrinkled and stained with and decided to acknowledge his presence with a disdainful bow, putting one foot in front of the other and pulling out a handkerchief from his top pocket as he did so.  </w:t>
      </w:r>
    </w:p>
    <w:p>
      <w:pPr>
        <w:pStyle w:val="TextBodyIndent"/>
        <w:rPr/>
      </w:pPr>
      <w:r>
        <w:rPr/>
        <w:t>“</w:t>
      </w:r>
      <w:r>
        <w:rPr/>
        <w:t xml:space="preserve">Good day to you,” Lord Luxon said.  “Upon my word, Sir, your very countenance makes the heat seem less tolerable if that were possible” </w:t>
      </w:r>
    </w:p>
    <w:p>
      <w:pPr>
        <w:pStyle w:val="TextBodyIndent"/>
        <w:rPr/>
      </w:pPr>
      <w:r>
        <w:rPr/>
        <w:t>“</w:t>
      </w:r>
      <w:r>
        <w:rPr/>
        <w:t>Excuse me?”</w:t>
      </w:r>
    </w:p>
    <w:p>
      <w:pPr>
        <w:pStyle w:val="TextBodyIndent"/>
        <w:rPr/>
      </w:pPr>
      <w:r>
        <w:rPr/>
        <w:t xml:space="preserve"> “</w:t>
      </w:r>
      <w:r>
        <w:rPr/>
        <w:t>Why, on an afternoon such as this, it is difficult even to conceive of the notion of ice, or snow – although I heartily recommend that you try.”</w:t>
      </w:r>
    </w:p>
    <w:p>
      <w:pPr>
        <w:pStyle w:val="TextBodyIndent"/>
        <w:rPr/>
      </w:pPr>
      <w:r>
        <w:rPr/>
        <w:t xml:space="preserve">An angry cloud scudded across the man’s red and shiny face and he did not reply, not quite understanding Lord Luxon’s meaning but detecting more than a hint of disrespect in his arrogant, peacock’s attitude.   He scowled and clenched his fists and took half a step towards Lord Luxon, but immediately found himself confronted by a ruddy-cheeked man, with a black beard and pigtail and a chest the size of a small ship, who planted himself squarely between the overheated tourist and his master and proceeded to fold his arms as if it were a threat.   The tourist took one look at Lord Luxon’s lackey in his worn white trousers and braces, his curious crimson jacket and his bulldog stare, and fled in the direction of Sixth Avenue, unable to decide if he had imagined the low growl or not.  When he felt it was safe to do so, the breathless tourist looked back and saw that on each level of the emergency stairs that climbed up the red-brick building behind Lord Luxon, there was a man, seemingly standing to attention, in white trousers and military-style crimson jacket. Who are these guys? he said under his breath, and found that all the hairs had risen on the back of his neck.  </w:t>
      </w:r>
    </w:p>
    <w:p>
      <w:pPr>
        <w:pStyle w:val="TextBodyIndent"/>
        <w:rPr/>
      </w:pPr>
      <w:r>
        <w:rPr/>
      </w:r>
    </w:p>
    <w:p>
      <w:pPr>
        <w:pStyle w:val="TextBodyIndent"/>
        <w:rPr/>
      </w:pPr>
      <w:r>
        <w:rPr/>
      </w:r>
    </w:p>
    <w:p>
      <w:pPr>
        <w:pStyle w:val="Heading1"/>
        <w:rPr/>
      </w:pPr>
      <w:bookmarkStart w:id="15" w:name="__RefHeading___Toc182552796"/>
      <w:bookmarkEnd w:id="15"/>
      <w:r>
        <w:rPr/>
        <w:t>Chapter Two: A Spent Rose</w:t>
      </w:r>
    </w:p>
    <w:p>
      <w:pPr>
        <w:pStyle w:val="Bold"/>
        <w:rPr/>
      </w:pPr>
      <w:r>
        <w:rPr/>
        <w:t>In which the party struggle to know what to do about Kate’s affliction and  Gideon brings some promising news.</w:t>
      </w:r>
    </w:p>
    <w:p>
      <w:pPr>
        <w:pStyle w:val="TextBodyIndent"/>
        <w:rPr>
          <w:b/>
          <w:b/>
        </w:rPr>
      </w:pPr>
      <w:r>
        <w:rPr>
          <w:b/>
        </w:rPr>
      </w:r>
    </w:p>
    <w:p>
      <w:pPr>
        <w:pStyle w:val="TextBodyIndent"/>
        <w:ind w:hanging="0"/>
        <w:rPr/>
      </w:pPr>
      <w:r>
        <w:rPr/>
        <w:t xml:space="preserve">The hot summer of 1763 was drawing to a close and there was something in the air, a quality to the light, that made the residents of Lincoln’s Inn Fields cherish every last warm evening before the first chill of autumn sent them scurrying indoors.   Only a few streets away, amidst the raucous cries of street hawkers and the incessant thunder of wagons, starving children begged; soldiers, mutilated in the recent war, drowned their sorrows in gin, and, for the sake of a few coins, footpads beat their victims senseless up dark alleyways.    But here, in this civilised London square, all was calm and comfort and respectability.   Who could have guessed that behind these fine facades could be heard the first rumblings of a cataclysmic storm that threatened to destroy all before it? </w:t>
      </w:r>
    </w:p>
    <w:p>
      <w:pPr>
        <w:pStyle w:val="TextBodyIndent"/>
        <w:rPr/>
      </w:pPr>
      <w:r>
        <w:rPr/>
        <w:t xml:space="preserve">Dusk was approaching and the trees in the square were thick with songbirds which trilled and warbled in the rapidly fading light.  A blackbird perched, sentry-like, on a tall, wrought-iron gate that graced the frontage of an imposing house to the west of Lincoln’s Inn Fields.  The sweet birdsong drifted into Sir Richard Picard’s first-floor drawing room, carried in on wafts of air made fragrant by the honeysuckle that scrambled beneath the open window.   Inside the room were to be found Parson Ledbury and two children from the twenty-first century, although their appearance gave no clue as to the century they called their own – except that, under closer scrutiny, their shoes seemed better suited to a modern-day sports field than the elegance of an eighteenth-century drawing room.  Kate Dyer lay stretched out on her belly, on a couch beneath the window, her red hair vivid against her sprigged green dress.  She supported her chin in one cupped hand whilst with the other she tugged absentmindedly at the sleeve of a discarded jacket draped over the back of a chair.   The boy it belonged to, Peter Schock, was sitting at a circular table in front of a chessboard.  Opposite him, white wig awry, sat a portly man of the cloth who emptied a glass of claret in one gulp and set it back on the table with a bang that jolted Kate temporarily out of her reverie.   </w:t>
      </w:r>
    </w:p>
    <w:p>
      <w:pPr>
        <w:pStyle w:val="TextBodyIndent"/>
        <w:rPr/>
      </w:pPr>
      <w:r>
        <w:rPr/>
        <w:t xml:space="preserve">In the middle of setting out the chess pieces for a return match with the redoubtable Parson Ledbury, the young Peter Schock glanced over at his friend, a white knight suspended in mid-air between finger and thumb.  Kate’s eyelids kept sliding shut but as soon as they closed she would jerk them open again through sheer effort of will.  Another day spent searching for the Tar Man - and, hopefully, the duplicate anti-gravity machine which Kate’s father and the scientist, Dr Pirretti, had built - had left Peter frustrated and anxious.  But Kate was utterly wrung out and exhausted – as, it seemed to Peter, she so often was.  Gideon and Sir Richard had been keen to continue the search but when they noticed Kate’s white face, they had insisted that the Parson take the children home to rest. </w:t>
      </w:r>
    </w:p>
    <w:p>
      <w:pPr>
        <w:pStyle w:val="TextBodyIndent"/>
        <w:rPr/>
      </w:pPr>
      <w:r>
        <w:rPr/>
        <w:tab/>
        <w:t xml:space="preserve">“Go to bed, Kate, before we have to carry you up,” Peter said. </w:t>
      </w:r>
    </w:p>
    <w:p>
      <w:pPr>
        <w:pStyle w:val="TextBodyIndent"/>
        <w:rPr/>
      </w:pPr>
      <w:r>
        <w:rPr/>
        <w:t>Kate shook her and pushed herself up.  “No.  I want to see Parson Ledbury thrash you first.”</w:t>
      </w:r>
    </w:p>
    <w:p>
      <w:pPr>
        <w:pStyle w:val="TextBodyIndent"/>
        <w:rPr/>
      </w:pPr>
      <w:r>
        <w:rPr/>
        <w:t xml:space="preserve"> </w:t>
      </w:r>
      <w:r>
        <w:rPr/>
        <w:t>Peter stuck out his tongue at her.</w:t>
      </w:r>
    </w:p>
    <w:p>
      <w:pPr>
        <w:pStyle w:val="TextBodyIndent"/>
        <w:rPr/>
      </w:pPr>
      <w:r>
        <w:rPr/>
        <w:t>“</w:t>
      </w:r>
      <w:r>
        <w:rPr/>
        <w:t xml:space="preserve">Now if </w:t>
      </w:r>
      <w:r>
        <w:rPr>
          <w:i/>
        </w:rPr>
        <w:t>you</w:t>
      </w:r>
      <w:r>
        <w:rPr/>
        <w:t xml:space="preserve"> were to challenge me, Mistress Kate, it would be a different matter entirely”</w:t>
      </w:r>
    </w:p>
    <w:p>
      <w:pPr>
        <w:pStyle w:val="TextBodyIndent"/>
        <w:rPr/>
      </w:pPr>
      <w:r>
        <w:rPr/>
        <w:t>“</w:t>
      </w:r>
      <w:r>
        <w:rPr/>
        <w:t>All right,” she replied.  “I will.  Afterwards.”</w:t>
      </w:r>
    </w:p>
    <w:p>
      <w:pPr>
        <w:pStyle w:val="TextBodyIndent"/>
        <w:rPr/>
      </w:pPr>
      <w:r>
        <w:rPr/>
        <w:t xml:space="preserve">Kate laughed and slumped back onto the overstuffed sofa, pulling out the flounces of her dress that were badly spattered, she noticed, with mud and other unmentionable substances from the gutters of Covent Garden.  She should really get changed, but not yet… not just yet.  Perhaps when she had rested for a little longer.  The familiar, piercing cry of swallows made her turn her head to look through the open window.  As her eyes followed the birds swooping and diving through the air in search of midges she felt a pang of homesickness.  How often had she and her brothers and sisters stood in their Derbyshire farmyard and watched swallows build their nests under the eaves.  Kate wondered if she would ever do so again but instantly scolded herself for even doubting it.   So she forced herself to look out at the dome of St Paul’s Cathedral, whose silhouette, rising up into the golden evening sky beyond Lincoln’s Inn Fields, spoke to her so powerfully of hope.  She sighed heavily and another strand of hair tumbled down over her face. </w:t>
      </w:r>
    </w:p>
    <w:p>
      <w:pPr>
        <w:pStyle w:val="TextBodyIndent"/>
        <w:rPr/>
      </w:pPr>
      <w:r>
        <w:rPr/>
        <w:t xml:space="preserve">The Parson beat Peter in three moves but by then Kate was fast asleep and even  victory cry did not wake her.  The two players looked first at Kate and then at each other.  </w:t>
      </w:r>
    </w:p>
    <w:p>
      <w:pPr>
        <w:pStyle w:val="TextBodyIndent"/>
        <w:rPr/>
      </w:pPr>
      <w:r>
        <w:rPr/>
        <w:t>“</w:t>
      </w:r>
      <w:r>
        <w:rPr/>
        <w:t>I don’t think Kate likes being alone right now,” whispered Peter.</w:t>
      </w:r>
    </w:p>
    <w:p>
      <w:pPr>
        <w:pStyle w:val="TextBodyIndent"/>
        <w:rPr/>
      </w:pPr>
      <w:r>
        <w:rPr/>
        <w:t>“</w:t>
      </w:r>
      <w:r>
        <w:rPr/>
        <w:t xml:space="preserve">I do not think it is a question of her being alone,” said the Parson, endeavouring to lower his booming voice a few notches.  “Rather, it seems to me that Mistress Kate is frightened of being separated from </w:t>
      </w:r>
      <w:r>
        <w:rPr>
          <w:i/>
        </w:rPr>
        <w:t>you</w:t>
      </w:r>
      <w:r>
        <w:rPr/>
        <w:t>.  Bringing up the rear of the party, I observed her tagging behind you like a lamb to its mother, growing ever more anxious as the crowds grew denser.”</w:t>
      </w:r>
    </w:p>
    <w:p>
      <w:pPr>
        <w:pStyle w:val="TextBodyIndent"/>
        <w:rPr/>
      </w:pPr>
      <w:r>
        <w:rPr/>
        <w:t xml:space="preserve">This was not what Peter wanted to hear.  He had noticed it, too.  A frown etched itself onto his forehead.  </w:t>
      </w:r>
    </w:p>
    <w:p>
      <w:pPr>
        <w:pStyle w:val="TextBodyIndent"/>
        <w:rPr/>
      </w:pPr>
      <w:r>
        <w:rPr/>
        <w:t>“</w:t>
      </w:r>
      <w:r>
        <w:rPr/>
        <w:t xml:space="preserve">I saw a few people staring at her today.  If she carries on fading at this rate I think it’s going to be really noticeable.  She can still get away with it </w:t>
      </w:r>
      <w:r>
        <w:rPr>
          <w:b/>
        </w:rPr>
        <w:t>-</w:t>
      </w:r>
      <w:r>
        <w:rPr/>
        <w:t xml:space="preserve"> just </w:t>
      </w:r>
      <w:r>
        <w:rPr>
          <w:b/>
        </w:rPr>
        <w:t>-</w:t>
      </w:r>
      <w:r>
        <w:rPr/>
        <w:t xml:space="preserve"> but not for very much longer.”</w:t>
      </w:r>
    </w:p>
    <w:p>
      <w:pPr>
        <w:pStyle w:val="TextBodyIndent"/>
        <w:rPr/>
      </w:pPr>
      <w:r>
        <w:rPr/>
        <w:t>“</w:t>
      </w:r>
      <w:r>
        <w:rPr/>
        <w:t>Alas, I am of your opinion, Master Peter.  Her condition has worsened since her return to this time.”</w:t>
      </w:r>
    </w:p>
    <w:p>
      <w:pPr>
        <w:pStyle w:val="TextBodyIndent"/>
        <w:rPr/>
      </w:pPr>
      <w:r>
        <w:rPr/>
        <w:t>“</w:t>
      </w:r>
      <w:r>
        <w:rPr/>
        <w:t>I don’t get why it’s happening.  I’ve travelled through time as much as she has.   It’s not as if she keeps blurring back or anything.  It’s not like the first time.  And I haven’t blurred once.”</w:t>
      </w:r>
    </w:p>
    <w:p>
      <w:pPr>
        <w:pStyle w:val="TextBodyIndent"/>
        <w:rPr/>
      </w:pPr>
      <w:r>
        <w:rPr/>
        <w:t xml:space="preserve">  “</w:t>
      </w:r>
      <w:r>
        <w:rPr/>
        <w:t>Ay, the phenomenon is the queerest thing I ever saw and I cannot for the life of me account for it.  Upon my word, how you, Peter, continue to be in rude health while your companion droops and fades like a spent rose is quite beyond my comprehension.”</w:t>
      </w:r>
    </w:p>
    <w:p>
      <w:pPr>
        <w:pStyle w:val="TextBodyIndent"/>
        <w:rPr/>
      </w:pPr>
      <w:r>
        <w:rPr/>
        <w:t>“</w:t>
      </w:r>
      <w:r>
        <w:rPr/>
        <w:t>Do you think she’ll get better if we get her back home?” asked Peter.</w:t>
      </w:r>
    </w:p>
    <w:p>
      <w:pPr>
        <w:pStyle w:val="TextBodyIndent"/>
        <w:rPr/>
      </w:pPr>
      <w:r>
        <w:rPr/>
        <w:t>“</w:t>
      </w:r>
      <w:r>
        <w:rPr/>
        <w:t>I am certain of it, my dear boy,” said the Parson, unconvincingly.   “But for her own safety I fear she must soon be restricted to going out under cover of darkness-”</w:t>
      </w:r>
    </w:p>
    <w:p>
      <w:pPr>
        <w:pStyle w:val="TextBodyIndent"/>
        <w:rPr/>
      </w:pPr>
      <w:r>
        <w:rPr/>
        <w:t>“</w:t>
      </w:r>
      <w:r>
        <w:rPr/>
        <w:t>What!  Am I becoming a vampire now?”</w:t>
      </w:r>
    </w:p>
    <w:p>
      <w:pPr>
        <w:pStyle w:val="TextBodyIndent"/>
        <w:rPr/>
      </w:pPr>
      <w:r>
        <w:rPr/>
        <w:t>Kate was suddenly fully awake.  She shot up from the sofa and stood facing Parson Ledbury accusingly.  The Parson stared vacantly back at her.</w:t>
      </w:r>
    </w:p>
    <w:p>
      <w:pPr>
        <w:pStyle w:val="TextBodyIndent"/>
        <w:rPr/>
      </w:pPr>
      <w:r>
        <w:rPr/>
        <w:t>“</w:t>
      </w:r>
      <w:r>
        <w:rPr/>
        <w:t>A vampire?”</w:t>
      </w:r>
    </w:p>
    <w:p>
      <w:pPr>
        <w:pStyle w:val="TextBodyIndent"/>
        <w:rPr/>
      </w:pPr>
      <w:r>
        <w:rPr/>
        <w:t>“</w:t>
      </w:r>
      <w:r>
        <w:rPr/>
        <w:t>Are you all planning on putting a stake through my heart or something?”</w:t>
      </w:r>
    </w:p>
    <w:p>
      <w:pPr>
        <w:pStyle w:val="TextBodyIndent"/>
        <w:rPr/>
      </w:pPr>
      <w:r>
        <w:rPr/>
        <w:t>“</w:t>
      </w:r>
      <w:r>
        <w:rPr/>
        <w:t>Don’t be daft, Kate!” exclaimed Peter.  “We’re just worried about you, all</w:t>
      </w:r>
    </w:p>
    <w:p>
      <w:pPr>
        <w:pStyle w:val="TextBodyIndent"/>
        <w:rPr/>
      </w:pPr>
      <w:r>
        <w:rPr/>
        <w:t xml:space="preserve"> “</w:t>
      </w:r>
      <w:r>
        <w:rPr/>
        <w:t>I most humbly beg your pardon, Mistress Kate, I thought you were asleep,” the Parson said guiltily.  “To distress you was the last thing in the world I intended.”</w:t>
      </w:r>
    </w:p>
    <w:p>
      <w:pPr>
        <w:pStyle w:val="TextBodyIndent"/>
        <w:rPr/>
      </w:pPr>
      <w:r>
        <w:rPr/>
        <w:t>“</w:t>
      </w:r>
      <w:r>
        <w:rPr/>
        <w:t xml:space="preserve">I’m not fading!” Kate practically shouted.  “I’m </w:t>
      </w:r>
      <w:r>
        <w:rPr>
          <w:i/>
        </w:rPr>
        <w:t>not</w:t>
      </w:r>
      <w:r>
        <w:rPr/>
        <w:t>!   I’m still me!  I’m Kate Dyer and I have five brothers and sisters and I live on a farm in Derbyshire and I have a Golden Labrador called Molly and my dad is going to come and get me!  You see if he doesn’t!”</w:t>
      </w:r>
    </w:p>
    <w:p>
      <w:pPr>
        <w:pStyle w:val="TextBodyIndent"/>
        <w:rPr/>
      </w:pPr>
      <w:r>
        <w:rPr/>
        <w:t>Parson Ledbury and Peter exchanged glances.  Peter looked at Kate’s pale face, flushed with emotion, and expected to see tears rolling down her cheeks though none came.</w:t>
      </w:r>
    </w:p>
    <w:p>
      <w:pPr>
        <w:pStyle w:val="TextBodyIndent"/>
        <w:rPr/>
      </w:pPr>
      <w:r>
        <w:rPr/>
        <w:t>“</w:t>
      </w:r>
      <w:r>
        <w:rPr/>
        <w:t>I am a foolish old man who should have known better.  I hope you will forgive me, Mistress Kate,” said the Parson.</w:t>
      </w:r>
    </w:p>
    <w:p>
      <w:pPr>
        <w:pStyle w:val="TextBodyIndent"/>
        <w:rPr/>
      </w:pPr>
      <w:r>
        <w:rPr/>
        <w:t xml:space="preserve">Peter sat down next to Kate on the sofa and slowly put an arm around her shoulders, unsure whether she wanted to be comforted in this way but Kate immediately clung to Peter and put her face into the crook of his neck.  She took hold of his hand and gripped it hard.  Peter looked down.  Kate’s flesh was no longer the same as his own.  The effect was subtle but unmistakeable.  It looked faded and ever so slightly translucent, a little like wax and, if he had not known better, he would have thought there was an invisible layer that insulated his skin from hers.  So little warmth radiated from her hand.  Peter felt desperate.  He badly wanted to help Kate get better, but what could he do?   </w:t>
      </w:r>
    </w:p>
    <w:p>
      <w:pPr>
        <w:pStyle w:val="TextBodyIndent"/>
        <w:rPr/>
      </w:pPr>
      <w:r>
        <w:rPr/>
        <w:t>“</w:t>
      </w:r>
      <w:r>
        <w:rPr/>
        <w:t>I promise we won’t let anything happen to you, we’ll”</w:t>
      </w:r>
    </w:p>
    <w:p>
      <w:pPr>
        <w:pStyle w:val="TextBodyIndent"/>
        <w:rPr/>
      </w:pPr>
      <w:r>
        <w:rPr/>
        <w:t>Kate cut him off mid-sentence. “Don’t.  Don’t make any promises you can’t keep.”</w:t>
      </w:r>
    </w:p>
    <w:p>
      <w:pPr>
        <w:pStyle w:val="TextBodyIndent"/>
        <w:rPr/>
      </w:pPr>
      <w:r>
        <w:rPr/>
        <w:t>“</w:t>
      </w:r>
      <w:r>
        <w:rPr/>
        <w:t>I shall fetch Hannah,” said the Parson.  “She will know what to do for the best. Some smelling salts perhaps, or a drop of brandy.”</w:t>
      </w:r>
    </w:p>
    <w:p>
      <w:pPr>
        <w:pStyle w:val="TextBodyIndent"/>
        <w:rPr/>
      </w:pPr>
      <w:r>
        <w:rPr/>
        <w:t>Parson Ledbury stepped onto the landing and closed the door behind him.   Kate and Peter were left alone and, anxious to break the silence, Peter reached into his pocket and showed Kate a worn and very grubby piece of paper, folded up into a tiny square.</w:t>
      </w:r>
    </w:p>
    <w:p>
      <w:pPr>
        <w:pStyle w:val="TextBodyIndent"/>
        <w:rPr/>
      </w:pPr>
      <w:r>
        <w:rPr/>
        <w:t>“</w:t>
      </w:r>
      <w:r>
        <w:rPr/>
        <w:t>Look.  Do you remember this?  I’d forgotten I still had it”</w:t>
      </w:r>
    </w:p>
    <w:p>
      <w:pPr>
        <w:pStyle w:val="TextBodyIndent"/>
        <w:rPr/>
      </w:pPr>
      <w:r>
        <w:rPr/>
        <w:t>“</w:t>
      </w:r>
      <w:r>
        <w:rPr/>
        <w:t>What is it?” said Kate, peering at it.  “It’s not your Christmas homework, is it?”</w:t>
      </w:r>
    </w:p>
    <w:p>
      <w:pPr>
        <w:pStyle w:val="TextBodyIndent"/>
        <w:rPr/>
      </w:pPr>
      <w:r>
        <w:rPr/>
        <w:t xml:space="preserve">Peter smiled and nodded.  He unfolded it carefully and read: </w:t>
      </w:r>
    </w:p>
    <w:p>
      <w:pPr>
        <w:pStyle w:val="TextBodyIndent"/>
        <w:rPr/>
      </w:pPr>
      <w:r>
        <w:rPr/>
        <w:t>“</w:t>
      </w:r>
      <w:r>
        <w:rPr>
          <w:b/>
        </w:rPr>
        <w:t xml:space="preserve">Christmas homework.  To be handed in to Mr Carmichael on Jan. 8th.  Write 500 words on:  </w:t>
      </w:r>
      <w:r>
        <w:rPr>
          <w:b/>
          <w:i/>
        </w:rPr>
        <w:t>My ideal holiday.”</w:t>
      </w:r>
    </w:p>
    <w:p>
      <w:pPr>
        <w:pStyle w:val="TextBodyIndent"/>
        <w:rPr/>
      </w:pPr>
      <w:r>
        <w:rPr/>
        <w:t>Kate burst out laughing.  “You showed it to me that first day in Derbyshire.  How funny!”</w:t>
      </w:r>
    </w:p>
    <w:p>
      <w:pPr>
        <w:pStyle w:val="TextBodyIndent"/>
        <w:rPr/>
      </w:pPr>
      <w:r>
        <w:rPr/>
        <w:t>“</w:t>
      </w:r>
      <w:r>
        <w:rPr/>
        <w:t xml:space="preserve">If I did it, do you think it’d get us home?” </w:t>
      </w:r>
    </w:p>
    <w:p>
      <w:pPr>
        <w:pStyle w:val="TextBodyIndent"/>
        <w:rPr/>
      </w:pPr>
      <w:r>
        <w:rPr/>
        <w:t>“</w:t>
      </w:r>
      <w:r>
        <w:rPr/>
        <w:t>You’d be handing it in really late.”</w:t>
      </w:r>
    </w:p>
    <w:p>
      <w:pPr>
        <w:pStyle w:val="TextBodyIndent"/>
        <w:rPr/>
      </w:pPr>
      <w:r>
        <w:rPr/>
        <w:t>“</w:t>
      </w:r>
      <w:r>
        <w:rPr/>
        <w:t>Yeah – I’d probably get a detention.”</w:t>
      </w:r>
    </w:p>
    <w:p>
      <w:pPr>
        <w:pStyle w:val="TextBodyIndent"/>
        <w:rPr/>
      </w:pPr>
      <w:r>
        <w:rPr/>
        <w:t>“</w:t>
      </w:r>
      <w:r>
        <w:rPr/>
        <w:t>Probably two.”</w:t>
      </w:r>
    </w:p>
    <w:p>
      <w:pPr>
        <w:pStyle w:val="TextBodyIndent"/>
        <w:rPr/>
      </w:pPr>
      <w:r>
        <w:rPr/>
        <w:t>“</w:t>
      </w:r>
      <w:r>
        <w:rPr/>
        <w:t>And a hundred lines</w:t>
      </w:r>
      <w:r>
        <w:rPr>
          <w:i/>
        </w:rPr>
        <w:t>.  I must not time-travel during term-time.</w:t>
      </w:r>
      <w:r>
        <w:rPr/>
        <w:t>”</w:t>
      </w:r>
    </w:p>
    <w:p>
      <w:pPr>
        <w:pStyle w:val="TextBodyIndent"/>
        <w:rPr/>
      </w:pPr>
      <w:r>
        <w:rPr/>
        <w:t xml:space="preserve">Peter put it back in his pocket and presently they heard voices in the hall and the sound of the front door shutting, and then the click of heels against wood as someone bounded up the stairs.  </w:t>
      </w:r>
    </w:p>
    <w:p>
      <w:pPr>
        <w:pStyle w:val="TextBodyIndent"/>
        <w:rPr/>
      </w:pPr>
      <w:r>
        <w:rPr/>
        <w:t>“</w:t>
      </w:r>
      <w:r>
        <w:rPr/>
        <w:t>I trust that Mistress Kate fares better,” said Sir Richard, striding into the room, followed by Parson Ledbury.  “Ah,” he continued, observing her strained, pale face.  “I see that she does not.”</w:t>
      </w:r>
    </w:p>
    <w:p>
      <w:pPr>
        <w:pStyle w:val="TextBodyIndent"/>
        <w:rPr/>
      </w:pPr>
      <w:r>
        <w:rPr/>
        <w:t>“</w:t>
      </w:r>
      <w:r>
        <w:rPr/>
        <w:t xml:space="preserve">No, I </w:t>
      </w:r>
      <w:r>
        <w:rPr>
          <w:i/>
        </w:rPr>
        <w:t>do</w:t>
      </w:r>
      <w:r>
        <w:rPr/>
        <w:t xml:space="preserve"> feel a little better, thank you,” protested Kate, who hated people to make a fuss </w:t>
      </w:r>
      <w:r>
        <w:rPr>
          <w:b/>
        </w:rPr>
        <w:t>-</w:t>
      </w:r>
      <w:r>
        <w:rPr/>
        <w:t xml:space="preserve"> well, unless it was her mother.</w:t>
      </w:r>
    </w:p>
    <w:p>
      <w:pPr>
        <w:pStyle w:val="TextBodyIndent"/>
        <w:rPr/>
      </w:pPr>
      <w:r>
        <w:rPr/>
        <w:t>“</w:t>
      </w:r>
      <w:r>
        <w:rPr/>
        <w:t>Then I am heartily glad to hear it.”</w:t>
      </w:r>
    </w:p>
    <w:p>
      <w:pPr>
        <w:pStyle w:val="TextBodyIndent"/>
        <w:rPr/>
      </w:pPr>
      <w:r>
        <w:rPr/>
        <w:t>“</w:t>
      </w:r>
      <w:r>
        <w:rPr/>
        <w:t xml:space="preserve">I trust your luck improved after we left you, Sir Richard,” said Parson Ledbury. “For I grow weary of searching for confounded needles in confounded haystacks.”  </w:t>
      </w:r>
    </w:p>
    <w:p>
      <w:pPr>
        <w:pStyle w:val="TextBodyIndent"/>
        <w:rPr/>
      </w:pPr>
      <w:r>
        <w:rPr/>
        <w:t xml:space="preserve">Sir Richard beamed.  “Indeed our luck </w:t>
      </w:r>
      <w:r>
        <w:rPr>
          <w:i/>
        </w:rPr>
        <w:t>did</w:t>
      </w:r>
      <w:r>
        <w:rPr/>
        <w:t xml:space="preserve"> improve, my dear fellow.  I shall let Gideon tell you his news in person, but I gleaned a crumb or two of information myself in the city this afternoon.   I admit that I was becoming a little dispirited and resolved to take my ease a while in the Mitre tavern in Fleet Street.  It was while I was there that I happened upon an old acquaintance, a wealthy merchant from Surrey – and a most happy coincidence it was, for he is a great lover of horses and his country estate adjoins that of Tempest House.”</w:t>
      </w:r>
    </w:p>
    <w:p>
      <w:pPr>
        <w:pStyle w:val="TextBodyIndent"/>
        <w:rPr/>
      </w:pPr>
      <w:r>
        <w:rPr/>
        <w:t>“</w:t>
      </w:r>
      <w:r>
        <w:rPr/>
        <w:t>Lord Luxon’s house?” asked Peter.</w:t>
      </w:r>
    </w:p>
    <w:p>
      <w:pPr>
        <w:pStyle w:val="TextBodyIndent"/>
        <w:rPr/>
      </w:pPr>
      <w:r>
        <w:rPr/>
        <w:t>“</w:t>
      </w:r>
      <w:r>
        <w:rPr/>
        <w:t xml:space="preserve">Precisely, Master Schock.  And when I asked him if he had seen his neighbour of late, he replied that he had seen him not two days past in Child’s coffee-house in St Paul’s Churchyard.  The merchant did not announce himself, however, as he was hidden behind </w:t>
      </w:r>
      <w:r>
        <w:rPr>
          <w:i/>
        </w:rPr>
        <w:t>The London Gazette,</w:t>
      </w:r>
      <w:r>
        <w:rPr/>
        <w:t xml:space="preserve"> toasting himself in front of the fire.  Lord Luxon sat at one of the small tables, in earnest conversation with a gentleman whom my neighbour immediately recognised as none other than Mr Gainsborough, the portrait painter.”</w:t>
      </w:r>
    </w:p>
    <w:p>
      <w:pPr>
        <w:pStyle w:val="TextBodyIndent"/>
        <w:rPr/>
      </w:pPr>
      <w:r>
        <w:rPr/>
        <w:t>“</w:t>
      </w:r>
      <w:r>
        <w:rPr/>
        <w:t>Oh, I’ve seen his pictures at Tate Britain!” exclaimed Kate.</w:t>
      </w:r>
    </w:p>
    <w:p>
      <w:pPr>
        <w:pStyle w:val="TextBodyIndent"/>
        <w:rPr/>
      </w:pPr>
      <w:r>
        <w:rPr/>
        <w:t>Sir Richard smiled.  “It does not surprise me that his fame will live on – he has a truly remarkable talent.”</w:t>
      </w:r>
    </w:p>
    <w:p>
      <w:pPr>
        <w:pStyle w:val="TextBodyIndent"/>
        <w:rPr/>
      </w:pPr>
      <w:r>
        <w:rPr/>
        <w:t>Peter shrugged his shoulders. “Never heard of him,” he muttered.</w:t>
      </w:r>
    </w:p>
    <w:p>
      <w:pPr>
        <w:pStyle w:val="TextBodyIndent"/>
        <w:rPr/>
      </w:pPr>
      <w:r>
        <w:rPr/>
        <w:t>“</w:t>
      </w:r>
      <w:r>
        <w:rPr/>
        <w:t>My acquaintance admitted that the two gentlemen’s conversation was more interesting than his newspaper.  Mr Gainsborough, it appeared, remarked to Lord Luxon that he was sick of portraits and wished, instead, to take up his viol de gamba and walk off into some sweet village where he could paint landscapes and enjoy the autumn of his life in quietness and ease.  To which Lord Luxon replied that if only he would agree to sell him his present commission and the diverse drawings and sketches of which they had spoken, he would give Mr Gainsborough more than enough gold to retire from society if that is what he so wished.     He also advised him to invest his wealth in the American colonies as he himself had been doing, for he was convinced that the country had a great future…  My acquaintance observed the two fellows shake hands and leave the coffee-house in excellent spirits.”</w:t>
      </w:r>
    </w:p>
    <w:p>
      <w:pPr>
        <w:pStyle w:val="TextBodyIndent"/>
        <w:rPr/>
      </w:pPr>
      <w:r>
        <w:rPr/>
        <w:t>“</w:t>
      </w:r>
      <w:r>
        <w:rPr/>
        <w:t>So Lord Luxon is still in 1763!” said Peter.</w:t>
      </w:r>
    </w:p>
    <w:p>
      <w:pPr>
        <w:pStyle w:val="TextBodyIndent"/>
        <w:rPr/>
      </w:pPr>
      <w:r>
        <w:rPr/>
        <w:t>“</w:t>
      </w:r>
      <w:r>
        <w:rPr/>
        <w:t>Or he’s returned here,” said Kate.  “If he knows about America it means that he’s learned how to use the anti-gravity machine.”</w:t>
      </w:r>
    </w:p>
    <w:p>
      <w:pPr>
        <w:pStyle w:val="TextBodyIndent"/>
        <w:rPr/>
      </w:pPr>
      <w:r>
        <w:rPr/>
        <w:t>“</w:t>
      </w:r>
      <w:r>
        <w:rPr/>
        <w:t>Which is not such good news…” said Peter.</w:t>
      </w:r>
    </w:p>
    <w:p>
      <w:pPr>
        <w:pStyle w:val="TextBodyIndent"/>
        <w:rPr/>
      </w:pPr>
      <w:r>
        <w:rPr/>
        <w:t>“</w:t>
      </w:r>
      <w:r>
        <w:rPr/>
        <w:t>But what the devil is the fellow doing commissioning paintings?” asked Parson Ledbury.</w:t>
      </w:r>
    </w:p>
    <w:p>
      <w:pPr>
        <w:pStyle w:val="TextBodyIndent"/>
        <w:rPr/>
      </w:pPr>
      <w:r>
        <w:rPr/>
        <w:t>“</w:t>
      </w:r>
      <w:r>
        <w:rPr/>
        <w:t>That’s easy,” said Kate.  “A painting by Gainsborough would be worth millions in our time.”</w:t>
      </w:r>
    </w:p>
    <w:p>
      <w:pPr>
        <w:pStyle w:val="TextBodyIndent"/>
        <w:rPr/>
      </w:pPr>
      <w:r>
        <w:rPr/>
        <w:t>“</w:t>
      </w:r>
      <w:r>
        <w:rPr/>
        <w:t>Ha! I thought as much!” exclaimed Sir Richard.  “Well, if my Lord Luxon is bent on plundering his past to pay for his future, at least we stand a whisker of a chance of catching the rogue.”</w:t>
      </w:r>
    </w:p>
    <w:p>
      <w:pPr>
        <w:pStyle w:val="TextBodyIndent"/>
        <w:rPr/>
      </w:pPr>
      <w:r>
        <w:rPr/>
        <w:t>Peter’s face brightened.  “Not to mention the anti-gravity machine!”</w:t>
      </w:r>
    </w:p>
    <w:p>
      <w:pPr>
        <w:pStyle w:val="TextBodyIndent"/>
        <w:rPr/>
      </w:pPr>
      <w:r>
        <w:rPr/>
        <w:t>“</w:t>
      </w:r>
      <w:r>
        <w:rPr/>
        <w:t>I have already sent a couple of fellows to Tempest House and also to Lord Luxon’s residence in Bird Cage Walk.  If Lord Luxon is still here we shall find out before the night is out.”</w:t>
      </w:r>
    </w:p>
    <w:p>
      <w:pPr>
        <w:pStyle w:val="TextBodyIndent"/>
        <w:rPr/>
      </w:pPr>
      <w:r>
        <w:rPr/>
        <w:t xml:space="preserve">Suddenly the drawing room door swung open and Gideon Seymour’s lean and agile figure appeared in the doorway.   He looked about the room and his blue eyes softened when they fell upon Kate.  He nodded to the Parson, then walked over to the children and knelt at Kate’s feet. </w:t>
      </w:r>
    </w:p>
    <w:p>
      <w:pPr>
        <w:pStyle w:val="TextBodyIndent"/>
        <w:rPr/>
      </w:pPr>
      <w:r>
        <w:rPr/>
        <w:t>“</w:t>
      </w:r>
      <w:r>
        <w:rPr/>
        <w:t>We have promising news, Mistress Kate.  There has been a sighting of the Tar Man.  At Bartholomew’s Fair.  He cannot have been able to solve the puzzle of how to start up your device.  If we are to stand a chance of catching up with him and the machine we must make haste.  Even if you are still not fully rested, I wonder if it would not do your heart good to help run down that foul villain who is the root and cause of your unhappiness.  Will you accompany us, Mistress Kate?  Shall we capture Blueskin and win back your machine?”</w:t>
      </w:r>
    </w:p>
    <w:p>
      <w:pPr>
        <w:pStyle w:val="TextBodyIndent"/>
        <w:rPr/>
      </w:pPr>
      <w:r>
        <w:rPr/>
        <w:t xml:space="preserve">Kate jumped up from the sofa.  “Are you kidding?  Of course I’ll come!  I want to see the Tar Man get a taste of his own medicine for once!”  </w:t>
      </w:r>
      <w:r>
        <w:br w:type="page"/>
      </w:r>
    </w:p>
    <w:p>
      <w:pPr>
        <w:pStyle w:val="Heading1"/>
        <w:rPr/>
      </w:pPr>
      <w:bookmarkStart w:id="16" w:name="__RefHeading___Toc182552797"/>
      <w:bookmarkEnd w:id="16"/>
      <w:r>
        <w:rPr/>
        <w:t>Chapter Three: A Wolf in Sheep’s Clothing</w:t>
      </w:r>
    </w:p>
    <w:p>
      <w:pPr>
        <w:pStyle w:val="Bold"/>
        <w:rPr/>
      </w:pPr>
      <w:r>
        <w:rPr/>
        <w:t>In which the redcoats take to spitting at Orcs and Lord Luxon contrives to meet a talented young American.</w:t>
      </w:r>
    </w:p>
    <w:p>
      <w:pPr>
        <w:pStyle w:val="TextBodyIndent"/>
        <w:rPr/>
      </w:pPr>
      <w:r>
        <w:rPr/>
      </w:r>
    </w:p>
    <w:p>
      <w:pPr>
        <w:pStyle w:val="TextBodyIndent"/>
        <w:ind w:hanging="0"/>
        <w:rPr/>
      </w:pPr>
      <w:r>
        <w:rPr/>
        <w:t xml:space="preserve">William, Lord Luxon’s trusted valet, who had relinquished his liveried uniform for a sober, dark suit, dabbed at his neck with a handkerchief as he perched on the edge of the sidewalk hoping to flag down a yellow cab.   The heat and the noise bothered the grey-haired William, as did the uncouth dress of the people who thronged the pavements of Prince Street, and he longed to return to the verdant, rolling hills of Surrey and the cool stone walls of Tempest House with its gardens and fountains and an etiquette which he understood.  But William had seen the look in his master’s eye and he knew that he would have to be patient until the deed was done.  </w:t>
      </w:r>
    </w:p>
    <w:p>
      <w:pPr>
        <w:pStyle w:val="TextBodyIndent"/>
        <w:rPr/>
      </w:pPr>
      <w:r>
        <w:rPr/>
        <w:t>The sound of sudden, ferocious barking caused both William and his master to look up in alarm.  On the second flight of iron stairs one of the redcoats, a short, wiry man, was kneeling down, talking quietly into a massive dog’s ear.  Then he took something out of his pocket, a piece of raw meat by the look of it, and threw it into the air.  The dog, half Irish wolfhound, was disturbingly cross-eyed.  It jumped up, snapping shut its powerful jaws over the morsel.  The redcoat gave it a rough pat on its head and the animal licked his fingers and sat peaceably at his feet.</w:t>
      </w:r>
    </w:p>
    <w:p>
      <w:pPr>
        <w:pStyle w:val="TextBodyIndent"/>
        <w:rPr/>
      </w:pPr>
      <w:r>
        <w:rPr/>
        <w:t>“</w:t>
      </w:r>
      <w:r>
        <w:rPr/>
        <w:t>Where did that hideous hound appear from, Sergeant Thomas?”  called William.  “It has a bark like a six-pounder!”</w:t>
      </w:r>
    </w:p>
    <w:p>
      <w:pPr>
        <w:pStyle w:val="TextBodyIndent"/>
        <w:rPr/>
      </w:pPr>
      <w:r>
        <w:rPr/>
        <w:t xml:space="preserve">Sergeant Thomas stood up and his intense gaze met that of the manservant.   “I did not know you’d been near enough action to recognise the sound of a cannon, Mr Purefoy,” he commented good-humouredly.   </w:t>
      </w:r>
    </w:p>
    <w:p>
      <w:pPr>
        <w:pStyle w:val="TextBodyIndent"/>
        <w:rPr/>
      </w:pPr>
      <w:r>
        <w:rPr/>
        <w:t xml:space="preserve">William’s colour deepened.  This gruff veteran of numerous military campaigns enjoyed taunting his employer’s valet.  He could not understand why a man would want to spend his life attending to the whims and wardrobe of Lord Luxon.  Only the previous night, as he and the men had supped cold beer together Sergeant Thomas had slapped him on the back and called him a canary in a cage.  “A pretty gold cage to be sure,” he had said, “with plenty of vitals, where you are no doubt sheltered from the harsh winds of life.  But you are a </w:t>
      </w:r>
      <w:r>
        <w:rPr>
          <w:i/>
        </w:rPr>
        <w:t>man</w:t>
      </w:r>
      <w:r>
        <w:rPr/>
        <w:t xml:space="preserve"> – would you not prefer to spread your wings even if it meant a harder existence?”  William’s ego was still smarting.</w:t>
      </w:r>
    </w:p>
    <w:p>
      <w:pPr>
        <w:pStyle w:val="TextBodyIndent"/>
        <w:rPr/>
      </w:pPr>
      <w:r>
        <w:rPr/>
        <w:t>“</w:t>
      </w:r>
      <w:r>
        <w:rPr/>
        <w:t xml:space="preserve">Even a valet knows the sound of a cannon, Sergeant Thomas, even if he is not accustomed to firing one.  But what of the hound?”       </w:t>
      </w:r>
    </w:p>
    <w:p>
      <w:pPr>
        <w:pStyle w:val="TextBodyIndent"/>
        <w:rPr/>
      </w:pPr>
      <w:r>
        <w:rPr/>
        <w:t>“</w:t>
      </w:r>
      <w:r>
        <w:rPr/>
        <w:t xml:space="preserve">The bitch has taken a fancy to me and I have a mind to keep her,” the soldier called down.  “As I have said to you on numerous occasions, Mr Purefoy, this building is the devil itself to guard, and for such a task a dog is worth half a dozen gangly youths who’ve taken the King’s shilling.  You’ll sniff out any intruders, won’t you, my girl?”  </w:t>
      </w:r>
    </w:p>
    <w:p>
      <w:pPr>
        <w:pStyle w:val="TextBodyIndent"/>
        <w:rPr/>
      </w:pPr>
      <w:r>
        <w:rPr/>
        <w:t xml:space="preserve">Lord Luxon raised an eyebrow.  Sergeant Thomas and his men were a law unto themselves and he chose to avoid direct contact with them, preferring to leave day-to-day negotiations to William. </w:t>
      </w:r>
    </w:p>
    <w:p>
      <w:pPr>
        <w:pStyle w:val="TextBodyIndent"/>
        <w:rPr/>
      </w:pPr>
      <w:r>
        <w:rPr/>
        <w:t>“</w:t>
      </w:r>
      <w:r>
        <w:rPr/>
        <w:t>What shall I call her do you suppose, Mr Purefoy?”</w:t>
      </w:r>
    </w:p>
    <w:p>
      <w:pPr>
        <w:pStyle w:val="TextBodyIndent"/>
        <w:rPr/>
      </w:pPr>
      <w:r>
        <w:rPr/>
        <w:t>William looked at the dog, and reflected for a moment.  Then he smiled.  “Sally,” he said.  “After my sister.  She’s the ugliest woman in Suffolk but she’s got as much bottom as you, Sergeant Thomas, and she’d tear anyone apart who tried to harm her or her abundant brood.”</w:t>
      </w:r>
    </w:p>
    <w:p>
      <w:pPr>
        <w:pStyle w:val="TextBodyIndent"/>
        <w:rPr/>
      </w:pPr>
      <w:r>
        <w:rPr/>
        <w:t xml:space="preserve">Sergeant Thomas roared with laughter.  “Then by all means, my friend, her name shall be Sally.” </w:t>
      </w:r>
    </w:p>
    <w:p>
      <w:pPr>
        <w:pStyle w:val="TextBodyIndent"/>
        <w:rPr/>
      </w:pPr>
      <w:r>
        <w:rPr/>
        <w:t xml:space="preserve">As if she understood, the dog lifted her head and howled.  </w:t>
      </w:r>
    </w:p>
    <w:p>
      <w:pPr>
        <w:pStyle w:val="TextBodyIndent"/>
        <w:rPr/>
      </w:pPr>
      <w:r>
        <w:rPr/>
        <w:t>“</w:t>
      </w:r>
      <w:r>
        <w:rPr/>
        <w:t>And if she does not behave herself,” said Lord Luxon under his breath to William, “You’ll be slipping poison into the bitch’s supper.”</w:t>
      </w:r>
    </w:p>
    <w:p>
      <w:pPr>
        <w:pStyle w:val="TextBodyIndent"/>
        <w:rPr/>
      </w:pPr>
      <w:r>
        <w:rPr/>
        <w:t>The smile faded from William’s face.  “Yes, milord.”</w:t>
      </w:r>
    </w:p>
    <w:p>
      <w:pPr>
        <w:pStyle w:val="TextBodyIndent"/>
        <w:rPr/>
      </w:pPr>
      <w:r>
        <w:rPr/>
        <w:t>When, at long last, a yellow cab swooped towards him, William hurried to open the door for his master and, sweat dripping from his nose, stood to attention as Lord Luxon lowered himself elegantly into his seat.</w:t>
      </w:r>
    </w:p>
    <w:p>
      <w:pPr>
        <w:pStyle w:val="TextBodyIndent"/>
        <w:rPr/>
      </w:pPr>
      <w:r>
        <w:rPr/>
        <w:t>“</w:t>
      </w:r>
      <w:r>
        <w:rPr/>
        <w:t>Do you wish me to accompany you, my lord?  Or any of the men?”</w:t>
      </w:r>
    </w:p>
    <w:p>
      <w:pPr>
        <w:pStyle w:val="TextBodyIndent"/>
        <w:rPr/>
      </w:pPr>
      <w:r>
        <w:rPr/>
        <w:t>“</w:t>
      </w:r>
      <w:r>
        <w:rPr/>
        <w:t>Thank you, but no, William.  I scarcely think an assignation with the charming Mrs Stacey and her clever niece should cause you to be fearful for my person.  On the other hand, I sense that our red-coated friends are restless.  An attack of cabin fever begins to afflict them.  We should take yesterday’s incident as a warning sign.”</w:t>
      </w:r>
    </w:p>
    <w:p>
      <w:pPr>
        <w:pStyle w:val="TextBodyIndent"/>
        <w:rPr/>
      </w:pPr>
      <w:r>
        <w:rPr/>
        <w:t>“</w:t>
      </w:r>
      <w:r>
        <w:rPr/>
        <w:t>I conveyed your displeasure to Sergeant Thomas, as you requested, my Lord, and I know that he remonstrated with his men - although I fear it was in a half-hearted fashion.   I am given to understand that the men see such incidents not as misdemeanours but rather as the spoils of war.”</w:t>
      </w:r>
    </w:p>
    <w:p>
      <w:pPr>
        <w:pStyle w:val="TextBodyIndent"/>
        <w:rPr/>
      </w:pPr>
      <w:r>
        <w:rPr/>
        <w:t>“</w:t>
      </w:r>
      <w:r>
        <w:rPr/>
        <w:t>The spoils of war!  Fleecing some pathetic fellows who cannot hold their wine?   And surely it cannot have slipped Sergeant Thomas’ attention that battle has not yet commenced.”</w:t>
      </w:r>
    </w:p>
    <w:p>
      <w:pPr>
        <w:pStyle w:val="TextBodyIndent"/>
        <w:rPr/>
      </w:pPr>
      <w:r>
        <w:rPr/>
        <w:t>“</w:t>
      </w:r>
      <w:r>
        <w:rPr/>
        <w:t xml:space="preserve">With respect, my Lord, that is not how the men see it…  They hope for much out of this campaign; indeed, you have promised them much… and, surrounded by the temptations of this city, I fear they grow tired of being confined to camp.” </w:t>
      </w:r>
    </w:p>
    <w:p>
      <w:pPr>
        <w:pStyle w:val="TextBodyIndent"/>
        <w:rPr/>
      </w:pPr>
      <w:r>
        <w:rPr/>
        <w:t>“</w:t>
      </w:r>
      <w:r>
        <w:rPr/>
        <w:t>A soldier’s life is not all action,” snapped Lord Luxon.  “This ragged band should be more sensible of the unique honour bestowed on them… ”</w:t>
      </w:r>
    </w:p>
    <w:p>
      <w:pPr>
        <w:pStyle w:val="TextBodyIndent"/>
        <w:rPr/>
      </w:pPr>
      <w:r>
        <w:rPr/>
        <w:t>“</w:t>
      </w:r>
      <w:r>
        <w:rPr/>
        <w:t>And yet, my Lord,” said William softly, “they come with the Colonel’s highest recommendation.  Sergeant Thomas says that every last one of them would lay down their lives without a murmur if he asked it of them.”</w:t>
      </w:r>
    </w:p>
    <w:p>
      <w:pPr>
        <w:pStyle w:val="TextBodyIndent"/>
        <w:rPr/>
      </w:pPr>
      <w:r>
        <w:rPr/>
        <w:t>“</w:t>
      </w:r>
      <w:r>
        <w:rPr/>
        <w:t>Very well, William, very well.  Besides, if Mrs Stacey’s niece is free with her information they will have action aplenty ere the month is out…and it is true that this maddening heat is enough to turn a saint into a scoundrel.  Profit from my absence and contrive to divert them in some way.”</w:t>
      </w:r>
    </w:p>
    <w:p>
      <w:pPr>
        <w:pStyle w:val="TextBodyIndent"/>
        <w:rPr/>
      </w:pPr>
      <w:r>
        <w:rPr/>
        <w:t>“</w:t>
      </w:r>
      <w:r>
        <w:rPr/>
        <w:t>A visit to the cinema, perhaps, my lord?” suggested William hopefully.  “I could escort them, of course”</w:t>
      </w:r>
    </w:p>
    <w:p>
      <w:pPr>
        <w:pStyle w:val="TextBodyIndent"/>
        <w:rPr/>
      </w:pPr>
      <w:r>
        <w:rPr/>
        <w:t>“</w:t>
      </w:r>
      <w:r>
        <w:rPr/>
        <w:t>Yes, yes, do so by all means,” Lord Luxon said, waving his valet away.  “Reduce the guard to two for the afternoon and tell the men that when they are on duty they are to refrain from spitting on the pedestrians below.”</w:t>
      </w:r>
    </w:p>
    <w:p>
      <w:pPr>
        <w:pStyle w:val="TextBodyIndent"/>
        <w:rPr/>
      </w:pPr>
      <w:r>
        <w:rPr/>
        <w:t>William tried not to smirk.  It was true that the men’s aim was excellent.  “Yes, my Lord.”  He clicked the cab door shut and bent down to address the driver who observed beads of sweat trickling off the end of the valet’s nose.</w:t>
      </w:r>
    </w:p>
    <w:p>
      <w:pPr>
        <w:pStyle w:val="TextBodyIndent"/>
        <w:rPr/>
      </w:pPr>
      <w:r>
        <w:rPr/>
        <w:t>“</w:t>
      </w:r>
      <w:r>
        <w:rPr/>
        <w:t>Hey, buddy, there ain’t no law that says you’ve got to keep your jacket on.   Your engine’s gonna overheat…”</w:t>
      </w:r>
    </w:p>
    <w:p>
      <w:pPr>
        <w:pStyle w:val="TextBodyIndent"/>
        <w:rPr/>
      </w:pPr>
      <w:r>
        <w:rPr/>
        <w:t>William ignored him and rapped the roof of the cab as if it were Lord Luxon’s coach and six all set to gallop up the sweeping avenue of elms that lead to Tempest House.</w:t>
      </w:r>
    </w:p>
    <w:p>
      <w:pPr>
        <w:pStyle w:val="TextBodyIndent"/>
        <w:rPr/>
      </w:pPr>
      <w:r>
        <w:rPr/>
        <w:t>“</w:t>
      </w:r>
      <w:r>
        <w:rPr/>
        <w:t>Fraunces Tavern, if you please, my man, and be smart about it.”</w:t>
      </w:r>
    </w:p>
    <w:p>
      <w:pPr>
        <w:pStyle w:val="TextBodyIndent"/>
        <w:rPr/>
      </w:pPr>
      <w:r>
        <w:rPr/>
      </w:r>
    </w:p>
    <w:p>
      <w:pPr>
        <w:pStyle w:val="TextBodyIndent"/>
        <w:rPr/>
      </w:pPr>
      <w:r>
        <w:rPr/>
      </w:r>
    </w:p>
    <w:p>
      <w:pPr>
        <w:pStyle w:val="TextBodyIndent"/>
        <w:ind w:hanging="0"/>
        <w:rPr/>
      </w:pPr>
      <w:r>
        <w:rPr/>
        <w:t xml:space="preserve">Later that afternoon, William and half a company of English redcoats who had last seen action during the Seven Years War in the autumn of 1762, drank cold beers in a bar they frequented off Sixth Avenue.  It was owned by Michael, a shaggy-haired Irishman who - having convinced himself that they were actors on tour refusing to come out of character - now treated them all like long-lost friends.  They perched in a line on high stools, hunched over the bar, while Michael showed them photographs of his large family and encouraged them to move to America where, if you worked hard, like he had done, anything was possible.   Afterwards they trooped into a near empty film theatre on West Houston Street where there happened to be a retrospective screening of </w:t>
      </w:r>
      <w:r>
        <w:rPr>
          <w:i/>
        </w:rPr>
        <w:t>The Lord of the Rings</w:t>
      </w:r>
      <w:r>
        <w:rPr/>
        <w:t xml:space="preserve"> trilogy.  It was their third experience of the magic of the big screen and William had bought them generous quantities of cookies.  Now they waited in breathless anticipation for the lights to go down and for the next three hours they lived through every last second of the epic story that unfolded before their eyes.   As the first episode drew to its conclusion and Boromir, mortally wounded, fought bravely on against odds, it was all William could do to hold the men back and stop them rushing the screen to help this flawed man whom they instinctively felt to be their comrade.  When the noble Aragorn smote his foul foe, the redcoats all leapt to their feet, roaring their approval and embracing each other and punched the air with their fists.  “Huzzah!” they cried in voices hoarse with emotion. “Huzzah!”  And then, as Boromir died and Aragorn spoke words of comfort to him and told him that he had not failed in his quest, the surge of emotion that the men experienced in this dark, cocooned room in the middle of New York almost overwhelmed them.  They gave in to heartrending sobs.  Two teenage boys, seeing the film for perhaps the thirtieth time, looked around in wonder at these burly grown men who clearly felt the same way about this story as they did.   They would not have to explain to these guys why they were driven to keep coming back for more and why real life mostly did not match up… </w:t>
      </w:r>
    </w:p>
    <w:p>
      <w:pPr>
        <w:pStyle w:val="TextBodyIndent"/>
        <w:rPr/>
      </w:pPr>
      <w:r>
        <w:rPr/>
        <w:t>William, more restrained, dabbed at his eyes with a handkerchief, all passion utterly spent.  He had seen many wonders since arriving in the future, but no invention had him like that of moving pictures.  Indeed, he had often felt homesick since Lord Luxon had taken a fancy to New York but how, he wondered, would he accustom himself once more to a life without the thrill of the big screen when, as surely would happen one day, his master would finally return home?</w:t>
        <w:tab/>
      </w:r>
    </w:p>
    <w:p>
      <w:pPr>
        <w:pStyle w:val="TextBodyIndent"/>
        <w:rPr/>
      </w:pPr>
      <w:r>
        <w:rPr/>
      </w:r>
    </w:p>
    <w:p>
      <w:pPr>
        <w:pStyle w:val="TextBodyIndent"/>
        <w:ind w:hanging="0"/>
        <w:rPr/>
      </w:pPr>
      <w:r>
        <w:rPr/>
        <w:t xml:space="preserve">At the same moment as Sergeant Thomas and his lads were resuming their watch on each level of the zigzag of metal stairs in Prince Street, their heads filled with stirring images and music, dreaming of glory whilst spitting at the orcs below, Lord Luxon was stepping out of an elegant building on the corner of Broad and Pearl.  His visit to the Fraunces Tavern Museum, with its many exhibits dating from the American Revolution, had moved the English aristocrat in ways which would have disturbed the museum’s curators.  As he strode past portraits of America’s famous sons, Lord Luxon was put in mind of the portraits of his father and uncles at Tempest House.  These proud military men had never hidden their poor opinion of him, yet all their achievements put together would appear insignificant compared to the audacious plan </w:t>
      </w:r>
      <w:r>
        <w:rPr>
          <w:i/>
        </w:rPr>
        <w:t>he</w:t>
      </w:r>
      <w:r>
        <w:rPr/>
        <w:t xml:space="preserve"> envisaged. </w:t>
      </w:r>
    </w:p>
    <w:p>
      <w:pPr>
        <w:pStyle w:val="TextBodyIndent"/>
        <w:rPr/>
      </w:pPr>
      <w:r>
        <w:rPr/>
        <w:t xml:space="preserve">The sun beat down onto his blond head and he squinted in the strong light.  He was accompanied by two carefully acquired Manhattan acquaintances, the raven-haired Mrs Stacey, immaculate in scarlet linen and pearls, and, more importantly, by Alice, her niece, a research student in the History Department at Princeton.  Alice was an elfin-faced young woman in her mid-twenties, with a shining bob of chestnut hair.  She was dressed for the heat, her black, tailored shorts revealing the legs of a runner.  His guide for the afternoon had surpassed all expectations.   Alice’s commentary had been as insightful as it was compelling.   He had chosen well, Lord Luxon reflected.  She had an elegant mind - which was more than he could say, at least from his eighteenth-century perspective, of her outfit.  The notion that it was acceptable for a lady to wear shorts still struck him as </w:t>
      </w:r>
      <w:r>
        <w:rPr>
          <w:i/>
        </w:rPr>
        <w:t>surprising</w:t>
      </w:r>
      <w:r>
        <w:rPr/>
        <w:t xml:space="preserve">. </w:t>
      </w:r>
    </w:p>
    <w:p>
      <w:pPr>
        <w:pStyle w:val="TextBodyIndent"/>
        <w:rPr/>
      </w:pPr>
      <w:r>
        <w:rPr/>
        <w:t>“</w:t>
      </w:r>
      <w:r>
        <w:rPr/>
        <w:t xml:space="preserve">Surely you cannot mean, Madam, that this is one of the </w:t>
      </w:r>
      <w:r>
        <w:rPr>
          <w:i/>
        </w:rPr>
        <w:t>oldest</w:t>
      </w:r>
      <w:r>
        <w:rPr/>
        <w:t xml:space="preserve"> buildings in New York?” asked Lord Luxon with a sardonic smile.</w:t>
      </w:r>
    </w:p>
    <w:p>
      <w:pPr>
        <w:pStyle w:val="TextBodyIndent"/>
        <w:rPr/>
      </w:pPr>
      <w:r>
        <w:rPr/>
        <w:t>“</w:t>
      </w:r>
      <w:r>
        <w:rPr/>
        <w:t xml:space="preserve">Now, now, behave yourself, Lord Luxon,” laughed Mrs Stacey.  She turned to her niece.  “Alice, I can see it’s going to be difficult to impress someone who owns a thirteenth-century castle in Scotland”  </w:t>
      </w:r>
    </w:p>
    <w:p>
      <w:pPr>
        <w:pStyle w:val="TextBodyIndent"/>
        <w:rPr/>
      </w:pPr>
      <w:r>
        <w:rPr/>
        <w:t>Alice’s pale green eyes widened.  “A castle?”</w:t>
      </w:r>
    </w:p>
    <w:p>
      <w:pPr>
        <w:pStyle w:val="TextBodyIndent"/>
        <w:rPr/>
      </w:pPr>
      <w:r>
        <w:rPr/>
        <w:t>“</w:t>
      </w:r>
      <w:r>
        <w:rPr/>
        <w:t>Oh, I rarely stay there.  I can assure you, Madam, that most caves are more comfortably appointed… I am mostly to be found on my estate in Surrey or at my town house in Bird Cage Walk.”</w:t>
      </w:r>
    </w:p>
    <w:p>
      <w:pPr>
        <w:pStyle w:val="TextBodyIndent"/>
        <w:rPr/>
      </w:pPr>
      <w:r>
        <w:rPr/>
        <w:t xml:space="preserve">Alice pushed back her hair behind her ears.  “Bird Cage Walk?” </w:t>
      </w:r>
    </w:p>
    <w:p>
      <w:pPr>
        <w:pStyle w:val="TextBodyIndent"/>
        <w:rPr/>
      </w:pPr>
      <w:r>
        <w:rPr/>
        <w:t>“</w:t>
      </w:r>
      <w:r>
        <w:rPr/>
        <w:t>Yes.  The house has a fair prospect over St James’ Park.”</w:t>
      </w:r>
    </w:p>
    <w:p>
      <w:pPr>
        <w:pStyle w:val="TextBodyIndent"/>
        <w:rPr/>
      </w:pPr>
      <w:r>
        <w:rPr/>
        <w:t>“</w:t>
      </w:r>
      <w:r>
        <w:rPr/>
        <w:t>A fair prospect…” repeated Alice, taken by the turn of phrase.  “I must have walked past your home many times. Bird Cage Walk - what a great address!  And I love it that Charles II’s habit of displaying his menagerie lives on in the street name”</w:t>
      </w:r>
    </w:p>
    <w:p>
      <w:pPr>
        <w:pStyle w:val="TextBodyIndent"/>
        <w:rPr/>
      </w:pPr>
      <w:r>
        <w:rPr/>
        <w:t>“</w:t>
      </w:r>
      <w:r>
        <w:rPr/>
        <w:t xml:space="preserve">I wish I had as good a head for facts as you, Alice,” said Mrs Stacey.  “I have difficulty recollecting who won the last Superbowl” </w:t>
      </w:r>
    </w:p>
    <w:p>
      <w:pPr>
        <w:pStyle w:val="TextBodyIndent"/>
        <w:rPr/>
      </w:pPr>
      <w:r>
        <w:rPr/>
        <w:t>“</w:t>
      </w:r>
      <w:r>
        <w:rPr/>
        <w:t>Sorry,  Aunt Laura, I’m being a bore.  I’ll take my historian’s hat off now”</w:t>
      </w:r>
    </w:p>
    <w:p>
      <w:pPr>
        <w:pStyle w:val="TextBodyIndent"/>
        <w:rPr/>
      </w:pPr>
      <w:r>
        <w:rPr/>
        <w:t>“</w:t>
      </w:r>
      <w:r>
        <w:rPr/>
        <w:t xml:space="preserve">Pray do nothing of the kind!” exclaimed Lord Luxon.  “Your reputation precedes you.  It is on account of your learning that I have been anticipating this </w:t>
      </w:r>
      <w:r>
        <w:rPr>
          <w:i/>
        </w:rPr>
        <w:t>rendez-vous</w:t>
      </w:r>
      <w:r>
        <w:rPr/>
        <w:t xml:space="preserve"> with such pleasure - and I assure you that I have not been disappointed.  Upon my honour, I count on becoming </w:t>
      </w:r>
      <w:r>
        <w:rPr>
          <w:i/>
        </w:rPr>
        <w:t>frighteningly</w:t>
      </w:r>
      <w:r>
        <w:rPr/>
        <w:t xml:space="preserve"> well informed in your company.”</w:t>
      </w:r>
    </w:p>
    <w:p>
      <w:pPr>
        <w:pStyle w:val="TextBodyIndent"/>
        <w:rPr/>
      </w:pPr>
      <w:r>
        <w:rPr/>
        <w:t xml:space="preserve">Lord Luxon gave a respectful bow in Alice’s direction.  </w:t>
      </w:r>
    </w:p>
    <w:p>
      <w:pPr>
        <w:pStyle w:val="TextBodyIndent"/>
        <w:rPr/>
      </w:pPr>
      <w:r>
        <w:rPr/>
        <w:t>“</w:t>
      </w:r>
      <w:r>
        <w:rPr/>
        <w:t xml:space="preserve">Ah, </w:t>
      </w:r>
      <w:r>
        <w:rPr>
          <w:i/>
        </w:rPr>
        <w:t>such</w:t>
      </w:r>
      <w:r>
        <w:rPr/>
        <w:t xml:space="preserve"> a gentleman!” exclaimed Mrs Stacey, touching her heart.  “You are a rare breed, Lord Luxon.  I hope you don’t turn out to be a wolf in a sheep’s clothing!”</w:t>
      </w:r>
    </w:p>
    <w:p>
      <w:pPr>
        <w:pStyle w:val="TextBodyIndent"/>
        <w:rPr/>
      </w:pPr>
      <w:r>
        <w:rPr/>
        <w:t xml:space="preserve">Lord Luxon let out a resounding howl, startling several passers by.   The two women laughed.   This handsome milord was proving good company, even if he did insist on speaking like someone out of a costume drama.  Mrs Stacey had already offered Lord Luxon the use of her summer house in the Hamptons whenever he cared to use it.  Lord Luxon, however, seemed less impressed by Mrs Stacey’s stellar social connections than by Alice’s knowledge of American history.   Intrigued though she was by Lord Luxon, Alice did not quite </w:t>
      </w:r>
      <w:r>
        <w:rPr>
          <w:i/>
        </w:rPr>
        <w:t>get</w:t>
      </w:r>
      <w:r>
        <w:rPr/>
        <w:t xml:space="preserve"> him.   He had listened, in rapt attention, to everything that she had said about the museum exhibits; his manners were old-fashioned to the point of eccentricity - doubtless an affectation which he cultivated - but she sensed something else going on underneath that cool, Anglo-Saxon exterior.  Something she could not quite put her finger on.   But, hey, Alice told herself, at least he’s not </w:t>
      </w:r>
      <w:r>
        <w:rPr>
          <w:i/>
        </w:rPr>
        <w:t>boring</w:t>
      </w:r>
      <w:r>
        <w:rPr/>
        <w:t xml:space="preserve">… </w:t>
      </w:r>
    </w:p>
    <w:p>
      <w:pPr>
        <w:pStyle w:val="TextBodyIndent"/>
        <w:rPr/>
      </w:pPr>
      <w:r>
        <w:rPr/>
        <w:t>“</w:t>
      </w:r>
      <w:r>
        <w:rPr/>
        <w:t>Ha!” said Mrs Stacey, tapping the museum catalogue.  “</w:t>
      </w:r>
      <w:r>
        <w:rPr>
          <w:i/>
        </w:rPr>
        <w:t>This</w:t>
      </w:r>
      <w:r>
        <w:rPr/>
        <w:t xml:space="preserve"> is what I was trying to find.  Washington’s farewell speech to his men before he left for Mount Vernon and the quiet life”</w:t>
      </w:r>
    </w:p>
    <w:p>
      <w:pPr>
        <w:pStyle w:val="TextBodyIndent"/>
        <w:rPr/>
      </w:pPr>
      <w:r>
        <w:rPr/>
        <w:t>“</w:t>
      </w:r>
      <w:r>
        <w:rPr/>
        <w:t>Washington?  The name escapes me…”</w:t>
      </w:r>
    </w:p>
    <w:p>
      <w:pPr>
        <w:pStyle w:val="TextBodyIndent"/>
        <w:rPr/>
      </w:pPr>
      <w:r>
        <w:rPr/>
        <w:t>Alice grinned.  This guy enjoyed playing games.  “General George Washington - you knowirst President of America</w:t>
      </w:r>
      <w:r>
        <w:rPr>
          <w:i/>
        </w:rPr>
        <w:t>Big</w:t>
      </w:r>
      <w:r>
        <w:rPr/>
        <w:t xml:space="preserve"> in the Revolutionary War…”</w:t>
      </w:r>
    </w:p>
    <w:p>
      <w:pPr>
        <w:pStyle w:val="TextBodyIndent"/>
        <w:rPr/>
      </w:pPr>
      <w:r>
        <w:rPr/>
        <w:t>Lord Luxon flashed Alice a smile in return.  “Is that so?  Upon my word.  Fascinating…”</w:t>
      </w:r>
    </w:p>
    <w:p>
      <w:pPr>
        <w:pStyle w:val="TextBodyIndent"/>
        <w:rPr/>
      </w:pPr>
      <w:r>
        <w:rPr/>
        <w:t>Alice returned his look.  “</w:t>
      </w:r>
      <w:r>
        <w:rPr>
          <w:i/>
        </w:rPr>
        <w:t>Upon my word</w:t>
      </w:r>
      <w:r>
        <w:rPr/>
        <w:t xml:space="preserve">…” she repeated softly. </w:t>
      </w:r>
    </w:p>
    <w:p>
      <w:pPr>
        <w:pStyle w:val="TextBodyIndent"/>
        <w:rPr/>
      </w:pPr>
      <w:r>
        <w:rPr/>
        <w:t>“</w:t>
      </w:r>
      <w:r>
        <w:rPr/>
        <w:t xml:space="preserve">And to think,” continued Mrs Stacey, “that Washington said goodbye to his men in this very building.   After such a </w:t>
      </w:r>
      <w:r>
        <w:rPr>
          <w:i/>
        </w:rPr>
        <w:t>resounding</w:t>
      </w:r>
      <w:r>
        <w:rPr/>
        <w:t xml:space="preserve"> victory against the British…”</w:t>
      </w:r>
    </w:p>
    <w:p>
      <w:pPr>
        <w:pStyle w:val="TextBodyIndent"/>
        <w:rPr/>
      </w:pPr>
      <w:r>
        <w:rPr/>
        <w:t>Alice burst out laughing.  “Now don’t you go sparing the feelings of our English visitor, Aunt Laura!”</w:t>
      </w:r>
    </w:p>
    <w:p>
      <w:pPr>
        <w:pStyle w:val="TextBodyIndent"/>
        <w:rPr/>
      </w:pPr>
      <w:r>
        <w:rPr/>
        <w:t xml:space="preserve">Lord Luxon admired the flashing of blood red varnish as, with a sweep of her manicured hand, like a gash in the air, Mrs Stacey waved aside the remark. </w:t>
      </w:r>
    </w:p>
    <w:p>
      <w:pPr>
        <w:pStyle w:val="TextBodyIndent"/>
        <w:rPr>
          <w:i/>
          <w:i/>
        </w:rPr>
      </w:pPr>
      <w:r>
        <w:rPr/>
        <w:t>“</w:t>
      </w:r>
      <w:r>
        <w:rPr/>
        <w:t>Listen</w:t>
      </w:r>
      <w:r>
        <w:rPr>
          <w:i/>
        </w:rPr>
        <w:t xml:space="preserve">:  With a heart full of love and gratitude I now take leave of you.  I most devoutly wish that your latter days may be as prosperous and happy as your former ones have been glorious and honourable… </w:t>
      </w:r>
      <w:r>
        <w:rPr/>
        <w:t>Isn’t that moving?”</w:t>
      </w:r>
    </w:p>
    <w:p>
      <w:pPr>
        <w:pStyle w:val="TextBodyIndent"/>
        <w:rPr/>
      </w:pPr>
      <w:r>
        <w:rPr/>
        <w:t xml:space="preserve">Lord Luxon ostentatiously stifled a yawn and Mrs Stacey tapped him on the back of the hand as if he were a naughty child. </w:t>
      </w:r>
    </w:p>
    <w:p>
      <w:pPr>
        <w:pStyle w:val="TextBodyIndent"/>
        <w:rPr/>
      </w:pPr>
      <w:r>
        <w:rPr/>
        <w:t>“</w:t>
      </w:r>
      <w:r>
        <w:rPr/>
        <w:t xml:space="preserve">It </w:t>
      </w:r>
      <w:r>
        <w:rPr>
          <w:i/>
        </w:rPr>
        <w:t>is</w:t>
      </w:r>
      <w:r>
        <w:rPr/>
        <w:t xml:space="preserve"> moving,” said Alice.  “There can’t have been a dry eye in the house after everything they’d been through together.”</w:t>
      </w:r>
    </w:p>
    <w:p>
      <w:pPr>
        <w:pStyle w:val="TextBodyIndent"/>
        <w:rPr/>
      </w:pPr>
      <w:r>
        <w:rPr/>
        <w:t>“</w:t>
      </w:r>
      <w:r>
        <w:rPr/>
        <w:t xml:space="preserve">You’ll have to forgive me if I do not share your patriotic fervour,” said Lord Luxon.  </w:t>
      </w:r>
    </w:p>
    <w:p>
      <w:pPr>
        <w:pStyle w:val="TextBodyIndent"/>
        <w:rPr/>
      </w:pPr>
      <w:r>
        <w:rPr/>
        <w:t xml:space="preserve"> “</w:t>
      </w:r>
      <w:r>
        <w:rPr/>
        <w:t>Didn’t I tell you he’s a terrible tease?  Take no notice of him, Alice,” said Mrs Stacey.   “A lot of water has gone under the bridge since Britain lost America.  But we’re all friends again now, aren’t we, Lord Luxon?”</w:t>
      </w:r>
    </w:p>
    <w:p>
      <w:pPr>
        <w:pStyle w:val="TextBodyIndent"/>
        <w:rPr/>
      </w:pPr>
      <w:r>
        <w:rPr/>
        <w:t xml:space="preserve">Lord Luxon took hold of Mrs Stacey’s hand and stooped to kiss it.  He glanced up at her and his ice blue eyes met her warm brown ones. </w:t>
      </w:r>
    </w:p>
    <w:p>
      <w:pPr>
        <w:pStyle w:val="TextBodyIndent"/>
        <w:rPr/>
      </w:pPr>
      <w:r>
        <w:rPr/>
        <w:t>“</w:t>
      </w:r>
      <w:r>
        <w:rPr/>
        <w:t xml:space="preserve">Indeed we are, Madam, and why ever should you doubt it?   Though would an America still under </w:t>
      </w:r>
      <w:r>
        <w:rPr>
          <w:i/>
        </w:rPr>
        <w:t>British</w:t>
      </w:r>
      <w:r>
        <w:rPr/>
        <w:t xml:space="preserve"> rule be so undesirable?”</w:t>
      </w:r>
    </w:p>
    <w:p>
      <w:pPr>
        <w:pStyle w:val="TextBodyIndent"/>
        <w:rPr/>
      </w:pPr>
      <w:r>
        <w:rPr/>
        <w:t xml:space="preserve">Alice started to laugh while Mrs Stacey wagged her finger at him in mock disapproval.  </w:t>
      </w:r>
    </w:p>
    <w:p>
      <w:pPr>
        <w:pStyle w:val="TextBodyIndent"/>
        <w:rPr/>
      </w:pPr>
      <w:r>
        <w:rPr/>
        <w:t>“</w:t>
      </w:r>
      <w:r>
        <w:rPr/>
        <w:t>Why, Lord Luxon! I am shocked to the core!  Here you are, a guest in the Land of the Free - you should feel ashamed of yourself”</w:t>
      </w:r>
    </w:p>
    <w:p>
      <w:pPr>
        <w:pStyle w:val="TextBodyIndent"/>
        <w:rPr/>
      </w:pPr>
      <w:r>
        <w:rPr/>
        <w:t>“</w:t>
      </w:r>
      <w:r>
        <w:rPr/>
        <w:t xml:space="preserve">Ashamed, Madam?  Alas, I gave up </w:t>
      </w:r>
      <w:r>
        <w:rPr>
          <w:i/>
        </w:rPr>
        <w:t>that</w:t>
      </w:r>
      <w:r>
        <w:rPr/>
        <w:t xml:space="preserve"> emotion long ago.  Besides, as my friend De Courcy is fond of saying, shame is so terribly bad for one’s posture…”</w:t>
      </w:r>
    </w:p>
    <w:p>
      <w:pPr>
        <w:pStyle w:val="TextBodyIndent"/>
        <w:rPr/>
      </w:pPr>
      <w:r>
        <w:rPr/>
        <w:t>“</w:t>
      </w:r>
      <w:r>
        <w:rPr/>
        <w:t xml:space="preserve">But </w:t>
      </w:r>
      <w:r>
        <w:rPr>
          <w:i/>
        </w:rPr>
        <w:t>would</w:t>
      </w:r>
      <w:r>
        <w:rPr/>
        <w:t xml:space="preserve"> you change history if you could?” Alice persisted. “It’s an interesting question - would you have had Britain quash the American Revolution?”</w:t>
      </w:r>
    </w:p>
    <w:p>
      <w:pPr>
        <w:pStyle w:val="TextBodyIndent"/>
        <w:rPr/>
      </w:pPr>
      <w:r>
        <w:rPr/>
        <w:t>“</w:t>
      </w:r>
      <w:r>
        <w:rPr/>
        <w:t xml:space="preserve">I am an Englishman, and loyal to King and country.   Surely you would not have me harbour treasonable sympathies?  Certainly I would. </w:t>
      </w:r>
      <w:r>
        <w:rPr>
          <w:i/>
        </w:rPr>
        <w:t>Indeed</w:t>
      </w:r>
      <w:r>
        <w:rPr/>
        <w:t xml:space="preserve"> I would!”  Lord Luxon’s smile suddenly vanished.  “I should have had our redcoats trample your sainted General Washington into the dirt…”</w:t>
      </w:r>
    </w:p>
    <w:p>
      <w:pPr>
        <w:pStyle w:val="TextBodyIndent"/>
        <w:rPr/>
      </w:pPr>
      <w:r>
        <w:rPr/>
        <w:t xml:space="preserve">Mrs Stacey’s intake of breath was audible.  There was a prolonged and uncomfortable pause, during which time the sun beat down on the three figures’ heads, and Lord Luxon’s words hung heavily in the air.  Alice tried to make some sense of his outburst.   Was this Lord Luxon’s idea of a joke?  Did he enjoy being provocative?  But he calmly returned the women’s searching stares without a hint of apology.  Then Mrs Stacey’s face suddenly cracked into a broad smile, as did Lord Luxon’s and soon both of them were laughing. </w:t>
      </w:r>
    </w:p>
    <w:p>
      <w:pPr>
        <w:pStyle w:val="TextBodyIndent"/>
        <w:rPr/>
      </w:pPr>
      <w:r>
        <w:rPr/>
        <w:t xml:space="preserve">Alice studied the Englishman’s fine-featured face and smiled.  “I play poker, Lord Luxon, if you don’t you should!” said Alice.  She wanted to ask him why he had said loyal to </w:t>
      </w:r>
      <w:r>
        <w:rPr>
          <w:i/>
        </w:rPr>
        <w:t>King</w:t>
      </w:r>
      <w:r>
        <w:rPr/>
        <w:t xml:space="preserve"> rather than </w:t>
      </w:r>
      <w:r>
        <w:rPr>
          <w:i/>
        </w:rPr>
        <w:t>Queen</w:t>
      </w:r>
      <w:r>
        <w:rPr/>
        <w:t xml:space="preserve"> and country but something made her hold back.   For an instant, she realised, he had actually made her believe that, if he could have done, he would have won back America for King George III.   It wasn’t often that anyone managed to catch her out.  Alice’s eyes sparkled.</w:t>
      </w:r>
    </w:p>
    <w:p>
      <w:pPr>
        <w:pStyle w:val="TextBodyIndent"/>
        <w:rPr/>
      </w:pPr>
      <w:r>
        <w:rPr/>
        <w:t xml:space="preserve"> “</w:t>
      </w:r>
      <w:r>
        <w:rPr/>
        <w:t xml:space="preserve">Daring to say such a thing about George Washington in front of two good American citizens!”  said her aunt. “I am beginning to find you out, Lord Luxon!  You are a tease, a </w:t>
      </w:r>
      <w:r>
        <w:rPr>
          <w:i/>
        </w:rPr>
        <w:t>terrible</w:t>
      </w:r>
      <w:r>
        <w:rPr/>
        <w:t xml:space="preserve"> tease!”</w:t>
      </w:r>
    </w:p>
    <w:p>
      <w:pPr>
        <w:pStyle w:val="TextBodyIndent"/>
        <w:rPr/>
      </w:pPr>
      <w:r>
        <w:rPr/>
        <w:t>Lord Luxon inclined his head in a slight bow but he was already starting to laugh again which set off Mrs Stacey and Alice.  Lord Luxon pulled out a handkerchief and dabbed at his eyes.  “A tease?  On the contrary, good ladies,” he said, barely able to get the words out. “I assure you I meant every word…”</w:t>
      </w:r>
      <w:r>
        <w:br w:type="page"/>
      </w:r>
    </w:p>
    <w:p>
      <w:pPr>
        <w:pStyle w:val="Heading1"/>
        <w:rPr/>
      </w:pPr>
      <w:bookmarkStart w:id="17" w:name="__RefHeading___Toc182552798"/>
      <w:bookmarkEnd w:id="17"/>
      <w:r>
        <w:rPr/>
        <w:t>Chapter Four: St Bartholomew’s Fair</w:t>
      </w:r>
    </w:p>
    <w:p>
      <w:pPr>
        <w:pStyle w:val="Bold"/>
        <w:rPr/>
      </w:pPr>
      <w:r>
        <w:rPr/>
        <w:t xml:space="preserve">In which Gideon is horrified to learn of Lord Luxon’s deception and the party pay a visit  to St Bartholomew’s Fair. </w:t>
      </w:r>
    </w:p>
    <w:p>
      <w:pPr>
        <w:pStyle w:val="TextBodyIndent"/>
        <w:rPr/>
      </w:pPr>
      <w:r>
        <w:rPr/>
      </w:r>
    </w:p>
    <w:p>
      <w:pPr>
        <w:pStyle w:val="TextBodyIndent"/>
        <w:ind w:hanging="0"/>
        <w:rPr/>
      </w:pPr>
      <w:r>
        <w:rPr/>
        <w:t>The party waited on the steps while the footman and the driver finished making ready Sir Richard’s coach and six.  The horses were skittish and unsettled and they snorted and pawed the ground.  Kate held onto Peter’s arm.   A procession of billowing clouds, streaked with an ominous red, raced across the pale evening sky, buffeted by a strong south-westerly wind that blew Sir Richard’s tricorn hat clean from his head and sent it scuttling over the pavement.   Peter broke away to run after it.  Kate flinched and stretched out her hand after him as he darted off.   She noticed the Parson observing her and let her arm drop slowly to her side.</w:t>
      </w:r>
    </w:p>
    <w:p>
      <w:pPr>
        <w:pStyle w:val="TextBodyIndent"/>
        <w:rPr/>
      </w:pPr>
      <w:r>
        <w:rPr/>
        <w:t>“</w:t>
      </w:r>
      <w:r>
        <w:rPr/>
        <w:t>The weather has turned,” declared Parson Ledbury, turning to Sir Richard.  “That is the last of the summer, you mark my words.”</w:t>
      </w:r>
    </w:p>
    <w:p>
      <w:pPr>
        <w:pStyle w:val="TextBodyIndent"/>
        <w:rPr/>
      </w:pPr>
      <w:r>
        <w:rPr/>
        <w:t xml:space="preserve">Kate was gripping Peter’s arm as he walked back to the steps to return the tricorn hat back to its owner.   She saw the Parson, a frown on his face, looking first at her and then back towards the empty space next to Hannah where he was sure she had been standing but a moment ago.  He looked at Kate again.  She knew precisely what he was thinking.  How had she passed in front of him without him noticing?  The Parson shook his head in puzzlement.  Kate stared fixedly in the opposite direction.  </w:t>
      </w:r>
    </w:p>
    <w:p>
      <w:pPr>
        <w:pStyle w:val="TextBodyIndent"/>
        <w:rPr/>
      </w:pPr>
      <w:r>
        <w:rPr/>
        <w:t xml:space="preserve">Bats flitted about in the twilight above their heads and, far away, a mournful church bell tolled.  They all squeezed inside the carriage and breathed in its now accustomed odour of leather and horseflesh.  Kate sat between Hannah and Peter, whose hand she held tight in hers. Opposite the children sat Parson Ledbury, Sir Richard and Gideon.  Peter reflected that not so very long ago there would have been no way that he would have let a girl hold on to him like this, no matter how upset she was.  But he did not pull away and even gave Kate’s hand a reassuring squeeze.  She looked up at him and smiled. </w:t>
      </w:r>
    </w:p>
    <w:p>
      <w:pPr>
        <w:pStyle w:val="TextBodyIndent"/>
        <w:rPr/>
      </w:pPr>
      <w:r>
        <w:rPr/>
        <w:t>“</w:t>
      </w:r>
      <w:r>
        <w:rPr/>
        <w:t xml:space="preserve">Everything will be all right,” he said. </w:t>
      </w:r>
    </w:p>
    <w:p>
      <w:pPr>
        <w:pStyle w:val="TextBodyIndent"/>
        <w:rPr/>
      </w:pPr>
      <w:r>
        <w:rPr/>
        <w:t>“</w:t>
      </w:r>
      <w:r>
        <w:rPr/>
        <w:t>I know…”</w:t>
      </w:r>
    </w:p>
    <w:p>
      <w:pPr>
        <w:pStyle w:val="TextBodyIndent"/>
        <w:rPr/>
      </w:pPr>
      <w:r>
        <w:rPr/>
        <w:t>Sir Richard’s coach and six rumbled out of Lincoln’s Inn Fields.  The streets seemed curiously empty.  Amazingly, theirs was the only carriage in High Holborn and not a single street hawker was to be seen.  Hannah said that it must be on account of the great fair in Smithfield.  Half of London would be in attendance.   The sound of oversized shop signs swaying and creaking in the wind and horse shoes striking granite sets echoed through the streets.  Kate watched a pug dog, on the corner of High Holborn and Gray’s Inn Lane, mesmerised by some dry leaves whipped into a dancing whirlpool by a gust of wind.  The dog backed away, growling.   Then it charged helter-skelter up the street, barking a warning to anyone who would listen.  Kate laughedI wonder what Molly’s doing right now.   I hope she’s okay. I hope she’s not pining.”</w:t>
      </w:r>
    </w:p>
    <w:p>
      <w:pPr>
        <w:pStyle w:val="TextBodyIndent"/>
        <w:rPr/>
      </w:pPr>
      <w:r>
        <w:rPr/>
        <w:t xml:space="preserve">Peter stopped himself saying that “right now” did not actually make sense and gave her hand another squeeze instead.   Then he leaned over towards her and whispered into her ear:  “I’ve been thinking…doe you think we ought to tell Gideon about the Tar Man now there’s a possibility they might actually meet each other again?” </w:t>
      </w:r>
    </w:p>
    <w:p>
      <w:pPr>
        <w:pStyle w:val="TextBodyIndent"/>
        <w:rPr/>
      </w:pPr>
      <w:r>
        <w:rPr/>
        <w:t>“</w:t>
      </w:r>
      <w:r>
        <w:rPr/>
        <w:t>Do we have to?” whispered Kate back to him.  “I mean, it can’t be true, can it?”</w:t>
      </w:r>
    </w:p>
    <w:p>
      <w:pPr>
        <w:pStyle w:val="TextBodyIndent"/>
        <w:rPr/>
      </w:pPr>
      <w:r>
        <w:rPr/>
        <w:t>“</w:t>
      </w:r>
      <w:r>
        <w:rPr/>
        <w:t xml:space="preserve">But we </w:t>
      </w:r>
      <w:r>
        <w:rPr>
          <w:i/>
        </w:rPr>
        <w:t>should</w:t>
      </w:r>
      <w:r>
        <w:rPr/>
        <w:t xml:space="preserve"> tell him even if it’s not true.  Don’t you think?”</w:t>
      </w:r>
    </w:p>
    <w:p>
      <w:pPr>
        <w:pStyle w:val="TextBodyIndent"/>
        <w:rPr/>
      </w:pPr>
      <w:r>
        <w:rPr/>
        <w:t>“</w:t>
      </w:r>
      <w:r>
        <w:rPr/>
        <w:t xml:space="preserve">He’s not going to like it.” </w:t>
      </w:r>
    </w:p>
    <w:p>
      <w:pPr>
        <w:pStyle w:val="TextBodyIndent"/>
        <w:rPr/>
      </w:pPr>
      <w:r>
        <w:rPr/>
        <w:t>“</w:t>
      </w:r>
      <w:r>
        <w:rPr/>
        <w:t>You think I don’t know that!   Shall I tell him or will you?”</w:t>
      </w:r>
    </w:p>
    <w:p>
      <w:pPr>
        <w:pStyle w:val="TextBodyIndent"/>
        <w:rPr/>
      </w:pPr>
      <w:r>
        <w:rPr/>
        <w:t>“</w:t>
      </w:r>
      <w:r>
        <w:rPr/>
        <w:t xml:space="preserve">You!  </w:t>
      </w:r>
      <w:r>
        <w:rPr>
          <w:i/>
        </w:rPr>
        <w:t>Definitely</w:t>
      </w:r>
      <w:r>
        <w:rPr/>
        <w:t xml:space="preserve"> you.”</w:t>
      </w:r>
    </w:p>
    <w:p>
      <w:pPr>
        <w:pStyle w:val="TextBodyIndent"/>
        <w:rPr/>
      </w:pPr>
      <w:r>
        <w:rPr/>
        <w:t xml:space="preserve">Peter took in a deep breath and blew it out again noisily. “Okay.” </w:t>
      </w:r>
    </w:p>
    <w:p>
      <w:pPr>
        <w:pStyle w:val="TextBodyIndent"/>
        <w:rPr/>
      </w:pPr>
      <w:r>
        <w:rPr/>
        <w:t>“</w:t>
      </w:r>
      <w:r>
        <w:rPr/>
        <w:t xml:space="preserve">What are you two rascals plotting?” demanded Parson Ledbury.   </w:t>
      </w:r>
    </w:p>
    <w:p>
      <w:pPr>
        <w:pStyle w:val="TextBodyIndent"/>
        <w:rPr/>
      </w:pPr>
      <w:r>
        <w:rPr/>
        <w:t>When Peter looked up, all three men opposite were watching them expectantly.</w:t>
      </w:r>
    </w:p>
    <w:p>
      <w:pPr>
        <w:pStyle w:val="TextBodyIndent"/>
        <w:rPr/>
      </w:pPr>
      <w:r>
        <w:rPr/>
        <w:t>“</w:t>
      </w:r>
      <w:r>
        <w:rPr/>
        <w:t>Gideon?” asked Peter hesitantly.</w:t>
      </w:r>
    </w:p>
    <w:p>
      <w:pPr>
        <w:pStyle w:val="TextBodyIndent"/>
        <w:rPr/>
      </w:pPr>
      <w:r>
        <w:rPr/>
        <w:t>“</w:t>
      </w:r>
      <w:r>
        <w:rPr/>
        <w:t>Yes, Master Peter?” asked Gideon with a half smile on his face.  “You have the air of someone with a guilty admission to make.  What have you done, my young friend?”</w:t>
      </w:r>
    </w:p>
    <w:p>
      <w:pPr>
        <w:pStyle w:val="TextBodyIndent"/>
        <w:rPr/>
      </w:pPr>
      <w:r>
        <w:rPr/>
        <w:t>“</w:t>
      </w:r>
      <w:r>
        <w:rPr/>
        <w:t>No, it’s nothing like that.”</w:t>
      </w:r>
    </w:p>
    <w:p>
      <w:pPr>
        <w:pStyle w:val="TextBodyIndent"/>
        <w:rPr/>
      </w:pPr>
      <w:r>
        <w:rPr/>
        <w:t>“</w:t>
      </w:r>
      <w:r>
        <w:rPr/>
        <w:t>Then what is it that troubles you so?”</w:t>
      </w:r>
    </w:p>
    <w:p>
      <w:pPr>
        <w:pStyle w:val="TextBodyIndent"/>
        <w:rPr/>
      </w:pPr>
      <w:r>
        <w:rPr/>
        <w:t>Peter paused and then plunged straight in.  There was no easy way to say it.  “When the anti-gravity machine brought me and Kate back again to 1763, just before Lord Luxon made off with it and we ended up at Hawthorn Cottage, we heard the Tar Man and Lord Luxon talking.”</w:t>
      </w:r>
    </w:p>
    <w:p>
      <w:pPr>
        <w:pStyle w:val="TextBodyIndent"/>
        <w:rPr/>
      </w:pPr>
      <w:r>
        <w:rPr/>
        <w:t>“</w:t>
      </w:r>
      <w:r>
        <w:rPr/>
        <w:t>Yes?”  Gideon smiled at him encouragingly.</w:t>
      </w:r>
    </w:p>
    <w:p>
      <w:pPr>
        <w:pStyle w:val="TextBodyIndent"/>
        <w:rPr/>
      </w:pPr>
      <w:r>
        <w:rPr/>
        <w:t>“</w:t>
      </w:r>
      <w:r>
        <w:rPr/>
        <w:t xml:space="preserve">And obviously we don’t know if it’s actually </w:t>
      </w:r>
      <w:r>
        <w:rPr>
          <w:i/>
        </w:rPr>
        <w:t>true</w:t>
      </w:r>
      <w:r>
        <w:rPr/>
        <w:t xml:space="preserve"> or not and you know how Lord Luxon will say anything to get what he wants…”</w:t>
      </w:r>
    </w:p>
    <w:p>
      <w:pPr>
        <w:pStyle w:val="TextBodyIndent"/>
        <w:rPr/>
      </w:pPr>
      <w:r>
        <w:rPr/>
        <w:t>“</w:t>
      </w:r>
      <w:r>
        <w:rPr/>
        <w:t>What did he say?”</w:t>
      </w:r>
    </w:p>
    <w:p>
      <w:pPr>
        <w:pStyle w:val="TextBodyIndent"/>
        <w:rPr/>
      </w:pPr>
      <w:r>
        <w:rPr/>
        <w:t>“</w:t>
      </w:r>
      <w:r>
        <w:rPr/>
        <w:t>Well”</w:t>
      </w:r>
    </w:p>
    <w:p>
      <w:pPr>
        <w:pStyle w:val="TextBodyIndent"/>
        <w:rPr/>
      </w:pPr>
      <w:r>
        <w:rPr/>
        <w:t>“</w:t>
      </w:r>
      <w:r>
        <w:rPr/>
        <w:t>Spit it out, boy, how bad can it be?” exclaimed the Parson.</w:t>
      </w:r>
    </w:p>
    <w:p>
      <w:pPr>
        <w:pStyle w:val="TextBodyIndent"/>
        <w:rPr/>
      </w:pPr>
      <w:r>
        <w:rPr/>
        <w:t>Peter looked at Kate who nodded her head vigorously.  “Go on, Peter.  Tell him.”</w:t>
      </w:r>
    </w:p>
    <w:p>
      <w:pPr>
        <w:pStyle w:val="TextBodyIndent"/>
        <w:rPr/>
      </w:pPr>
      <w:r>
        <w:rPr/>
        <w:t>“</w:t>
      </w:r>
      <w:r>
        <w:rPr/>
        <w:t>Well he…he…” Peter raced to the end of the sentence.  “He said that you and the Tar Man are brothers and that he’d known it from the start.”</w:t>
      </w:r>
    </w:p>
    <w:p>
      <w:pPr>
        <w:pStyle w:val="TextBodyIndent"/>
        <w:rPr/>
      </w:pPr>
      <w:r>
        <w:rPr/>
        <w:t>Hannah gasped and put her hand to her mouth and then for a long moment the only sound was the creaking of the axles and the clip-clop of the horses’ hooves.   Sir Richard and the Parson exchanged alarmed glances.  No one knew what to say.  Then Gideon started to laugh.</w:t>
      </w:r>
    </w:p>
    <w:p>
      <w:pPr>
        <w:pStyle w:val="TextBodyIndent"/>
        <w:rPr/>
      </w:pPr>
      <w:r>
        <w:rPr/>
        <w:t>“</w:t>
      </w:r>
      <w:r>
        <w:rPr/>
        <w:t>What fantasy is this?  Lord Luxon lies – although for what purpose I cannot tell.   All my brothers are dead – save for my half-brother, Joshua.  He knows this.  As I have told you, Lord Luxon forever craves diversion – he will have said it to cause mischief.”</w:t>
      </w:r>
    </w:p>
    <w:p>
      <w:pPr>
        <w:pStyle w:val="TextBodyIndent"/>
        <w:rPr/>
      </w:pPr>
      <w:r>
        <w:rPr/>
        <w:t xml:space="preserve">Peter nodded.  “I’m sure you’re right – I mean, how could </w:t>
      </w:r>
      <w:r>
        <w:rPr>
          <w:i/>
        </w:rPr>
        <w:t>you</w:t>
      </w:r>
      <w:r>
        <w:rPr/>
        <w:t xml:space="preserve"> and the Tar Man possibly be related?”</w:t>
      </w:r>
    </w:p>
    <w:p>
      <w:pPr>
        <w:pStyle w:val="TextBodyIndent"/>
        <w:rPr/>
      </w:pPr>
      <w:r>
        <w:rPr/>
        <w:t xml:space="preserve"> “</w:t>
      </w:r>
      <w:r>
        <w:rPr/>
        <w:t>Upon my word,” said Parson Ledbury, “what a shocking notion!  Why, to contemplate the mere possibility that you and that monster might come from the same brood chills my marrow!”  The Parson rubbed the white bristles on his chin and continued:  “And yet, in truth, stranger things have happened… Nor can it be denied that the Tar Man’s motive for coming to your aid in so timely a fashion at Tyburn has long been a puzzle.  If he had discovered that the same blood ran in your veins, why, that would be reason enough, would it not?  Perhaps we should credit him with some human decency:  perhaps his actions demonstrated a desire to save his younger brother”</w:t>
      </w:r>
    </w:p>
    <w:p>
      <w:pPr>
        <w:pStyle w:val="TextBodyIndent"/>
        <w:rPr/>
      </w:pPr>
      <w:r>
        <w:rPr/>
        <w:t>“</w:t>
      </w:r>
      <w:r>
        <w:rPr/>
        <w:t>We do not share the same blood!” cried Gideon.   “As I have told you, Parson,” he continued through gritted teeth, “</w:t>
      </w:r>
      <w:r>
        <w:rPr>
          <w:i/>
        </w:rPr>
        <w:t>I have no older brother!”</w:t>
      </w:r>
    </w:p>
    <w:p>
      <w:pPr>
        <w:pStyle w:val="TextBodyIndent"/>
        <w:rPr/>
      </w:pPr>
      <w:r>
        <w:rPr/>
        <w:t xml:space="preserve">The Parson opened his mouth to speak but Sir Richard put his hand on his arm and Gideon stared fixedly out of the window.  </w:t>
      </w:r>
    </w:p>
    <w:p>
      <w:pPr>
        <w:pStyle w:val="TextBodyIndent"/>
        <w:rPr/>
      </w:pPr>
      <w:r>
        <w:rPr/>
        <w:t>“</w:t>
      </w:r>
      <w:r>
        <w:rPr/>
        <w:t>I’m sorry, Gideon” said Peter.  “I had to tell you.”</w:t>
      </w:r>
    </w:p>
    <w:p>
      <w:pPr>
        <w:pStyle w:val="TextBodyIndent"/>
        <w:rPr/>
      </w:pPr>
      <w:r>
        <w:rPr/>
        <w:t>Gideon nodded but would not turn around to look at him.  The two children exchanged guilty glances.</w:t>
      </w:r>
    </w:p>
    <w:p>
      <w:pPr>
        <w:pStyle w:val="TextBodyIndent"/>
        <w:rPr/>
      </w:pPr>
      <w:r>
        <w:rPr/>
        <w:t>Darkness had now fallen and the sooty glass globes filled with whale oil that served as street lamps on this main highway, were few and far between.  Inside the carriage the passengers could not see their hands in front of their faces.  Soon, however, an orange glow illuminated the street and they saw a family huddled around a roaring fire stoked up with what appeared to be rafters.  The giant bonfire crackled and hissed and great showers of sparks shot up into the night.   Behind the fire the party could see that a building had collapsed, leaving a gaping black hole in the row of houses like a smile with a missing tooth.  A pungent smell of mould and lime and ashes met their nostrils as their carriage rumbled past.  Too slow to catch up with them, a woman clutching a shawl ran them, her arms extended in supplication.  She shouted something at them but her words were carried away in the wind.  Sir Richard reached into his pocket, drew out some coins and threw them, rolling, at her feet.  Peter leaned out of the window and saw the whole family jump up and start scrabbling around like chickens pecking in the dirt.</w:t>
      </w:r>
    </w:p>
    <w:p>
      <w:pPr>
        <w:pStyle w:val="TextBodyIndent"/>
        <w:rPr/>
      </w:pPr>
      <w:r>
        <w:rPr/>
        <w:t>“</w:t>
      </w:r>
      <w:r>
        <w:rPr/>
        <w:t xml:space="preserve">What would make a house fall like a pack of cards?” exclaimed Hannah “I have never seen such a thing!”  </w:t>
      </w:r>
    </w:p>
    <w:p>
      <w:pPr>
        <w:pStyle w:val="TextBodyIndent"/>
        <w:rPr/>
      </w:pPr>
      <w:r>
        <w:rPr/>
        <w:t>“</w:t>
      </w:r>
      <w:r>
        <w:rPr/>
        <w:t>Alas, Hannah, it is a common occurrence of late.  It is the second house I have seen collapse in less than a month,” commented Sir Richard.  “These dwellings are not well built, and the hot summer has shrunk and cracked the earth in which they sit.”</w:t>
      </w:r>
    </w:p>
    <w:p>
      <w:pPr>
        <w:pStyle w:val="TextBodyIndent"/>
        <w:rPr/>
      </w:pPr>
      <w:r>
        <w:rPr/>
        <w:t>“</w:t>
      </w:r>
      <w:r>
        <w:rPr/>
        <w:t>Then I pity those poor souls with all my heart,” said Hannah “and I am glad that I live in Derbyshire in a house made of stone.”</w:t>
      </w:r>
    </w:p>
    <w:p>
      <w:pPr>
        <w:pStyle w:val="TextBodyIndent"/>
        <w:rPr/>
      </w:pPr>
      <w:r>
        <w:rPr/>
        <w:t>Kate shivered all of a sudden and loosened her grip on Peter’s hand.  Peter looked at her questioningly.  Kate shrugged her shoulders.</w:t>
      </w:r>
    </w:p>
    <w:p>
      <w:pPr>
        <w:pStyle w:val="TextBodyIndent"/>
        <w:rPr/>
      </w:pPr>
      <w:r>
        <w:rPr/>
        <w:t>“</w:t>
      </w:r>
      <w:r>
        <w:rPr/>
        <w:t>It’s this funny wind.  I keep thinking a storm is coming, don’t you?”</w:t>
      </w:r>
    </w:p>
    <w:p>
      <w:pPr>
        <w:pStyle w:val="TextBodyIndent"/>
        <w:rPr/>
      </w:pPr>
      <w:r>
        <w:rPr/>
        <w:t>Peter shook his head.  “No – how can you tell if a storm’s coming?  I can’t.”</w:t>
      </w:r>
    </w:p>
    <w:p>
      <w:pPr>
        <w:pStyle w:val="TextBodyIndent"/>
        <w:rPr/>
      </w:pPr>
      <w:r>
        <w:rPr/>
        <w:t xml:space="preserve">On Snow Hill the traffic grew suddenly dense and they found themselves surrounded by chaises and carts and wagons full of barrels of ale, all jostling for space on the thoroughfare.  Everyone was headed in the same direction - Sithfield Market, the site of Bartholomew’s Fair.   They proceeded at a snail’s pace while they watched the spectacle of two Irish sedan chairmen, so determined to get though the blockade of vehicles that they deliberately rammed a Hackney coach causing the skinny horses to rear up and whinny in terror. </w:t>
      </w:r>
    </w:p>
    <w:p>
      <w:pPr>
        <w:pStyle w:val="TextBodyIndent"/>
        <w:rPr/>
      </w:pPr>
      <w:r>
        <w:rPr/>
        <w:t>Normally so calm in a crisis, Gideon was becoming increasingly agitated.</w:t>
      </w:r>
    </w:p>
    <w:p>
      <w:pPr>
        <w:pStyle w:val="TextBodyIndent"/>
        <w:rPr/>
      </w:pPr>
      <w:r>
        <w:rPr/>
        <w:t>“</w:t>
      </w:r>
      <w:r>
        <w:rPr/>
        <w:t xml:space="preserve">Confound this traffic!” The words burst out of him.  “If the pleasures of Bartholomew’s Fair do not hold him, Blueskin could be miles away by now!” </w:t>
      </w:r>
    </w:p>
    <w:p>
      <w:pPr>
        <w:pStyle w:val="TextBodyIndent"/>
        <w:rPr/>
      </w:pPr>
      <w:r>
        <w:rPr/>
        <w:t>When they reached Cock Lane they decided to continue on foot.  The driver was told to wait for them at the bottom of Snow Hill.  There was such a multitude of folk, Sir Richard suggested it might be quicker to go a long way round through a maze of small streets which he knew.  They could hire a link-boy to light their way through the dark alleys.  The Parson was not in favour of such a thing, nor was Gideon.</w:t>
      </w:r>
    </w:p>
    <w:p>
      <w:pPr>
        <w:pStyle w:val="TextBodyIndent"/>
        <w:rPr/>
      </w:pPr>
      <w:r>
        <w:rPr/>
        <w:t>“</w:t>
      </w:r>
      <w:r>
        <w:rPr/>
        <w:t>Trust me, Sir Richard,for I have cause to know, Bartholomew’s Fair is a magnet for all the thieves in the city - Smithfield will be seething with villains lurking in the shadows.”</w:t>
      </w:r>
    </w:p>
    <w:p>
      <w:pPr>
        <w:pStyle w:val="TextBodyIndent"/>
        <w:rPr/>
      </w:pPr>
      <w:r>
        <w:rPr/>
        <w:t>Suddenly Hannah let out a cry of fright.  A man carrying a fiddle with a pair of donkey’s ears strapped to his head was blocking her way.  He pressed his face close up to hers, turned his head coquettishly to one side and crowed like a cockerel.  Hannah screamed a second time when a monkey appeared between the donkey’s ears on the man’s head, reached out its delicate, leathery fingers and proceeded to grab hold of nose - hard.</w:t>
      </w:r>
    </w:p>
    <w:p>
      <w:pPr>
        <w:pStyle w:val="TextBodyIndent"/>
        <w:rPr/>
      </w:pPr>
      <w:r>
        <w:rPr/>
        <w:t>“</w:t>
      </w:r>
      <w:r>
        <w:rPr/>
        <w:t>Oh! Oh! Oh!” screamed, flapping her hands in front of her face as if trying to get rid of cobwebs.  “Get that devilish creature away from me!”</w:t>
      </w:r>
    </w:p>
    <w:p>
      <w:pPr>
        <w:pStyle w:val="TextBodyIndent"/>
        <w:rPr/>
      </w:pPr>
      <w:r>
        <w:rPr/>
        <w:t xml:space="preserve">The fool laughed, satisfied with her reaction, and gambolled away.  As he lurched drunkenly about amidst the mass of Londoners, he took out a fiddle and bow from the inside of his jacket and began to play a fast Irish jig.  People immediately started to sing along and clap in time to the tune and the monkey danced on the fool’s shoulders whilst staring up at the night sky with glittering, coal-black eyes.  </w:t>
      </w:r>
    </w:p>
    <w:p>
      <w:pPr>
        <w:pStyle w:val="TextBodyIndent"/>
        <w:rPr/>
      </w:pPr>
      <w:r>
        <w:rPr/>
        <w:t>“</w:t>
      </w:r>
      <w:r>
        <w:rPr/>
        <w:t>Are you all right, Hannah?” shouted Kate.</w:t>
      </w:r>
    </w:p>
    <w:p>
      <w:pPr>
        <w:pStyle w:val="TextBodyIndent"/>
        <w:rPr/>
      </w:pPr>
      <w:r>
        <w:rPr/>
        <w:t>“</w:t>
      </w:r>
      <w:r>
        <w:rPr/>
        <w:t>Bless you, I am, Mistress Kate, thank you for asking.  I never could abide Merry Andrews.  Their purpose is to make folk laugh but the principal effect they have on me is to make my flesh crawl.  And that monkey will haunt my dreams – why, a person could mistake it for a tiny, wizened old man!”</w:t>
      </w:r>
    </w:p>
    <w:p>
      <w:pPr>
        <w:pStyle w:val="TextBodyIndent"/>
        <w:rPr/>
      </w:pPr>
      <w:r>
        <w:rPr/>
        <w:t>“</w:t>
      </w:r>
      <w:r>
        <w:rPr/>
        <w:t>Well, my dad told me that humans and apes share a common ancestor.”</w:t>
      </w:r>
    </w:p>
    <w:p>
      <w:pPr>
        <w:pStyle w:val="TextBodyIndent"/>
        <w:rPr/>
      </w:pPr>
      <w:r>
        <w:rPr/>
        <w:t>Hannah looked at Kate, flummoxed, unsure whether she was supposed to laugh.</w:t>
      </w:r>
    </w:p>
    <w:p>
      <w:pPr>
        <w:pStyle w:val="TextBodyIndent"/>
        <w:rPr/>
      </w:pPr>
      <w:r>
        <w:rPr/>
        <w:t>“</w:t>
      </w:r>
      <w:r>
        <w:rPr/>
        <w:t>Is that so, Mistress Kate?” she replied noncommittally.  “</w:t>
      </w:r>
      <w:r>
        <w:rPr>
          <w:i/>
        </w:rPr>
        <w:t>My</w:t>
      </w:r>
      <w:r>
        <w:rPr/>
        <w:t xml:space="preserve"> ancestors came from Yorkshire.”</w:t>
      </w:r>
    </w:p>
    <w:p>
      <w:pPr>
        <w:pStyle w:val="TextBodyIndent"/>
        <w:rPr/>
      </w:pPr>
      <w:r>
        <w:rPr/>
      </w:r>
    </w:p>
    <w:p>
      <w:pPr>
        <w:pStyle w:val="TextBodyIndent"/>
        <w:ind w:hanging="0"/>
        <w:rPr/>
      </w:pPr>
      <w:r>
        <w:rPr/>
      </w:r>
    </w:p>
    <w:p>
      <w:pPr>
        <w:pStyle w:val="TextBodyIndent"/>
        <w:ind w:hanging="0"/>
        <w:rPr/>
      </w:pPr>
      <w:r>
        <w:rPr/>
        <w:t xml:space="preserve">And so they pressed on, with Gideon and Sir Richard leading the way and pushing through the throng.  Kate held tightly on to Peter’s hand and both children stared around them, eyes wide with wonder and not a little fear.  Soon the din of the crowd grew into a riotous, echoing roar and they all sensed that they were approaching the great open space of Smithfield Market.  They heard the pulse of a drum and then the insistent, clanging bell of a street crier.  “Show!  Show! Show!” he bellowed.   The wind - already troublesome enough to make the men hold on to their hats or wigs and the ladies to their skirts - suddenly roared furiously up Cock Lane so that the party was blown rather than walked into Smithfield.  All at once they passed from darkness into light, as countless lanterns and flares of pitch and tow illuminated the vast, heaving, monstrous, stupendous spectacle that stretched out before them:   Bartholomew’s Fair.  </w:t>
      </w:r>
    </w:p>
    <w:p>
      <w:pPr>
        <w:pStyle w:val="TextBodyIndent"/>
        <w:rPr/>
      </w:pPr>
      <w:r>
        <w:rPr/>
        <w:t xml:space="preserve">Released from the tight funnel of the street into Smithfield, the crowd was now able to disperse.  The party stood motionless for a while, looking around them and getting their bearings, alert to the sounds which assailed them:   canvas tents flapped and billowed in the wind, barrow boys rang their bells, hawkers cried themselves hoarse, revellers clapped and shouted and jeered, dogs barked and monkeys chattered, sudden waves of riotous laughter reached them from a nearby beer tent.   </w:t>
      </w:r>
    </w:p>
    <w:p>
      <w:pPr>
        <w:pStyle w:val="TextBodyIndent"/>
        <w:rPr/>
      </w:pPr>
      <w:r>
        <w:rPr/>
        <w:t>“</w:t>
      </w:r>
      <w:r>
        <w:rPr/>
        <w:t>My head is spinning already!” exclaimed Hannah.</w:t>
      </w:r>
    </w:p>
    <w:p>
      <w:pPr>
        <w:pStyle w:val="TextBodyIndent"/>
        <w:rPr/>
      </w:pPr>
      <w:r>
        <w:rPr/>
        <w:t xml:space="preserve">Keeping together they started to walk further in.   A double-jointed contortionist, skeletally thin and able to dislocate his bones at will, tied his body in knots, eliciting loud </w:t>
      </w:r>
      <w:r>
        <w:rPr>
          <w:i/>
        </w:rPr>
        <w:t>oohs!</w:t>
      </w:r>
      <w:r>
        <w:rPr/>
        <w:t xml:space="preserve"> and </w:t>
      </w:r>
      <w:r>
        <w:rPr>
          <w:i/>
        </w:rPr>
        <w:t xml:space="preserve">aahs! </w:t>
      </w:r>
      <w:r>
        <w:rPr/>
        <w:t>from an appreciative crowd; a juggler vied with a fire-eater for the attention of fashionable ladies and gentleman whose powdered faces, studded with black beauty spots, glowed a ghostly white in the flickering half-light.  A flower girl picked up apple cores and scraps and threw them to a brown bear.  The beast was shackled with heavy chains to a stake and sat motionless on his ragged haunches, the expression in his soulful eyes enough to make a heart of stone weep.</w:t>
      </w:r>
    </w:p>
    <w:p>
      <w:pPr>
        <w:pStyle w:val="TextBodyIndent"/>
        <w:rPr/>
      </w:pPr>
      <w:r>
        <w:rPr/>
        <w:t>“</w:t>
      </w:r>
      <w:r>
        <w:rPr/>
        <w:t xml:space="preserve">Oh no!” cried Kate.  “How could do they do such a thing?” </w:t>
      </w:r>
    </w:p>
    <w:p>
      <w:pPr>
        <w:pStyle w:val="TextBodyIndent"/>
        <w:rPr/>
      </w:pPr>
      <w:r>
        <w:rPr/>
        <w:t xml:space="preserve">Gideon guided her gently away.  </w:t>
      </w:r>
    </w:p>
    <w:p>
      <w:pPr>
        <w:pStyle w:val="TextBodyIndent"/>
        <w:rPr/>
      </w:pPr>
      <w:r>
        <w:rPr/>
        <w:t>“</w:t>
      </w:r>
      <w:r>
        <w:rPr/>
        <w:t>Can you smell that awful smell?” Peter asked wrinkling his nose.  “It’s like a butcher’s shop.  Worse.”</w:t>
      </w:r>
    </w:p>
    <w:p>
      <w:pPr>
        <w:pStyle w:val="TextBodyIndent"/>
        <w:rPr/>
      </w:pPr>
      <w:r>
        <w:rPr/>
        <w:t>“’</w:t>
      </w:r>
      <w:r>
        <w:rPr/>
        <w:t>Tis hardly surprising,” said Gideon.   “Smithfield is a meat market and always has been to my knowledge.  This place is steeped in the stink of slaughter.”</w:t>
      </w:r>
    </w:p>
    <w:p>
      <w:pPr>
        <w:pStyle w:val="TextBodyIndent"/>
        <w:rPr/>
      </w:pPr>
      <w:r>
        <w:rPr/>
        <w:tab/>
        <w:t>The children exchanged glances.  A more savoury smell drifted towards them, however, and Parson Ledbury lifted his head and sniffed the air appreciatively.  He was watching two bare-chested men, their pronounced muscles gleaming with sweat, slowly turn a giant spit on which two whole pigs were roasting.  The fire hissed as drops of grease fell into the glowing embers.</w:t>
      </w:r>
    </w:p>
    <w:p>
      <w:pPr>
        <w:pStyle w:val="TextBodyIndent"/>
        <w:rPr/>
      </w:pPr>
      <w:r>
        <w:rPr/>
        <w:t>“</w:t>
      </w:r>
      <w:r>
        <w:rPr/>
        <w:t>I begin to feel an appetite,” said the Parson.  “I hope we might make short shrift of running down Master Blueskin, for I declare I should make fine work of a rib or two of pork.”</w:t>
      </w:r>
    </w:p>
    <w:p>
      <w:pPr>
        <w:pStyle w:val="TextBodyIndent"/>
        <w:rPr/>
      </w:pPr>
      <w:r>
        <w:rPr/>
        <w:t>“</w:t>
      </w:r>
      <w:r>
        <w:rPr/>
        <w:t>We have need of your bottom, not your stomach,” quipped Sir Richard.  “And your stout heart, too, no doubt before the night is out.”</w:t>
      </w:r>
    </w:p>
    <w:p>
      <w:pPr>
        <w:pStyle w:val="TextBodyIndent"/>
        <w:rPr/>
      </w:pPr>
      <w:r>
        <w:rPr/>
        <w:t>“</w:t>
      </w:r>
      <w:r>
        <w:rPr/>
        <w:t xml:space="preserve">Upon my life, Sir, not a morsel will pass my lips until we’ve cowed the scoundrel into submission and then, I promise you, I shall sate my appetite and not hold back!” </w:t>
      </w:r>
    </w:p>
    <w:p>
      <w:pPr>
        <w:pStyle w:val="TextBodyIndent"/>
        <w:rPr/>
      </w:pPr>
      <w:r>
        <w:rPr/>
        <w:t xml:space="preserve"> </w:t>
      </w:r>
      <w:r>
        <w:rPr/>
        <w:t>Gideon smiled.  “Do you see that Up and Down yonder?” he said, indicating a wheel-shaped structure rising up out of the centre of the fair.  “That shall be our meeting place.”</w:t>
      </w:r>
    </w:p>
    <w:p>
      <w:pPr>
        <w:pStyle w:val="TextBodyIndent"/>
        <w:rPr/>
      </w:pPr>
      <w:r>
        <w:rPr/>
        <w:t>“</w:t>
      </w:r>
      <w:r>
        <w:rPr/>
        <w:t>When I rode on them as a child we always called them whirligigs,” commented Sir Richard. “But then, I have twenty years on you, at least, Gideon.”</w:t>
      </w:r>
    </w:p>
    <w:p>
      <w:pPr>
        <w:pStyle w:val="TextBodyIndent"/>
        <w:rPr/>
      </w:pPr>
      <w:r>
        <w:rPr/>
        <w:t>The children looked to where he was pointing.</w:t>
      </w:r>
    </w:p>
    <w:p>
      <w:pPr>
        <w:pStyle w:val="TextBodyIndent"/>
        <w:rPr/>
      </w:pPr>
      <w:r>
        <w:rPr/>
        <w:t>“</w:t>
      </w:r>
      <w:r>
        <w:rPr/>
        <w:t xml:space="preserve">Can you believe it? It’s a ferris wheel, for goodness’ sake!” exclaimed Peter to Kate.  </w:t>
      </w:r>
    </w:p>
    <w:p>
      <w:pPr>
        <w:pStyle w:val="TextBodyIndent"/>
        <w:rPr/>
      </w:pPr>
      <w:r>
        <w:rPr/>
        <w:t>Sir Richard turned to Gideon.   “Should we divide ourselves into two or three parties, would you say?”</w:t>
      </w:r>
    </w:p>
    <w:p>
      <w:pPr>
        <w:pStyle w:val="TextBodyIndent"/>
        <w:rPr/>
      </w:pPr>
      <w:r>
        <w:rPr/>
        <w:t>“</w:t>
      </w:r>
      <w:r>
        <w:rPr/>
        <w:t>Three, Sir, in my opinion.  For surely we must cover as much ground as we can in all haste.”</w:t>
      </w:r>
    </w:p>
    <w:p>
      <w:pPr>
        <w:pStyle w:val="TextBodyIndent"/>
        <w:rPr/>
      </w:pPr>
      <w:r>
        <w:rPr/>
        <w:t>“</w:t>
      </w:r>
      <w:r>
        <w:rPr/>
        <w:t xml:space="preserve">Very well.  I suggest that Parson Ledbury accompany Hannah and that you, Mr Seymour, take Peter.  And, if I might be permitted that honour, I shall chaperone Mistress Kate” Sir Richard Kate’s expression.tried to master her emotions but a feeling of desperate panic rose up inside her.  he </w:t>
      </w:r>
      <w:r>
        <w:rPr>
          <w:i/>
        </w:rPr>
        <w:t>had</w:t>
      </w:r>
      <w:r>
        <w:rPr/>
        <w:t xml:space="preserve"> to stay with Peter.  Peter felt Kate grip his hand even more tightly and he wondered if he should say something.  But it was Parson Ledbury who came to her rescue.</w:t>
      </w:r>
    </w:p>
    <w:p>
      <w:pPr>
        <w:pStyle w:val="TextBodyIndent"/>
        <w:rPr/>
      </w:pPr>
      <w:r>
        <w:rPr/>
        <w:t>“</w:t>
      </w:r>
      <w:r>
        <w:rPr/>
        <w:t>I believe that Mistress Kate would prefer to have the comfort of her friend at her side, my dear Sir Richard.  And, as it is all the same to me whether I go accompanied or alone, I suggest that you escort Hannah.”</w:t>
      </w:r>
    </w:p>
    <w:p>
      <w:pPr>
        <w:pStyle w:val="TextBodyIndent"/>
        <w:rPr/>
      </w:pPr>
      <w:r>
        <w:rPr/>
        <w:t>Sir Richard, however, would have none of it and ventured forth into the fair by himself, saying that he would search the north end of the square.  He told the Parson and Hannah to take the west side while Gideon and the children should take the east.</w:t>
      </w:r>
    </w:p>
    <w:p>
      <w:pPr>
        <w:pStyle w:val="TextBodyIndent"/>
        <w:rPr/>
      </w:pPr>
      <w:r>
        <w:rPr/>
        <w:t>“</w:t>
      </w:r>
      <w:r>
        <w:rPr/>
        <w:t>Let us agree to meet at the foot of the whirligig within the hour, whether we have caught sight of the Tar Man or no.”</w:t>
      </w:r>
    </w:p>
    <w:p>
      <w:pPr>
        <w:pStyle w:val="TextBodyIndent"/>
        <w:rPr/>
      </w:pPr>
      <w:r>
        <w:rPr/>
        <w:t>“</w:t>
      </w:r>
      <w:r>
        <w:rPr/>
        <w:t xml:space="preserve">Stay close by me,” said Gideon to Peter and Kate. </w:t>
      </w:r>
    </w:p>
    <w:p>
      <w:pPr>
        <w:pStyle w:val="TextBodyIndent"/>
        <w:rPr/>
      </w:pPr>
      <w:r>
        <w:rPr/>
        <w:t xml:space="preserve">He set off at a rapid pace and his young companions kept up as well as they could.  Peter turned to Kate.  “It’s not that I mind, Kate, but why is it that you have to hold my hand </w:t>
      </w:r>
      <w:r>
        <w:rPr>
          <w:i/>
        </w:rPr>
        <w:t>all</w:t>
      </w:r>
      <w:r>
        <w:rPr/>
        <w:t xml:space="preserve"> the time?  It’s as if you’re frightened that I’ll go off if you don’t.  Listen, I </w:t>
      </w:r>
      <w:r>
        <w:rPr>
          <w:i/>
        </w:rPr>
        <w:t>swear</w:t>
      </w:r>
      <w:r>
        <w:rPr/>
        <w:t xml:space="preserve"> I’m not going to leave you behind.   Surely you must trust me by now!”</w:t>
      </w:r>
    </w:p>
    <w:p>
      <w:pPr>
        <w:pStyle w:val="TextBodyIndent"/>
        <w:rPr/>
      </w:pPr>
      <w:r>
        <w:rPr/>
        <w:t>Kate blushed which made Peter wish he had not said anything.  “I’m sorry,” she said.  “I know I’m being a pain.”</w:t>
      </w:r>
    </w:p>
    <w:p>
      <w:pPr>
        <w:pStyle w:val="TextBodyIndent"/>
        <w:rPr/>
      </w:pPr>
      <w:r>
        <w:rPr/>
        <w:t>Kate was already panting with the effort of keeping up with Gideon.  Peter glanced at her.  She didn’t look too good.  Kate had not loosened her grip on his hand for an instant.  He wondered if it had been such a great idea bringing her along.  They passed wooden stalls piled high with gingerbread and puppet shows and games of dice.  All the while the threesome scanned the sea of faces that surged around them for a glimpse of a livid white scar and a slim, athletic build and those fathomless dark eyes which all of them now had cause to fear.</w:t>
      </w:r>
    </w:p>
    <w:p>
      <w:pPr>
        <w:pStyle w:val="TextBodyIndent"/>
        <w:rPr/>
      </w:pPr>
      <w:r>
        <w:rPr/>
        <w:t>“</w:t>
      </w:r>
      <w:r>
        <w:rPr/>
        <w:t>I forgot to say that the Tar Man has whiter teeth now,” said Kate breathlessly to Gideon.  “He’s had them done.  And I think he must have had treatment for his dodgy neck, too, because he doesn’t hold his head to one side any more.”</w:t>
      </w:r>
    </w:p>
    <w:p>
      <w:pPr>
        <w:pStyle w:val="TextBodyIndent"/>
        <w:rPr/>
      </w:pPr>
      <w:r>
        <w:rPr/>
        <w:t>“</w:t>
      </w:r>
      <w:r>
        <w:rPr/>
        <w:t>Upon my word,” replied Gideon.  “Do not tell me that the brute has turned handsome.”</w:t>
      </w:r>
    </w:p>
    <w:p>
      <w:pPr>
        <w:pStyle w:val="TextBodyIndent"/>
        <w:rPr/>
      </w:pPr>
      <w:r>
        <w:rPr/>
        <w:t>“</w:t>
      </w:r>
      <w:r>
        <w:rPr/>
        <w:t>Actually,” said Kate, “he looked pretty good when we last saw him”</w:t>
      </w:r>
    </w:p>
    <w:p>
      <w:pPr>
        <w:pStyle w:val="TextBodyIndent"/>
        <w:rPr/>
      </w:pPr>
      <w:r>
        <w:rPr/>
        <w:t>“</w:t>
      </w:r>
      <w:r>
        <w:rPr/>
        <w:t>Kate!” exclaimed Peter.</w:t>
      </w:r>
    </w:p>
    <w:p>
      <w:pPr>
        <w:pStyle w:val="TextBodyIndent"/>
        <w:rPr/>
      </w:pPr>
      <w:r>
        <w:rPr/>
        <w:t>“</w:t>
      </w:r>
      <w:r>
        <w:rPr/>
        <w:t>Well he did!”</w:t>
      </w:r>
    </w:p>
    <w:p>
      <w:pPr>
        <w:pStyle w:val="TextBodyIndent"/>
        <w:rPr/>
      </w:pPr>
      <w:r>
        <w:rPr/>
        <w:t>“</w:t>
      </w:r>
      <w:r>
        <w:rPr/>
        <w:t>What miracles your century can work,” said Gideon.  But he did not smile.</w:t>
      </w:r>
    </w:p>
    <w:p>
      <w:pPr>
        <w:pStyle w:val="TextBodyIndent"/>
        <w:rPr/>
      </w:pPr>
      <w:r>
        <w:rPr/>
        <w:t>After perhaps a quarter of an hour of fruitless searching, Kate asked if they could stop for a moment for her to get her breath back.  They found themselves outside a canvas tent, its entrance guarded by a burly figure in the costume of a Turk.   The man stood erect and motionless, his arms folded across his impressive chest, although when a woman from an adjoining stall brought him a tankard of ale, it was with a Cockney accent that he replied.</w:t>
      </w:r>
    </w:p>
    <w:p>
      <w:pPr>
        <w:pStyle w:val="TextBodyIndent"/>
        <w:rPr/>
      </w:pPr>
      <w:r>
        <w:rPr/>
        <w:t>“</w:t>
      </w:r>
      <w:r>
        <w:rPr/>
        <w:t>Bless me,” he said in a nasal voice.  “I am heartily glad to see you.  I did not imagine that standing still would bring on such a thirst.”</w:t>
      </w:r>
    </w:p>
    <w:p>
      <w:pPr>
        <w:pStyle w:val="TextBodyIndent"/>
        <w:rPr/>
      </w:pPr>
      <w:r>
        <w:rPr/>
        <w:t xml:space="preserve">At that moment the door of the tent flapped open.  A black-haired woman in an exotic silk dress and with something of the gypsy about her, escorted a doe-eyed girl from the tent.  The girl turned around and Kate saw her swelling belly. </w:t>
      </w:r>
    </w:p>
    <w:p>
      <w:pPr>
        <w:pStyle w:val="TextBodyIndent"/>
        <w:rPr/>
      </w:pPr>
      <w:r>
        <w:rPr/>
        <w:t>“</w:t>
      </w:r>
      <w:r>
        <w:rPr/>
        <w:t>Bless me, Madam, if I didn’t forget to ask you how many children I shall bear!”</w:t>
      </w:r>
    </w:p>
    <w:p>
      <w:pPr>
        <w:pStyle w:val="TextBodyIndent"/>
        <w:rPr/>
      </w:pPr>
      <w:r>
        <w:rPr/>
        <w:t>“</w:t>
      </w:r>
      <w:r>
        <w:rPr/>
        <w:t>To foretell the future, sweet child, is a terrible burden and costs me dear each time I step into that mysterious realm.  But cross my palm with silver and I shall tell you anything your tender young heart desires.”</w:t>
      </w:r>
    </w:p>
    <w:p>
      <w:pPr>
        <w:pStyle w:val="TextBodyIndent"/>
        <w:rPr/>
      </w:pPr>
      <w:r>
        <w:rPr/>
        <w:t>The girl pulled open her purse and peered inside.</w:t>
      </w:r>
    </w:p>
    <w:p>
      <w:pPr>
        <w:pStyle w:val="TextBodyIndent"/>
        <w:rPr/>
      </w:pPr>
      <w:r>
        <w:rPr/>
        <w:t>“</w:t>
      </w:r>
      <w:r>
        <w:rPr/>
        <w:t>Perhaps it is best not to know…Upon my life, it wouldn’t do to go frightening my husband!  Fare thee well, Madam, and thank you.”</w:t>
      </w:r>
    </w:p>
    <w:p>
      <w:pPr>
        <w:pStyle w:val="TextBodyIndent"/>
        <w:rPr/>
      </w:pPr>
      <w:r>
        <w:rPr/>
        <w:t>The fortune-teller shrugged her shoulders and bid the girl farewell.</w:t>
      </w:r>
    </w:p>
    <w:p>
      <w:pPr>
        <w:pStyle w:val="TextBodyIndent"/>
        <w:rPr/>
      </w:pPr>
      <w:r>
        <w:rPr/>
        <w:t>“</w:t>
      </w:r>
      <w:r>
        <w:rPr/>
        <w:t>What am I paying you for?” she snapped at the keeper of the door nodding at his tankard.  “Three customers a night won’t pay for that!”</w:t>
      </w:r>
    </w:p>
    <w:p>
      <w:pPr>
        <w:pStyle w:val="TextBodyIndent"/>
        <w:rPr/>
      </w:pPr>
      <w:r>
        <w:rPr/>
        <w:t xml:space="preserve">Peter and Gideon continued to scrutinise every face in the crowds that filed past them but Kate’s gaze happened to fall on the fortune-teller.   The woman, who had been on the verge of re-entering the tent, suddenly stood stock still and stared directly at Kate without blinking.  Then, after a moment she took an uncertain step backwards, putting her hand to her mouth.  The colour had drained from her face.   It was fear that Kate read in those dark eyes.  She pointed a scrawny finger at Kate and then backed slowly into the tent, tugging violently at the canvas door flap to close it.   No one else witnessed the woman’s reaction.  Kate’s heart thumped in her chest.  The only thought that came into her head was </w:t>
      </w:r>
      <w:r>
        <w:rPr>
          <w:i/>
        </w:rPr>
        <w:t xml:space="preserve">she knows.  </w:t>
      </w:r>
    </w:p>
    <w:p>
      <w:pPr>
        <w:pStyle w:val="TextBodyIndent"/>
        <w:rPr/>
      </w:pPr>
      <w:r>
        <w:rPr/>
        <w:t>“</w:t>
      </w:r>
      <w:r>
        <w:rPr/>
        <w:t>Ouch!” cried Peter.  “There’s no need to dig your nails in!”</w:t>
      </w:r>
    </w:p>
    <w:p>
      <w:pPr>
        <w:pStyle w:val="TextBodyIndent"/>
        <w:rPr/>
      </w:pPr>
      <w:r>
        <w:rPr/>
        <w:t>“</w:t>
      </w:r>
      <w:r>
        <w:rPr/>
        <w:t>Oh, I’m sorry,” Kate replied.  “I didn’t realise.”</w:t>
      </w:r>
    </w:p>
    <w:p>
      <w:pPr>
        <w:pStyle w:val="TextBodyIndent"/>
        <w:rPr/>
      </w:pPr>
      <w:r>
        <w:rPr/>
        <w:t>Gideon turned to her.  “Do you feel recovered enough to continue awhile, Mistress Kate?”</w:t>
      </w:r>
    </w:p>
    <w:p>
      <w:pPr>
        <w:pStyle w:val="TextBodyIndent"/>
        <w:rPr/>
      </w:pPr>
      <w:r>
        <w:rPr/>
        <w:t xml:space="preserve">Kate nodded and Gideon strode on ahead.  He stopped again, however, after only a few paces when a booming voice called out to him.  </w:t>
      </w:r>
    </w:p>
    <w:p>
      <w:pPr>
        <w:pStyle w:val="TextBodyIndent"/>
        <w:rPr/>
      </w:pPr>
      <w:r>
        <w:rPr/>
        <w:t>“</w:t>
      </w:r>
      <w:r>
        <w:rPr/>
        <w:t xml:space="preserve">Mr Seymour!” </w:t>
      </w:r>
    </w:p>
    <w:p>
      <w:pPr>
        <w:pStyle w:val="TextBodyIndent"/>
        <w:rPr/>
      </w:pPr>
      <w:r>
        <w:rPr/>
        <w:t>Gideon turned to look at a man of majestic proportions advancing towards him with a broad smile on his face.  Gideon walked over to greet him.</w:t>
      </w:r>
    </w:p>
    <w:p>
      <w:pPr>
        <w:pStyle w:val="TextBodyIndent"/>
        <w:rPr/>
      </w:pPr>
      <w:r>
        <w:rPr/>
        <w:t>“</w:t>
      </w:r>
      <w:r>
        <w:rPr/>
        <w:t>Mr Featherstone!   It is good to see you!  Though I am astonished to find you here!  Who attends to your customers at The Rose?”</w:t>
      </w:r>
    </w:p>
    <w:p>
      <w:pPr>
        <w:pStyle w:val="TextBodyIndent"/>
        <w:rPr/>
      </w:pPr>
      <w:r>
        <w:rPr/>
        <w:t>“</w:t>
      </w:r>
      <w:r>
        <w:rPr/>
        <w:t xml:space="preserve">The Rose is three quarters empty on account of the fair, Mr Seymour.  So I said to myself, why the devil </w:t>
      </w:r>
      <w:r>
        <w:rPr>
          <w:i/>
        </w:rPr>
        <w:t>shouldn’t</w:t>
      </w:r>
      <w:r>
        <w:rPr/>
        <w:t xml:space="preserve"> old Featherstone seek out a little diversion?   Come, will you drink a glass with me?”</w:t>
      </w:r>
    </w:p>
    <w:p>
      <w:pPr>
        <w:pStyle w:val="TextBodyIndent"/>
        <w:rPr/>
      </w:pPr>
      <w:r>
        <w:rPr/>
        <w:t>“</w:t>
      </w:r>
      <w:r>
        <w:rPr/>
        <w:t>On another occasion with a good will, Mr Featherstone, but you find me in search of a certain person and I must not tarry lest his trail cool.”</w:t>
      </w:r>
    </w:p>
    <w:p>
      <w:pPr>
        <w:pStyle w:val="TextBodyIndent"/>
        <w:rPr/>
      </w:pPr>
      <w:r>
        <w:rPr/>
        <w:t>“</w:t>
      </w:r>
      <w:r>
        <w:rPr/>
        <w:t>A pity.  I should have enjoyed your company.  But who is it that you seek, if I might be so bold as to enquire?”</w:t>
      </w:r>
    </w:p>
    <w:p>
      <w:pPr>
        <w:pStyle w:val="TextBodyIndent"/>
        <w:rPr/>
      </w:pPr>
      <w:r>
        <w:rPr/>
        <w:t>“</w:t>
      </w:r>
      <w:r>
        <w:rPr/>
        <w:t>Blueskin.”</w:t>
      </w:r>
    </w:p>
    <w:p>
      <w:pPr>
        <w:pStyle w:val="TextBodyIndent"/>
        <w:rPr/>
      </w:pPr>
      <w:r>
        <w:rPr/>
        <w:t>Featherstone laughed out loud.  “In which case you shall be happy indeed that Fortune caused our paths to cross.  I exchanged a word or two with Blueskin not five minutes past!”</w:t>
      </w:r>
    </w:p>
    <w:p>
      <w:pPr>
        <w:pStyle w:val="TextBodyIndent"/>
        <w:rPr/>
      </w:pPr>
      <w:r>
        <w:rPr/>
        <w:t>Gideon was a good head shorter than the porter of The Rose Tavern but he grabbed him by the elbows and half lifted him into the air.</w:t>
      </w:r>
    </w:p>
    <w:p>
      <w:pPr>
        <w:pStyle w:val="TextBodyIndent"/>
        <w:rPr/>
      </w:pPr>
      <w:r>
        <w:rPr/>
        <w:t>“</w:t>
      </w:r>
      <w:r>
        <w:rPr/>
        <w:t>You have spoken to Blueskin!  Where?  Tell me, good Mr Featherstone!”</w:t>
      </w:r>
    </w:p>
    <w:p>
      <w:pPr>
        <w:pStyle w:val="TextBodyIndent"/>
        <w:rPr/>
      </w:pPr>
      <w:r>
        <w:rPr/>
        <w:t>“</w:t>
      </w:r>
      <w:r>
        <w:rPr/>
        <w:t>Why, in Newgate Lane heading east.”</w:t>
      </w:r>
    </w:p>
    <w:p>
      <w:pPr>
        <w:pStyle w:val="TextBodyIndent"/>
        <w:rPr/>
      </w:pPr>
      <w:r>
        <w:rPr/>
        <w:t>“</w:t>
      </w:r>
      <w:r>
        <w:rPr/>
        <w:t>Was he alone?”</w:t>
      </w:r>
    </w:p>
    <w:p>
      <w:pPr>
        <w:pStyle w:val="TextBodyIndent"/>
        <w:rPr/>
      </w:pPr>
      <w:r>
        <w:rPr/>
        <w:t>“</w:t>
      </w:r>
      <w:r>
        <w:rPr/>
        <w:t>Joe Carrick walked with him, I believe, though I did not speak to him.”</w:t>
      </w:r>
    </w:p>
    <w:p>
      <w:pPr>
        <w:pStyle w:val="TextBodyIndent"/>
        <w:rPr/>
      </w:pPr>
      <w:r>
        <w:rPr/>
        <w:t xml:space="preserve">Gideon bade farewell to Featherstone and rushed back to Peter and Kate to tell them the good news.  </w:t>
      </w:r>
    </w:p>
    <w:p>
      <w:pPr>
        <w:pStyle w:val="TextBodyIndent"/>
        <w:rPr/>
      </w:pPr>
      <w:r>
        <w:rPr/>
        <w:t>“</w:t>
      </w:r>
      <w:r>
        <w:rPr/>
        <w:t>The Tar Man is but five minutes hence with Joe Carrick.  I must run if I am to stand a chance of catching him.  Make your way to the meeting place and tell the others there has been a sighting of the Tar Man and that I have gone to Newgate Lane in search of him.”</w:t>
      </w:r>
    </w:p>
    <w:p>
      <w:pPr>
        <w:pStyle w:val="TextBodyIndent"/>
        <w:rPr/>
      </w:pPr>
      <w:r>
        <w:rPr/>
        <w:t>“</w:t>
      </w:r>
      <w:r>
        <w:rPr/>
        <w:t>I’m coming with you!” cried Peter.  “I’m a fast runner!  I’ve won prizes – well, one”</w:t>
      </w:r>
    </w:p>
    <w:p>
      <w:pPr>
        <w:pStyle w:val="TextBodyIndent"/>
        <w:rPr/>
      </w:pPr>
      <w:r>
        <w:rPr/>
        <w:t>“</w:t>
      </w:r>
      <w:r>
        <w:rPr/>
        <w:t>I do not have the time to argue, Master Peter,” said Gideon.  “Stay with Mistress Kate.  I must fly!”</w:t>
      </w:r>
    </w:p>
    <w:p>
      <w:pPr>
        <w:pStyle w:val="TextBodyIndent"/>
        <w:rPr/>
      </w:pPr>
      <w:r>
        <w:rPr/>
        <w:t xml:space="preserve">Peter turned abruptly to Kate.  “I </w:t>
      </w:r>
      <w:r>
        <w:rPr>
          <w:i/>
        </w:rPr>
        <w:t>have</w:t>
      </w:r>
      <w:r>
        <w:rPr/>
        <w:t xml:space="preserve"> to go with Gideon.  If the Carrick gang are with the Tar Man he’s going to need help!  I’d say that you could come, too, but … I just don’t think you’re fit enough to run a long way.”</w:t>
      </w:r>
    </w:p>
    <w:p>
      <w:pPr>
        <w:pStyle w:val="TextBodyIndent"/>
        <w:rPr/>
      </w:pPr>
      <w:r>
        <w:rPr/>
        <w:t>Kate looked desperate.  “No!   Please!  Don’t leave me alone!”</w:t>
      </w:r>
    </w:p>
    <w:p>
      <w:pPr>
        <w:pStyle w:val="TextBodyIndent"/>
        <w:rPr/>
      </w:pPr>
      <w:r>
        <w:rPr/>
        <w:t xml:space="preserve">Peter turned on her angrily.  “Kate, I </w:t>
      </w:r>
      <w:r>
        <w:rPr>
          <w:i/>
        </w:rPr>
        <w:t>need</w:t>
      </w:r>
      <w:r>
        <w:rPr/>
        <w:t xml:space="preserve"> you to show some  right now!  I won’t be long.  Go to the meeting place and tell the others what’s happening-”</w:t>
      </w:r>
    </w:p>
    <w:p>
      <w:pPr>
        <w:pStyle w:val="TextBodyIndent"/>
        <w:rPr/>
      </w:pPr>
      <w:r>
        <w:rPr/>
        <w:t>“</w:t>
      </w:r>
      <w:r>
        <w:rPr>
          <w:i/>
        </w:rPr>
        <w:t xml:space="preserve">Peter! Please! </w:t>
      </w:r>
      <w:r>
        <w:rPr/>
        <w:t xml:space="preserve"> You said you wouldn’t leave me</w:t>
      </w:r>
      <w:r>
        <w:rPr>
          <w:i/>
        </w:rPr>
        <w:t>”</w:t>
      </w:r>
    </w:p>
    <w:p>
      <w:pPr>
        <w:pStyle w:val="TextBodyIndent"/>
        <w:rPr/>
      </w:pPr>
      <w:r>
        <w:rPr/>
        <w:t>“</w:t>
      </w:r>
      <w:r>
        <w:rPr/>
        <w:t xml:space="preserve">And I meant it!   I’m not </w:t>
      </w:r>
      <w:r>
        <w:rPr>
          <w:i/>
        </w:rPr>
        <w:t>going</w:t>
      </w:r>
      <w:r>
        <w:rPr/>
        <w:t xml:space="preserve"> to leave you!   Do you really think I wouldn’t come back for you?    Surely you don’t need me to be with you every single second … Can’t you see that the sooner we catch the Tar Man, the sooner we can get you home and make you better?”  </w:t>
      </w:r>
    </w:p>
    <w:p>
      <w:pPr>
        <w:pStyle w:val="TextBodyIndent"/>
        <w:rPr/>
      </w:pPr>
      <w:r>
        <w:rPr/>
        <w:t>Kate watched Peter’s back receding into the distance.  Gideon’s blond head had already disappeared from view.   How long before she fast-forwarded?  The cold, creeping fear that was becoming her constant companion made Kate’s shoulders slump and her head droop towards her chest.  Groups of revellers sailed by:  poor and rich, young and oldcomely and plain – the whole world, it seemed, was in high spirits except for Kate.</w:t>
      </w:r>
    </w:p>
    <w:p>
      <w:pPr>
        <w:pStyle w:val="TextBodyIndent"/>
        <w:rPr/>
      </w:pPr>
      <w:r>
        <w:rPr/>
        <w:t>A grimacing fool approached, beating a drum and capering and frolicking about, drawing attention to a mountebank who followed in his wake.  The Merry Andrews suddenly threw himself to the ground, performed a perfect somersault and stood up so close to Kate that she could see lice crawling in his coarse hair.  In a reflex action she pushed him violently away.  The fool staggered back a step then used the momentum to turn a deft back-flip causing the tiny bells sewn to his costume to tinkle.  There was laughter and a smattering of applause.</w:t>
      </w:r>
    </w:p>
    <w:p>
      <w:pPr>
        <w:pStyle w:val="TextBodyIndent"/>
        <w:rPr/>
      </w:pPr>
      <w:r>
        <w:rPr/>
        <w:t>Kate felt someone brush past her skirts and she took a step forward to give the person behind room to pass.  But the person did not pass and she felt the warmth of a physical presence at her back.  The next moment she felt a hand on her shoulder.  She started in surprise.  Then a second hand took hold of her and strong fingers squeezed her flesh until she was held in a vice-like grip.  Kate gasped with the shock of it and felt her palms grow cold and clammy and the hairs rose at the back of her neck.  A sixth sense told her who it was before she even turned around to look.  She peered upwards over her shoulder.</w:t>
      </w:r>
    </w:p>
    <w:p>
      <w:pPr>
        <w:pStyle w:val="TextBodyIndent"/>
        <w:rPr/>
      </w:pPr>
      <w:r>
        <w:rPr/>
        <w:t>“</w:t>
      </w:r>
      <w:r>
        <w:rPr/>
        <w:t xml:space="preserve">You!” </w:t>
      </w:r>
    </w:p>
    <w:p>
      <w:pPr>
        <w:pStyle w:val="TextBodyIndent"/>
        <w:rPr/>
      </w:pPr>
      <w:r>
        <w:rPr/>
        <w:t>“</w:t>
      </w:r>
      <w:r>
        <w:rPr/>
        <w:t xml:space="preserve">Greetings, Mistress Dyer,” replied the Tar Man. </w:t>
      </w:r>
    </w:p>
    <w:p>
      <w:pPr>
        <w:pStyle w:val="TextBodyIndent"/>
        <w:rPr/>
      </w:pPr>
      <w:r>
        <w:rPr/>
        <w:t>“</w:t>
      </w:r>
      <w:r>
        <w:rPr/>
        <w:t>I don’t understand, Gideon said-”</w:t>
      </w:r>
    </w:p>
    <w:p>
      <w:pPr>
        <w:pStyle w:val="TextBodyIndent"/>
        <w:rPr/>
      </w:pPr>
      <w:r>
        <w:rPr/>
        <w:t>“</w:t>
      </w:r>
      <w:r>
        <w:rPr/>
        <w:t xml:space="preserve">Contrary to what Mr Seymour might believe, he would not be here had </w:t>
      </w:r>
      <w:r>
        <w:rPr>
          <w:i/>
        </w:rPr>
        <w:t xml:space="preserve">I </w:t>
      </w:r>
      <w:r>
        <w:rPr/>
        <w:t xml:space="preserve">not summoned </w:t>
      </w:r>
      <w:r>
        <w:rPr>
          <w:i/>
        </w:rPr>
        <w:t>him</w:t>
      </w:r>
      <w:r>
        <w:rPr/>
        <w:t xml:space="preserve">.”  </w:t>
      </w:r>
    </w:p>
    <w:p>
      <w:pPr>
        <w:pStyle w:val="TextBodyIndent"/>
        <w:rPr/>
      </w:pPr>
      <w:r>
        <w:rPr/>
        <w:t>Kate’s mind raced.  Gideon and Peter would be far away by now.  The others were at the other side of this huge fair…Should she scream?  Run?  Shout for help?  After a moment’s hesitation she craned her neck to one side, sank her teeth into the Tar Man’s hand and ground them into his flesh, clamping her jaws together with every last ounce of her strength.</w:t>
      </w:r>
    </w:p>
    <w:p>
      <w:pPr>
        <w:pStyle w:val="TextBodyIndent"/>
        <w:rPr/>
      </w:pPr>
      <w:r>
        <w:rPr/>
      </w:r>
      <w:r>
        <w:br w:type="page"/>
      </w:r>
    </w:p>
    <w:p>
      <w:pPr>
        <w:pStyle w:val="Heading1"/>
        <w:rPr/>
      </w:pPr>
      <w:bookmarkStart w:id="18" w:name="__RefHeading___Toc182552799"/>
      <w:bookmarkEnd w:id="18"/>
      <w:r>
        <w:rPr/>
        <w:t>Chapter Five: High Treason</w:t>
      </w:r>
    </w:p>
    <w:p>
      <w:pPr>
        <w:pStyle w:val="Bold"/>
        <w:rPr/>
      </w:pPr>
      <w:r>
        <w:rPr/>
        <w:t xml:space="preserve">In which Lord Luxon gets an answer to his  question and Alice encounters a dog with bottom. </w:t>
      </w:r>
    </w:p>
    <w:p>
      <w:pPr>
        <w:pStyle w:val="TextBodyIndent"/>
        <w:rPr/>
      </w:pPr>
      <w:r>
        <w:rPr/>
      </w:r>
    </w:p>
    <w:p>
      <w:pPr>
        <w:pStyle w:val="TextBodyIndent"/>
        <w:ind w:hanging="0"/>
        <w:rPr/>
      </w:pPr>
      <w:r>
        <w:rPr/>
        <w:t>No sooner had Lord Luxon commented that he had taken a fancy to observing the New York skyline from the sea, than Mrs Stacey remembered a pressing, prior engagement and volunteered Alice to accompany him on a boat tour.   Alice opened her mouth to object but Lord Luxon seemed so genuinely pleased that she relented and closed it again.</w:t>
      </w:r>
    </w:p>
    <w:p>
      <w:pPr>
        <w:pStyle w:val="TextBodyIndent"/>
        <w:rPr/>
      </w:pPr>
      <w:r>
        <w:rPr/>
        <w:t>Mrs Stacey flagged down a cab and as she got in she whispered into her niece’s ear.  “How many men have you met who can boast a castle in Scotland?”</w:t>
      </w:r>
    </w:p>
    <w:p>
      <w:pPr>
        <w:pStyle w:val="TextBodyIndent"/>
        <w:rPr/>
      </w:pPr>
      <w:r>
        <w:rPr/>
        <w:t>“</w:t>
      </w:r>
      <w:r>
        <w:rPr/>
        <w:t>Oh, hundreds,” whispered Alice back. “Enjoy your afternoon, Aunt Laura.”</w:t>
      </w:r>
    </w:p>
    <w:p>
      <w:pPr>
        <w:pStyle w:val="TextBodyIndent"/>
        <w:rPr/>
      </w:pPr>
      <w:r>
        <w:rPr/>
        <w:t xml:space="preserve">Mrs Stacey got into the cab and called through the open window “I look forward to hearing </w:t>
      </w:r>
      <w:r>
        <w:rPr>
          <w:i/>
        </w:rPr>
        <w:t>all</w:t>
      </w:r>
      <w:r>
        <w:rPr/>
        <w:t xml:space="preserve"> about it…”</w:t>
      </w:r>
    </w:p>
    <w:p>
      <w:pPr>
        <w:pStyle w:val="TextBodyIndent"/>
        <w:rPr/>
      </w:pPr>
      <w:r>
        <w:rPr/>
        <w:t>“</w:t>
      </w:r>
      <w:r>
        <w:rPr/>
        <w:t>Thank you</w:t>
      </w:r>
      <w:r>
        <w:rPr>
          <w:i/>
        </w:rPr>
        <w:t xml:space="preserve"> very much</w:t>
      </w:r>
      <w:r>
        <w:rPr/>
        <w:t>, Aunt Laura,” said Alice pointedly.</w:t>
      </w:r>
    </w:p>
    <w:p>
      <w:pPr>
        <w:pStyle w:val="TextBodyIndent"/>
        <w:rPr/>
      </w:pPr>
      <w:r>
        <w:rPr/>
        <w:t>Mrs Stacey smiled sweetly at Lord Luxon.  Accustomed as Luxon was to half the matrons in London throwing their daughters at him, his face betrayed nothing and he merely expressed regret that he was to be deprived of Mrs Stacey’s company that afternoon.</w:t>
      </w:r>
    </w:p>
    <w:p>
      <w:pPr>
        <w:pStyle w:val="TextBodyIndent"/>
        <w:rPr/>
      </w:pPr>
      <w:r>
        <w:rPr/>
      </w:r>
    </w:p>
    <w:p>
      <w:pPr>
        <w:pStyle w:val="TextBodyIndent"/>
        <w:rPr/>
      </w:pPr>
      <w:r>
        <w:rPr/>
        <w:t>Half an hour later Lord Luxon and Alice were seated on slatted wooden benches at the prow of an embarking cruise boat on Pier 83.  The rusting vessel chugged into the murky brown waves of New York Harbour and, after the stifling heat of the city, a welcome sea breeze wafted their faces. Alice tipped back her tanned face towards the sun and smelled the tang of salt water.  She filled her lungs with deep breaths of air and put on a large pair of sunglasses.</w:t>
      </w:r>
    </w:p>
    <w:p>
      <w:pPr>
        <w:pStyle w:val="TextBodyIndent"/>
        <w:rPr/>
      </w:pPr>
      <w:r>
        <w:rPr/>
        <w:t>“</w:t>
      </w:r>
      <w:r>
        <w:rPr/>
        <w:t>That feels good,” she said.  “I was slowly melting back there in the museum.”  She turned to face her companion, still perfectly attired in his ivory suit.  “If you don’t mind me asking, how hot does it have to get before you take your jacket off?”</w:t>
      </w:r>
    </w:p>
    <w:p>
      <w:pPr>
        <w:pStyle w:val="TextBodyIndent"/>
        <w:rPr/>
      </w:pPr>
      <w:r>
        <w:rPr/>
        <w:t>Lord Luxon did not reply straight away and the corners of his mouth turned up in a sardonic smile.</w:t>
      </w:r>
    </w:p>
    <w:p>
      <w:pPr>
        <w:pStyle w:val="TextBodyIndent"/>
        <w:rPr/>
      </w:pPr>
      <w:r>
        <w:rPr/>
        <w:t xml:space="preserve"> “</w:t>
      </w:r>
      <w:r>
        <w:rPr/>
        <w:t xml:space="preserve">I should wear a coat in weather hotter than this if the occasion demanded it, Madam.  It is true to say, I believe, that our attitudes to fashion are… </w:t>
      </w:r>
      <w:r>
        <w:rPr>
          <w:i/>
        </w:rPr>
        <w:t>dissimilar</w:t>
      </w:r>
      <w:r>
        <w:rPr/>
        <w:t>.”</w:t>
      </w:r>
    </w:p>
    <w:p>
      <w:pPr>
        <w:pStyle w:val="TextBodyIndent"/>
        <w:rPr/>
      </w:pPr>
      <w:r>
        <w:rPr/>
        <w:t>“</w:t>
      </w:r>
      <w:r>
        <w:rPr/>
        <w:t>By which you mean,” said Alice, looking down at her shorts and T-shirt,  “that you don’t understand people who think that holidays are too short to spend more than half a minute a day deciding what to wear?”</w:t>
      </w:r>
    </w:p>
    <w:p>
      <w:pPr>
        <w:pStyle w:val="TextBodyIndent"/>
        <w:rPr/>
      </w:pPr>
      <w:r>
        <w:rPr/>
        <w:t>Lord Luxon was tempted to say:  As much as that? but thought the better of it.</w:t>
      </w:r>
    </w:p>
    <w:p>
      <w:pPr>
        <w:pStyle w:val="TextBodyIndent"/>
        <w:rPr/>
      </w:pPr>
      <w:r>
        <w:rPr/>
        <w:t>“</w:t>
      </w:r>
      <w:r>
        <w:rPr/>
        <w:t xml:space="preserve">No, no, I assure you, I am all admiration,” he said.  “Such a conspicuous lack of vanity can only be judged as… </w:t>
      </w:r>
      <w:r>
        <w:rPr>
          <w:i/>
        </w:rPr>
        <w:t>commendable</w:t>
      </w:r>
      <w:r>
        <w:rPr/>
        <w:t xml:space="preserve">.”  </w:t>
      </w:r>
    </w:p>
    <w:p>
      <w:pPr>
        <w:pStyle w:val="TextBodyIndent"/>
        <w:rPr/>
      </w:pPr>
      <w:r>
        <w:rPr/>
        <w:t xml:space="preserve">Alice raised her eyebrows.  She resisted the temptation to say that the line between looking fashionable and looking ridiculous was a fine one.  </w:t>
      </w:r>
    </w:p>
    <w:p>
      <w:pPr>
        <w:pStyle w:val="TextBodyIndent"/>
        <w:rPr/>
      </w:pPr>
      <w:r>
        <w:rPr/>
        <w:t xml:space="preserve">Lord Luxon, meanwhile, tried to imagine Alice in full court dress with a tightly laced corset and petticoats and acres of heavy silk draped over a wide hoop and a high, elaborate wig to complete the picture.  His face started to crease into a broad smile at the thought of it.  He shifted his position and tactfully pretended to turn his attention to the Statue of Liberty whose colossal form was now looming towards them.  If Alice were transported back to his century, he reflected, and dressed in the fashions of the day, she would, he had no doubt of it, swoon within moments.  Nor, he suspected, would she possess the self-discipline required to permanently maintain that elegant posture expected of a lady under </w:t>
      </w:r>
      <w:r>
        <w:rPr>
          <w:i/>
        </w:rPr>
        <w:t>all</w:t>
      </w:r>
      <w:r>
        <w:rPr/>
        <w:t xml:space="preserve"> circumstances.  He was acquainted with many women whose years of attendance at court meant that they could stand to attention for longer than any soldier on parade.  They could do so for hours at a stretch, even when heavy with child, or grieving for a dead husband or half crazed with the fever…</w:t>
      </w:r>
    </w:p>
    <w:p>
      <w:pPr>
        <w:pStyle w:val="TextBodyIndent"/>
        <w:rPr/>
      </w:pPr>
      <w:r>
        <w:rPr/>
        <w:t xml:space="preserve"> “</w:t>
      </w:r>
      <w:r>
        <w:rPr/>
        <w:t>Actually,” said Alice, “I’m rather fond of this T-shirt.”</w:t>
      </w:r>
    </w:p>
    <w:p>
      <w:pPr>
        <w:pStyle w:val="TextBodyIndent"/>
        <w:rPr/>
      </w:pPr>
      <w:r>
        <w:rPr/>
        <w:t>Lord Luxon scrutinised her black T-shirt covered with large red letters in an italic font.  He tipped his head to one side and read from it, pronouncing each word with great care:  “</w:t>
      </w:r>
      <w:r>
        <w:rPr>
          <w:i/>
        </w:rPr>
        <w:t>Plus je connais les hommes, plus j’aime mon chien</w:t>
      </w:r>
      <w:r>
        <w:rPr/>
        <w:t>.”</w:t>
      </w:r>
    </w:p>
    <w:p>
      <w:pPr>
        <w:pStyle w:val="TextBodyIndent"/>
        <w:rPr/>
      </w:pPr>
      <w:r>
        <w:rPr/>
        <w:t xml:space="preserve"> “</w:t>
      </w:r>
      <w:r>
        <w:rPr/>
        <w:t xml:space="preserve">The more I know about men, the better I like my dog,” Alice translated. </w:t>
      </w:r>
    </w:p>
    <w:p>
      <w:pPr>
        <w:pStyle w:val="TextBodyIndent"/>
        <w:rPr/>
      </w:pPr>
      <w:r>
        <w:rPr/>
        <w:t>“</w:t>
      </w:r>
      <w:r>
        <w:rPr/>
        <w:t>That being the case,  I long to make the acquaintance of your dog.”</w:t>
      </w:r>
    </w:p>
    <w:p>
      <w:pPr>
        <w:pStyle w:val="TextBodyIndent"/>
        <w:rPr/>
      </w:pPr>
      <w:r>
        <w:rPr/>
        <w:t>“</w:t>
      </w:r>
      <w:r>
        <w:rPr/>
        <w:t>I don’t have a dog.”</w:t>
      </w:r>
    </w:p>
    <w:p>
      <w:pPr>
        <w:pStyle w:val="TextBodyIndent"/>
        <w:rPr/>
      </w:pPr>
      <w:r>
        <w:rPr/>
        <w:t>“</w:t>
      </w:r>
      <w:r>
        <w:rPr/>
        <w:t>Then, upon my word, Madam, your choice of garment is perplexing”</w:t>
      </w:r>
    </w:p>
    <w:p>
      <w:pPr>
        <w:pStyle w:val="TextBodyIndent"/>
        <w:rPr/>
      </w:pPr>
      <w:r>
        <w:rPr/>
        <w:t xml:space="preserve">Alice burst out laughing.  “This is all a big act, isn’t it?   All these </w:t>
      </w:r>
      <w:r>
        <w:rPr>
          <w:i/>
        </w:rPr>
        <w:t>Madams</w:t>
      </w:r>
      <w:r>
        <w:rPr/>
        <w:t xml:space="preserve">! and </w:t>
      </w:r>
      <w:r>
        <w:rPr>
          <w:i/>
        </w:rPr>
        <w:t>upon my words</w:t>
      </w:r>
      <w:r>
        <w:rPr/>
        <w:t>!   Is it because you know I’m an historian?”</w:t>
      </w:r>
    </w:p>
    <w:p>
      <w:pPr>
        <w:pStyle w:val="TextBodyIndent"/>
        <w:rPr/>
      </w:pPr>
      <w:r>
        <w:rPr/>
        <w:t>Lord Luxon raised his eyebrows in surprise.  “I cannot understand you, Madam!”</w:t>
      </w:r>
    </w:p>
    <w:p>
      <w:pPr>
        <w:pStyle w:val="TextBodyIndent"/>
        <w:rPr/>
      </w:pPr>
      <w:r>
        <w:rPr/>
        <w:t xml:space="preserve">This only made Alice laugh the more.  “Whereas I, on the other hand, am beginning to understand </w:t>
      </w:r>
      <w:r>
        <w:rPr>
          <w:i/>
        </w:rPr>
        <w:t>you</w:t>
      </w:r>
      <w:r>
        <w:rPr/>
        <w:t>!” she said.  “You’re having a little fun at my expense, aren’t you?  Which is okay…   I was raised with three brothers – I’m used to being tormented.”</w:t>
      </w:r>
    </w:p>
    <w:p>
      <w:pPr>
        <w:pStyle w:val="TextBodyIndent"/>
        <w:rPr/>
      </w:pPr>
      <w:r>
        <w:rPr/>
        <w:t xml:space="preserve">Lord Luxon looked at her quizzically. </w:t>
      </w:r>
    </w:p>
    <w:p>
      <w:pPr>
        <w:pStyle w:val="TextBodyIndent"/>
        <w:rPr/>
      </w:pPr>
      <w:r>
        <w:rPr/>
        <w:t>“</w:t>
      </w:r>
      <w:r>
        <w:rPr/>
        <w:t xml:space="preserve">But tell me,” Alice continued.  “Just how old </w:t>
      </w:r>
      <w:r>
        <w:rPr>
          <w:i/>
        </w:rPr>
        <w:t>are</w:t>
      </w:r>
      <w:r>
        <w:rPr/>
        <w:t xml:space="preserve"> you exactly?  You sure </w:t>
      </w:r>
      <w:r>
        <w:rPr>
          <w:i/>
        </w:rPr>
        <w:t>sound</w:t>
      </w:r>
      <w:r>
        <w:rPr/>
        <w:t xml:space="preserve"> like you’re a hundred and three but I’m guessing you’re not a whole lot older than me…Twenty-six?  Twenty-eight?  Am I close?”</w:t>
      </w:r>
    </w:p>
    <w:p>
      <w:pPr>
        <w:pStyle w:val="TextBodyIndent"/>
        <w:rPr/>
      </w:pPr>
      <w:r>
        <w:rPr/>
        <w:t xml:space="preserve"> </w:t>
      </w:r>
      <w:r>
        <w:rPr/>
        <w:t>Lord Luxon stared fixedly at a seagull gliding overhead, its feathers a dazzling white against a deep azure sky.</w:t>
      </w:r>
    </w:p>
    <w:p>
      <w:pPr>
        <w:pStyle w:val="TextBodyIndent"/>
        <w:rPr/>
      </w:pPr>
      <w:r>
        <w:rPr/>
        <w:t>“</w:t>
      </w:r>
      <w:r>
        <w:rPr/>
        <w:t>Madam, I refuse to admit to being more than two hundred and seventy years old.”</w:t>
      </w:r>
    </w:p>
    <w:p>
      <w:pPr>
        <w:pStyle w:val="TextBodyIndent"/>
        <w:rPr/>
      </w:pPr>
      <w:r>
        <w:rPr/>
        <w:t>“</w:t>
      </w:r>
      <w:r>
        <w:rPr/>
        <w:t xml:space="preserve">In which case, </w:t>
      </w:r>
      <w:r>
        <w:rPr>
          <w:i/>
        </w:rPr>
        <w:t>Sir</w:t>
      </w:r>
      <w:r>
        <w:rPr/>
        <w:t>, you look darned good for your age.”</w:t>
      </w:r>
    </w:p>
    <w:p>
      <w:pPr>
        <w:pStyle w:val="TextBodyIndent"/>
        <w:rPr/>
      </w:pPr>
      <w:r>
        <w:rPr/>
        <w:t>“</w:t>
      </w:r>
      <w:r>
        <w:rPr/>
        <w:t>You are kindness itself, Madam.”</w:t>
      </w:r>
    </w:p>
    <w:p>
      <w:pPr>
        <w:pStyle w:val="TextBodyIndent"/>
        <w:rPr/>
      </w:pPr>
      <w:r>
        <w:rPr/>
        <w:t>“</w:t>
      </w:r>
      <w:r>
        <w:rPr/>
        <w:t>Do you think we might move on to first name terms?” asked Alice.  “All this formality is making me uncomfortable.”</w:t>
      </w:r>
    </w:p>
    <w:p>
      <w:pPr>
        <w:pStyle w:val="TextBodyIndent"/>
        <w:rPr/>
      </w:pPr>
      <w:r>
        <w:rPr/>
        <w:t>“</w:t>
      </w:r>
      <w:r>
        <w:rPr/>
        <w:t>If you wish, you may call me Edward”</w:t>
      </w:r>
    </w:p>
    <w:p>
      <w:pPr>
        <w:pStyle w:val="TextBodyIndent"/>
        <w:rPr/>
      </w:pPr>
      <w:r>
        <w:rPr/>
        <w:t>“</w:t>
      </w:r>
      <w:r>
        <w:rPr/>
        <w:t>Edward…Lord Edward Luxon.   That’s a good name…”</w:t>
      </w:r>
    </w:p>
    <w:p>
      <w:pPr>
        <w:pStyle w:val="TextBodyIndent"/>
        <w:rPr/>
      </w:pPr>
      <w:r>
        <w:rPr/>
        <w:t>“</w:t>
      </w:r>
      <w:r>
        <w:rPr/>
        <w:t>I am gratified that it pleases you.  I was named after my father.”</w:t>
      </w:r>
    </w:p>
    <w:p>
      <w:pPr>
        <w:pStyle w:val="TextBodyIndent"/>
        <w:rPr/>
      </w:pPr>
      <w:r>
        <w:rPr/>
        <w:t>“</w:t>
      </w:r>
      <w:r>
        <w:rPr>
          <w:i/>
        </w:rPr>
        <w:t>I</w:t>
      </w:r>
      <w:r>
        <w:rPr/>
        <w:t xml:space="preserve"> was named after </w:t>
      </w:r>
      <w:r>
        <w:rPr>
          <w:i/>
        </w:rPr>
        <w:t>Alice in Wonderland</w:t>
      </w:r>
      <w:r>
        <w:rPr/>
        <w:t>.  Though I’m still waiting to fall down that rabbit hole!”</w:t>
      </w:r>
    </w:p>
    <w:p>
      <w:pPr>
        <w:pStyle w:val="TextBodyIndent"/>
        <w:rPr/>
      </w:pPr>
      <w:r>
        <w:rPr/>
        <w:t>Lord Luxon’s expression revealed his confusion.</w:t>
      </w:r>
    </w:p>
    <w:p>
      <w:pPr>
        <w:pStyle w:val="TextBodyIndent"/>
        <w:rPr/>
      </w:pPr>
      <w:r>
        <w:rPr/>
        <w:t>“</w:t>
      </w:r>
      <w:r>
        <w:rPr/>
        <w:t xml:space="preserve">You know – </w:t>
      </w:r>
      <w:r>
        <w:rPr>
          <w:i/>
        </w:rPr>
        <w:t xml:space="preserve">Alice in Wonderland, </w:t>
      </w:r>
      <w:r>
        <w:rPr/>
        <w:t>the children’s novel by Lewis Carroll…The white rabbit, the mad hatter… ”</w:t>
      </w:r>
    </w:p>
    <w:p>
      <w:pPr>
        <w:pStyle w:val="TextBodyIndent"/>
        <w:rPr/>
      </w:pPr>
      <w:r>
        <w:rPr/>
        <w:t>Lord Luxon shook his head.</w:t>
      </w:r>
    </w:p>
    <w:p>
      <w:pPr>
        <w:pStyle w:val="TextBodyIndent"/>
        <w:rPr/>
      </w:pPr>
      <w:r>
        <w:rPr/>
        <w:t>“</w:t>
      </w:r>
      <w:r>
        <w:rPr/>
        <w:t>But you must know – you’re English!”</w:t>
      </w:r>
    </w:p>
    <w:p>
      <w:pPr>
        <w:pStyle w:val="TextBodyIndent"/>
        <w:rPr/>
      </w:pPr>
      <w:r>
        <w:rPr/>
        <w:t>Loud speakers suddenly burst into life and the tour guide’s commentary echoed over the decks of the boat.   The guide narrated the story of the Statue of Liberty and Lord Luxon seemed transfixed.</w:t>
      </w:r>
    </w:p>
    <w:p>
      <w:pPr>
        <w:pStyle w:val="TextBodyIndent"/>
        <w:rPr/>
      </w:pPr>
      <w:r>
        <w:rPr/>
        <w:t>“</w:t>
      </w:r>
      <w:r>
        <w:rPr/>
        <w:t>She’s a wonderful sight, isn’t she?” Alice commented.</w:t>
      </w:r>
    </w:p>
    <w:p>
      <w:pPr>
        <w:pStyle w:val="TextBodyIndent"/>
        <w:rPr/>
      </w:pPr>
      <w:r>
        <w:rPr/>
        <w:t>“</w:t>
      </w:r>
      <w:r>
        <w:rPr/>
        <w:t>The dimensions of the statue are so astounding as to defy belief.  Although, in truth, I find Liberty rather …</w:t>
      </w:r>
      <w:r>
        <w:rPr>
          <w:i/>
        </w:rPr>
        <w:t>ridiculous</w:t>
      </w:r>
      <w:r>
        <w:rPr/>
        <w:t>.”</w:t>
      </w:r>
    </w:p>
    <w:p>
      <w:pPr>
        <w:pStyle w:val="TextBodyIndent"/>
        <w:rPr/>
      </w:pPr>
      <w:r>
        <w:rPr/>
        <w:t>“</w:t>
      </w:r>
      <w:r>
        <w:rPr/>
        <w:t>You can’t call the Statue of Liberty ridiculous!” exclaimed Alice.  “You’ll have us thrown off the boat!”</w:t>
      </w:r>
    </w:p>
    <w:p>
      <w:pPr>
        <w:pStyle w:val="TextBodyIndent"/>
        <w:rPr/>
      </w:pPr>
      <w:r>
        <w:rPr/>
        <w:t>“</w:t>
      </w:r>
      <w:r>
        <w:rPr/>
        <w:t xml:space="preserve">On the other hand, this prospect,” he said, indicating the New York skyline with a sweep of his pale hand, “is </w:t>
      </w:r>
      <w:r>
        <w:rPr>
          <w:i/>
        </w:rPr>
        <w:t>sublime</w:t>
      </w:r>
      <w:r>
        <w:rPr/>
        <w:t>.  I could look at it forever and never grow tired.”</w:t>
      </w:r>
    </w:p>
    <w:p>
      <w:pPr>
        <w:pStyle w:val="TextBodyIndent"/>
        <w:rPr/>
      </w:pPr>
      <w:r>
        <w:rPr/>
        <w:t>“</w:t>
      </w:r>
      <w:r>
        <w:rPr/>
        <w:t xml:space="preserve">Then it’s my turn to be gratified that it pleases </w:t>
      </w:r>
      <w:r>
        <w:rPr>
          <w:i/>
        </w:rPr>
        <w:t>you</w:t>
      </w:r>
      <w:r>
        <w:rPr/>
        <w:t>.”</w:t>
      </w:r>
    </w:p>
    <w:p>
      <w:pPr>
        <w:pStyle w:val="TextBodyIndent"/>
        <w:rPr/>
      </w:pPr>
      <w:r>
        <w:rPr/>
        <w:t>The boat curved back towards the city in a gentle arc.  New York rose up out of the sea like a miracle.</w:t>
      </w:r>
    </w:p>
    <w:p>
      <w:pPr>
        <w:pStyle w:val="TextBodyIndent"/>
        <w:rPr/>
      </w:pPr>
      <w:r>
        <w:rPr/>
        <w:t>“</w:t>
      </w:r>
      <w:r>
        <w:rPr/>
        <w:t>Who owns Manhattan?” asked Lord Luxon suddenly.</w:t>
      </w:r>
    </w:p>
    <w:p>
      <w:pPr>
        <w:pStyle w:val="TextBodyIndent"/>
        <w:rPr/>
      </w:pPr>
      <w:r>
        <w:rPr/>
        <w:t>Alice laughed.  “What a question!  Everyone and no one.  Or are you talking real estate?  Could you tell me who owns London?”</w:t>
      </w:r>
    </w:p>
    <w:p>
      <w:pPr>
        <w:pStyle w:val="TextBodyIndent"/>
        <w:rPr/>
      </w:pPr>
      <w:r>
        <w:rPr/>
        <w:t>“</w:t>
      </w:r>
      <w:r>
        <w:rPr/>
        <w:t>As it happens, there is a gentleman of my acquaintance who owns a great deal of it.  He once bet half a street of houses that one raindrop would reach the bottom of a window before another.”</w:t>
      </w:r>
    </w:p>
    <w:p>
      <w:pPr>
        <w:pStyle w:val="TextBodyIndent"/>
        <w:rPr/>
      </w:pPr>
      <w:r>
        <w:rPr/>
        <w:t>“</w:t>
      </w:r>
      <w:r>
        <w:rPr/>
        <w:t>That’s sick!” said Alice but then after a pause asked:  “Did he win?”</w:t>
      </w:r>
    </w:p>
    <w:p>
      <w:pPr>
        <w:pStyle w:val="TextBodyIndent"/>
        <w:rPr/>
      </w:pPr>
      <w:r>
        <w:rPr/>
        <w:t>“</w:t>
      </w:r>
      <w:r>
        <w:rPr/>
        <w:t>Yes.  He has the luck of the devil.  But then so, they say, do I…”</w:t>
      </w:r>
    </w:p>
    <w:p>
      <w:pPr>
        <w:pStyle w:val="TextBodyIndent"/>
        <w:rPr/>
      </w:pPr>
      <w:r>
        <w:rPr/>
        <w:t xml:space="preserve">The tourists’ commentary droned on and for a while it seemed to Lord Luxon that it was not the boat that was moving but New York itself that was gliding by.  The cityscape was one of vast blue distances and giant, striving proportions.  How he had laughed when Mrs Stacey had called it The Big Apple.  He had not seen the sense of it, and yet, looking at the city now, he would have bitten greedily into its flesh, and felt the juice trickle down his chin… </w:t>
      </w:r>
    </w:p>
    <w:p>
      <w:pPr>
        <w:pStyle w:val="TextBodyIndent"/>
        <w:rPr/>
      </w:pPr>
      <w:r>
        <w:rPr/>
        <w:t xml:space="preserve">The afternoon sunshine sparkled on the choppy water, dazzling Lord Luxon who, in the absence of a three-cornered hat to shade his eyes, put his hand to his brow.   Alice rummaged in her large bag and offered him a pair of sunglasses.  </w:t>
      </w:r>
    </w:p>
    <w:p>
      <w:pPr>
        <w:pStyle w:val="TextBodyIndent"/>
        <w:rPr/>
      </w:pPr>
      <w:r>
        <w:rPr/>
        <w:t>“</w:t>
      </w:r>
      <w:r>
        <w:rPr/>
        <w:t>Here – I always carry a spare pair.”</w:t>
      </w:r>
    </w:p>
    <w:p>
      <w:pPr>
        <w:pStyle w:val="TextBodyIndent"/>
        <w:rPr/>
      </w:pPr>
      <w:r>
        <w:rPr/>
        <w:t>Uncertain at first, Lord Luxon thanked her and placed the sunglasses gingerly on the bridge of his nose.  He looked out across the harbour through oval, metal-rimmed lenses.</w:t>
      </w:r>
    </w:p>
    <w:p>
      <w:pPr>
        <w:pStyle w:val="TextBodyIndent"/>
        <w:rPr/>
      </w:pPr>
      <w:r>
        <w:rPr/>
        <w:t>“</w:t>
      </w:r>
      <w:r>
        <w:rPr/>
        <w:t>They suit you,” she said.  “They make you look Swedish.”</w:t>
      </w:r>
    </w:p>
    <w:p>
      <w:pPr>
        <w:pStyle w:val="TextBodyIndent"/>
        <w:rPr/>
      </w:pPr>
      <w:r>
        <w:rPr/>
        <w:t>“</w:t>
      </w:r>
      <w:r>
        <w:rPr/>
        <w:t>Upon my word,” Lord Luxon exclaimed, taking them on and off to compare the difference in what he could see.   Then he got up and leaned over the handrail excitedly to stare into the greenish brown water.   “I see shoals of fish!”</w:t>
      </w:r>
    </w:p>
    <w:p>
      <w:pPr>
        <w:pStyle w:val="TextBodyIndent"/>
        <w:rPr/>
      </w:pPr>
      <w:r>
        <w:rPr/>
        <w:t>“</w:t>
      </w:r>
      <w:r>
        <w:rPr>
          <w:i/>
        </w:rPr>
        <w:t>Upon my word</w:t>
      </w:r>
      <w:r>
        <w:rPr/>
        <w:t>!” said Alice with a smile.  “Haven’t you worn Polaroids before?  They’re great if you want to see through the surface glare.  Keep them if you like them!”</w:t>
      </w:r>
    </w:p>
    <w:p>
      <w:pPr>
        <w:pStyle w:val="TextBodyIndent"/>
        <w:rPr/>
      </w:pPr>
      <w:r>
        <w:rPr/>
        <w:t>“</w:t>
      </w:r>
      <w:r>
        <w:rPr/>
        <w:t>I could not accept so valuable a gift…”</w:t>
      </w:r>
    </w:p>
    <w:p>
      <w:pPr>
        <w:pStyle w:val="TextBodyIndent"/>
        <w:rPr/>
      </w:pPr>
      <w:r>
        <w:rPr/>
        <w:t>“</w:t>
      </w:r>
      <w:r>
        <w:rPr/>
        <w:t xml:space="preserve">I got them from K-Mart.  Trust me, they’re </w:t>
      </w:r>
      <w:r>
        <w:rPr>
          <w:i/>
        </w:rPr>
        <w:t>not</w:t>
      </w:r>
      <w:r>
        <w:rPr/>
        <w:t xml:space="preserve"> valuable.” </w:t>
      </w:r>
    </w:p>
    <w:p>
      <w:pPr>
        <w:pStyle w:val="TextBodyIndent"/>
        <w:rPr/>
      </w:pPr>
      <w:r>
        <w:rPr/>
        <w:t>“</w:t>
      </w:r>
      <w:r>
        <w:rPr/>
        <w:t>Thank you… Alice.”</w:t>
      </w:r>
    </w:p>
    <w:p>
      <w:pPr>
        <w:pStyle w:val="TextBodyIndent"/>
        <w:rPr/>
      </w:pPr>
      <w:r>
        <w:rPr/>
        <w:t xml:space="preserve">It seemed to Alice that it was the first time all afternoon that Lord Luxon had sounded genuine.   Her expression softened and Lord Luxon noticed.  He quickly returned to his seat.  It was the moment, he decided, to risk posing the question that had caused him to seek out Alice in the first place.  He began to marshal his thoughts but, as it happened, it was Alice who broached the subject before he did. </w:t>
      </w:r>
    </w:p>
    <w:p>
      <w:pPr>
        <w:pStyle w:val="TextBodyIndent"/>
        <w:rPr/>
      </w:pPr>
      <w:r>
        <w:rPr/>
        <w:t>“</w:t>
      </w:r>
      <w:r>
        <w:rPr/>
        <w:t>Were you serious when we were in the Fraunces Tavern Museum - about being fascinated by that episode of American history?  Is it a genuine interest or were you… were you being polite?”</w:t>
      </w:r>
    </w:p>
    <w:p>
      <w:pPr>
        <w:pStyle w:val="TextBodyIndent"/>
        <w:rPr/>
      </w:pPr>
      <w:r>
        <w:rPr/>
        <w:t xml:space="preserve">Lord Luxon turned to face her and sensed a sudden unease in his companion.  The corner of her mouth twitched. </w:t>
      </w:r>
    </w:p>
    <w:p>
      <w:pPr>
        <w:pStyle w:val="TextBodyIndent"/>
        <w:rPr/>
      </w:pPr>
      <w:r>
        <w:rPr/>
        <w:t>Faith, could it possibly be, thought Lord Luxon, that this over-educated American was warming to him?  He detected the tiniest flutter of an emotion in his breast but was careful to conceal it.  Perhaps this would make her freer with her information…</w:t>
      </w:r>
    </w:p>
    <w:p>
      <w:pPr>
        <w:pStyle w:val="TextBodyIndent"/>
        <w:rPr/>
      </w:pPr>
      <w:r>
        <w:rPr/>
        <w:t>“</w:t>
      </w:r>
      <w:r>
        <w:rPr/>
        <w:t>No, I assure you, I have developed a passion for that precise period of history.  Although I am sadly ignorant of the detail of it”</w:t>
      </w:r>
    </w:p>
    <w:p>
      <w:pPr>
        <w:pStyle w:val="TextBodyIndent"/>
        <w:rPr/>
      </w:pPr>
      <w:r>
        <w:rPr/>
        <w:t>“</w:t>
      </w:r>
      <w:r>
        <w:rPr/>
        <w:t>The Revolutionary War?”</w:t>
      </w:r>
    </w:p>
    <w:p>
      <w:pPr>
        <w:pStyle w:val="TextBodyIndent"/>
        <w:rPr/>
      </w:pPr>
      <w:r>
        <w:rPr/>
        <w:t>“</w:t>
      </w:r>
      <w:r>
        <w:rPr/>
        <w:t xml:space="preserve">Indeed.  And is it not true that you have made a particular study of Britain’s errors, military and diplomatic, that led to America gaining her independence?” </w:t>
      </w:r>
    </w:p>
    <w:p>
      <w:pPr>
        <w:pStyle w:val="TextBodyIndent"/>
        <w:rPr/>
      </w:pPr>
      <w:r>
        <w:rPr/>
        <w:t>“</w:t>
      </w:r>
      <w:r>
        <w:rPr/>
        <w:t xml:space="preserve">How did you know that?” Alice exclaimed.  “It’s the subject of my doctoral thesis.  I’m halfway through a book on it. </w:t>
      </w:r>
      <w:r>
        <w:rPr>
          <w:i/>
        </w:rPr>
        <w:t>Please</w:t>
      </w:r>
      <w:r>
        <w:rPr/>
        <w:t xml:space="preserve"> tell me Aunt Laura hasn’t been singing my praises to you!”</w:t>
      </w:r>
    </w:p>
    <w:p>
      <w:pPr>
        <w:pStyle w:val="TextBodyIndent"/>
        <w:rPr/>
      </w:pPr>
      <w:r>
        <w:rPr/>
        <w:t>“</w:t>
      </w:r>
      <w:r>
        <w:rPr/>
        <w:t>No. She did not need to.  But will you permit me to ask you a question, Alice?  I doubt that there are a handful of people alive better equipped to answer it.”</w:t>
      </w:r>
    </w:p>
    <w:p>
      <w:pPr>
        <w:pStyle w:val="TextBodyIndent"/>
        <w:rPr/>
      </w:pPr>
      <w:r>
        <w:rPr/>
        <w:t>“</w:t>
      </w:r>
      <w:r>
        <w:rPr/>
        <w:t>Curiouser and curiouser!” said Alice.  “Sure – what is it?”</w:t>
      </w:r>
    </w:p>
    <w:p>
      <w:pPr>
        <w:pStyle w:val="TextBodyIndent"/>
        <w:rPr/>
      </w:pPr>
      <w:r>
        <w:rPr/>
        <w:t>Lord Luxon adjusted his posture and stared out over the harbour, dotted with vessels making tracks across the expanse of water.  Alice found herself admiring his fine profile and, despite herself, the cut of his jacket.</w:t>
      </w:r>
    </w:p>
    <w:p>
      <w:pPr>
        <w:pStyle w:val="TextBodyIndent"/>
        <w:rPr/>
      </w:pPr>
      <w:r>
        <w:rPr/>
        <w:t>“</w:t>
      </w:r>
      <w:r>
        <w:rPr/>
        <w:t>If you could go back in time and sabotage the Revolutionary War - so that Britain emerged victorious and America never won her independence - how would you contrive to do it?”</w:t>
      </w:r>
    </w:p>
    <w:p>
      <w:pPr>
        <w:pStyle w:val="TextBodyIndent"/>
        <w:rPr/>
      </w:pPr>
      <w:r>
        <w:rPr/>
        <w:t>Alice’s expression changed from curious to surprised to amused within the space of a few seconds.</w:t>
      </w:r>
    </w:p>
    <w:p>
      <w:pPr>
        <w:pStyle w:val="TextBodyIndent"/>
        <w:rPr/>
      </w:pPr>
      <w:r>
        <w:rPr/>
        <w:t>“</w:t>
      </w:r>
      <w:r>
        <w:rPr/>
        <w:t xml:space="preserve">I </w:t>
      </w:r>
      <w:r>
        <w:rPr>
          <w:i/>
        </w:rPr>
        <w:t>like</w:t>
      </w:r>
      <w:r>
        <w:rPr/>
        <w:t xml:space="preserve"> your question!   I’m due to teach my first class at Princeton this fall and that would be such a cool assignment to give to my students!  It would be a great test of their understanding of the conflict and the progress of the war…”</w:t>
      </w:r>
    </w:p>
    <w:p>
      <w:pPr>
        <w:pStyle w:val="TextBodyIndent"/>
        <w:rPr/>
      </w:pPr>
      <w:r>
        <w:rPr/>
        <w:t>“</w:t>
      </w:r>
      <w:r>
        <w:rPr/>
        <w:t xml:space="preserve">The opinion of your students holds no interest for me, unlike your own.  How should </w:t>
      </w:r>
      <w:r>
        <w:rPr>
          <w:i/>
        </w:rPr>
        <w:t>you</w:t>
      </w:r>
      <w:r>
        <w:rPr/>
        <w:t xml:space="preserve"> answer the question, Alice?  With the benefit of hindsight and the clear eye of an historian, which American weaknesses might you exploit?  Which were the men that fate destined to be the heroes of the hour?  What could the British forces do to secure a glorious victory?”</w:t>
      </w:r>
    </w:p>
    <w:p>
      <w:pPr>
        <w:pStyle w:val="TextBodyIndent"/>
        <w:rPr/>
      </w:pPr>
      <w:r>
        <w:rPr/>
        <w:t xml:space="preserve">Alice’s face lit up.  “You really </w:t>
      </w:r>
      <w:r>
        <w:rPr>
          <w:i/>
        </w:rPr>
        <w:t>are</w:t>
      </w:r>
      <w:r>
        <w:rPr/>
        <w:t xml:space="preserve"> an enthusiast, aren’t you?  Though I warn you, I could go on at some length.  You might end up sorry you asked!”</w:t>
      </w:r>
    </w:p>
    <w:p>
      <w:pPr>
        <w:pStyle w:val="TextBodyIndent"/>
        <w:rPr/>
      </w:pPr>
      <w:r>
        <w:rPr/>
        <w:t>“</w:t>
      </w:r>
      <w:r>
        <w:rPr/>
        <w:t>Quite the contrary, I assure you,” said Lord Luxon taking out a small leather notebook and a gold pen.</w:t>
      </w:r>
    </w:p>
    <w:p>
      <w:pPr>
        <w:pStyle w:val="TextBodyIndent"/>
        <w:rPr/>
      </w:pPr>
      <w:r>
        <w:rPr/>
        <w:t xml:space="preserve">Alice looked at him askance.   “But </w:t>
      </w:r>
      <w:r>
        <w:rPr>
          <w:i/>
        </w:rPr>
        <w:t>why</w:t>
      </w:r>
      <w:r>
        <w:rPr/>
        <w:t xml:space="preserve"> are you so interested?”</w:t>
      </w:r>
    </w:p>
    <w:p>
      <w:pPr>
        <w:pStyle w:val="TextBodyIndent"/>
        <w:rPr/>
      </w:pPr>
      <w:r>
        <w:rPr/>
        <w:t>“</w:t>
      </w:r>
      <w:r>
        <w:rPr/>
        <w:t>Does not the possibility of an alternative history excite you?”</w:t>
      </w:r>
    </w:p>
    <w:p>
      <w:pPr>
        <w:pStyle w:val="TextBodyIndent"/>
        <w:rPr/>
      </w:pPr>
      <w:r>
        <w:rPr/>
        <w:t>“</w:t>
      </w:r>
      <w:r>
        <w:rPr/>
        <w:t>History contains enough of its own puzzles without getting sidetracked with counterfactual stuff, too!”</w:t>
      </w:r>
    </w:p>
    <w:p>
      <w:pPr>
        <w:pStyle w:val="TextBodyIndent"/>
        <w:rPr/>
      </w:pPr>
      <w:r>
        <w:rPr/>
        <w:t>Lord Luxon pointed at the city shimmering in the heat haze.  “Look what America has become. What might it have been if it were still a part of the British Empire?  Does it not fan the flames of your historian’s curiosity – even a little?”</w:t>
      </w:r>
    </w:p>
    <w:p>
      <w:pPr>
        <w:pStyle w:val="TextBodyIndent"/>
        <w:rPr/>
      </w:pPr>
      <w:r>
        <w:rPr/>
        <w:t>Alice laughed.  “I guess.  More than a little.  Though I’m not sure I want to tell an Englishman how he could return America to the yoke of colonial rule!”</w:t>
      </w:r>
    </w:p>
    <w:p>
      <w:pPr>
        <w:pStyle w:val="TextBodyIndent"/>
        <w:rPr/>
      </w:pPr>
      <w:r>
        <w:rPr/>
        <w:t>“</w:t>
      </w:r>
      <w:r>
        <w:rPr/>
        <w:t xml:space="preserve">It is but a fantasy, a conceit!” </w:t>
      </w:r>
    </w:p>
    <w:p>
      <w:pPr>
        <w:pStyle w:val="TextBodyIndent"/>
        <w:rPr/>
      </w:pPr>
      <w:r>
        <w:rPr/>
        <w:t>“</w:t>
      </w:r>
      <w:r>
        <w:rPr/>
        <w:t>True, but I should still be guilty of acting as your accomplice in your treasonable fantasy</w:t>
      </w:r>
      <w:r>
        <w:rPr>
          <w:b/>
        </w:rPr>
        <w:t>-</w:t>
      </w:r>
      <w:r>
        <w:rPr/>
        <w:t>”</w:t>
      </w:r>
    </w:p>
    <w:p>
      <w:pPr>
        <w:pStyle w:val="TextBodyIndent"/>
        <w:rPr/>
      </w:pPr>
      <w:r>
        <w:rPr/>
        <w:t>“</w:t>
      </w:r>
      <w:r>
        <w:rPr/>
        <w:t>Pish pash, it is an intriguing fantasy, is it not?  Will you not indulge me?”</w:t>
      </w:r>
    </w:p>
    <w:p>
      <w:pPr>
        <w:pStyle w:val="TextBodyIndent"/>
        <w:rPr/>
      </w:pPr>
      <w:r>
        <w:rPr/>
        <w:t>“</w:t>
      </w:r>
      <w:r>
        <w:rPr>
          <w:i/>
        </w:rPr>
        <w:t>Pish pash!</w:t>
      </w:r>
      <w:r>
        <w:rPr/>
        <w:t xml:space="preserve">  Where </w:t>
      </w:r>
      <w:r>
        <w:rPr>
          <w:i/>
        </w:rPr>
        <w:t>do</w:t>
      </w:r>
      <w:r>
        <w:rPr/>
        <w:t xml:space="preserve"> these quaint expressions come from?”</w:t>
      </w:r>
    </w:p>
    <w:p>
      <w:pPr>
        <w:pStyle w:val="TextBodyIndent"/>
        <w:rPr/>
      </w:pPr>
      <w:r>
        <w:rPr/>
        <w:t>Alice sat back, closed her eyes and sighed deeply.  Lord Luxon waited expectantly, sincerely hoping that she was not about to fall asleep.    It seemed to him that several minutes had passed and he was becoming agitated for the young historian had neither moved nor spoken.  Abruptly Alice sat up.</w:t>
      </w:r>
    </w:p>
    <w:p>
      <w:pPr>
        <w:pStyle w:val="TextBodyIndent"/>
        <w:rPr/>
      </w:pPr>
      <w:r>
        <w:rPr/>
        <w:t>“</w:t>
      </w:r>
      <w:r>
        <w:rPr/>
        <w:t>Realistically,” she said, “I think Britain has only two chances to win a decisive victory.  The first being during the harsh winter of the 1776-77 campaign when Washington to frustrate the British on two noteworthy occasions.  A second opportunity will arise later, I think, during the 1780 campaign. Although I definitely need to think about this some more…”</w:t>
      </w:r>
    </w:p>
    <w:p>
      <w:pPr>
        <w:pStyle w:val="TextBodyIndent"/>
        <w:rPr/>
      </w:pPr>
      <w:r>
        <w:rPr/>
        <w:t xml:space="preserve">Lord Luxon observed her animated face and smiled.  He started to write.  He had to write quickly, his pen scratching at the thick paper, for once Alice had started she could not stop.  The story of a bitter war poured out of her and he found himself forming unfamiliar words with his fine gold nib:   the names of battles and soldiers and politicians.  All these names with which he would soon become so intimately acquainted:   Washington and Thomas Paine; Clinton and Benedict Arnold; Trenton and Princeton and Valley Forge…  By the time the boat had docked and the passengers were ready to disembark, Alice’s voice had grown hoarse and Lord Luxon’s hand ached.   Alice had conjured up such a convincing picture that Lord Luxon half expected to see icebergs floating down the Hudson River and long lines of red-coats and mercenaries carrying rifles and singing as they marched.  It was almost a surprise to step back into a New York moist with August heat and thronged with American citizens going about their business in total liberty. </w:t>
      </w:r>
    </w:p>
    <w:p>
      <w:pPr>
        <w:pStyle w:val="TextBodyIndent"/>
        <w:rPr/>
      </w:pPr>
      <w:r>
        <w:rPr/>
        <w:t>The two figures parted company for Lord Luxon declared his intention to walk back to his hotel while Alice decided to catch a cab back to her Aunt’s apartment overlooking Central Park.   Both felt suddenly drained and exhausted, as if something mysterious and momentous had occurred.</w:t>
      </w:r>
    </w:p>
    <w:p>
      <w:pPr>
        <w:pStyle w:val="TextBodyIndent"/>
        <w:rPr/>
      </w:pPr>
      <w:r>
        <w:rPr/>
        <w:t>“</w:t>
      </w:r>
      <w:r>
        <w:rPr/>
        <w:t>I am in your debt, Alice,” said Lord Luxon, kissing her hand as she got into her cab.  “I hope that I might have the pleasure of your company again very soon.  And I have so many more questions…”</w:t>
      </w:r>
    </w:p>
    <w:p>
      <w:pPr>
        <w:pStyle w:val="TextBodyIndent"/>
        <w:rPr/>
      </w:pPr>
      <w:r>
        <w:rPr/>
        <w:t>“</w:t>
      </w:r>
      <w:r>
        <w:rPr/>
        <w:t>Sure,” said Alice.  “I’d like that.”</w:t>
      </w:r>
    </w:p>
    <w:p>
      <w:pPr>
        <w:pStyle w:val="TextBodyIndent"/>
        <w:rPr/>
      </w:pPr>
      <w:r>
        <w:rPr/>
        <w:t>He watched the cab drive away and then, to his fury he discovered that his pen had leaked and a great black ink stain was slowly seeping through the breast pocket of his ivory linen jacket.</w:t>
      </w:r>
    </w:p>
    <w:p>
      <w:pPr>
        <w:pStyle w:val="TextBodyIndent"/>
        <w:rPr/>
      </w:pPr>
      <w:r>
        <w:rPr/>
      </w:r>
    </w:p>
    <w:p>
      <w:pPr>
        <w:pStyle w:val="TextBodyIndent"/>
        <w:rPr/>
      </w:pPr>
      <w:r>
        <w:rPr/>
        <w:t xml:space="preserve">As if some sixth sense communicated her niece’s unsettled frame of mind, Mrs Stacey called Alice to ask her how the afternoon had gone.  The ring tone of Alice’s mobile, </w:t>
      </w:r>
      <w:r>
        <w:rPr>
          <w:i/>
        </w:rPr>
        <w:t>The Hallelujah Chorus</w:t>
      </w:r>
      <w:r>
        <w:rPr/>
        <w:t xml:space="preserve">, was so loud it made the cab driver brake.  He glared at her in the rear-view mirror and she gave him an apologetic smile.  </w:t>
      </w:r>
    </w:p>
    <w:p>
      <w:pPr>
        <w:pStyle w:val="TextBodyIndent"/>
        <w:rPr/>
      </w:pPr>
      <w:r>
        <w:rPr/>
        <w:t>“</w:t>
      </w:r>
      <w:r>
        <w:rPr/>
        <w:t>Where did you meet Lord Luxon, Aunt Laura?”</w:t>
      </w:r>
    </w:p>
    <w:p>
      <w:pPr>
        <w:pStyle w:val="TextBodyIndent"/>
        <w:rPr/>
      </w:pPr>
      <w:r>
        <w:rPr/>
        <w:t>“</w:t>
      </w:r>
      <w:r>
        <w:rPr/>
        <w:t xml:space="preserve">In </w:t>
      </w:r>
      <w:r>
        <w:rPr>
          <w:szCs w:val="26"/>
        </w:rPr>
        <w:t>Bemelmans Bar</w:t>
      </w:r>
      <w:r>
        <w:rPr/>
        <w:t>. Why?”</w:t>
      </w:r>
    </w:p>
    <w:p>
      <w:pPr>
        <w:pStyle w:val="TextBodyIndent"/>
        <w:rPr/>
      </w:pPr>
      <w:r>
        <w:rPr/>
        <w:t>“</w:t>
      </w:r>
      <w:r>
        <w:rPr/>
        <w:t>So Lord Luxon introduced himself to you?”</w:t>
      </w:r>
    </w:p>
    <w:p>
      <w:pPr>
        <w:pStyle w:val="TextBodyIndent"/>
        <w:rPr/>
      </w:pPr>
      <w:r>
        <w:rPr/>
        <w:t>“</w:t>
      </w:r>
      <w:r>
        <w:rPr/>
        <w:t>No, it was your old history professor - the one who was at Princeton but now teaches at Columbia.  What’s his name?  Steve something…”</w:t>
      </w:r>
    </w:p>
    <w:p>
      <w:pPr>
        <w:pStyle w:val="TextBodyIndent"/>
        <w:rPr/>
      </w:pPr>
      <w:r>
        <w:rPr/>
        <w:t xml:space="preserve"> “</w:t>
      </w:r>
      <w:r>
        <w:rPr/>
        <w:t>Steve Elliot?”</w:t>
      </w:r>
    </w:p>
    <w:p>
      <w:pPr>
        <w:pStyle w:val="TextBodyIndent"/>
        <w:rPr/>
      </w:pPr>
      <w:r>
        <w:rPr/>
        <w:t>“</w:t>
      </w:r>
      <w:r>
        <w:rPr/>
        <w:t xml:space="preserve">Yes!   Well it was </w:t>
      </w:r>
      <w:r>
        <w:rPr>
          <w:i/>
        </w:rPr>
        <w:t>him</w:t>
      </w:r>
      <w:r>
        <w:rPr/>
        <w:t xml:space="preserve"> who introduced Lord Luxon to me.  And he introduced </w:t>
      </w:r>
      <w:r>
        <w:rPr>
          <w:i/>
        </w:rPr>
        <w:t>me</w:t>
      </w:r>
      <w:r>
        <w:rPr/>
        <w:t xml:space="preserve"> as the aunt of one of his old students who - with Lord Luxon’s particular interests - he really ought to get to know”</w:t>
      </w:r>
    </w:p>
    <w:p>
      <w:pPr>
        <w:pStyle w:val="TextBodyIndent"/>
        <w:rPr/>
      </w:pPr>
      <w:r>
        <w:rPr/>
        <w:t xml:space="preserve"> “</w:t>
      </w:r>
      <w:r>
        <w:rPr/>
        <w:t xml:space="preserve">So he used </w:t>
      </w:r>
      <w:r>
        <w:rPr>
          <w:i/>
        </w:rPr>
        <w:t>you</w:t>
      </w:r>
      <w:r>
        <w:rPr/>
        <w:t xml:space="preserve"> to meet </w:t>
      </w:r>
      <w:r>
        <w:rPr>
          <w:i/>
        </w:rPr>
        <w:t>me</w:t>
      </w:r>
      <w:r>
        <w:rPr/>
        <w:t>!  Why didn’t you tell me?”</w:t>
      </w:r>
    </w:p>
    <w:p>
      <w:pPr>
        <w:pStyle w:val="TextBodyIndent"/>
        <w:rPr/>
      </w:pPr>
      <w:r>
        <w:rPr/>
        <w:t>“</w:t>
      </w:r>
      <w:r>
        <w:rPr/>
        <w:t>I did!  I told you he wanted someone to show him round the Fraunces Tavern Museum”</w:t>
      </w:r>
    </w:p>
    <w:p>
      <w:pPr>
        <w:pStyle w:val="TextBodyIndent"/>
        <w:rPr/>
      </w:pPr>
      <w:r>
        <w:rPr/>
        <w:t>“</w:t>
      </w:r>
      <w:r>
        <w:rPr/>
        <w:t>I just thought he was a friend of yours here on holiday.”</w:t>
      </w:r>
    </w:p>
    <w:p>
      <w:pPr>
        <w:pStyle w:val="TextBodyIndent"/>
        <w:rPr/>
      </w:pPr>
      <w:r>
        <w:rPr/>
        <w:t>“</w:t>
      </w:r>
      <w:r>
        <w:rPr/>
        <w:t xml:space="preserve">Alice!  Why all these questions?” Her aunt started to sound alarmed.  “What’s happened?  Are you all right?  What has he done?”  </w:t>
      </w:r>
    </w:p>
    <w:p>
      <w:pPr>
        <w:pStyle w:val="TextBodyIndent"/>
        <w:rPr/>
      </w:pPr>
      <w:r>
        <w:rPr/>
        <w:t xml:space="preserve"> “</w:t>
      </w:r>
      <w:r>
        <w:rPr/>
        <w:t>No, no, I’m fine, Aunt Laura.  And actually I like him better than I thought I would.  It’s just that”</w:t>
      </w:r>
    </w:p>
    <w:p>
      <w:pPr>
        <w:pStyle w:val="TextBodyIndent"/>
        <w:rPr/>
      </w:pPr>
      <w:r>
        <w:rPr/>
        <w:t>“</w:t>
      </w:r>
      <w:r>
        <w:rPr/>
        <w:t xml:space="preserve">It’s just that </w:t>
      </w:r>
      <w:r>
        <w:rPr>
          <w:i/>
        </w:rPr>
        <w:t>what</w:t>
      </w:r>
      <w:r>
        <w:rPr/>
        <w:t>?”</w:t>
      </w:r>
    </w:p>
    <w:p>
      <w:pPr>
        <w:pStyle w:val="TextBodyIndent"/>
        <w:rPr/>
      </w:pPr>
      <w:r>
        <w:rPr/>
        <w:t>“</w:t>
      </w:r>
      <w:r>
        <w:rPr/>
        <w:t>It’s just that I told him how to sabotage the Revolutionary War.”</w:t>
      </w:r>
    </w:p>
    <w:p>
      <w:pPr>
        <w:pStyle w:val="TextBodyIndent"/>
        <w:rPr/>
      </w:pPr>
      <w:r>
        <w:rPr/>
        <w:t>There was a moment’s silence.</w:t>
      </w:r>
    </w:p>
    <w:p>
      <w:pPr>
        <w:pStyle w:val="TextBodyIndent"/>
        <w:rPr/>
      </w:pPr>
      <w:r>
        <w:rPr/>
        <w:t>“</w:t>
      </w:r>
      <w:r>
        <w:rPr/>
        <w:t xml:space="preserve">How very unpatriotic of you, darling!”  Alice could hear the laughter in her voice. “And is </w:t>
      </w:r>
      <w:r>
        <w:rPr>
          <w:i/>
        </w:rPr>
        <w:t>that</w:t>
      </w:r>
      <w:r>
        <w:rPr/>
        <w:t xml:space="preserve"> what is upsetting you?” </w:t>
      </w:r>
    </w:p>
    <w:p>
      <w:pPr>
        <w:pStyle w:val="TextBodyIndent"/>
        <w:rPr/>
      </w:pPr>
      <w:r>
        <w:rPr/>
        <w:t>“</w:t>
      </w:r>
      <w:r>
        <w:rPr/>
        <w:t>As it happens, yes…”</w:t>
      </w:r>
    </w:p>
    <w:p>
      <w:pPr>
        <w:pStyle w:val="TextBodyIndent"/>
        <w:rPr/>
      </w:pPr>
      <w:r>
        <w:rPr/>
        <w:t>“</w:t>
      </w:r>
      <w:r>
        <w:rPr/>
        <w:t xml:space="preserve">Oh Alice!  I think you’ve spent too long in the sun” </w:t>
      </w:r>
    </w:p>
    <w:p>
      <w:pPr>
        <w:pStyle w:val="TextBodyIndent"/>
        <w:rPr/>
      </w:pPr>
      <w:r>
        <w:rPr/>
        <w:t>“</w:t>
      </w:r>
      <w:r>
        <w:rPr/>
        <w:t>All right, Aunt Laura, point taken.”  Alice felt suddenly ridiculous and ended the call.  “Gotta go …”</w:t>
      </w:r>
    </w:p>
    <w:p>
      <w:pPr>
        <w:pStyle w:val="TextBodyIndent"/>
        <w:rPr/>
      </w:pPr>
      <w:r>
        <w:rPr/>
        <w:t xml:space="preserve">Irritated with herself as much as her aunt, Alice dropped the mobile into her capacious bag as if into deep water.   This heat was horrible.  Alice wiped her forehead with the back of her hand. Aunt Laura was right, though, </w:t>
      </w:r>
      <w:r>
        <w:rPr>
          <w:i/>
        </w:rPr>
        <w:t>why</w:t>
      </w:r>
      <w:r>
        <w:rPr/>
        <w:t xml:space="preserve"> was she allowing herself to get so worked up? </w:t>
      </w:r>
    </w:p>
    <w:p>
      <w:pPr>
        <w:pStyle w:val="TextBodyIndent"/>
        <w:rPr/>
      </w:pPr>
      <w:r>
        <w:rPr/>
        <w:t xml:space="preserve">When the cab turned into Sixth Avenue the traffic was at a standstill.  It was too hot to be patient and car horns punctuated the street noise in random bursts.  She stared absentmindedly through the window at the streams of people descending into a subway like lemmings.  It was then that she spotted Lord Luxon.  He had taken off his jacket which he carried draped over one shoulder.  He cut a striking figure as he strode through the crowds.   The full sleeves of his snowy-white shirt billowed and his tightly fitted waistcoat accentuated his slim frame.  Alice noticed how many heads turned to look at him.  After a few moments she watched him stop in his tracks and look down.  She saw his lips moving.  Was he talking to a child?  Or perhaps to a dog?  Then, holding up his jacket between finger and thumb he suddenly dropped it… Alice’s gaze followed him as he set off again up Sixth Avenue, his receding white form gradually disappearing into a floating mass of rainbow colours.   Once the lines of cars started to move again, Alice opened her window and stared at the space on the sidewalk where Lord Luxon had stopped.  A tramp with wild hair and skin the colour of tanned hide held the jacket to his face, stroking the cloth and pushing his fingers into the pockets.  People were swerving to avoid tripping up over the old man’s outstretched legs.  </w:t>
      </w:r>
    </w:p>
    <w:p>
      <w:pPr>
        <w:pStyle w:val="TextBodyIndent"/>
        <w:rPr/>
      </w:pPr>
      <w:r>
        <w:rPr/>
        <w:t xml:space="preserve">Who’d have thought he had such a kind heart? said Alice to herself.  Giving his beautiful jacket away like that!  On impulse, she told the cab driver to stop, thrust a handful of dollar bills into his hand and started to push through the crowds, her eyes always on Lord Luxon’s blond head, hurrying when she could, but mostly struggling to beat a path through the army of commuters that advanced on her.  When she spotted him crossing to the other side of Sixth Avenue, she hurried to do the same but the lights were against her.  Alice had to wait, dancing on the spot until she could dash across the street.  But by the time she had reached the other side Lord Luxon had disappeared into Prince Street.  Alice followed and found herself breaking into a run, her white trainers beating a rhythm on the baking sidewalk.   When she saw that Lord Luxon had stopped in front of a six-storey red-brick building, she came to a halt, suddenly feeling ridiculous.  What am I </w:t>
      </w:r>
      <w:r>
        <w:rPr>
          <w:i/>
        </w:rPr>
        <w:t>doing</w:t>
      </w:r>
      <w:r>
        <w:rPr/>
        <w:t xml:space="preserve">? Alice asked herself.  What precisely am I going to say to him if spots me?   Who needs Aunt Laura, I can manage to embarrass myself without any help at all </w:t>
      </w:r>
    </w:p>
    <w:p>
      <w:pPr>
        <w:pStyle w:val="TextBodyIndent"/>
        <w:rPr/>
      </w:pPr>
      <w:r>
        <w:rPr/>
        <w:t>She backed away from the street and stepped into a narrow, rubbish-strewn gap between two buildings.  She leaned one shoulder against a blackened brick wall and wiped her moist face and neck as she tried to catch her breath.  Unable to resist taking a peek at Lord Luxon, she peered out from behind her paper tissue and what she saw made her instantly forget her embarrassment and her yearning to be anywhere else so long as it was air-conditioned.  Her jaw dropped.  While Lord Luxon waited on the sidewalk below, above him, on every level of the fire escape, Alice saw a redcoat standing to attention.  All at once it seemed to her that she was no longer looking at present-day SoHo, rather, she was seeing a fortified castle, impregnable and mysterious. When one of the men let down a ladder for Lord Luxon, in her mind’s eye she saw a drawbridge.  Alice’s spine tingled with the thrill of it.  And even though she knew in her heart of hearts that these guys must be into historical re-enactments – mid-eighteenth-century by the look of the jackets - she was in no rush to explain away what she saw.  How utterly intriguing!</w:t>
      </w:r>
    </w:p>
    <w:p>
      <w:pPr>
        <w:pStyle w:val="TextBodyIndent"/>
        <w:rPr/>
      </w:pPr>
      <w:r>
        <w:rPr/>
        <w:t xml:space="preserve">  </w:t>
      </w:r>
      <w:r>
        <w:rPr/>
        <w:t xml:space="preserve">Soon Lord Luxon had disappeared into the building and a moment later four out of the five redcoats did likewise.   She stared up at the last remaining redcoat and suddenly he swung his gaze towards her.   Alice immediately hid behind her tissue and dabbed her forehead.  When she looked up again he had disappeared.  The drawbridge to the castle, however, remained tantalisingly in place.  Alice waited for a few minutes and, when no one re-appeared, unable to control her curiosity, she darted out from her hiding place and crossed the road.   </w:t>
      </w:r>
    </w:p>
    <w:p>
      <w:pPr>
        <w:pStyle w:val="TextBodyIndent"/>
        <w:rPr/>
      </w:pPr>
      <w:r>
        <w:rPr/>
      </w:r>
    </w:p>
    <w:p>
      <w:pPr>
        <w:pStyle w:val="TextBodyIndent"/>
        <w:rPr/>
      </w:pPr>
      <w:r>
        <w:rPr/>
      </w:r>
    </w:p>
    <w:p>
      <w:pPr>
        <w:pStyle w:val="TextBodyIndent"/>
        <w:ind w:hanging="0"/>
        <w:rPr/>
      </w:pPr>
      <w:r>
        <w:rPr/>
        <w:t>Lord Luxon climbed up the ladder two rungs at a time and, as he emerged through the trapdoor onto the first level of the emergency stairs, handed he took hold of his valet’s outstretched arm.  The metal landing clanged as William hurried to hold open the heavy security door for Lord Luxon.  Up above, Sergeant Thomas and his men gave a cursory salute, their faces almost as red as their jackets.  William observed his master march over to a sink in the corner of the dark, cavernous room, tearing off his waistcoat and unbuttoning his shirt as he did so.  William found it difficult to read Lord Luxon’s mood.  He did not detect any of his habitual languor.  Was he excited about something or in a rage?  Lord Luxon turned the tap full on, untied the ribbon of his pony-tail, and held his head under the gushing cold water for a long moment, turning it slowly from side to side.  Then he stood up and shook his head like a wet dog and small rivulets of water ran down from his bare shoulders and splashed onto the dusty floor. William was relieved to see that Lord Luxon had a smile on his face.  All the Venetian blinds were, as usual, firmly closed; nevertheless fine, gold stripes of daylight forced their way inside, illuminating a gorgeous jumble of artefacts.  Choice pieces of satinwood furniture, some inlaid with mother-of-pearl or gold, gleamed in the half-light.  Amongst them stood randomly placed statues and silver candelabras and stacks of lustrous, blue and white porcelain from Delft.  The marble head of a Pope seemed to rebuke a troupe of dancing nymphs on a Grecian urn; an equestrian statue charged out from behind a long-case clock;  whilst from their gilded frames, and scattered amongst panoramic views of Venice and London, half a dozen pairs of aristocratic eyes gazed out at every movement in Lord Luxon’s treasure house.   Next to the door, in pride of place, was a life-size oil painting, hung in a simple frame.  In fact, it depicted the Head Gardener’s son at Tempest House - except that he was dressed in clothes befitting a prince - and the limpid-eyed boy stood serenely under the broad canopy of a copper beech.   A pair of butterflies hovered above his head while in the distance the rolling hills of Surrey receded into a misty blue-green horizon.  Mr Gainsborough had added some whimsical touches to hint at the identity of his sitter. A trowel and some boxes of seeds nestled in the roots of the great tree like clues to a murder, and there was a conspicuous grass stain on the boy’s white britches.  Recently delivered to Lord Luxon by the artist himself, the painting was, by any reckoning, a masterpiece.  Lord Luxon glanced greedily at it, regretting, not for the last time, that he was obliged to sell it.</w:t>
      </w:r>
    </w:p>
    <w:p>
      <w:pPr>
        <w:pStyle w:val="TextBodyIndent"/>
        <w:rPr/>
      </w:pPr>
      <w:r>
        <w:rPr/>
        <w:t>“</w:t>
      </w:r>
      <w:r>
        <w:rPr/>
        <w:t>Find me a chair, William!  And bring me some beer before I expire of heat stroke.  Pshaw!  I love this city but it is even more crowded and steamy than The Bucket of Blood on a hanging day!  And fetch Captain Thomas and the men while you are about it.  I have news.”</w:t>
      </w:r>
    </w:p>
    <w:p>
      <w:pPr>
        <w:pStyle w:val="TextBodyIndent"/>
        <w:rPr/>
      </w:pPr>
      <w:r>
        <w:rPr/>
        <w:t>“</w:t>
      </w:r>
      <w:r>
        <w:rPr/>
        <w:t>Yes, my Lord,” said William, picking up Lord Luxon’s shirt and waistcoat from the concrete floor.  By dint of re-arranging various items of furniture and wooden crates William came across what he was looking for.   The huge, gold armchair was too heavy to lift so he dragged it, scraping its legs noisily, towards the centre of the room. Lord Luxon immediately flung himself into it and kicked off his shoes.  He retrieved his leather notebook from his trouser pocket and started to read.</w:t>
      </w:r>
    </w:p>
    <w:p>
      <w:pPr>
        <w:pStyle w:val="TextBodyIndent"/>
        <w:rPr/>
      </w:pPr>
      <w:r>
        <w:rPr/>
        <w:t xml:space="preserve">When William returned with Captain Thomas and three of the men, it occurred to him that the chair did not merely look like a throne, it </w:t>
      </w:r>
      <w:r>
        <w:rPr>
          <w:i/>
        </w:rPr>
        <w:t>was</w:t>
      </w:r>
      <w:r>
        <w:rPr/>
        <w:t xml:space="preserve">, in fact a throne.  From which court and from which century, he wondered, had his master and the men plundered this particular item.  A King might not miss a painting or a clock but it did not seem right to steal his </w:t>
      </w:r>
      <w:r>
        <w:rPr>
          <w:i/>
        </w:rPr>
        <w:t>throne</w:t>
      </w:r>
      <w:r>
        <w:rPr/>
        <w:t>…  In the small, dark kitchen at the back of the building, William cooled his cheeks with the bottle before delivering it to Lord Luxon who, like all the men, had developed a taste for ice-cold beer.</w:t>
      </w:r>
    </w:p>
    <w:p>
      <w:pPr>
        <w:pStyle w:val="TextBodyIndent"/>
        <w:rPr/>
      </w:pPr>
      <w:r>
        <w:rPr/>
        <w:t>The men stood vaguely to attention, relieved to enter the comparative cool of the building, and waited for the bare-chested Lord Luxon to address them.   An animated expression played on his face and he tapped the open pages of his book.   Lord Luxon drank deeply then wiped his mouth with the back of his hand, continuing all the while to read his notes.  The men looked longingly at the bottle of beer, beaded in condensation, that dangled from Lord Luxon’s fingers and licked their lips, wishing they were in the cool of Michael’s bar, with a fancy coaster and a bowl of salted nuts and their hot hands pressed round a chilled glass.   They waited for Lord Luxon to address them.   Presently he looked up and met their stares.</w:t>
      </w:r>
    </w:p>
    <w:p>
      <w:pPr>
        <w:pStyle w:val="TextBodyIndent"/>
        <w:rPr/>
      </w:pPr>
      <w:r>
        <w:rPr/>
        <w:t>“</w:t>
      </w:r>
      <w:r>
        <w:rPr/>
        <w:t xml:space="preserve">Finally, gentlemen, I see a path through the quagmire of History.  I had hoped for much from my meeting with Mrs Stacey’s niece today yet the brilliance of her observation has done nothing short of astound me.   She has given </w:t>
      </w:r>
      <w:r>
        <w:rPr>
          <w:i/>
        </w:rPr>
        <w:t>clarity</w:t>
      </w:r>
      <w:r>
        <w:rPr/>
        <w:t xml:space="preserve"> and </w:t>
      </w:r>
      <w:r>
        <w:rPr>
          <w:i/>
        </w:rPr>
        <w:t>purpose</w:t>
      </w:r>
      <w:r>
        <w:rPr/>
        <w:t xml:space="preserve"> to our campaign.  Already we have made great strides, we have learned to navigate our way through time with ever-greater accuracy, but today this gifted young American has unwittingly betrayed her country in the most complete way possible.  Gentlemen, no longer need we stumble lost and directionless through the backwaters of a Revolution, now we have a compass and a stratagem.  We, gathered together in this place, shall soon be privileged to witness the still birth of an independent America”</w:t>
      </w:r>
    </w:p>
    <w:p>
      <w:pPr>
        <w:pStyle w:val="TextBodyIndent"/>
        <w:rPr/>
      </w:pPr>
      <w:r>
        <w:rPr/>
        <w:t xml:space="preserve">William felt a shiver run up and down his spine as he observed the fire in his master’s eyes.  Though whether it was patriotism that he felt, or fear, or horror he could not have said.  He looked over at Sergeant Thomas and they exchanged glances but whatever it was that the seasoned soldier was feeling, he kept it to himself.  Suddenly an inner door opened and a fair-haired boy stepped into the room.  He seemed agitated but did not dare speak.  </w:t>
      </w:r>
    </w:p>
    <w:p>
      <w:pPr>
        <w:pStyle w:val="TextBodyIndent"/>
        <w:rPr/>
      </w:pPr>
      <w:r>
        <w:rPr/>
        <w:t>“</w:t>
      </w:r>
      <w:r>
        <w:rPr/>
        <w:t xml:space="preserve">What’s amiss lad?” barked Sergeant Thomas.  </w:t>
      </w:r>
    </w:p>
    <w:p>
      <w:pPr>
        <w:pStyle w:val="TextBodyIndent"/>
        <w:rPr/>
      </w:pPr>
      <w:r>
        <w:rPr/>
        <w:t>“</w:t>
      </w:r>
      <w:r>
        <w:rPr/>
        <w:t>There is a girl, Sir.  I fancied she was watching us but I was not sure.  So I hid for a moment to see what she would do.  I fear she is even now a-climbing up the ladder.”</w:t>
      </w:r>
    </w:p>
    <w:p>
      <w:pPr>
        <w:pStyle w:val="TextBodyIndent"/>
        <w:rPr/>
      </w:pPr>
      <w:r>
        <w:rPr/>
        <w:t>“</w:t>
      </w:r>
      <w:r>
        <w:rPr/>
        <w:t>Did no one pull it up after me?” exclaimed Lord Luxon angrily.</w:t>
      </w:r>
    </w:p>
    <w:p>
      <w:pPr>
        <w:pStyle w:val="TextBodyIndent"/>
        <w:rPr/>
      </w:pPr>
      <w:r>
        <w:rPr/>
        <w:t xml:space="preserve">Sergeant Thomas caught sight of William’s contrite expression.  “It is my responsibility, my Lord,” he said quickly.    “It will not happen again.” </w:t>
      </w:r>
    </w:p>
    <w:p>
      <w:pPr>
        <w:pStyle w:val="TextBodyIndent"/>
        <w:rPr/>
      </w:pPr>
      <w:r>
        <w:rPr/>
        <w:t>Sergeant Thomas rushed to the window and nudged down one of the slats.  Lord Luxon and the men did likewise.  Sergeant Thomas took out his loaded pistol and pointed it at the girl.</w:t>
      </w:r>
    </w:p>
    <w:p>
      <w:pPr>
        <w:pStyle w:val="TextBodyIndent"/>
        <w:rPr/>
      </w:pPr>
      <w:r>
        <w:rPr/>
        <w:t>“</w:t>
      </w:r>
      <w:r>
        <w:rPr/>
        <w:t>It is Alice, Mrs Stacey’s niece!” whispered Lord Luxon.</w:t>
      </w:r>
    </w:p>
    <w:p>
      <w:pPr>
        <w:pStyle w:val="TextBodyIndent"/>
        <w:rPr/>
      </w:pPr>
      <w:r>
        <w:rPr/>
        <w:t>“</w:t>
      </w:r>
      <w:r>
        <w:rPr/>
        <w:t>Has she provided you with the answers you required?” asked Sergeant Thomas.</w:t>
      </w:r>
    </w:p>
    <w:p>
      <w:pPr>
        <w:pStyle w:val="TextBodyIndent"/>
        <w:rPr/>
      </w:pPr>
      <w:r>
        <w:rPr/>
        <w:t>“</w:t>
      </w:r>
      <w:r>
        <w:rPr/>
        <w:t>Yes - for the most part, at least.”</w:t>
      </w:r>
    </w:p>
    <w:p>
      <w:pPr>
        <w:pStyle w:val="TextBodyIndent"/>
        <w:rPr/>
      </w:pPr>
      <w:r>
        <w:rPr/>
        <w:t>“</w:t>
      </w:r>
      <w:r>
        <w:rPr/>
        <w:t>Then it would be as well to dispatch her with all haste.”</w:t>
      </w:r>
    </w:p>
    <w:p>
      <w:pPr>
        <w:pStyle w:val="TextBodyIndent"/>
        <w:rPr/>
      </w:pPr>
      <w:r>
        <w:rPr/>
        <w:t>“</w:t>
      </w:r>
      <w:r>
        <w:rPr/>
        <w:t>No!”</w:t>
      </w:r>
    </w:p>
    <w:p>
      <w:pPr>
        <w:pStyle w:val="TextBodyIndent"/>
        <w:rPr/>
      </w:pPr>
      <w:r>
        <w:rPr/>
        <w:t>“</w:t>
      </w:r>
      <w:r>
        <w:rPr/>
        <w:t>Forgive me, my Lord, but this is war.   If she has followed you, she clearly has her suspicions. If you do nothing, I fear you may live to regret it.”</w:t>
      </w:r>
    </w:p>
    <w:p>
      <w:pPr>
        <w:pStyle w:val="TextBodyIndent"/>
        <w:rPr/>
      </w:pPr>
      <w:r>
        <w:rPr/>
        <w:t>“</w:t>
      </w:r>
      <w:r>
        <w:rPr/>
        <w:t>Since when,” hissed Lord Luxon, “did I take advice from a common sergeant?”</w:t>
      </w:r>
    </w:p>
    <w:p>
      <w:pPr>
        <w:pStyle w:val="TextBodyIndent"/>
        <w:rPr/>
      </w:pPr>
      <w:r>
        <w:rPr/>
        <w:t>“</w:t>
      </w:r>
      <w:r>
        <w:rPr/>
        <w:t>As you say, Sir.”</w:t>
      </w:r>
    </w:p>
    <w:p>
      <w:pPr>
        <w:pStyle w:val="TextBodyIndent"/>
        <w:rPr/>
      </w:pPr>
      <w:r>
        <w:rPr/>
        <w:t>The shadow of a slight figure passed noiselessly in front of the blinds.  Everyone stepped backwards.  The contour of a head which pressed against the window was clearly visible.   She was trying to see inside.  No one moved.  Then Sergeant Thomas whispered into Lord Luxon’s ear.</w:t>
      </w:r>
    </w:p>
    <w:p>
      <w:pPr>
        <w:pStyle w:val="TextBodyIndent"/>
        <w:rPr/>
      </w:pPr>
      <w:r>
        <w:rPr/>
        <w:t>“</w:t>
      </w:r>
      <w:r>
        <w:rPr/>
        <w:t>If we do not harm her then we must at least frighten her off.”</w:t>
      </w:r>
    </w:p>
    <w:p>
      <w:pPr>
        <w:pStyle w:val="TextBodyIndent"/>
        <w:rPr/>
      </w:pPr>
      <w:r>
        <w:rPr/>
        <w:t>Lord Luxon nodded.</w:t>
      </w:r>
    </w:p>
    <w:p>
      <w:pPr>
        <w:pStyle w:val="TextBodyIndent"/>
        <w:rPr/>
      </w:pPr>
      <w:r>
        <w:rPr/>
        <w:t xml:space="preserve">A few moments later Sergeant Thomas was crouching behind the door.  With one hand he silently turned the door handle.  With the other he clasped together the jaws of his oversized mongrel.  When he judged the moment was right he whispered something into Sally’s ear, flung open the door and pushed the cross-eyed bitch out onto the fire escape.  Concealing himself at the back of the room, Lord Luxon caught a glimpse of shining, chestnut hair and Alice’s petrified face as the hound knocked her to the floor and stood over her growling, front paws on her shoulders.  Alice screamed and kicked and hit the dog hard on its nose with her heavy bag.    But Sally would not be put off.  Alice ran to the ladder, hoping that the dog would not follow.  Sergeant Thomas had his pistol trained through the blind at Alice’s head as she climbed down.  Sally’s staccato barks were deafening and all of Prince Street looked up to watch the commotion.   </w:t>
      </w:r>
    </w:p>
    <w:p>
      <w:pPr>
        <w:pStyle w:val="TextBodyIndent"/>
        <w:rPr/>
      </w:pPr>
      <w:r>
        <w:rPr/>
        <w:t>“</w:t>
      </w:r>
      <w:r>
        <w:rPr/>
        <w:t>You only have to say the word,” Sergeant Thomas said to Lord Luxon over his shoulder.  “If not here, I could follow her to a quiet place to do the deed…”</w:t>
      </w:r>
    </w:p>
    <w:p>
      <w:pPr>
        <w:pStyle w:val="TextBodyIndent"/>
        <w:rPr/>
      </w:pPr>
      <w:r>
        <w:rPr/>
        <w:t xml:space="preserve">Lord Luxon joined him at the window and peered through the blind.  He rested his hand on the soldier’s pistol and pushed it down.  </w:t>
      </w:r>
    </w:p>
    <w:p>
      <w:pPr>
        <w:pStyle w:val="TextBodyIndent"/>
        <w:rPr/>
      </w:pPr>
      <w:r>
        <w:rPr/>
        <w:t>“</w:t>
      </w:r>
      <w:r>
        <w:rPr/>
        <w:t>No.  She may well be the instrument of our victory.”</w:t>
      </w:r>
    </w:p>
    <w:p>
      <w:pPr>
        <w:pStyle w:val="TextBodyIndent"/>
        <w:rPr/>
      </w:pPr>
      <w:r>
        <w:rPr/>
        <w:t xml:space="preserve">Sally continued to bark like a mad thing.  </w:t>
      </w:r>
    </w:p>
    <w:p>
      <w:pPr>
        <w:pStyle w:val="TextBodyIndent"/>
        <w:rPr/>
      </w:pPr>
      <w:r>
        <w:rPr/>
        <w:t>“</w:t>
      </w:r>
      <w:r>
        <w:rPr/>
        <w:t>As you wish,” said Sergeant Thomas in a flat voice.</w:t>
      </w:r>
    </w:p>
    <w:p>
      <w:pPr>
        <w:pStyle w:val="TextBodyIndent"/>
        <w:rPr/>
      </w:pPr>
      <w:r>
        <w:rPr/>
        <w:t>Lord Luxon flinched as Alice seemed to look straight back at him, wild-eyed, as if her gaze had penetrated the blind, before sprinting away towards Sixth Avenue and safety.</w:t>
      </w:r>
      <w:r>
        <w:br w:type="page"/>
      </w:r>
    </w:p>
    <w:p>
      <w:pPr>
        <w:pStyle w:val="TextBodyIndent"/>
        <w:rPr>
          <w:color w:val="FF0000"/>
          <w:sz w:val="48"/>
        </w:rPr>
      </w:pPr>
      <w:r>
        <w:rPr>
          <w:color w:val="FF0000"/>
          <w:sz w:val="48"/>
        </w:rPr>
      </w:r>
    </w:p>
    <w:p>
      <w:pPr>
        <w:pStyle w:val="TextBodyIndent"/>
        <w:rPr>
          <w:color w:val="FF0000"/>
          <w:sz w:val="48"/>
        </w:rPr>
      </w:pPr>
      <w:r>
        <w:rPr>
          <w:color w:val="FF0000"/>
          <w:sz w:val="48"/>
        </w:rPr>
      </w:r>
    </w:p>
    <w:p>
      <w:pPr>
        <w:pStyle w:val="TextBodyIndent"/>
        <w:rPr>
          <w:color w:val="FF0000"/>
          <w:sz w:val="48"/>
        </w:rPr>
      </w:pPr>
      <w:r>
        <w:rPr>
          <w:color w:val="FF0000"/>
          <w:sz w:val="48"/>
        </w:rPr>
      </w:r>
    </w:p>
    <w:p>
      <w:pPr>
        <w:pStyle w:val="TextBodyIndent"/>
        <w:rPr>
          <w:color w:val="FF0000"/>
          <w:sz w:val="48"/>
        </w:rPr>
      </w:pPr>
      <w:r>
        <w:rPr>
          <w:color w:val="FF0000"/>
          <w:sz w:val="48"/>
        </w:rPr>
      </w:r>
    </w:p>
    <w:p>
      <w:pPr>
        <w:pStyle w:val="TextBodyIndent"/>
        <w:rPr>
          <w:color w:val="FF0000"/>
          <w:sz w:val="48"/>
        </w:rPr>
      </w:pPr>
      <w:r>
        <w:rPr>
          <w:color w:val="FF0000"/>
          <w:sz w:val="48"/>
        </w:rPr>
      </w:r>
    </w:p>
    <w:p>
      <w:pPr>
        <w:pStyle w:val="MINIHEAD"/>
        <w:rPr/>
      </w:pPr>
      <w:r>
        <w:rPr/>
        <w:t xml:space="preserve">FOR A PLOT SUMMARY OF CHAPTERS  SIX TO TWENTY </w:t>
      </w:r>
    </w:p>
    <w:p>
      <w:pPr>
        <w:pStyle w:val="MINIHEAD"/>
        <w:rPr/>
      </w:pPr>
      <w:r>
        <w:rPr/>
        <w:t xml:space="preserve">PLEASE SEE APPENDIX 4 </w:t>
      </w:r>
      <w:r>
        <w:br w:type="page"/>
      </w:r>
    </w:p>
    <w:p>
      <w:pPr>
        <w:pStyle w:val="Heading1"/>
        <w:rPr/>
      </w:pPr>
      <w:bookmarkStart w:id="19" w:name="__RefHeading___Toc182552800"/>
      <w:bookmarkEnd w:id="19"/>
      <w:r>
        <w:rPr/>
        <w:t>Chapter Twenty-One: The Tipping Point</w:t>
      </w:r>
    </w:p>
    <w:p>
      <w:pPr>
        <w:pStyle w:val="Bold"/>
        <w:rPr/>
      </w:pPr>
      <w:r>
        <w:rPr/>
        <w:t>In which George Washington prepares to cross  the Delaware on Christmas night and  encounters an unexpected enemy.</w:t>
      </w:r>
    </w:p>
    <w:p>
      <w:pPr>
        <w:pStyle w:val="Bold"/>
        <w:rPr/>
      </w:pPr>
      <w:r>
        <w:rPr/>
      </w:r>
    </w:p>
    <w:p>
      <w:pPr>
        <w:pStyle w:val="TextBodyIndent"/>
        <w:ind w:hanging="0"/>
        <w:rPr/>
      </w:pPr>
      <w:r>
        <w:rPr/>
        <w:t>Sergeant Thomas did not relish the role of spy.   He relished even less the role of assassin.   Nevertheless, he wore the uniform of the enemy and joined in the fighting talk of the men and the ribald insults aimed at King George and the British army, although he tugged repeatedly at the collar of his jacket as if his lies would choke him.   In order to avoid arousing suspicion, Sergeant Thomas and one of his lads, Corporal Starling, who was almost as reliable a marksman as he was himself, had separated.  They now found themselves at opposite ends of the columns of men.  The corporal was under instructions to target Colonel Henry Knox, whose powerful voice Sergeant Thomas had heard rising above the coming storm.  The plan was a simple one:  Washington and Knox were to be shot simultaneously when the boat transporting the General was a third of the way across the river – near enough for Sergeant Thomas to get a good shot, yet deep enough into the icy waters to prevent an easy escape should the first shot not find its mark.</w:t>
      </w:r>
    </w:p>
    <w:p>
      <w:pPr>
        <w:pStyle w:val="TextBodyIndent"/>
        <w:rPr/>
      </w:pPr>
      <w:r>
        <w:rPr/>
        <w:t xml:space="preserve">Sergeant Thomas’ stolen uniform was as ripped and muddy as those of his battle-soiled comrades.  Many of the men who surrounded him were poorly shod, including the determinedly cheerful blacksmith on his left, who was forever stopping to fasten the rags he had tied around his swollen and bleeding feet.  Sergeant Thomas, however, was not prepared to do without shoes, for he knew what conditions lay ahead. This settled weather would not last for long.  </w:t>
      </w:r>
    </w:p>
    <w:p>
      <w:pPr>
        <w:pStyle w:val="TextBodyIndent"/>
        <w:rPr/>
      </w:pPr>
      <w:r>
        <w:rPr/>
        <w:t xml:space="preserve">It had been around four o’ clock in the afternoon that General Washington, two thousand four hundred men and a couple of hundred horse set off from New Town.  Now, as they marched along snowy roads towards the Delaware River and McConkey’s Ferry, the setting sun tinged the wintry landscape red and for a while the rim of the horizon glowed as if it were on fire.  The American Patriots had fear in their hearts, as well they might, embarking on a secret mission and facing an army that was larger, better equipped and better disciplined than their own.   Yet Sergeant Thomas envied them more than a little, for they did not trudge through this snow because they had been forced to, nor because, like him, they were career soldiers or mercenaries.  Rather, they were here because they had </w:t>
      </w:r>
      <w:r>
        <w:rPr>
          <w:i/>
        </w:rPr>
        <w:t>chosen</w:t>
      </w:r>
      <w:r>
        <w:rPr/>
        <w:t xml:space="preserve"> to be here.  They were here to fight for their rights and their freedoms and a cause they believed in.  Sergeant Thomas did not understand the politics of it all, nor did he seek to, for in his experience of life there were always several sides to any argument.  But he recognised that they fought with a purpose and with a passion that had not been laid on them by their superiors. They had seen defeat after defeat; the superior British forces had chased them across New Jersey; they had seen their numbers drastically depleted.  The Patriot cause was on the brink of failure.  Nevertheless, this night each one of them was prepared to follow their General whose watchword </w:t>
      </w:r>
      <w:r>
        <w:rPr>
          <w:i/>
        </w:rPr>
        <w:t>Victory or Death!</w:t>
      </w:r>
      <w:r>
        <w:rPr/>
        <w:t xml:space="preserve">   </w:t>
      </w:r>
    </w:p>
    <w:p>
      <w:pPr>
        <w:pStyle w:val="TextBodyIndent"/>
        <w:rPr/>
      </w:pPr>
      <w:r>
        <w:rPr/>
        <w:t xml:space="preserve">All around him, men kept up their morale by reciting Thomas Paine’s words.  How ironic it was, thought Sergeant Thomas, that it was an Englishman who incited the colonists to rise up against his own monarch, against his own country.  But now that he had seen with his own eyes how powerful a nation America would become on the world’s stage, he could understand why Lord Luxon wished to tip the scales in Britain’s favour.  The stakes were of the highest order.  </w:t>
      </w:r>
    </w:p>
    <w:p>
      <w:pPr>
        <w:pStyle w:val="TextBodyIndent"/>
        <w:rPr/>
      </w:pPr>
      <w:r>
        <w:rPr/>
        <w:t xml:space="preserve">The foot soldiers who surrounded him had committed Paine’s stirring lines to memory, and repeated them so often in the darkening gloom that they rang ceaselessly in Sergeant Thomas’ ears like a refrain:    </w:t>
      </w:r>
    </w:p>
    <w:p>
      <w:pPr>
        <w:pStyle w:val="TextBodyIndent"/>
        <w:rPr>
          <w:i/>
          <w:i/>
        </w:rPr>
      </w:pPr>
      <w:r>
        <w:rPr>
          <w:i/>
        </w:rPr>
        <w:t>These are the times that try men’s souls…  Tyranny, like hell, is not easily conquered; yet we have this consolation with us, that the harder the conflict, the more glorious the triumph…</w:t>
      </w:r>
    </w:p>
    <w:p>
      <w:pPr>
        <w:pStyle w:val="TextBodyIndent"/>
        <w:rPr/>
      </w:pPr>
      <w:r>
        <w:rPr/>
        <w:t xml:space="preserve">Sergeant Thomas distrusted peddlers of words.   Before every battle, every campaign, the officers would practice their rhetoric on the men.  Like the Pied Piper, those with mastery over words could inflame passions and incite violence and make men follow them, irrespective of the truth of what they said.  Give me the plain honest talk of an inarticulate man, he thought, over any number of Thomas Paines.  Words are deadlier than any weapon. </w:t>
      </w:r>
    </w:p>
    <w:p>
      <w:pPr>
        <w:pStyle w:val="TextBodyIndent"/>
        <w:rPr/>
      </w:pPr>
      <w:r>
        <w:rPr/>
        <w:t xml:space="preserve">As dusk fell, Sergeant Thomas caught sight of George Washington riding ahead of them on his chestnut horse, an erect figure in a billowing cape, his resplendent uniform contrasting starkly with the tattered rags that covered his men.  The General brought his mount to a halt and turned around to look at the columns of soldiers marching towards the Delaware.  There was resolve and determination on the face of the colonial rebel.   It suddenly seemed to Sergeant Thomas that Washington’s stare hovered over him, as if he had pierced his disguise, and he turned away, unsettled.  When the time comes I shall look the General square in the face, Sergeant Thomas told himself.  He shall not doubt who has fired the shot.  But I shall not look on him now, not until I have to. </w:t>
      </w:r>
    </w:p>
    <w:p>
      <w:pPr>
        <w:pStyle w:val="TextBodyIndent"/>
        <w:rPr/>
      </w:pPr>
      <w:r>
        <w:rPr/>
        <w:t xml:space="preserve">The column came to a halt, as happened very frequently, though he could rarely see the cause of it.  The men fell to talking quietly between themselves.  Thick clouds had gathered overhead and it was beginning to spit with rain.  The blacksmith turned to look at Sergeant Thomas with what little light remained of Christmas . </w:t>
      </w:r>
    </w:p>
    <w:p>
      <w:pPr>
        <w:pStyle w:val="TextBodyIndent"/>
        <w:rPr/>
      </w:pPr>
      <w:r>
        <w:rPr/>
        <w:t>“</w:t>
      </w:r>
      <w:r>
        <w:rPr/>
        <w:t xml:space="preserve">Will you sign up to fight beyond the New Year, as General Washington would have us do?” </w:t>
      </w:r>
    </w:p>
    <w:p>
      <w:pPr>
        <w:pStyle w:val="TextBodyIndent"/>
        <w:rPr/>
      </w:pPr>
      <w:r>
        <w:rPr/>
        <w:t xml:space="preserve"> “</w:t>
      </w:r>
      <w:r>
        <w:rPr/>
        <w:t xml:space="preserve">I am committed to following General Washington until he draws his final breath,” Sergeant Thomas replied. </w:t>
      </w:r>
    </w:p>
    <w:p>
      <w:pPr>
        <w:pStyle w:val="TextBodyIndent"/>
        <w:rPr/>
      </w:pPr>
      <w:r>
        <w:rPr/>
        <w:t xml:space="preserve"> “</w:t>
      </w:r>
      <w:r>
        <w:rPr/>
        <w:t>Then let us hope your service will be a long one!  As for me, I am torn.  My wife and children have already endured more than a man can ask of them. Without my labours to provide for them, how can they eat?  How can they tolerate this bitter cold?”</w:t>
      </w:r>
    </w:p>
    <w:p>
      <w:pPr>
        <w:pStyle w:val="TextBodyIndent"/>
        <w:rPr/>
      </w:pPr>
      <w:r>
        <w:rPr/>
        <w:t>The large-framed man patted his chest pocket, pulled out a folded letter and immediately pushed back the precious document to protect it from the rain.</w:t>
      </w:r>
    </w:p>
    <w:p>
      <w:pPr>
        <w:pStyle w:val="TextBodyIndent"/>
        <w:rPr/>
      </w:pPr>
      <w:r>
        <w:rPr/>
        <w:t>“</w:t>
      </w:r>
      <w:r>
        <w:rPr/>
        <w:t>My wife begs me to return.  Our youngest is sick.  Yet how can I refuse General Washington’s call?  Do you have a family?  Must you also choose between your loved ones and your country?”</w:t>
      </w:r>
    </w:p>
    <w:p>
      <w:pPr>
        <w:pStyle w:val="TextBodyIndent"/>
        <w:rPr/>
      </w:pPr>
      <w:r>
        <w:rPr/>
        <w:t>Sergeant Thomas had fought on two continents for more years than he cared to remember and, to him, all soldiers from any country were alike, pawns in their masters’ game.   If he encountered this blacksmith on the battlefield he would skewer him with his bayonet without hesitation.  It was the way things were.</w:t>
      </w:r>
    </w:p>
    <w:p>
      <w:pPr>
        <w:pStyle w:val="TextBodyIndent"/>
        <w:rPr/>
      </w:pPr>
      <w:r>
        <w:rPr/>
        <w:t>He patted the man’s back. “I am truly sorry to hear about your child.  No.  I have no family.  My life is my own to lose”</w:t>
      </w:r>
    </w:p>
    <w:p>
      <w:pPr>
        <w:pStyle w:val="TextBodyIndent"/>
        <w:rPr/>
      </w:pPr>
      <w:r>
        <w:rPr/>
        <w:t>“</w:t>
      </w:r>
      <w:r>
        <w:rPr/>
        <w:t xml:space="preserve">A man should have children,” said the other.  “I have eight.  Five boys and three girls.  When I first came here, twenty years ago and more, I vowed I should give my family a better life than my parents had been able to give me.   It has not always been easy but I’ve reaped the rewards of my labours.  This country has been good to us.  I fear what will happen if we lose this war.” </w:t>
      </w:r>
    </w:p>
    <w:p>
      <w:pPr>
        <w:pStyle w:val="TextBodyIndent"/>
        <w:rPr/>
      </w:pPr>
      <w:r>
        <w:rPr/>
        <w:t xml:space="preserve">The blacksmith put Sergeant Thomas in mind of the Irishman, Michael, in his air-conditioned SoHo bar, who was forever showing him photos of his family and urging him to settle in America where if you worked hard anything was possible.  Two and half centuries later it would be a different world but in that way, at least, things had not changed. </w:t>
      </w:r>
    </w:p>
    <w:p>
      <w:pPr>
        <w:pStyle w:val="TextBodyIndent"/>
        <w:rPr/>
      </w:pPr>
      <w:r>
        <w:rPr/>
        <w:t>“</w:t>
      </w:r>
      <w:r>
        <w:rPr/>
        <w:t>Why do you smile?”</w:t>
      </w:r>
    </w:p>
    <w:p>
      <w:pPr>
        <w:pStyle w:val="TextBodyIndent"/>
        <w:rPr/>
      </w:pPr>
      <w:r>
        <w:rPr/>
        <w:t>“’</w:t>
      </w:r>
      <w:r>
        <w:rPr/>
        <w:t>Tis nothing,” replied Sergeant Thomas.  “A memory, that is all…”</w:t>
      </w:r>
    </w:p>
    <w:p>
      <w:pPr>
        <w:pStyle w:val="TextBodyIndent"/>
        <w:rPr/>
      </w:pPr>
      <w:r>
        <w:rPr/>
        <w:t xml:space="preserve"> </w:t>
      </w:r>
      <w:r>
        <w:rPr/>
        <w:t>Sergeant Thomas fell silent and the blacksmith did not interrupt his thoughts.  Presently the columns of men started to move off again and Sergeant Thomas looked up at the sky and the mass of ominous black clouds moving towards them from the north east.</w:t>
      </w:r>
    </w:p>
    <w:p>
      <w:pPr>
        <w:pStyle w:val="TextBodyIndent"/>
        <w:rPr/>
      </w:pPr>
      <w:r>
        <w:rPr/>
      </w:r>
    </w:p>
    <w:p>
      <w:pPr>
        <w:pStyle w:val="TextBodyIndent"/>
        <w:rPr/>
      </w:pPr>
      <w:r>
        <w:rPr/>
      </w:r>
    </w:p>
    <w:p>
      <w:pPr>
        <w:pStyle w:val="TextBodyIndent"/>
        <w:ind w:hanging="0"/>
        <w:rPr/>
      </w:pPr>
      <w:r>
        <w:rPr/>
        <w:t xml:space="preserve">By eleven o’clock the wind was whipping into a hurricane and driving sleet stung the cheeks of Lord Luxon and William.  The two men were disguised as farmers, with scarves tied around their heads to prevent their hats blowing away.   It was an attire that appealed little to Lord Luxon.  But even he was too preoccupied to think much about appearances that night.  The wind roared through the branches overhead, and blew so hard they struggled at times to keep upright.  </w:t>
      </w:r>
    </w:p>
    <w:p>
      <w:pPr>
        <w:pStyle w:val="TextBodyIndent"/>
        <w:rPr/>
      </w:pPr>
      <w:r>
        <w:rPr/>
        <w:t>They had not intended to bring with them Sally, Sergeant Thomas’s faithful, if hideous, hound.  As they embarked on their fatal journey to the past, she had leapt onto her master at the very moment the anti-gravity machine left one century for another.  As there was no way to send her back without disrupting their plans, Sergeant Thomas had entrusted her to William while he did his duty for King and country.   Powerful scents met the dog’s sensitive nostrils:  of horses and gunpowder, and wounded, unwashed men.  And she sniffed the air, alert and fearful.   There were unfamiliar sounds, too, that sent her off kilter:   the incessant trudge of thousands of feet through snow, the murmur of a great crowd echoing over the empty distances, the whinnying and snorting of horses, reluctant to step onto icy ferries, the crunch of canon wheels over frozen ground…   For a city dog, more used to the honking of horns and the smell of pizzas and gutters, this overload of her senses was too much to bear.   She lifted her large head and barked repeatedly.  The wind carried her cries away from the river and into the starless night.   Lord Luxon kicked the animal mercilessly in the ribs, pushing her onto her side.  She struggled to get back up again, whimpering pitifully, her coat covered in snow.  When William approached her she snarled at him.</w:t>
      </w:r>
    </w:p>
    <w:p>
      <w:pPr>
        <w:pStyle w:val="TextBodyIndent"/>
        <w:rPr/>
      </w:pPr>
      <w:r>
        <w:rPr/>
        <w:t>“</w:t>
      </w:r>
      <w:r>
        <w:rPr/>
        <w:t>Shhh!” whispered William into her ear.  “We are within a hundred yards of the enemy.  Would you have us all killed?!”</w:t>
      </w:r>
    </w:p>
    <w:p>
      <w:pPr>
        <w:pStyle w:val="TextBodyIndent"/>
        <w:rPr/>
      </w:pPr>
      <w:r>
        <w:rPr/>
        <w:t xml:space="preserve">William crouched down in the snow and tied his handkerchief around the animal’s muzzle to muffle her cries before Lord Luxon carried out his repeated threat to silence her himself.   When he had finished, William grabbed her by the collar, pushed down her rear so that she sat, whining through her gag, on the frozen earth.  He stroked her head and caressed her floppy ears to comfort her.  </w:t>
      </w:r>
    </w:p>
    <w:p>
      <w:pPr>
        <w:pStyle w:val="TextBodyIndent"/>
        <w:rPr/>
      </w:pPr>
      <w:r>
        <w:rPr/>
        <w:t xml:space="preserve">Lord Luxon, meanwhile, peered out at the army massing on the Pennsylvania side of the Delaware River.   The night was very dark but long tongues of flames from the bonfires, dancing and spluttering in the gusts of air, cast enough light over the scene for Lord Luxon’s purposes.  </w:t>
      </w:r>
    </w:p>
    <w:p>
      <w:pPr>
        <w:pStyle w:val="TextBodyIndent"/>
        <w:rPr/>
      </w:pPr>
      <w:r>
        <w:rPr/>
        <w:t xml:space="preserve">He watched ranks of men stamping their feet and blowing on their fingers and rotating close to the fires. Behind them, a ghostly flotilla of ferries and boats waited on the black river. </w:t>
      </w:r>
    </w:p>
    <w:p>
      <w:pPr>
        <w:pStyle w:val="TextBodyIndent"/>
        <w:rPr/>
      </w:pPr>
      <w:r>
        <w:rPr/>
        <w:t>“</w:t>
      </w:r>
      <w:r>
        <w:rPr/>
        <w:t>One would think we were gathered on the banks of the river Styx!”  exclaimed Lord Luxon.  “But where is the ferryman to transport these wretched sinners to hell?”</w:t>
      </w:r>
    </w:p>
    <w:p>
      <w:pPr>
        <w:pStyle w:val="TextBodyIndent"/>
        <w:rPr/>
      </w:pPr>
      <w:r>
        <w:rPr/>
        <w:t>William said nothing, assuming, rightly, that no response was required.  But, he thought to himself, they had their own Cerberus, watchdog of Hades, in Sally.  She might not have three heads but she was, without doubt, the ugliest dog he had ever clapped eyes on…</w:t>
      </w:r>
    </w:p>
    <w:p>
      <w:pPr>
        <w:pStyle w:val="TextBodyIndent"/>
        <w:rPr/>
      </w:pPr>
      <w:r>
        <w:rPr/>
        <w:t>Presently, above the howling wind,  they heard the deep bass voice of Colonel Henry Knox ordering parties of men to shift the great slabs of ice that were gathering at the river’s edge making embarkation impossible.  Lord Luxon caught a flash of steel as the big man waved his sabre in the air, directing the men.</w:t>
      </w:r>
    </w:p>
    <w:p>
      <w:pPr>
        <w:pStyle w:val="TextBodyIndent"/>
        <w:rPr/>
      </w:pPr>
      <w:r>
        <w:rPr/>
        <w:t>“</w:t>
      </w:r>
      <w:r>
        <w:rPr/>
        <w:t>There is our man, at last!” exclaimed Lord Luxon, steam coming from his mouth with every breath.  “But where the devil are Sergeant Thomas and Corporal Starling?”</w:t>
      </w:r>
    </w:p>
    <w:p>
      <w:pPr>
        <w:pStyle w:val="TextBodyIndent"/>
        <w:rPr/>
      </w:pPr>
      <w:r>
        <w:rPr/>
        <w:t>He took out his night-vision binoculars and scanned the faces of the soldiers.  After several minutes he gave up looking for his own men and concentrated on looking for the whereabouts of the Commander-in-Chief of the American army.   The sound of men hacking at the ice and levering it away from the bank with poles punctuated Lord Luxon’s feverish thoughts.   Adrenaline raced through his veins and made him forget the cold and the wind.  He thought of glory, and of his father’s disapproval of him, and of his dead uncles, and of sweeping aside once and for all the mistakes of his youth.  This, he thought, would be his legacy to England, and England would forever be in his debt.</w:t>
      </w:r>
    </w:p>
    <w:p>
      <w:pPr>
        <w:pStyle w:val="TextBodyIndent"/>
        <w:rPr/>
      </w:pPr>
      <w:r>
        <w:rPr/>
        <w:t>Suddenly, Lord Luxon saw what he had been waiting for and his heart missed a beat.  The time had come!  General Washington was climbing into a boat manned by perhaps a dozen men.  Through sheets of snowflakes Lord Luxon could distinguish his hat and cape and sabre, and saw the mariners holding up their oars and poles to attention whilst blocks of ice smacked against the side of the boat.   The rim of the boat had been painted yellow and Lord Luxon watched this thin stripe bob up and down in the water as General Washington climbed in, causing the vessel to list from side to side.  General Washington seemed to be about to sit down but then changed his mind on account of the freezing water sloshing about at the bottom of the boat.  He remained standing, legs wide apart for balance.</w:t>
      </w:r>
    </w:p>
    <w:p>
      <w:pPr>
        <w:pStyle w:val="TextBodyIndent"/>
        <w:rPr/>
      </w:pPr>
      <w:r>
        <w:rPr/>
        <w:t>“</w:t>
      </w:r>
      <w:r>
        <w:rPr/>
        <w:t>William, do you see Sergeant Thomas?”</w:t>
      </w:r>
    </w:p>
    <w:p>
      <w:pPr>
        <w:pStyle w:val="TextBodyIndent"/>
        <w:rPr/>
      </w:pPr>
      <w:r>
        <w:rPr/>
        <w:t>“</w:t>
      </w:r>
      <w:r>
        <w:rPr/>
        <w:t>I do not, Sir.”</w:t>
      </w:r>
    </w:p>
    <w:p>
      <w:pPr>
        <w:pStyle w:val="TextBodyIndent"/>
        <w:rPr/>
      </w:pPr>
      <w:r>
        <w:rPr/>
        <w:t>“</w:t>
      </w:r>
      <w:r>
        <w:rPr/>
        <w:t xml:space="preserve">Damn his eyes!  Where </w:t>
      </w:r>
      <w:r>
        <w:rPr>
          <w:i/>
        </w:rPr>
        <w:t>is</w:t>
      </w:r>
      <w:r>
        <w:rPr/>
        <w:t xml:space="preserve"> the fellow?”</w:t>
      </w:r>
    </w:p>
    <w:p>
      <w:pPr>
        <w:pStyle w:val="TextBodyIndent"/>
        <w:rPr/>
      </w:pPr>
      <w:r>
        <w:rPr/>
        <w:t>Lord Luxon was becoming agitated.  He reached up and tore off a bare branch from the tree that swayed above them.  Sally, who had not taken her eyes off Lord Luxon, flinched, fearing another beating.  She whimpered despite William’s handkerchief.  Lord Luxon glared at her.</w:t>
      </w:r>
    </w:p>
    <w:p>
      <w:pPr>
        <w:pStyle w:val="TextBodyIndent"/>
        <w:rPr/>
      </w:pPr>
      <w:r>
        <w:rPr/>
        <w:t>“</w:t>
      </w:r>
      <w:r>
        <w:rPr/>
        <w:t>And confound his wretched hound!”</w:t>
      </w:r>
    </w:p>
    <w:p>
      <w:pPr>
        <w:pStyle w:val="TextBodyIndent"/>
        <w:rPr/>
      </w:pPr>
      <w:r>
        <w:rPr/>
        <w:t>He took a swipe at her and William cried out as the animal yanked her head from his grasp and bounded away from her tormentor and towards her beloved master.  Sally knew he was near.   She could detect his scent even amidst thousands of others.  Lord Luxon and William both ran after her but even with her clumsy, lolloping gait, she could outrun them with ease.  They stopped under cover of trees some fifty yards from the bank.   Lord Luxon stood white-faced and grim-jawed.  He surveyed General Washington standing proud in his boat and Colonel Knox cupping his hands to his mouth and bellowing orders to the watermen from high on the bank.  He could see the ripple of movement as men moved out of the way of the rampaging canine.</w:t>
      </w:r>
    </w:p>
    <w:p>
      <w:pPr>
        <w:pStyle w:val="TextBodyIndent"/>
        <w:rPr/>
      </w:pPr>
      <w:r>
        <w:rPr/>
        <w:t>“</w:t>
      </w:r>
      <w:r>
        <w:rPr/>
        <w:t>Shoot, damn you, shoot!” hissed Lord Luxon.  “Before all is lost…”</w:t>
      </w:r>
    </w:p>
    <w:p>
      <w:pPr>
        <w:pStyle w:val="TextBodyIndent"/>
        <w:rPr/>
      </w:pPr>
      <w:r>
        <w:rPr/>
      </w:r>
    </w:p>
    <w:p>
      <w:pPr>
        <w:pStyle w:val="TextBodyIndent"/>
        <w:rPr/>
      </w:pPr>
      <w:r>
        <w:rPr/>
      </w:r>
    </w:p>
    <w:p>
      <w:pPr>
        <w:pStyle w:val="TextBodyIndent"/>
        <w:ind w:hanging="0"/>
        <w:rPr/>
      </w:pPr>
      <w:r>
        <w:rPr/>
        <w:t xml:space="preserve">Astride in the boat amidst the seated mariners, General Washington made an easy target.  Sergeant Thomas stood in the dark willing him to turn around for he had no desire to shoot the man in the back.  The wind was very strong now.  His ears were full of the howling wind and Colonel Knox’s incessant commands bellowing out across the river.   Flurries of snow swirled in front of his eyes, sometimes making his victim disappear completely.  Twenty yards and two bonfires separated Sergeant Thomas from Corporal Starling and each had managed to catch the other’s eye.    Now that the General’s boat was ten or fifteen yards from the bank, the moment had come.  This was it.  They had arrived at the tipping point of history.   Sergeant Thomas’s stomach lurched.  His mouth had gone dry.   He gave the pre-arranged signal, a double nod of the head, which Corporal Starling repeated back to him.   Sergeant Thomas started to count to thirty which he knew his accomplice would be doing at the same time.  Then Sergeant Thomas knelt down, placed his musket on the ground and took out the small twenty-first century revolver from his pocket.   He screwed on the silencer as they had practiced a hundred times.  Under cover of the snow and the wind and the dark, and in the midst of all this frantic activity, not a soul noticed him taking aim. </w:t>
      </w:r>
    </w:p>
    <w:p>
      <w:pPr>
        <w:pStyle w:val="TextBodyIndent"/>
        <w:rPr/>
      </w:pPr>
      <w:r>
        <w:rPr/>
        <w:t>“</w:t>
      </w:r>
      <w:r>
        <w:rPr/>
        <w:t>Twenty-one, twenty-two, twenty-three, twenty-four-”</w:t>
      </w:r>
    </w:p>
    <w:p>
      <w:pPr>
        <w:pStyle w:val="TextBodyIndent"/>
        <w:rPr/>
      </w:pPr>
      <w:r>
        <w:rPr/>
        <w:t>Sally’s forelegs landed square in the middle of his back, pushing him forward onto the hard ground.  His forehead hit something hard and for several moments he saw stars and was unable to move.   After hours in the freezing wind he suddenly felt warm.  Sally lay on top of him.  As he tried to get up, the dog nuzzled his neck and William’s handkerchief, now soaked with slobber, wet his ear.   Sergeant Thomas pushed himself up, aghast, and thrust Sally roughly away from him.  A terrible panic came over Sergeant Thomas as he heard shouting and the sound of running feet.   He stood up.  Hundreds of men were rushing in the direction of Colonel Knox.  Confusion reigned.   Soldiers raced around the bank as if someone had kicked over an ants’ nest.   He glanced at the river. General Washington was shouting at the oarsmen to return to shore.   The gun!   The gun!  Sergeant Thomas dropped to the ground and felt blindly for the weapon.  His fingers closed over the barrel of the gun and he leapt to his feet, feeling for the trigger as he took aim.  Sally bumped up against him.</w:t>
      </w:r>
    </w:p>
    <w:p>
      <w:pPr>
        <w:pStyle w:val="TextBodyIndent"/>
        <w:rPr/>
      </w:pPr>
      <w:r>
        <w:rPr/>
        <w:t>“</w:t>
      </w:r>
      <w:r>
        <w:rPr/>
        <w:t>Heel!” he cried.</w:t>
      </w:r>
    </w:p>
    <w:p>
      <w:pPr>
        <w:pStyle w:val="TextBodyIndent"/>
        <w:rPr/>
      </w:pPr>
      <w:r>
        <w:rPr/>
        <w:t>The gagged animal sat down obediently and looked up at her master  as he pointed his gun at George Washington’s heart.  She whimpered.  Sergeant Thomas glanced down at her and the thought scorched through his mind like a fork of lightening that the animal was Washington’s guardian angel.  Was she telling him that he was not meant to assassinate the first President of the United States?  The faces of the blacksmith and Michael in his bar in SoHo appeared to him.  He thought of the people going about their business in Prince Street, and then of all the people who must have come to America from every corner of the globe to start a new life.  And then he thought of the corrupt aristocrat who had hired him, whose wish it was that General Washington should die so that Britain should retain its colony.  And for what purpose?  Who would benefit?  Ever so slowly, as if his arm had a mind of its own, Sergeant Thomas lowered the gun…</w:t>
      </w:r>
    </w:p>
    <w:p>
      <w:pPr>
        <w:pStyle w:val="TextBodyIndent"/>
        <w:rPr/>
      </w:pPr>
      <w:r>
        <w:rPr/>
        <w:t xml:space="preserve">Neither man nor beast saw the slight figure pushing his way through crowds of running men, hurtling towards them through the wind and snow.  Sally was as slow to react as her master when Lord Luxon tore the gun from his hand.  </w:t>
      </w:r>
    </w:p>
    <w:p>
      <w:pPr>
        <w:pStyle w:val="TextBodyIndent"/>
        <w:rPr/>
      </w:pPr>
      <w:r>
        <w:rPr/>
        <w:t>“</w:t>
      </w:r>
      <w:r>
        <w:rPr/>
        <w:t>No!” shouted Sergeant Thomas into the wind.</w:t>
      </w:r>
    </w:p>
    <w:p>
      <w:pPr>
        <w:pStyle w:val="TextBodyIndent"/>
        <w:rPr/>
      </w:pPr>
      <w:r>
        <w:rPr/>
        <w:t>The cry reached General Washington who turned instinctively towards it, even in the midst of all the commotion on shore, his keen eyes searching the darkness.   By the flickering light of a bonfire, he saw first the shape of a man and then the shape of a great dog collapse to the ground.  As he opened his mouth to raise the alarm he glimpsed the glint of metal and a hand wielding a strange weapon that pointed directly at him.   Lord Luxon squeezed the trigger.  It weighed so little, the bullet that sped across the stormy night to lodge into a human heart, and yet it had gathered enough momentum to topple a nation.  Without a sound, the Commander-in-Chief of the Patriot forces fell into the Delaware River, his blood staining the blocks of ice that knocked against the boat.  Four brave mariners jumped into the freezing waters to rescue their leader.   By the time General Washington’s lifeless body was heaved onto dry land, Lord Luxon had disappeared into the night and the Patriot cause was already lost.</w:t>
      </w:r>
    </w:p>
    <w:p>
      <w:pPr>
        <w:pStyle w:val="TextBodyIndent"/>
        <w:rPr>
          <w:b/>
          <w:b/>
          <w:sz w:val="52"/>
          <w:szCs w:val="52"/>
        </w:rPr>
      </w:pPr>
      <w:r>
        <w:rPr>
          <w:b/>
          <w:sz w:val="52"/>
          <w:szCs w:val="52"/>
        </w:rPr>
      </w:r>
      <w:r>
        <w:br w:type="page"/>
      </w:r>
    </w:p>
    <w:p>
      <w:pPr>
        <w:pStyle w:val="Heading1"/>
        <w:rPr/>
      </w:pPr>
      <w:bookmarkStart w:id="20" w:name="__RefHeading___Toc182552801"/>
      <w:bookmarkEnd w:id="20"/>
      <w:r>
        <w:rPr/>
        <w:t>Chapter Twenty-Three: Tempest House</w:t>
      </w:r>
    </w:p>
    <w:p>
      <w:pPr>
        <w:pStyle w:val="Bold"/>
        <w:rPr/>
      </w:pPr>
      <w:r>
        <w:rPr/>
        <w:t>In which the two brothers cooperate, Gideon  resumes his career as a cutpurse and  Tempest House plays host to some unexpected visitors.</w:t>
      </w:r>
    </w:p>
    <w:p>
      <w:pPr>
        <w:pStyle w:val="Bold"/>
        <w:rPr/>
      </w:pPr>
      <w:r>
        <w:rPr/>
      </w:r>
    </w:p>
    <w:p>
      <w:pPr>
        <w:pStyle w:val="TextBodyIndent"/>
        <w:ind w:hanging="0"/>
        <w:rPr/>
      </w:pPr>
      <w:r>
        <w:rPr/>
        <w:t xml:space="preserve">And so it was that for the first time in over two decades, Gideon and his elder brother set off on a journey together.    Neither wanted the other to drive the cart as both preferred to be in control of the horses.  In the end, and to Gideon’s relief, the Tar Man decided to take his own horse and rode sometimes behind and sometimes in front, as the fancy took him.  Each time the Tar Man overtook the cart, or waited while Gideon drove past, he would taunt him with some barbed comment, for the pleasure of provoking a reaction from his younger brother.  Gideon barely managed to keep his temper and the Tar Man could see him brace himself each time he drew near.  At this point the Tar Man would change tactics, opening his mouth to say something and closing it again as soon as he saw Gideon glance up at him, jaw clenched in irritation.  Then the Tar Man would smile good-humouredly, or even whistle, which would exasperate Gideon to the point of fury.  It was in this way that Blueskin kept himself amused while they followed the path of the Thames, past Westminster and St James and then, when city started to turn into country,  past the pretty village of Chelsea with all its fine, large houses, before proceeding to Putney and Mortlake.  By the time they reached Richmond, early in the afternoon, Gideon felt exhausted, but was too proud to ask the Tar Man if they might stop a while.  By the time they reached the riverside at Twickenham, Gideon could go on no longer and pulled on the reins so that cart and horses drew to a halt outside The Swan Inn, opposite Eel Pie Island.  The Tar Man rode back to the cart. </w:t>
      </w:r>
    </w:p>
    <w:p>
      <w:pPr>
        <w:pStyle w:val="TextBodyIndent"/>
        <w:rPr/>
      </w:pPr>
      <w:r>
        <w:rPr/>
        <w:t>“”</w:t>
      </w:r>
      <w:r>
        <w:rPr/>
        <w:t>Tis a fine prospect, Gideon, but we have not come on a grand tour, we have business to settle at Tempest House…Or do I detect fatigue in my brother’s features?”</w:t>
      </w:r>
    </w:p>
    <w:p>
      <w:pPr>
        <w:pStyle w:val="TextBodyIndent"/>
        <w:rPr/>
      </w:pPr>
      <w:r>
        <w:rPr/>
        <w:t>“</w:t>
      </w:r>
      <w:r>
        <w:rPr/>
        <w:t>The horses need water,” retorted Gideon quickly, stroking the black nose of the Tar Man’s horse whose hot breath tickled his ear.  “And there is no need to remind me that we are brothers with every sentence - I have grasped the truth of it, I assure you!”</w:t>
      </w:r>
    </w:p>
    <w:p>
      <w:pPr>
        <w:pStyle w:val="TextBodyIndent"/>
        <w:rPr/>
      </w:pPr>
      <w:r>
        <w:rPr/>
        <w:t xml:space="preserve">The Tar Man smiled.  “Ay, grasped it like a nettle!    I shall fetch us some vitals.  I know the innkeeper here of old and his wife is a tolerable cook.”  The Tar Man leaned close to Gideon and scrutinised the purple and yellow bruise that covered half of his face.  His eye was still very swollen and had the look of raw meat.  The Tar Man reached out to pat it gently, making Gideon flinch.  “You’ll live!  But I shall have the landlord bring table and chairs to the bank, else your face might drive away custom.”  </w:t>
      </w:r>
    </w:p>
    <w:p>
      <w:pPr>
        <w:pStyle w:val="TextBodyIndent"/>
        <w:rPr/>
      </w:pPr>
      <w:r>
        <w:rPr/>
        <w:t xml:space="preserve">Gideon did not respond.  In fact, it was his face that was causing him least trouble.  His ribs and his back were a different matter, however.  With every jolt and pot hole in the road he winced with pain.   The fight had only taken place the previous evening yet, to Gideon, it seemed half a lifetime ago. </w:t>
      </w:r>
    </w:p>
    <w:p>
      <w:pPr>
        <w:pStyle w:val="TextBodyIndent"/>
        <w:rPr/>
      </w:pPr>
      <w:r>
        <w:rPr/>
        <w:t>While the Tar Man went to the inn in search of refreshment, Gideon unharnessed the horses and lead them to the banks of the Thames.  It was a different river here, pretty and fringed with tall trees.  In the city the river was thronged with watermen and sailing boats but here it was a quiet stretch of water inhabited by ducks as much as men.   The horses waded in amongst the weeds and drank.  A pair of swans and their cygnets, almost full grown, swam nearby on the ribbon of bright water that separated the inn from Eel Pie Island.   Gideon looked over in the direction of Ham House on the other side of the river, and saw the old ferryman tugging at the oars of his boat.   A heron flew past and landed at the foot of a great willow on island.</w:t>
      </w:r>
    </w:p>
    <w:p>
      <w:pPr>
        <w:pStyle w:val="TextBodyIndent"/>
        <w:rPr/>
      </w:pPr>
      <w:r>
        <w:rPr/>
        <w:t>Presently the Tar Man reappeared, followed by a boy carrying a table, the landlord carrying two chairs, and a serving wench carrying a large tray.  The furniture was arranged, the dishes were piled on the table, and the Tar Man gestured to Gideon to join him. The landlord had provided good bread and a ham baked in hay, and roast parsnips. They both ate greedily, having had little to eat that day.  Once they had taken their fill, the two men stretched out their legs and, with a tankard of ale in their hands, listened to the water lapping on the bank.  The mellow sun shone down and the air was warm and balmy.   They did not talk, and the significance of this shared meal that brought them together after so many years apart did not escape either of them.   Gideon looked at his brother’s profile as he gazed out over the Thames.   He thought of some of the terrible things he had seen him do, of his reputation as Lord Luxon’s henchman, of the beating he had given him the previous day.  And then, despite everything, Gideon detected a flicker of comfort in a corner of his soul.  He was not, after all, the last remaining child to share the same mother and father.  He was not alone.  When the Tar Man turned, at last, to look at him, Gideon thanked him for the meal and the Tar Man saw that he meant it.</w:t>
      </w:r>
    </w:p>
    <w:p>
      <w:pPr>
        <w:pStyle w:val="TextBodyIndent"/>
        <w:rPr/>
      </w:pPr>
      <w:r>
        <w:rPr/>
      </w:r>
    </w:p>
    <w:p>
      <w:pPr>
        <w:pStyle w:val="TextBodyIndent"/>
        <w:rPr/>
      </w:pPr>
      <w:r>
        <w:rPr/>
        <w:t xml:space="preserve">The Tar Man must have grown tired of taunting his brother, for he mostly rode on ahead now.   For mile after mile, through Esher and Cobham, and into the rolling Surrey hills, Gideon listened to the rumble of the cart wheels and found that questions were bubbling up in his mind.   The sun was low in the sky and they were nearing their destination before he resolved to put them to his brother.  They had stopped at a shallow brook and Gideon stood next to the rippling water watching the horses tear up fresh green grass. </w:t>
      </w:r>
    </w:p>
    <w:p>
      <w:pPr>
        <w:pStyle w:val="TextBodyIndent"/>
        <w:rPr/>
      </w:pPr>
      <w:r>
        <w:rPr/>
        <w:t>“</w:t>
      </w:r>
      <w:r>
        <w:rPr/>
        <w:t>Were you guilty of the crime that they hanged you for?”</w:t>
      </w:r>
    </w:p>
    <w:p>
      <w:pPr>
        <w:pStyle w:val="TextBodyIndent"/>
        <w:rPr/>
      </w:pPr>
      <w:r>
        <w:rPr/>
        <w:t>The Tar Man wheeled around, startled and outraged at the question.</w:t>
      </w:r>
    </w:p>
    <w:p>
      <w:pPr>
        <w:pStyle w:val="TextBodyIndent"/>
        <w:rPr/>
      </w:pPr>
      <w:r>
        <w:rPr/>
        <w:t>“</w:t>
      </w:r>
      <w:r>
        <w:rPr/>
        <w:t>What does that matter now?   And would you believe my reply?”</w:t>
      </w:r>
    </w:p>
    <w:p>
      <w:pPr>
        <w:pStyle w:val="TextBodyIndent"/>
        <w:rPr/>
      </w:pPr>
      <w:r>
        <w:rPr/>
        <w:t>“</w:t>
      </w:r>
      <w:r>
        <w:rPr/>
        <w:t>Yes,” said Gideon.  “I would believe you.”</w:t>
      </w:r>
    </w:p>
    <w:p>
      <w:pPr>
        <w:pStyle w:val="TextBodyIndent"/>
        <w:rPr/>
      </w:pPr>
      <w:r>
        <w:rPr/>
        <w:t>“</w:t>
      </w:r>
      <w:r>
        <w:rPr/>
        <w:t>Our mother did not.”</w:t>
      </w:r>
    </w:p>
    <w:p>
      <w:pPr>
        <w:pStyle w:val="TextBodyIndent"/>
        <w:rPr/>
      </w:pPr>
      <w:r>
        <w:rPr/>
        <w:t>“</w:t>
      </w:r>
      <w:r>
        <w:rPr/>
        <w:t>Is that why she did not go to Tyburn?”</w:t>
      </w:r>
    </w:p>
    <w:p>
      <w:pPr>
        <w:pStyle w:val="TextBodyIndent"/>
        <w:rPr/>
      </w:pPr>
      <w:r>
        <w:rPr/>
        <w:t>“</w:t>
      </w:r>
      <w:r>
        <w:rPr/>
        <w:t>Why do you ask me?  I cannot pretend to know her mind!  All I know is that when the noose was placed around my neck, I was alone, and I had received no word from her.”</w:t>
      </w:r>
    </w:p>
    <w:p>
      <w:pPr>
        <w:pStyle w:val="TextBodyIndent"/>
        <w:rPr/>
      </w:pPr>
      <w:r>
        <w:rPr/>
        <w:t>“</w:t>
      </w:r>
      <w:r>
        <w:rPr/>
        <w:t>You were barely more than a child.  Her silence must have been hard to bear.”</w:t>
      </w:r>
    </w:p>
    <w:p>
      <w:pPr>
        <w:pStyle w:val="TextBodyIndent"/>
        <w:rPr/>
      </w:pPr>
      <w:r>
        <w:rPr/>
        <w:t xml:space="preserve"> </w:t>
      </w:r>
      <w:r>
        <w:rPr/>
        <w:t>The Tar Man mounted his horse.  “Did our mother ever talk of me?”</w:t>
      </w:r>
    </w:p>
    <w:p>
      <w:pPr>
        <w:pStyle w:val="TextBodyIndent"/>
        <w:rPr/>
      </w:pPr>
      <w:r>
        <w:rPr/>
        <w:t>“</w:t>
      </w:r>
      <w:r>
        <w:rPr/>
        <w:t>All she would say was that the eldest had been lost to her in an accident.  The memory was so painful to her that we were never to speak of it.”</w:t>
      </w:r>
    </w:p>
    <w:p>
      <w:pPr>
        <w:pStyle w:val="TextBodyIndent"/>
        <w:rPr/>
      </w:pPr>
      <w:r>
        <w:rPr/>
        <w:t xml:space="preserve"> “</w:t>
      </w:r>
      <w:r>
        <w:rPr/>
        <w:t>She hated the sight of the scar that you gave me.”</w:t>
      </w:r>
    </w:p>
    <w:p>
      <w:pPr>
        <w:pStyle w:val="TextBodyIndent"/>
        <w:rPr/>
      </w:pPr>
      <w:r>
        <w:rPr/>
        <w:t>“</w:t>
      </w:r>
      <w:r>
        <w:rPr>
          <w:i/>
        </w:rPr>
        <w:t>I</w:t>
      </w:r>
      <w:r>
        <w:rPr/>
        <w:t xml:space="preserve"> gave you?!”</w:t>
      </w:r>
    </w:p>
    <w:p>
      <w:pPr>
        <w:pStyle w:val="TextBodyIndent"/>
        <w:rPr/>
      </w:pPr>
      <w:r>
        <w:rPr/>
        <w:t>“</w:t>
      </w:r>
      <w:r>
        <w:rPr/>
        <w:t>You were playing in the hay loft.  I walked into the barn an instant after a scythe had escaped your grip - you were too young to understand what you did.  Our mother did not believe me then, either… Yet I have had cause to be grateful.  That scar has served me well.”  The Tar Man lifted his hand to his cheek.  “Though in the twenty-first century I was tempted to have it removed…”</w:t>
      </w:r>
    </w:p>
    <w:p>
      <w:pPr>
        <w:pStyle w:val="TextBodyIndent"/>
        <w:rPr/>
      </w:pPr>
      <w:r>
        <w:rPr/>
        <w:t>The Tar Man picked up the reins and clicked his tongue.  The black horse started to trot down the road.</w:t>
      </w:r>
    </w:p>
    <w:p>
      <w:pPr>
        <w:pStyle w:val="TextBodyIndent"/>
        <w:rPr/>
      </w:pPr>
      <w:r>
        <w:rPr/>
        <w:t>“</w:t>
      </w:r>
      <w:r>
        <w:rPr/>
        <w:t>I thought you had got the scar in some fearsome fight!”</w:t>
      </w:r>
    </w:p>
    <w:p>
      <w:pPr>
        <w:pStyle w:val="TextBodyIndent"/>
        <w:rPr/>
      </w:pPr>
      <w:r>
        <w:rPr/>
        <w:t>“</w:t>
      </w:r>
      <w:r>
        <w:rPr/>
        <w:t>Like the rest of the world…”</w:t>
      </w:r>
    </w:p>
    <w:p>
      <w:pPr>
        <w:pStyle w:val="TextBodyIndent"/>
        <w:rPr/>
      </w:pPr>
      <w:r>
        <w:rPr/>
        <w:t>With a shrug of his shoulders the Tar Man moved on.</w:t>
      </w:r>
    </w:p>
    <w:p>
      <w:pPr>
        <w:pStyle w:val="TextBodyIndent"/>
        <w:rPr/>
      </w:pPr>
      <w:r>
        <w:rPr/>
        <w:t>“</w:t>
      </w:r>
      <w:r>
        <w:rPr/>
        <w:t>Nathaniel!  Wait!”</w:t>
      </w:r>
    </w:p>
    <w:p>
      <w:pPr>
        <w:pStyle w:val="TextBodyIndent"/>
        <w:rPr/>
      </w:pPr>
      <w:r>
        <w:rPr/>
        <w:t>Of all the names he had gone by over the years – the Tar Man, Blueskin, Vega Riazza, and worse – none had pricked him like the name he had been given at his christening.  Nathaniel.  It came to him that the last person to address him by his own name was the hangman as he placed the noose around his neck when he was fourteen years old.    In most ways Nathaniel had died that day.  The Tar Man found himself overwhelmed and, although he stopped, he did not turn to face Gideon but, instead, inclined his head a little.</w:t>
      </w:r>
    </w:p>
    <w:p>
      <w:pPr>
        <w:pStyle w:val="TextBodyIndent"/>
        <w:rPr/>
      </w:pPr>
      <w:r>
        <w:rPr/>
        <w:t>“</w:t>
      </w:r>
      <w:r>
        <w:rPr/>
        <w:t>Nathaniel!  Do you truly intend to help the children?”</w:t>
      </w:r>
    </w:p>
    <w:p>
      <w:pPr>
        <w:pStyle w:val="TextBodyIndent"/>
        <w:rPr/>
      </w:pPr>
      <w:r>
        <w:rPr/>
        <w:t>“</w:t>
      </w:r>
      <w:r>
        <w:rPr/>
        <w:t>If Mistress Dyer provides the code, I shall return them to their own time.”</w:t>
      </w:r>
    </w:p>
    <w:p>
      <w:pPr>
        <w:pStyle w:val="TextBodyIndent"/>
        <w:rPr/>
      </w:pPr>
      <w:r>
        <w:rPr/>
        <w:t>“</w:t>
      </w:r>
      <w:r>
        <w:rPr/>
        <w:t>Will you remain in the future?”</w:t>
      </w:r>
    </w:p>
    <w:p>
      <w:pPr>
        <w:pStyle w:val="TextBodyIndent"/>
        <w:rPr/>
      </w:pPr>
      <w:r>
        <w:rPr/>
        <w:t>“</w:t>
      </w:r>
      <w:r>
        <w:rPr/>
        <w:t>I may.  I may return and pause while the scythe strikes the barn door before I open it.  I may return and prove my innocence.   But I shall not count my chickens before they are hatched.  It remains to be seen if Mistress Dyer has mastery over the device.  We shall soon find out…”</w:t>
      </w:r>
    </w:p>
    <w:p>
      <w:pPr>
        <w:pStyle w:val="TextBodyIndent"/>
        <w:rPr/>
      </w:pPr>
      <w:r>
        <w:rPr/>
        <w:t>All at once the Tar Man slid down off his horse and walked towards Gideon.  His mood had changed like quicksilver.</w:t>
      </w:r>
    </w:p>
    <w:p>
      <w:pPr>
        <w:pStyle w:val="TextBodyIndent"/>
        <w:rPr/>
      </w:pPr>
      <w:r>
        <w:rPr/>
        <w:t>“</w:t>
      </w:r>
      <w:r>
        <w:rPr/>
        <w:t>Yet I am minded to tell you a secret.  I have shared it with Tom, why should I not share it with you?   Come here.  Put your arm around my shoulders.”</w:t>
      </w:r>
    </w:p>
    <w:p>
      <w:pPr>
        <w:pStyle w:val="TextBodyIndent"/>
        <w:rPr/>
      </w:pPr>
      <w:r>
        <w:rPr/>
        <w:t>Gideon looked at him suspiciously.</w:t>
      </w:r>
    </w:p>
    <w:p>
      <w:pPr>
        <w:pStyle w:val="TextBodyIndent"/>
        <w:rPr/>
      </w:pPr>
      <w:r>
        <w:rPr/>
        <w:t>“</w:t>
      </w:r>
      <w:r>
        <w:rPr/>
        <w:t>Come!  Trust me – you will be astonished!    I have learned to navigate time even without the device.”</w:t>
      </w:r>
    </w:p>
    <w:p>
      <w:pPr>
        <w:pStyle w:val="TextBodyIndent"/>
        <w:rPr/>
      </w:pPr>
      <w:r>
        <w:rPr/>
        <w:t>Gideon approached the Tar Man and tentatively did what he was told.  He stood side by side with his brother and curved his arm around his shoulders.  He felt the rough cloth of his brother’s black jacket under his fingers and smelt the beer on his breath.</w:t>
      </w:r>
    </w:p>
    <w:p>
      <w:pPr>
        <w:pStyle w:val="TextBodyIndent"/>
        <w:rPr/>
      </w:pPr>
      <w:r>
        <w:rPr/>
        <w:t>The Tar Man took a coin out of his pocket.  “See – this is the head of a Roman Emperor”</w:t>
      </w:r>
    </w:p>
    <w:p>
      <w:pPr>
        <w:pStyle w:val="TextBodyIndent"/>
        <w:rPr/>
      </w:pPr>
      <w:r>
        <w:rPr/>
        <w:t>“</w:t>
      </w:r>
      <w:r>
        <w:rPr/>
        <w:t>What”</w:t>
      </w:r>
    </w:p>
    <w:p>
      <w:pPr>
        <w:pStyle w:val="TextBodyIndent"/>
        <w:rPr/>
      </w:pPr>
      <w:r>
        <w:rPr/>
        <w:t>“</w:t>
      </w:r>
      <w:r>
        <w:rPr/>
        <w:t>Do not speak!  Wait and be amazed…”</w:t>
      </w:r>
    </w:p>
    <w:p>
      <w:pPr>
        <w:pStyle w:val="TextBodyIndent"/>
        <w:rPr/>
      </w:pPr>
      <w:r>
        <w:rPr/>
        <w:t xml:space="preserve">The Tar Man held the coin between the palms of his hands as if he were praying. Gideon became aware of the horses snorting and pawing the ground nervously as if they sensed something was amiss.  Then he began to feel giddy.   Gideon gripped the Tar Man’s shoulders more tightly and looked at his brother whose eyes were screwed tight shut in concentration.  He listened to his long, slow breaths and saw his chest rising and falling.   Then luminous spirals formed in Gideon’s mind and all at once he was aware that the light had changed and that the temperature had dropped steeply.  Sheets of freezing rain splattered them.  Both men opened their eyes. </w:t>
      </w:r>
    </w:p>
    <w:p>
      <w:pPr>
        <w:pStyle w:val="TextBodyIndent"/>
        <w:rPr/>
      </w:pPr>
      <w:r>
        <w:rPr/>
        <w:t>“</w:t>
      </w:r>
      <w:r>
        <w:rPr/>
        <w:t>By the devil, that wind cuts straight through you!” said the Tar Man, then added quickly: “Do not let go of me. Keep hold of my arm.”</w:t>
      </w:r>
    </w:p>
    <w:p>
      <w:pPr>
        <w:pStyle w:val="TextBodyIndent"/>
        <w:rPr/>
      </w:pPr>
      <w:r>
        <w:rPr/>
        <w:t>Gideon did as he was told.  A wintry dawn met his eyes.  They stood on a straight road that crossed uncultivated land.  There were fewer trees and the shallow brook had disappeared.  The sky was the colour of lead with sickly yellow streaks towards the horizon.</w:t>
      </w:r>
    </w:p>
    <w:p>
      <w:pPr>
        <w:pStyle w:val="TextBodyIndent"/>
        <w:rPr/>
      </w:pPr>
      <w:r>
        <w:rPr/>
        <w:t>“</w:t>
      </w:r>
      <w:r>
        <w:rPr/>
        <w:t>So how do you like my little trick?”</w:t>
      </w:r>
    </w:p>
    <w:p>
      <w:pPr>
        <w:pStyle w:val="TextBodyIndent"/>
        <w:rPr/>
      </w:pPr>
      <w:r>
        <w:rPr/>
        <w:t>But Gideon remained speechless and continued to stare at this different Surrey with round eyes.  The road ran very straight across the undulating landscape and in the near distance Gideon saw a lone figure on horseback.  He pointed and the Tar Man turned to look.</w:t>
      </w:r>
    </w:p>
    <w:p>
      <w:pPr>
        <w:pStyle w:val="TextBodyIndent"/>
        <w:rPr/>
      </w:pPr>
      <w:r>
        <w:rPr/>
        <w:t>“</w:t>
      </w:r>
      <w:r>
        <w:rPr/>
        <w:t>Excellent,” exclaimed the Tar Man.  “We have company.  Now you shall see something to interest you.  Come, let us not alarm the fellow.”</w:t>
      </w:r>
    </w:p>
    <w:p>
      <w:pPr>
        <w:pStyle w:val="TextBodyIndent"/>
        <w:rPr/>
      </w:pPr>
      <w:r>
        <w:rPr/>
        <w:t>The Tar Man pulled Gideon backwards and both peered out from behind a large gorse bush.</w:t>
      </w:r>
    </w:p>
    <w:p>
      <w:pPr>
        <w:pStyle w:val="TextBodyIndent"/>
        <w:rPr/>
      </w:pPr>
      <w:r>
        <w:rPr/>
        <w:t>“</w:t>
      </w:r>
      <w:r>
        <w:rPr/>
        <w:t>Where am I?” asked Gideon.</w:t>
      </w:r>
    </w:p>
    <w:p>
      <w:pPr>
        <w:pStyle w:val="TextBodyIndent"/>
        <w:rPr/>
      </w:pPr>
      <w:r>
        <w:rPr/>
        <w:t>“</w:t>
      </w:r>
      <w:r>
        <w:rPr/>
        <w:t xml:space="preserve">We have not moved.  We are close to Tempest House – or rather, where Tempest House will be.  It is not a question of where, it is a question of </w:t>
      </w:r>
      <w:r>
        <w:rPr>
          <w:i/>
        </w:rPr>
        <w:t>when</w:t>
      </w:r>
      <w:r>
        <w:rPr/>
        <w:t>.”</w:t>
      </w:r>
    </w:p>
    <w:p>
      <w:pPr>
        <w:pStyle w:val="TextBodyIndent"/>
        <w:rPr/>
      </w:pPr>
      <w:r>
        <w:rPr/>
        <w:t>Soon they could hear horse hooves strike the muddy road.  The light on this dismal winter morning was poor, and Gideon wiped the rain from his eyes as he tried to focus on the approaching figure through the prickly branches of gorse. Then despite himself, Gideon let out a small gasp as he caught sight of a Roman helmet.  It was enough to alert the soldier to their presence and he immediately rode towards them, shouting something which neither man crouching in the bushes could make out, and pulling out a short, flat sword.  Gideon prepared to flee and let go of the Tar Man.   Instantly he found himself fading back into a different landscape where the sun shone and it was warm and he could hear the babble of a brook.  A moment later and his brother reappeared, very entertained by the look of alarm on his face.</w:t>
      </w:r>
    </w:p>
    <w:p>
      <w:pPr>
        <w:pStyle w:val="TextBodyIndent"/>
        <w:rPr/>
      </w:pPr>
      <w:r>
        <w:rPr/>
        <w:t>“</w:t>
      </w:r>
      <w:r>
        <w:rPr/>
        <w:t>But if you can do this at will, what need have you of the device?” exclaimed Gideon.</w:t>
      </w:r>
    </w:p>
    <w:p>
      <w:pPr>
        <w:pStyle w:val="TextBodyIndent"/>
        <w:rPr/>
      </w:pPr>
      <w:r>
        <w:rPr/>
        <w:t>The Tar Man held up the coin.  “With the device I can select a time at will.   With this cruder manner I am at the mercy of the objects I use.  You have not told me what think f my secret, Gideon?”</w:t>
      </w:r>
    </w:p>
    <w:p>
      <w:pPr>
        <w:pStyle w:val="TextBodyIndent"/>
        <w:rPr/>
      </w:pPr>
      <w:r>
        <w:rPr/>
        <w:t>“</w:t>
      </w:r>
      <w:r>
        <w:rPr/>
        <w:t>But how do you do it?  Is it magic?”</w:t>
      </w:r>
    </w:p>
    <w:p>
      <w:pPr>
        <w:pStyle w:val="TextBodyIndent"/>
        <w:rPr/>
      </w:pPr>
      <w:r>
        <w:rPr/>
        <w:t>“</w:t>
      </w:r>
      <w:r>
        <w:rPr/>
        <w:t>Do you understand how you touch your nose?   Well?  Touch your nose!”</w:t>
      </w:r>
    </w:p>
    <w:p>
      <w:pPr>
        <w:pStyle w:val="TextBodyIndent"/>
        <w:rPr/>
      </w:pPr>
      <w:r>
        <w:rPr/>
        <w:t>Gideon did as he was told and moved his index finger to the tip of his nose.</w:t>
      </w:r>
    </w:p>
    <w:p>
      <w:pPr>
        <w:pStyle w:val="TextBodyIndent"/>
        <w:rPr/>
      </w:pPr>
      <w:r>
        <w:rPr/>
        <w:t>“</w:t>
      </w:r>
      <w:r>
        <w:rPr/>
        <w:t>How did you do it?”</w:t>
      </w:r>
    </w:p>
    <w:p>
      <w:pPr>
        <w:pStyle w:val="TextBodyIndent"/>
        <w:rPr/>
      </w:pPr>
      <w:r>
        <w:rPr/>
        <w:t>“</w:t>
      </w:r>
      <w:r>
        <w:rPr/>
        <w:t>I do not know – I willed my finger to move and it obeyed…”</w:t>
      </w:r>
    </w:p>
    <w:p>
      <w:pPr>
        <w:pStyle w:val="TextBodyIndent"/>
        <w:rPr/>
      </w:pPr>
      <w:r>
        <w:rPr/>
        <w:t>“</w:t>
      </w:r>
      <w:r>
        <w:rPr/>
        <w:t xml:space="preserve">It is the same thing.  I sense something in an object, like a hound following a scent, and I will myself to move towards it.  Where is the point in questioning how I do it?    I </w:t>
      </w:r>
      <w:r>
        <w:rPr>
          <w:i/>
        </w:rPr>
        <w:t>can</w:t>
      </w:r>
      <w:r>
        <w:rPr/>
        <w:t xml:space="preserve"> do it – that is all I need to know. So how do you like my new-found skill?”</w:t>
      </w:r>
    </w:p>
    <w:p>
      <w:pPr>
        <w:pStyle w:val="TextBodyIndent"/>
        <w:rPr/>
      </w:pPr>
      <w:r>
        <w:rPr/>
        <w:t>“</w:t>
      </w:r>
      <w:r>
        <w:rPr/>
        <w:t>I do not know how to answer you,” said Gideon.  “But, upon my word, Nathaniel, you are full of surprises.”</w:t>
      </w:r>
    </w:p>
    <w:p>
      <w:pPr>
        <w:pStyle w:val="TextBodyIndent"/>
        <w:rPr/>
      </w:pPr>
      <w:r>
        <w:rPr/>
      </w:r>
    </w:p>
    <w:p>
      <w:pPr>
        <w:pStyle w:val="TextBodyIndent"/>
        <w:ind w:hanging="0"/>
        <w:rPr/>
      </w:pPr>
      <w:r>
        <w:rPr/>
        <w:t xml:space="preserve">The other half of the party travelling to Tempest House that day had hoped to reach their destination in daylight.  Alas they realised that this would prove impossible when they found themselves only in Cobham at sunset.  Lulled by the creak and rattle of Sir Richard’s carriage, Peter had fallen asleep.  Kate held on fast to his hand, the fear of fast- forwarding and the toll it took on her fading flesh always on her mind.  Soon she felt a damp chill in the air and a bright moon rose in a clear sky.   Kate could just make out Parson Ledbury’s silhouette, black against the moonlit landscape.  He had pulled off his wig and was slowly stroking the dome of his bristly head with both hands.  A sixth sense made him aware that he was being watched.  </w:t>
      </w:r>
    </w:p>
    <w:p>
      <w:pPr>
        <w:pStyle w:val="TextBodyIndent"/>
        <w:rPr/>
      </w:pPr>
      <w:r>
        <w:rPr/>
        <w:t>“</w:t>
      </w:r>
      <w:r>
        <w:rPr/>
        <w:t>I see that sleep evades you as much as it does me, Mistress Kate,” he said.</w:t>
      </w:r>
    </w:p>
    <w:p>
      <w:pPr>
        <w:pStyle w:val="TextBodyIndent"/>
        <w:rPr/>
      </w:pPr>
      <w:r>
        <w:rPr/>
        <w:t>“</w:t>
      </w:r>
      <w:r>
        <w:rPr/>
        <w:t xml:space="preserve">Can I tell you something, Parson Ledbury?” said Kate. </w:t>
      </w:r>
    </w:p>
    <w:p>
      <w:pPr>
        <w:pStyle w:val="TextBodyIndent"/>
        <w:rPr/>
      </w:pPr>
      <w:r>
        <w:rPr/>
        <w:t>“</w:t>
      </w:r>
      <w:r>
        <w:rPr/>
        <w:t>By all means, Mistress Kate.  I am all ears.”</w:t>
      </w:r>
    </w:p>
    <w:p>
      <w:pPr>
        <w:pStyle w:val="TextBodyIndent"/>
        <w:rPr/>
      </w:pPr>
      <w:r>
        <w:rPr/>
        <w:t>“</w:t>
      </w:r>
      <w:r>
        <w:rPr/>
        <w:t xml:space="preserve">The woman, at Bartholomew’s Fair, what she was saying about me - she was right, in a way.  I </w:t>
      </w:r>
      <w:r>
        <w:rPr>
          <w:i/>
        </w:rPr>
        <w:t>have</w:t>
      </w:r>
      <w:r>
        <w:rPr/>
        <w:t xml:space="preserve"> become a kind of oracle.  Since I started to forward, I can see the future.   It’s even beginning to feel like normal…seeing the future doesn’t seem any stranger than being able to remember the past.”</w:t>
      </w:r>
    </w:p>
    <w:p>
      <w:pPr>
        <w:pStyle w:val="TextBodyIndent"/>
        <w:rPr/>
      </w:pPr>
      <w:r>
        <w:rPr/>
        <w:t>“</w:t>
      </w:r>
      <w:r>
        <w:rPr/>
        <w:t>Then I pity you with all my heart for that is a burden unfit for young shoulders.  What is it that you see, Kate?”</w:t>
      </w:r>
    </w:p>
    <w:p>
      <w:pPr>
        <w:pStyle w:val="TextBodyIndent"/>
        <w:rPr/>
      </w:pPr>
      <w:r>
        <w:rPr/>
        <w:t>“</w:t>
      </w:r>
      <w:r>
        <w:rPr/>
        <w:t>Lots of things.  But most of all I see Peter at the top of a tall building.  He’s tired, and shouting, and very upset, but somehow I know he’s going to be all right.  I know he’s going to work out what to do.   But when I think of me…”</w:t>
      </w:r>
    </w:p>
    <w:p>
      <w:pPr>
        <w:pStyle w:val="TextBodyIndent"/>
        <w:rPr/>
      </w:pPr>
      <w:r>
        <w:rPr/>
        <w:t>Parson Ledbury tried to find Kate’s hand in the dark.  “Go on”</w:t>
      </w:r>
    </w:p>
    <w:p>
      <w:pPr>
        <w:pStyle w:val="TextBodyIndent"/>
        <w:rPr/>
      </w:pPr>
      <w:r>
        <w:rPr/>
        <w:t>Kate tried to speak but could not.  Parson Ledbury waited patiently.  “Every time I think about me, what will happen to me, all I sense is a burden.  It feels like I’ve got to do something but I don’t know what  is…And beyond that… I see nothing - nothing at all…”</w:t>
      </w:r>
    </w:p>
    <w:p>
      <w:pPr>
        <w:pStyle w:val="TextBodyIndent"/>
        <w:rPr/>
      </w:pPr>
      <w:r>
        <w:rPr/>
        <w:t>Parson Ledbury heard Kate’s shuddering breath.</w:t>
      </w:r>
    </w:p>
    <w:p>
      <w:pPr>
        <w:pStyle w:val="TextBodyIndent"/>
        <w:rPr/>
      </w:pPr>
      <w:r>
        <w:rPr/>
        <w:t>“</w:t>
      </w:r>
      <w:r>
        <w:rPr/>
        <w:t>And I’m frightened.”</w:t>
      </w:r>
    </w:p>
    <w:p>
      <w:pPr>
        <w:pStyle w:val="TextBodyIndent"/>
        <w:rPr/>
      </w:pPr>
      <w:r>
        <w:rPr/>
        <w:t xml:space="preserve">Peter had been awake for a while.  He lay in the darkness, feeling that he was intruding on a private conversation but was unable to do anything about it.  He tried to keep still. </w:t>
      </w:r>
    </w:p>
    <w:p>
      <w:pPr>
        <w:pStyle w:val="TextBodyIndent"/>
        <w:rPr/>
      </w:pPr>
      <w:r>
        <w:rPr/>
        <w:t>“</w:t>
      </w:r>
      <w:r>
        <w:rPr/>
        <w:t>You have shown great courage, Kate,” said Parson Ledbury.  “We are not meant to know the future… I dearly wish I could take the burden away from you.”</w:t>
      </w:r>
    </w:p>
    <w:p>
      <w:pPr>
        <w:pStyle w:val="TextBodyIndent"/>
        <w:rPr/>
      </w:pPr>
      <w:r>
        <w:rPr/>
        <w:t>All three passengers listened to the thunder of hooves and the creaking axle as Sir Richard’s carriage took them ever nearer to Tempest House and the anti-gravity machine.  Each was lost in their own thoughts.  Presently Parson Ledbury broke the silence.</w:t>
      </w:r>
    </w:p>
    <w:p>
      <w:pPr>
        <w:pStyle w:val="TextBodyIndent"/>
        <w:rPr/>
      </w:pPr>
      <w:r>
        <w:rPr/>
        <w:t>“</w:t>
      </w:r>
      <w:r>
        <w:rPr/>
        <w:t>Will you pray with me, Kate?  I hope it may bring us both comfort.”</w:t>
      </w:r>
    </w:p>
    <w:p>
      <w:pPr>
        <w:pStyle w:val="TextBodyIndent"/>
        <w:rPr/>
      </w:pPr>
      <w:r>
        <w:rPr/>
        <w:t>“</w:t>
      </w:r>
      <w:r>
        <w:rPr/>
        <w:t>Yes,” said Kate.  “Thank you.  I should like that.”</w:t>
      </w:r>
    </w:p>
    <w:p>
      <w:pPr>
        <w:pStyle w:val="TextBodyIndent"/>
        <w:rPr/>
      </w:pPr>
      <w:r>
        <w:rPr/>
        <w:t>Parson Ledbury knelt down at Kate’s feet as best as he could on the bumpy carriage floor.  He took her hand in his and prayed that Kate might be given the strength and the courage and the wisdom to play her part in whatever it was that awaited her.  Then he rested his hands gently on her head and prayed that both children might be restored to their families.</w:t>
      </w:r>
    </w:p>
    <w:p>
      <w:pPr>
        <w:pStyle w:val="TextBodyIndent"/>
        <w:rPr/>
      </w:pPr>
      <w:r>
        <w:rPr/>
        <w:t xml:space="preserve">Peter listened in the dark and hoped that Kate was wrong to be so fearful.  After all, they were going to fetch the anti-gravity machine!  Kate knew the code!  They might be back home in a few hoursThe Parson finished his prayer and as and Kate said “Amen”, fervently hoped that someone up there was listening to them.   </w:t>
      </w:r>
    </w:p>
    <w:p>
      <w:pPr>
        <w:pStyle w:val="TextBodyIndent"/>
        <w:rPr/>
      </w:pPr>
      <w:r>
        <w:rPr/>
      </w:r>
    </w:p>
    <w:p>
      <w:pPr>
        <w:pStyle w:val="TextBodyIndent"/>
        <w:rPr/>
      </w:pPr>
      <w:r>
        <w:rPr/>
      </w:r>
    </w:p>
    <w:p>
      <w:pPr>
        <w:pStyle w:val="TextBodyIndent"/>
        <w:rPr/>
      </w:pPr>
      <w:r>
        <w:rPr/>
      </w:r>
    </w:p>
    <w:p>
      <w:pPr>
        <w:pStyle w:val="TextBodyIndent"/>
        <w:ind w:hanging="0"/>
        <w:rPr/>
      </w:pPr>
      <w:r>
        <w:rPr/>
        <w:t>The Tar Man’s attention was taken by a magpie perched on the marble head of Aphrodite.  The goddess stood over a splashing fountain that formed the centrepiece of the herb garden on the south side of Tempest House.  Gideon and the Tar Man both sat astride the high brick wall under cover of a spreading oak.  Heat radiated from the russet-coloured bricks after an afternoon of baking sunshine.  Dusk was not far away, but the pale stone of Lord Luxon’s residence still glowed with the golden light of a fine sunset.   The magpie flapped down and perched on the rim of the stone pond at the base of the fountain, its head cocked to one side.  A long table and two benches had been placed between the beds of sage and thyme and the bird had its beady black eyes on some bread left unnoticed on the grass.    The bird walked underneath the table and emerged with a chunk of it.  It flew back onto the marble plinth and leaned forward, dunking the crust into the gushing water before swallowing it down.  A smile came to the Tar Man’s face.</w:t>
      </w:r>
    </w:p>
    <w:p>
      <w:pPr>
        <w:pStyle w:val="TextBodyIndent"/>
        <w:rPr/>
      </w:pPr>
      <w:r>
        <w:rPr/>
        <w:t>“</w:t>
      </w:r>
      <w:r>
        <w:rPr/>
        <w:t>That bird,” he said to Gideon, “has got more sense than the Carrick Gang put together!”</w:t>
      </w:r>
    </w:p>
    <w:p>
      <w:pPr>
        <w:pStyle w:val="TextBodyIndent"/>
        <w:rPr/>
      </w:pPr>
      <w:r>
        <w:rPr/>
        <w:t>Gideon put his finger to his lips.  “Hush…we do not wish to announce our presence!”</w:t>
      </w:r>
    </w:p>
    <w:p>
      <w:pPr>
        <w:pStyle w:val="TextBodyIndent"/>
        <w:rPr/>
      </w:pPr>
      <w:r>
        <w:rPr/>
        <w:t>“</w:t>
      </w:r>
      <w:r>
        <w:rPr/>
        <w:t>There is no one about – with the master away the servants will play.  See – my Lord Luxon never permits anyone to eat in his gardens excepting himself.  I’ll wager they are in the kitchens helping themselves to their master’s claret.”</w:t>
      </w:r>
    </w:p>
    <w:p>
      <w:pPr>
        <w:pStyle w:val="TextBodyIndent"/>
        <w:rPr/>
      </w:pPr>
      <w:r>
        <w:rPr/>
        <w:t>“</w:t>
      </w:r>
      <w:r>
        <w:rPr/>
        <w:t>We do not know that for certain.  And we need the key.”</w:t>
      </w:r>
    </w:p>
    <w:p>
      <w:pPr>
        <w:pStyle w:val="TextBodyIndent"/>
        <w:rPr/>
      </w:pPr>
      <w:r>
        <w:rPr/>
        <w:t>“</w:t>
      </w:r>
      <w:r>
        <w:rPr/>
        <w:t>Yes,” said the Tar Man. “And, as it was you who lost it in the first place, I am happy for you to risk your neck breaking into William’s key cabinet.”</w:t>
      </w:r>
    </w:p>
    <w:p>
      <w:pPr>
        <w:pStyle w:val="TextBodyIndent"/>
        <w:rPr/>
      </w:pPr>
      <w:r>
        <w:rPr/>
        <w:t>Gideon scanned the horizon and pointed to a plume of white smoke rising up into sky from the other side of the house.</w:t>
      </w:r>
    </w:p>
    <w:p>
      <w:pPr>
        <w:pStyle w:val="TextBodyIndent"/>
        <w:rPr/>
      </w:pPr>
      <w:r>
        <w:rPr/>
        <w:t>“</w:t>
      </w:r>
      <w:r>
        <w:rPr/>
        <w:t>The gardener is burning leaves.  There is always a bonfire burning at Tempest House.  It is nothing.”</w:t>
      </w:r>
    </w:p>
    <w:p>
      <w:pPr>
        <w:pStyle w:val="TextBodyIndent"/>
        <w:rPr/>
      </w:pPr>
      <w:r>
        <w:rPr/>
        <w:t>“</w:t>
      </w:r>
      <w:r>
        <w:rPr/>
        <w:t>I am astonished that you thought to hide the device in Lord Luxon’s crypt when you no longer have access to his house.”</w:t>
      </w:r>
    </w:p>
    <w:p>
      <w:pPr>
        <w:pStyle w:val="TextBodyIndent"/>
        <w:rPr/>
      </w:pPr>
      <w:r>
        <w:rPr/>
        <w:t>“</w:t>
      </w:r>
      <w:r>
        <w:rPr/>
        <w:t xml:space="preserve">When did our old master ever visit the crypt excepting the day of our race?  Never!   No, Lord Luxon has more pressing matters to concern him than to visit his long-dead relations…” </w:t>
      </w:r>
    </w:p>
    <w:p>
      <w:pPr>
        <w:pStyle w:val="TextBodyIndent"/>
        <w:rPr/>
      </w:pPr>
      <w:r>
        <w:rPr/>
        <w:t xml:space="preserve">Gideon took a deep breath before he started to manoeuvre himself off the high wall.  The air smelled of lavender and bonfires.   The Tar Man held his weight until he was ready to drop.  Gideon landed lightly but it hurt his bruised ribs and he winced.  While he recovered his brother tutted unsympathetically above him. </w:t>
      </w:r>
    </w:p>
    <w:p>
      <w:pPr>
        <w:pStyle w:val="TextBodyIndent"/>
        <w:rPr/>
      </w:pPr>
      <w:r>
        <w:rPr/>
        <w:t>“</w:t>
      </w:r>
      <w:r>
        <w:rPr/>
        <w:t xml:space="preserve">You do not do justice to your reputation as a cutpurse.  Parson Ledbury would make less noise!” </w:t>
      </w:r>
    </w:p>
    <w:p>
      <w:pPr>
        <w:pStyle w:val="TextBodyIndent"/>
        <w:rPr/>
      </w:pPr>
      <w:r>
        <w:rPr/>
        <w:t xml:space="preserve">The Tar Man watched Gideon run silently across green turf and crouch beneath the diamond-paned windows of one of the small parlours Lord Luxon used for card games in the evening.  He saw him worrying at the edge of a window with the blade of his knife and, after half a minute, he saw the rays of the setting sun glinting on glass as Gideon levered it open.  The Tar Man nodded in appreciation and leaned back against the tree to wait.  He had a steady nerve and knew better than to move from his post on top of the wall, for he knew he would be needed the instant Gideon reappeared.  However, as darkness fell, and the hooting of owls echoed across the valley, the Tar Man began to fear the worst.    Gideon was taking too long.    There was something else, too.  He regretted positioning himself so close to the fountain.  The steady splashing of water onto the pond tended to mask other noises, and he was aware of something, some subtle and indistinct sound, that he could not distinguish.   He resisted the temptation to investigate.  From his vantage point, he could see the side of Tempest House and, if he leaned sideways a little, he could also see the elegant frontage, with its stone columns and the sweeping gravel drive that lead through parkland to the road.   He could see nothing to alarm him.  The Tar Man had sat still for so long he was growing cold.   Now the sun had sunk below the horizon the temperature had dropped sharply.  He rubbed his arms and noticed that they still felt sore.   Had it been a dream that Mistress Dyer had grabbed hold of him?   </w:t>
      </w:r>
    </w:p>
    <w:p>
      <w:pPr>
        <w:pStyle w:val="TextBodyIndent"/>
        <w:rPr/>
      </w:pPr>
      <w:r>
        <w:rPr/>
        <w:t xml:space="preserve"> </w:t>
      </w:r>
      <w:r>
        <w:rPr/>
        <w:t>Candlelight had now appeared in several of the downstairs rooms but then he caught sight of a flickering light in an upstairs window on the front corner of the house.    It opened - he heard the creak of the hinges even over the sound of the fountain - and then he saw something white being lowered slowly from it.   Quickly he realised that it was two sheets, twisted and knotted together.  The Tar Man froze in concentration.</w:t>
      </w:r>
    </w:p>
    <w:p>
      <w:pPr>
        <w:pStyle w:val="TextBodyIndent"/>
        <w:rPr/>
      </w:pPr>
      <w:r>
        <w:rPr/>
        <w:t xml:space="preserve">But what, he thought to himself, is Gideon doing upstairs  William’s key cabinet is next to the pantry!  He watched his brother climbing out of the window, pressing his heels into the wall of the house and leaning outwards as he held onto the sheet.  Then, to the Tar Man’s astonishment, he saw Gideon reach up towards a hand that came from the window and take something from it.  The Tar Man had a very bad feeling about of all this and watched in trepidation as Gideon began his descent.   He kicked himself.  For all his brother was a talented thief he should have gone himself.   </w:t>
      </w:r>
    </w:p>
    <w:p>
      <w:pPr>
        <w:pStyle w:val="TextBodyIndent"/>
        <w:rPr/>
      </w:pPr>
      <w:r>
        <w:rPr/>
        <w:t xml:space="preserve">The Tar Man decided to move further up the wall to get a better view.  He was stiff and numb from sitting so long and did not trust himself to walk across the wall without losing his balance.  So he shifted himself sideways until he had moved perhaps three or four yards.  His jaw dropped in disbelief.  </w:t>
      </w:r>
    </w:p>
    <w:p>
      <w:pPr>
        <w:pStyle w:val="TextBodyIndent"/>
        <w:rPr/>
      </w:pPr>
      <w:r>
        <w:rPr/>
        <w:t>“</w:t>
      </w:r>
      <w:r>
        <w:rPr/>
        <w:t xml:space="preserve">Numbskull!” he cried.  “Why did I not follow my instincts and check the grounds first?”  </w:t>
      </w:r>
    </w:p>
    <w:p>
      <w:pPr>
        <w:pStyle w:val="TextBodyIndent"/>
        <w:rPr/>
      </w:pPr>
      <w:r>
        <w:rPr/>
        <w:t xml:space="preserve">Pitched in the apple orchard on the other side of Tempest House were rows of white tents.  He saw a large bonfire with figures seated around it.   There must have been at least two dozen soldiers. </w:t>
      </w:r>
    </w:p>
    <w:p>
      <w:pPr>
        <w:pStyle w:val="TextBodyIndent"/>
        <w:rPr/>
      </w:pPr>
      <w:r>
        <w:rPr/>
        <w:t>“</w:t>
      </w:r>
      <w:r>
        <w:rPr/>
        <w:t>Redcoats!” exclaimed the Tar Man out loud.  “What the devil does Lord Luxon plan to do with redcoats?”</w:t>
      </w:r>
    </w:p>
    <w:p>
      <w:pPr>
        <w:pStyle w:val="TextBodyIndent"/>
        <w:rPr/>
      </w:pPr>
      <w:r>
        <w:rPr/>
        <w:t xml:space="preserve">It was at that moment that he heard the pounding of hooves and crunching of gravel on the drive.  Now, to complicate matters further a carriage was approaching!   The Tar Man’s heart leapt into his mouth - could it possibly be Lord Luxon arriving back from his adventures?  Clearly he was not the only one who thought so - the Tar Man looked helplessly on at the commotion in the house.  Servants appeared at the front door with lanterns and torches; uniformed officers joined them, pulling on their jackets as they went; several dogs ran, barking, into the night.  Meanwhile the Tar Man watched his brother climb halfway down the sheet only to change his mind and start to climb back up again.  </w:t>
      </w:r>
    </w:p>
    <w:p>
      <w:pPr>
        <w:pStyle w:val="TextBodyIndent"/>
        <w:rPr/>
      </w:pPr>
      <w:r>
        <w:rPr/>
        <w:t>“</w:t>
      </w:r>
      <w:r>
        <w:rPr/>
        <w:t>Don’t be a fool!” cried the Tar Man.  “Don’t go back into the house now!”</w:t>
      </w:r>
    </w:p>
    <w:p>
      <w:pPr>
        <w:pStyle w:val="TextBodyIndent"/>
        <w:rPr/>
      </w:pPr>
      <w:r>
        <w:rPr/>
        <w:t>One of the dogs, a black and white sheepdog, spotted Gideon struggling to get back through the window and he stood at the foot of the wall and started to growl.  The Tar Man contemplated priming his pistol and shooting the beast but decided that it would take too long and make matters worse besides.  Before anyone paid too much attention to the over-excited sheepdog, the carriage and six crunched to a halt in front of Tempest House.   Parson Ledbury got out, taken aback by all the attention.  His powerful voice boomed out over the garden so that even the Tar Man on his high perch could hear every word.</w:t>
      </w:r>
    </w:p>
    <w:p>
      <w:pPr>
        <w:pStyle w:val="TextBodyIndent"/>
        <w:rPr/>
      </w:pPr>
      <w:r>
        <w:rPr/>
        <w:t>“</w:t>
      </w:r>
      <w:r>
        <w:rPr/>
        <w:t>Good evening, gentleman!    I did not expect a welcoming committee!  I would not impose on your hospitality, but we are a good five miles from the nearest coaching inn and night has fallen.   Would you be so kind as to let me have water for my horses?”</w:t>
      </w:r>
    </w:p>
    <w:p>
      <w:pPr>
        <w:pStyle w:val="TextBodyIndent"/>
        <w:rPr/>
      </w:pPr>
      <w:r>
        <w:rPr/>
        <w:t>While Parson Ledbury remained the focus of attention, Gideon slid down the sheet, dropped to the ground and started to run across the herb garden.  The sheepdog started to bark excitedly, distracting the Parson’s attention and causing him to glance in Gideon’s direction.  Catching sight of his friend’s blond pigtail he immediately looked away again but by then it was too late.  The white sheet hanging from the window and the escaping figure were all too visible.</w:t>
      </w:r>
    </w:p>
    <w:p>
      <w:pPr>
        <w:pStyle w:val="TextBodyIndent"/>
        <w:rPr/>
      </w:pPr>
      <w:r>
        <w:rPr/>
        <w:t>“</w:t>
      </w:r>
      <w:r>
        <w:rPr/>
        <w:t>Stop thief!” someone cried.</w:t>
      </w:r>
    </w:p>
    <w:p>
      <w:pPr>
        <w:pStyle w:val="TextBodyIndent"/>
        <w:rPr/>
      </w:pPr>
      <w:r>
        <w:rPr/>
        <w:t>“</w:t>
      </w:r>
      <w:r>
        <w:rPr/>
        <w:t>After him!” cried another.</w:t>
      </w:r>
    </w:p>
    <w:p>
      <w:pPr>
        <w:pStyle w:val="TextBodyIndent"/>
        <w:rPr/>
      </w:pPr>
      <w:r>
        <w:rPr/>
        <w:t>The herb garden was instantly swarming with redcoats and servants bearing flaming torches.   The Tar Man undid his belt and returned to his original position under the oak tree.  Gideon was running as fast as his legs would carry him towards his brother, pursued by a growing crowd of shouting men.</w:t>
      </w:r>
    </w:p>
    <w:p>
      <w:pPr>
        <w:pStyle w:val="TextBodyIndent"/>
        <w:rPr/>
      </w:pPr>
      <w:r>
        <w:rPr/>
        <w:t>“</w:t>
      </w:r>
      <w:r>
        <w:rPr/>
        <w:t>Take hold of my belt, I will lift you,” he shouted down to him.</w:t>
      </w:r>
    </w:p>
    <w:p>
      <w:pPr>
        <w:pStyle w:val="TextBodyIndent"/>
        <w:rPr/>
      </w:pPr>
      <w:r>
        <w:rPr/>
        <w:t xml:space="preserve">Gideon was so close now the Tar Man could hear him panting.  As soon as he felt the tug on his belt he started to heave, locking one leg around a bough of the tree as leverage.  He pulled with all his might but at this angle Gideon was too heavy for him.  The crowd was hot on his brother’s heels.  The Tar Man tried again, straining with the terrible effort, but this time he was helped by Gideon who pressed his toes in the shallow cracks between the bricks and pushed himself up.  A charging redcoat in full cry aimed his bayonet at Gideon’s back.   The Tar Man let out a great shout and suddenly Gideon found himself flying through the air.  He caught hold of the top of the wall and then balanced precariously on one foot while he steadied himself on the tree trunk and on his brother’s shoulder. </w:t>
      </w:r>
    </w:p>
    <w:p>
      <w:pPr>
        <w:pStyle w:val="TextBodyIndent"/>
        <w:rPr/>
      </w:pPr>
      <w:r>
        <w:rPr/>
        <w:t>“</w:t>
      </w:r>
      <w:r>
        <w:rPr/>
        <w:t>Thank you,” Gideon croaked as they climbed down the tree on the other side of the wall.  “They’ll not be able to climb it from that side – they must fetch a ladder or go by way of the road.  If we make haste we can lose them.”</w:t>
      </w:r>
    </w:p>
    <w:p>
      <w:pPr>
        <w:pStyle w:val="TextBodyIndent"/>
        <w:rPr/>
      </w:pPr>
      <w:r>
        <w:rPr/>
        <w:t>The two men dropped to the ground and began to run in the direction of the crypt and their horses.  When they reached a small copse, the Tar Man slowed down a little and turned to Gideon.</w:t>
      </w:r>
    </w:p>
    <w:p>
      <w:pPr>
        <w:pStyle w:val="TextBodyIndent"/>
        <w:rPr/>
      </w:pPr>
      <w:r>
        <w:rPr/>
        <w:t>“</w:t>
      </w:r>
      <w:r>
        <w:rPr/>
        <w:t xml:space="preserve">Tell me you found the key, at least!” </w:t>
      </w:r>
    </w:p>
    <w:p>
      <w:pPr>
        <w:pStyle w:val="TextBodyIndent"/>
        <w:rPr/>
      </w:pPr>
      <w:r>
        <w:rPr/>
        <w:t>“</w:t>
      </w:r>
      <w:r>
        <w:rPr/>
        <w:t>Ay, I have the key – even though Martha, the scullery maid, came upon me skulking in the pantry.   The lass took pity on me.  She fetched the key and helped me to escape besides”</w:t>
      </w:r>
    </w:p>
    <w:p>
      <w:pPr>
        <w:pStyle w:val="TextBodyIndent"/>
        <w:rPr/>
      </w:pPr>
      <w:r>
        <w:rPr/>
        <w:t>“</w:t>
      </w:r>
      <w:r>
        <w:rPr/>
        <w:t>Ha!  You and your pretty face!”</w:t>
      </w:r>
    </w:p>
    <w:p>
      <w:pPr>
        <w:pStyle w:val="TextBodyIndent"/>
        <w:rPr/>
      </w:pPr>
      <w:r>
        <w:rPr/>
        <w:t>They ran on through masses of bracken, tripping over stones and the roots of trees.  After five minutes of this, Gideon, whose injuries were slowing him down, had to stop.  The Tar Man stood with his hands on his waist and waited.</w:t>
      </w:r>
    </w:p>
    <w:p>
      <w:pPr>
        <w:pStyle w:val="TextBodyIndent"/>
        <w:rPr/>
      </w:pPr>
      <w:r>
        <w:rPr/>
        <w:t>“</w:t>
      </w:r>
      <w:r>
        <w:rPr/>
        <w:t>Were the children in the carriage with the Parson?”</w:t>
      </w:r>
    </w:p>
    <w:p>
      <w:pPr>
        <w:pStyle w:val="TextBodyIndent"/>
        <w:rPr/>
      </w:pPr>
      <w:r>
        <w:rPr/>
        <w:t xml:space="preserve">Gideon was stooped over, hands on his knees, trying to catch his breath.  “I do not think so.”   </w:t>
      </w:r>
    </w:p>
    <w:p>
      <w:pPr>
        <w:pStyle w:val="TextBodyIndent"/>
        <w:rPr/>
      </w:pPr>
      <w:r>
        <w:rPr/>
        <w:t xml:space="preserve">Presently Gideon stood up and turned full circle and listened.  Hearing nothing, he knelt down and put his ear to the ground.  He stood up again and shook his head.  </w:t>
      </w:r>
    </w:p>
    <w:p>
      <w:pPr>
        <w:pStyle w:val="TextBodyIndent"/>
        <w:rPr/>
      </w:pPr>
      <w:r>
        <w:rPr/>
        <w:t>“</w:t>
      </w:r>
      <w:r>
        <w:rPr/>
        <w:t xml:space="preserve">No one has been murdered in their bed.  They will have given up the chase by now,” said the Tar Man.  “And if they have not, I doubt they will guess our direction - why should a thief make for a graveyard?” </w:t>
      </w:r>
    </w:p>
    <w:p>
      <w:pPr>
        <w:pStyle w:val="TextBodyIndent"/>
        <w:rPr/>
      </w:pPr>
      <w:r>
        <w:rPr/>
        <w:t>“</w:t>
      </w:r>
      <w:r>
        <w:rPr/>
        <w:t>I hope you are right.”</w:t>
      </w:r>
    </w:p>
    <w:p>
      <w:pPr>
        <w:pStyle w:val="TextBodyIndent"/>
        <w:rPr/>
      </w:pPr>
      <w:r>
        <w:rPr/>
        <w:t>“</w:t>
      </w:r>
      <w:r>
        <w:rPr/>
        <w:t>We shall soon find out.  Give me the key while I think on it.”</w:t>
      </w:r>
    </w:p>
    <w:p>
      <w:pPr>
        <w:pStyle w:val="TextBodyIndent"/>
        <w:rPr/>
      </w:pPr>
      <w:r>
        <w:rPr/>
        <w:t>Gideon reached into his pocket and pulled out a large, ornate key.  The Tar Man took it.</w:t>
      </w:r>
    </w:p>
    <w:p>
      <w:pPr>
        <w:pStyle w:val="TextBodyIndent"/>
        <w:rPr/>
      </w:pPr>
      <w:r>
        <w:rPr/>
        <w:t>“</w:t>
      </w:r>
      <w:r>
        <w:rPr/>
        <w:t>Good.  But why the devil have a gang of redcoats set up camp at Tempest House?”</w:t>
      </w:r>
    </w:p>
    <w:p>
      <w:pPr>
        <w:pStyle w:val="TextBodyIndent"/>
        <w:rPr/>
      </w:pPr>
      <w:r>
        <w:rPr/>
        <w:t>“</w:t>
      </w:r>
      <w:r>
        <w:rPr/>
        <w:t xml:space="preserve">Now, </w:t>
      </w:r>
      <w:r>
        <w:rPr>
          <w:i/>
        </w:rPr>
        <w:t>that</w:t>
      </w:r>
      <w:r>
        <w:rPr/>
        <w:t xml:space="preserve"> I do know,” said Gideon.  “The kitchens and servants’ hall were full of officers playing cards.  It is why I could not get to William’s key cabinet.  Martha told me that Lord Luxon may take them to the colonies where he is acquiring land.  It seems that while he decides what to do with them, they grow impatient of waiting for their marching orders.”</w:t>
      </w:r>
    </w:p>
    <w:p>
      <w:pPr>
        <w:pStyle w:val="TextBodyIndent"/>
        <w:rPr/>
      </w:pPr>
      <w:r>
        <w:rPr/>
        <w:t xml:space="preserve">Gideon and the Tar Man ran on through moonlit fields, stumbling and stopping for breath, straining to hear if they were pursued.  A cloud passed over the moon and it was so dark that, tired of having their faces slashed by unseen branches, they were forced to walk with their arms bent in front of them.   It was the sound of one of the horses whinnying that told them they had arrived at the crypt.   There was a thick carpet of dry leaves under the giant beeches that sheltered the Luxon crypt from the elements and as Gideon and the Tar Man made their way blindly forward there was a great rustling and a cracking of twigs.   </w:t>
      </w:r>
    </w:p>
    <w:p>
      <w:pPr>
        <w:pStyle w:val="TextBodyIndent"/>
        <w:rPr/>
      </w:pPr>
      <w:r>
        <w:rPr/>
        <w:t xml:space="preserve"> “</w:t>
      </w:r>
      <w:r>
        <w:rPr/>
        <w:t>Who’s there?” asked a small and nervous voice.</w:t>
      </w:r>
    </w:p>
    <w:p>
      <w:pPr>
        <w:pStyle w:val="TextBodyIndent"/>
        <w:rPr/>
      </w:pPr>
      <w:r>
        <w:rPr/>
        <w:t xml:space="preserve"> “</w:t>
      </w:r>
      <w:r>
        <w:rPr/>
        <w:t>Master Peter?” cried Gideon.  “It is I, Gideon, and the Tar Man.”</w:t>
      </w:r>
    </w:p>
    <w:p>
      <w:pPr>
        <w:pStyle w:val="TextBodyIndent"/>
        <w:rPr/>
      </w:pPr>
      <w:r>
        <w:rPr/>
        <w:t>“</w:t>
      </w:r>
      <w:r>
        <w:rPr/>
        <w:t>I’m so glad you’ve come at last!” exclaimed Peter.  “It’s so spooky here.”</w:t>
      </w:r>
    </w:p>
    <w:p>
      <w:pPr>
        <w:pStyle w:val="TextBodyIndent"/>
        <w:rPr/>
      </w:pPr>
      <w:r>
        <w:rPr/>
        <w:t xml:space="preserve">The moon came out again from behind a cloud and shafts of bluish light penetrated the tree cover. </w:t>
      </w:r>
    </w:p>
    <w:p>
      <w:pPr>
        <w:pStyle w:val="TextBodyIndent"/>
        <w:rPr/>
      </w:pPr>
      <w:r>
        <w:rPr/>
        <w:t>“</w:t>
      </w:r>
      <w:r>
        <w:rPr/>
        <w:t>But why did the Parson leave you here by yourselves?” asked Gideon.</w:t>
      </w:r>
    </w:p>
    <w:p>
      <w:pPr>
        <w:pStyle w:val="TextBodyIndent"/>
        <w:rPr/>
      </w:pPr>
      <w:r>
        <w:rPr/>
        <w:t>“</w:t>
      </w:r>
      <w:r>
        <w:rPr/>
        <w:t>We knew you’d arrived because we found the cart and horses.  But we waited and waited for you.  We were beginning to get anxious.   Parson Ledbury and the driver went off to Tempest House to see if there was any sign of you.   He was going to ask for some water and see what he could find out.  We wanted to go with him but he refused because …because…”</w:t>
      </w:r>
    </w:p>
    <w:p>
      <w:pPr>
        <w:pStyle w:val="TextBodyIndent"/>
        <w:rPr/>
      </w:pPr>
      <w:r>
        <w:rPr/>
        <w:t>Kate finished off his sentence.  “Because I look like a ghost”</w:t>
      </w:r>
    </w:p>
    <w:p>
      <w:pPr>
        <w:pStyle w:val="TextBodyIndent"/>
        <w:rPr/>
      </w:pPr>
      <w:r>
        <w:rPr/>
        <w:t>Kate stepped out of shadow into the moonlight.  The Tar Man backed away from her.</w:t>
      </w:r>
    </w:p>
    <w:p>
      <w:pPr>
        <w:pStyle w:val="TextBodyIndent"/>
        <w:rPr/>
      </w:pPr>
      <w:r>
        <w:rPr/>
        <w:t>“</w:t>
      </w:r>
      <w:r>
        <w:rPr/>
        <w:t>I am truly sorry we gave you cause to worry,” said Gideon, trying to conceal his own reaction to Kate’s appearance, “but, as you can see, here we are, safe and sound.  And we have the key to the crypt.”</w:t>
      </w:r>
    </w:p>
    <w:p>
      <w:pPr>
        <w:pStyle w:val="TextBodyIndent"/>
        <w:rPr/>
      </w:pPr>
      <w:r>
        <w:rPr/>
        <w:t>The Tar Man snorted. “Ay, Gideon filched the key, and alerted a band of redcoats to our presence into the bargain”</w:t>
      </w:r>
    </w:p>
    <w:p>
      <w:pPr>
        <w:pStyle w:val="TextBodyIndent"/>
        <w:rPr/>
      </w:pPr>
      <w:r>
        <w:rPr/>
        <w:t>“</w:t>
      </w:r>
      <w:r>
        <w:rPr/>
        <w:t>Redcoats?” asked Kate.</w:t>
      </w:r>
    </w:p>
    <w:p>
      <w:pPr>
        <w:pStyle w:val="TextBodyIndent"/>
        <w:rPr/>
      </w:pPr>
      <w:r>
        <w:rPr/>
        <w:t>“</w:t>
      </w:r>
      <w:r>
        <w:rPr/>
        <w:t>Soldiers,” Gideon explained.  “They have not followed us.”</w:t>
      </w:r>
    </w:p>
    <w:p>
      <w:pPr>
        <w:pStyle w:val="TextBodyIndent"/>
        <w:rPr/>
      </w:pPr>
      <w:r>
        <w:rPr/>
        <w:t>“</w:t>
      </w:r>
      <w:r>
        <w:rPr/>
        <w:t>Is Parson Ledbury all right?” asked Peter. “Where is he?”</w:t>
      </w:r>
    </w:p>
    <w:p>
      <w:pPr>
        <w:pStyle w:val="TextBodyIndent"/>
        <w:rPr/>
      </w:pPr>
      <w:r>
        <w:rPr/>
        <w:t>“</w:t>
      </w:r>
      <w:r>
        <w:rPr/>
        <w:t>He is doubtless on his way back as we speak,” Gideon replied. “Let us move the device onto the cart while we wait”</w:t>
      </w:r>
    </w:p>
    <w:p>
      <w:pPr>
        <w:pStyle w:val="TextBodyIndent"/>
        <w:rPr/>
      </w:pPr>
      <w:r>
        <w:rPr/>
        <w:t>“</w:t>
      </w:r>
      <w:r>
        <w:rPr/>
        <w:t>No,” said the Tar Man sharply.  “I shall not hand over the device yet.  First I need some assurance that Mistress Dyer has told us the truth.  Let her prove to me that she knows the secret code.”</w:t>
      </w:r>
    </w:p>
    <w:p>
      <w:pPr>
        <w:pStyle w:val="TextBodyIndent"/>
        <w:rPr/>
      </w:pPr>
      <w:r>
        <w:rPr/>
        <w:t>“</w:t>
      </w:r>
      <w:r>
        <w:rPr/>
        <w:t>If you like,” said Kate, hoping that what Dr Pirretti had told her had not been some terrible hallucination.</w:t>
      </w:r>
    </w:p>
    <w:p>
      <w:pPr>
        <w:pStyle w:val="TextBodyIndent"/>
        <w:rPr/>
      </w:pPr>
      <w:r>
        <w:rPr/>
        <w:t>“</w:t>
      </w:r>
      <w:r>
        <w:rPr/>
        <w:t>There is no need for that,” said Gideon fiercely, “Mistress Kate is no liar.  And the hour is late and it is dark.  Let us wait until morning.”</w:t>
      </w:r>
    </w:p>
    <w:p>
      <w:pPr>
        <w:pStyle w:val="TextBodyIndent"/>
        <w:rPr/>
      </w:pPr>
      <w:r>
        <w:rPr/>
        <w:t>“</w:t>
      </w:r>
      <w:r>
        <w:rPr/>
        <w:t xml:space="preserve">Yes,” said Peter, who was half-convinced that Kate was bluffing.  “Let’s wait until daylight for that.”   </w:t>
      </w:r>
    </w:p>
    <w:p>
      <w:pPr>
        <w:pStyle w:val="TextBodyIndent"/>
        <w:rPr/>
      </w:pPr>
      <w:r>
        <w:rPr/>
        <w:t xml:space="preserve">  “</w:t>
      </w:r>
      <w:r>
        <w:rPr/>
        <w:t xml:space="preserve">It’s all right,” said Kate, turning to the Tar Man.  If </w:t>
      </w:r>
      <w:r>
        <w:rPr>
          <w:i/>
        </w:rPr>
        <w:t>you</w:t>
      </w:r>
      <w:r>
        <w:rPr/>
        <w:t xml:space="preserve"> unlock the crypt and show us that the anti-gravity machine really is in there, </w:t>
      </w:r>
      <w:r>
        <w:rPr>
          <w:i/>
        </w:rPr>
        <w:t>I</w:t>
      </w:r>
      <w:r>
        <w:rPr/>
        <w:t xml:space="preserve"> will key in the code.”</w:t>
      </w:r>
    </w:p>
    <w:p>
      <w:pPr>
        <w:pStyle w:val="TextBodyIndent"/>
        <w:rPr/>
      </w:pPr>
      <w:r>
        <w:rPr/>
        <w:t xml:space="preserve">The Tar Man fetched a candle and his tinderbox from the wagon and presently a small flame illuminated the darkness.    The Tar Man inserted the heavy key into the lock.  He tried to turn it but it would not.  Kate and Peter exchanged glances.  The candlelight illuminated the heavy grain of the wooden door and the elaborate wrought iron lock.  </w:t>
      </w:r>
    </w:p>
    <w:p>
      <w:pPr>
        <w:pStyle w:val="TextBodyIndent"/>
        <w:rPr/>
      </w:pPr>
      <w:r>
        <w:rPr/>
        <w:t>“</w:t>
      </w:r>
      <w:r>
        <w:rPr/>
        <w:t>Damn your eyes, Gideon!” exclaimed the Tar Man.  “You’ve got the wrong key!”</w:t>
      </w:r>
    </w:p>
    <w:p>
      <w:pPr>
        <w:pStyle w:val="TextBodyIndent"/>
        <w:rPr/>
      </w:pPr>
      <w:r>
        <w:rPr/>
        <w:t>“</w:t>
      </w:r>
      <w:r>
        <w:rPr/>
        <w:t>No!  It is the key, I am sure of it!”</w:t>
      </w:r>
    </w:p>
    <w:p>
      <w:pPr>
        <w:pStyle w:val="TextBodyIndent"/>
        <w:rPr/>
      </w:pPr>
      <w:r>
        <w:rPr/>
        <w:t>Gideon took the key from his brother’s hand and inserted it again.  Everyone held their breath as he turned it.  There was a satisfying click.</w:t>
      </w:r>
    </w:p>
    <w:p>
      <w:pPr>
        <w:pStyle w:val="TextBodyIndent"/>
        <w:rPr/>
      </w:pPr>
      <w:r>
        <w:rPr/>
        <w:t>“</w:t>
      </w:r>
      <w:r>
        <w:rPr/>
        <w:t xml:space="preserve">Phew!” said Peter. </w:t>
      </w:r>
    </w:p>
    <w:p>
      <w:pPr>
        <w:pStyle w:val="TextBodyIndent"/>
        <w:rPr/>
      </w:pPr>
      <w:r>
        <w:rPr/>
        <w:t xml:space="preserve">The Tar Man said nothing.  A smell of damp and musty air hit them as the door of the crypt creaked open.  Gideon disappeared into the impenetrable darkness followed by the Tar Man.  They found a fat candle on a sconce close to the door and they lit that, too.  Soon they could all see the anti-gravity machine by its guttering light.  Kate could also see many thick cobwebs and at least two big spiders.  She hated spiders.  She pointed to the biggest one and saw by Peter’s face that he was not too keen on them either. </w:t>
      </w:r>
    </w:p>
    <w:p>
      <w:pPr>
        <w:pStyle w:val="TextBodyIndent"/>
        <w:rPr/>
      </w:pPr>
      <w:r>
        <w:rPr/>
        <w:t>“</w:t>
      </w:r>
      <w:r>
        <w:rPr/>
        <w:t>Very well, Mistress Dyer,” said the Tar Man.  “To work”</w:t>
      </w:r>
    </w:p>
    <w:p>
      <w:pPr>
        <w:pStyle w:val="TextBodyIndent"/>
        <w:rPr/>
      </w:pPr>
      <w:r>
        <w:rPr/>
        <w:t xml:space="preserve">Peter and Kate walked over to the incongruous object in the corner of the crypt. The anti-gravity machine was as tall and wide as a big man and it had a transparent dome.   Kate examined it as best as she could in the weak light.   It looked the same as Tim Williamson’s machine - her and Dr Pirretti must have made an exact replica.   Kate flicked the on/off switch and they heard a familiar humming sound.  </w:t>
      </w:r>
    </w:p>
    <w:p>
      <w:pPr>
        <w:pStyle w:val="TextBodyIndent"/>
        <w:rPr/>
      </w:pPr>
      <w:r>
        <w:rPr/>
        <w:t>“</w:t>
      </w:r>
      <w:r>
        <w:rPr/>
        <w:t>Yes!” cried Peter, holding up the palm of his hand for Kate to strike in a high five.</w:t>
      </w:r>
    </w:p>
    <w:p>
      <w:pPr>
        <w:pStyle w:val="TextBodyIndent"/>
        <w:rPr/>
      </w:pPr>
      <w:r>
        <w:rPr/>
        <w:t xml:space="preserve">She struck it, though he could barely feel anything.   But for the first time both of them started to believe that they might actually get home!   The machine was here and in working order. The Tar Man had not tricked them!    The Tar Man pointed to a luminous display without comment.   It read:  </w:t>
      </w:r>
      <w:r>
        <w:rPr>
          <w:i/>
        </w:rPr>
        <w:t>Please enter six-digit code</w:t>
      </w:r>
      <w:r>
        <w:rPr/>
        <w:t xml:space="preserve">.  Kate nodded.  Peter looked at her and she could tell by the fear in his eyes that he was not convinced that she knew it. </w:t>
      </w:r>
    </w:p>
    <w:p>
      <w:pPr>
        <w:pStyle w:val="TextBodyIndent"/>
        <w:rPr/>
      </w:pPr>
      <w:r>
        <w:rPr/>
        <w:t>Kate knelt down and tried to key in the first number.  But nothing appeared on the display.  She did it again and again.  Still nothing.  Kate started to panic and looked wildly up at Peter.</w:t>
      </w:r>
    </w:p>
    <w:p>
      <w:pPr>
        <w:pStyle w:val="TextBodyIndent"/>
        <w:rPr/>
      </w:pPr>
      <w:r>
        <w:rPr/>
        <w:t>“</w:t>
      </w:r>
      <w:r>
        <w:rPr/>
        <w:t>What’s wrong?” he asked.</w:t>
      </w:r>
    </w:p>
    <w:p>
      <w:pPr>
        <w:pStyle w:val="TextBodyIndent"/>
        <w:rPr/>
      </w:pPr>
      <w:r>
        <w:rPr/>
        <w:t>“</w:t>
      </w:r>
      <w:r>
        <w:rPr/>
        <w:t>I don’t know!”</w:t>
      </w:r>
    </w:p>
    <w:p>
      <w:pPr>
        <w:pStyle w:val="TextBodyIndent"/>
        <w:rPr/>
      </w:pPr>
      <w:r>
        <w:rPr/>
        <w:t>“</w:t>
      </w:r>
      <w:r>
        <w:rPr/>
        <w:t>Well, have another go then…”</w:t>
      </w:r>
    </w:p>
    <w:p>
      <w:pPr>
        <w:pStyle w:val="TextBodyIndent"/>
        <w:rPr/>
      </w:pPr>
      <w:r>
        <w:rPr/>
        <w:t>Kate tried again.  Still nothing.  The Tar Man’s face betrayed no emotion.</w:t>
      </w:r>
    </w:p>
    <w:p>
      <w:pPr>
        <w:pStyle w:val="TextBodyIndent"/>
        <w:rPr/>
      </w:pPr>
      <w:r>
        <w:rPr/>
        <w:t>Suddenly Gideon shot to the doorway.  “Someone’s coming!” he called over his shoulder. “Let’s hope it is the Parson!”</w:t>
      </w:r>
    </w:p>
    <w:p>
      <w:pPr>
        <w:pStyle w:val="TextBodyIndent"/>
        <w:rPr/>
      </w:pPr>
      <w:r>
        <w:rPr/>
        <w:t>Gideon stepped outside and Peter stood up in alarm, dragging Kate with him.  When Gideon reappeared he did not need to explain.  They all heard the sound of a crowd of people descending on them.  Gideon hurriedly removed the key from the door, slammed it shut and locked it from the inside with seconds to spare.  Someone threw themselves against the door.  It happened again, only this time it was accompanied by oaths and shouting.  Then they heard the sound of feet on the roof and a scraping noise as someone slid off a slate roof tile.</w:t>
      </w:r>
    </w:p>
    <w:p>
      <w:pPr>
        <w:pStyle w:val="TextBodyIndent"/>
        <w:rPr/>
      </w:pPr>
      <w:r>
        <w:rPr/>
        <w:t>“</w:t>
      </w:r>
      <w:r>
        <w:rPr/>
        <w:t xml:space="preserve">Quickly Mistress Dyer,” warned the Tar Man. </w:t>
      </w:r>
    </w:p>
    <w:p>
      <w:pPr>
        <w:pStyle w:val="TextBodyIndent"/>
        <w:rPr/>
      </w:pPr>
      <w:r>
        <w:rPr/>
        <w:t xml:space="preserve">He meant her to set the machine off! …All at once there was a tremendous crash, so loud it hurt their ears.  </w:t>
      </w:r>
    </w:p>
    <w:p>
      <w:pPr>
        <w:pStyle w:val="TextBodyIndent"/>
        <w:rPr/>
      </w:pPr>
      <w:r>
        <w:rPr/>
        <w:t>“</w:t>
      </w:r>
      <w:r>
        <w:rPr/>
        <w:t>What was that?” cried Peter.</w:t>
      </w:r>
    </w:p>
    <w:p>
      <w:pPr>
        <w:pStyle w:val="TextBodyIndent"/>
        <w:rPr/>
      </w:pPr>
      <w:r>
        <w:rPr/>
        <w:t xml:space="preserve">Two seconds later and there was another explosive </w:t>
      </w:r>
      <w:r>
        <w:rPr>
          <w:i/>
        </w:rPr>
        <w:t>crash</w:t>
      </w:r>
      <w:r>
        <w:rPr/>
        <w:t xml:space="preserve">! </w:t>
      </w:r>
    </w:p>
    <w:p>
      <w:pPr>
        <w:pStyle w:val="TextBodyIndent"/>
        <w:rPr/>
      </w:pPr>
      <w:r>
        <w:rPr/>
        <w:t>“</w:t>
      </w:r>
      <w:r>
        <w:rPr/>
        <w:t>Quickly!” urged the Tar Man.  “They have a battering ram.”</w:t>
      </w:r>
    </w:p>
    <w:p>
      <w:pPr>
        <w:pStyle w:val="TextBodyIndent"/>
        <w:rPr/>
      </w:pPr>
      <w:r>
        <w:rPr/>
        <w:t>Kate and Peter knelt down and Kate tried to key in her date of birth once more.</w:t>
      </w:r>
    </w:p>
    <w:p>
      <w:pPr>
        <w:pStyle w:val="TextBodyIndent"/>
        <w:rPr/>
      </w:pPr>
      <w:r>
        <w:rPr/>
        <w:t>“</w:t>
      </w:r>
      <w:r>
        <w:rPr/>
        <w:t>I know what the problem is,” said Peter.  “Your fingers aren’t strong enough to press the keys!  Here, let me try.  Tell me the code!”</w:t>
      </w:r>
    </w:p>
    <w:p>
      <w:pPr>
        <w:pStyle w:val="TextBodyIndent"/>
        <w:rPr/>
      </w:pPr>
      <w:r>
        <w:rPr/>
        <w:t xml:space="preserve">Another terrifying </w:t>
      </w:r>
      <w:r>
        <w:rPr>
          <w:i/>
        </w:rPr>
        <w:t>crash</w:t>
      </w:r>
      <w:r>
        <w:rPr/>
        <w:t>.   The Tar Man put his eye to the key hole.</w:t>
      </w:r>
    </w:p>
    <w:p>
      <w:pPr>
        <w:pStyle w:val="TextBodyIndent"/>
        <w:rPr/>
      </w:pPr>
      <w:r>
        <w:rPr/>
        <w:t>“</w:t>
      </w:r>
      <w:r>
        <w:rPr/>
        <w:t>They’ve ripped up a tree!  There must be twenty of them, at least!”</w:t>
      </w:r>
    </w:p>
    <w:p>
      <w:pPr>
        <w:pStyle w:val="TextBodyIndent"/>
        <w:rPr/>
      </w:pPr>
      <w:r>
        <w:rPr/>
        <w:t xml:space="preserve">Kate called out the numbers.  Meanwhile Gideon and the Tar Man looked around for anything that they could use to block the doorway.   There was nothing, nothing at all.   Only themselves.   Then, through a hole in the roof, an unseen hand pushed in bundles of hay that had been set alight.  Kate screamed.   Gideon ran over to the far end of the crypt and started to stamp on it but there was too much and more was being pushed down.  Smoke filled the crypt and everyone started to cough.  </w:t>
      </w:r>
    </w:p>
    <w:p>
      <w:pPr>
        <w:pStyle w:val="TextBodyIndent"/>
        <w:rPr/>
      </w:pPr>
      <w:r>
        <w:rPr/>
        <w:t>“</w:t>
      </w:r>
      <w:r>
        <w:rPr/>
        <w:t>Please!  Mistress Dyer,” spluttered the Tar Man.  “I am not fond of the smell of roasting flesh.  Especially my own!”</w:t>
      </w:r>
    </w:p>
    <w:p>
      <w:pPr>
        <w:pStyle w:val="TextBodyIndent"/>
        <w:rPr/>
      </w:pPr>
      <w:r>
        <w:rPr/>
        <w:t xml:space="preserve">Peter keyed in the last number.  </w:t>
      </w:r>
    </w:p>
    <w:p>
      <w:pPr>
        <w:pStyle w:val="TextBodyIndent"/>
        <w:rPr/>
      </w:pPr>
      <w:r>
        <w:rPr/>
        <w:t>Suddenly Kate dropped to her knees.  She peered at a setting in a second display window.</w:t>
      </w:r>
    </w:p>
    <w:p>
      <w:pPr>
        <w:pStyle w:val="TextBodyIndent"/>
        <w:rPr/>
      </w:pPr>
      <w:r>
        <w:rPr/>
        <w:t>“</w:t>
      </w:r>
      <w:r>
        <w:rPr/>
        <w:t>Pass me the candle!” she shouted at the Tar Man.</w:t>
      </w:r>
    </w:p>
    <w:p>
      <w:pPr>
        <w:pStyle w:val="TextBodyIndent"/>
        <w:rPr/>
      </w:pPr>
      <w:r>
        <w:rPr/>
        <w:t>He did as she asked.  The redcoats rammed the door again.  This time the wood started to splinter.  It would not survive another blow.</w:t>
      </w:r>
    </w:p>
    <w:p>
      <w:pPr>
        <w:pStyle w:val="TextBodyIndent"/>
        <w:rPr/>
      </w:pPr>
      <w:r>
        <w:rPr/>
        <w:t>“</w:t>
      </w:r>
      <w:r>
        <w:rPr/>
        <w:t xml:space="preserve">Six point seven seven megawatts,” Kate read.  “I’m not making that mistake again!  It’s okay.  We can go!” </w:t>
      </w:r>
    </w:p>
    <w:p>
      <w:pPr>
        <w:pStyle w:val="TextBodyIndent"/>
        <w:rPr/>
      </w:pPr>
      <w:r>
        <w:rPr/>
        <w:t xml:space="preserve">The anti-gravity machine made a tiny beep.  Some letters appeared in the digital display.  Kate read:  </w:t>
      </w:r>
      <w:r>
        <w:rPr>
          <w:i/>
        </w:rPr>
        <w:t>Security Code accepted.  Continue YES or NO?</w:t>
      </w:r>
    </w:p>
    <w:p>
      <w:pPr>
        <w:pStyle w:val="TextBodyIndent"/>
        <w:rPr/>
      </w:pPr>
      <w:r>
        <w:rPr/>
        <w:t xml:space="preserve">Peter selected </w:t>
      </w:r>
      <w:r>
        <w:rPr>
          <w:i/>
        </w:rPr>
        <w:t>YES</w:t>
      </w:r>
      <w:r>
        <w:rPr/>
        <w:t xml:space="preserve"> and pushed the enter key.  Somewhere in the machine a procedure was initiated.  A second sound was audible.  The generator had started up. Kate and Peter looked at each other.  Kate gripped Peter’s hand tightly.</w:t>
      </w:r>
    </w:p>
    <w:p>
      <w:pPr>
        <w:pStyle w:val="TextBodyIndent"/>
        <w:rPr/>
      </w:pPr>
      <w:r>
        <w:rPr/>
        <w:t>“</w:t>
      </w:r>
      <w:r>
        <w:rPr/>
        <w:t xml:space="preserve">Don’t let go of me,” she said.  “I don’t know what this will do to me…”  </w:t>
      </w:r>
    </w:p>
    <w:p>
      <w:pPr>
        <w:pStyle w:val="TextBodyIndent"/>
        <w:rPr/>
      </w:pPr>
      <w:r>
        <w:rPr/>
        <w:t>“</w:t>
      </w:r>
      <w:r>
        <w:rPr/>
        <w:t xml:space="preserve">I won’t - I promise.” </w:t>
      </w:r>
    </w:p>
    <w:p>
      <w:pPr>
        <w:pStyle w:val="TextBodyIndent"/>
        <w:rPr/>
      </w:pPr>
      <w:r>
        <w:rPr/>
        <w:t>There was another explosive crash.  Kate heard hinges being wrenched from the heavy door frame.  The Tar Man dived towards the machine.   It was at that instant that Gideon realised that he was not meant to be going with them.  He stepped away from the anti-gravity machine and pressed his back against the wall of the crypt.  Peter looked from Kate to Gideon and back again in panic as the spirals started to fill his mind.  They could see torchlight through the door and a scrabble of redcoats, like hounds baying at a cornered fox, sensing the kill.</w:t>
      </w:r>
    </w:p>
    <w:p>
      <w:pPr>
        <w:pStyle w:val="TextBodyIndent"/>
        <w:rPr/>
      </w:pPr>
      <w:r>
        <w:rPr/>
        <w:t>“</w:t>
      </w:r>
      <w:r>
        <w:rPr/>
        <w:t>Gideon!” Peter screamed.</w:t>
      </w:r>
    </w:p>
    <w:p>
      <w:pPr>
        <w:pStyle w:val="TextBodyIndent"/>
        <w:rPr/>
      </w:pPr>
      <w:r>
        <w:rPr/>
        <w:t>But it was the Tar Man who grabbed hold of his arm and hauled him towards them.</w:t>
      </w:r>
    </w:p>
    <w:p>
      <w:pPr>
        <w:pStyle w:val="TextBodyIndent"/>
        <w:rPr/>
      </w:pPr>
      <w:r>
        <w:rPr/>
      </w:r>
    </w:p>
    <w:p>
      <w:pPr>
        <w:pStyle w:val="TextBodyIndent"/>
        <w:ind w:hanging="0"/>
        <w:rPr/>
      </w:pPr>
      <w:r>
        <w:rPr/>
        <w:t xml:space="preserve">The instant that Sir Richard’s carriage drew up outside the crypt, Parson Ledbury jumped down and ran towards the commotion.  He bellowed at the soldiers to calm themselves and cease demolishing a tomb erected to the sacred memory of Lord Luxon’s ancestors!   But the redcoats were too roused to listen to a man of cloth and they rammed the door yet again, the noise of it, like thunder, echoing into the night.   Parson Ledbury started to push through them, determined to stand between the redcoats and the door of the crypt, if necessary.  But all at once the redcoats did stop. Very suddenly and of their own accord.   By the light of flaming torches, the now terrified foot soldiers saw their hands sink into the silvery trunk of the young birch they were using as a battering ram.   The men pulled away from it in terror and stepped backwards away from the crypt, yet the tree trunk did not drop to the ground!   The birch was dissolving before their eyes!  Abruptly the whole tree trunk vanished.  The redcoats stood there, shocked and afraid.   The Parson walked past them and peered through the demolished door into the crypt.  Thick white smoke billowed out of the gaping hole and escaped into the night.  The Parson took out a handkerchief and put it over his nose and mouth.     A galaxy of sparks glowed scarlet in the piles of blackened hay but there were no flames.  Through watering eyes Parson Ledbury saw the candle lit in the sconce.   There was no other sign that anyone had been here.  He saw no trace of Kate nor Peter nor Gideon nor the Tar Man - nor of the anti-gravity machine.  </w:t>
      </w:r>
    </w:p>
    <w:p>
      <w:pPr>
        <w:pStyle w:val="TextBodyIndent"/>
        <w:rPr/>
      </w:pPr>
      <w:r>
        <w:rPr/>
        <w:t xml:space="preserve">He stepped into the empty crypt. </w:t>
      </w:r>
    </w:p>
    <w:p>
      <w:pPr>
        <w:pStyle w:val="TextBodyIndent"/>
        <w:rPr/>
      </w:pPr>
      <w:r>
        <w:rPr/>
        <w:t>“</w:t>
      </w:r>
      <w:r>
        <w:rPr/>
        <w:t xml:space="preserve">They have gone home,” he murmured.  </w:t>
      </w:r>
    </w:p>
    <w:p>
      <w:pPr>
        <w:pStyle w:val="TextBodyIndent"/>
        <w:rPr/>
      </w:pPr>
      <w:r>
        <w:rPr/>
        <w:t>Parson Ledbury was torn between laughing and crying. He blew out the candle.</w:t>
      </w:r>
    </w:p>
    <w:p>
      <w:pPr>
        <w:pStyle w:val="TextBodyIndent"/>
        <w:rPr>
          <w:rStyle w:val="Char5"/>
        </w:rPr>
      </w:pPr>
      <w:r>
        <w:rPr/>
        <w:t>“</w:t>
      </w:r>
      <w:r>
        <w:rPr>
          <w:rStyle w:val="Char5"/>
        </w:rPr>
        <w:t xml:space="preserve">Farewell, </w:t>
      </w:r>
      <w:r>
        <w:rPr/>
        <w:t>my</w:t>
      </w:r>
      <w:r>
        <w:rPr>
          <w:rStyle w:val="Char5"/>
        </w:rPr>
        <w:t xml:space="preserve"> friends, God speed you on your way.”</w:t>
      </w:r>
    </w:p>
    <w:p>
      <w:pPr>
        <w:pStyle w:val="Heading1"/>
        <w:rPr>
          <w:rStyle w:val="Char5"/>
        </w:rPr>
      </w:pPr>
      <w:r>
        <w:rPr/>
      </w:r>
      <w:r>
        <w:br w:type="page"/>
      </w:r>
    </w:p>
    <w:p>
      <w:pPr>
        <w:pStyle w:val="Heading1"/>
        <w:rPr/>
      </w:pPr>
      <w:bookmarkStart w:id="21" w:name="__RefHeading___Toc182552802"/>
      <w:r>
        <w:rPr/>
        <w:t>Chapter Twenty-Four: That Bothersome Little Colony</w:t>
      </w:r>
      <w:bookmarkEnd w:id="21"/>
      <w:r>
        <w:rPr/>
        <w:t xml:space="preserve"> </w:t>
      </w:r>
    </w:p>
    <w:p>
      <w:pPr>
        <w:pStyle w:val="Bold"/>
        <w:rPr/>
      </w:pPr>
      <w:r>
        <w:rPr/>
        <w:t>In which Lord Luxon discovers that you  should be careful what you wish for.</w:t>
      </w:r>
    </w:p>
    <w:p>
      <w:pPr>
        <w:pStyle w:val="TextBodyIndent"/>
        <w:rPr/>
      </w:pPr>
      <w:r>
        <w:rPr/>
      </w:r>
    </w:p>
    <w:p>
      <w:pPr>
        <w:pStyle w:val="TextBodyIndent"/>
        <w:ind w:hanging="0"/>
        <w:rPr/>
      </w:pPr>
      <w:r>
        <w:rPr/>
        <w:t>Lord Luxon’s sleep had been fitful.  In his dreams he had battled to move forwards through icy winds towards a dark space haunted by the spectres of soldiers.  As he drew closer, he perceived that the soldiers resembled his father and uncles, and all of them wielded sabres which they pointed at him.  All the while, Sergeant Thomas’s drooling hound snarled and tore at him ceaselessly with foam-flecked jaws until his clothes were soaking with his own blood.  When he finally awoke, to the sound of William bringing in a breakfast tray, the sun was already high in the New Jersey sky.   William helped him dress, as he always did, but today, just as the previous night when they had been forced, through necessity, to check into this downmarket hotel, he was silent and refused to look his master in the eye.</w:t>
      </w:r>
    </w:p>
    <w:p>
      <w:pPr>
        <w:pStyle w:val="TextBodyIndent"/>
        <w:rPr/>
      </w:pPr>
      <w:r>
        <w:rPr/>
        <w:t>“</w:t>
      </w:r>
      <w:r>
        <w:rPr/>
        <w:t>By the laws, William, I have had a bellyful of your sulking!  The fellow wasn’t a saint, he was a mercenary!  And a mercenary paid handsomely for a job he failed to do!”</w:t>
      </w:r>
    </w:p>
    <w:p>
      <w:pPr>
        <w:pStyle w:val="TextBodyIndent"/>
        <w:rPr/>
      </w:pPr>
      <w:r>
        <w:rPr/>
        <w:t>“</w:t>
      </w:r>
      <w:r>
        <w:rPr/>
        <w:t>Yes, My Lord.”</w:t>
      </w:r>
    </w:p>
    <w:p>
      <w:pPr>
        <w:pStyle w:val="TextBodyIndent"/>
        <w:rPr/>
      </w:pPr>
      <w:r>
        <w:rPr/>
        <w:t>“</w:t>
      </w:r>
      <w:r>
        <w:rPr/>
        <w:t>For all his swaggering, Sergeant Thomas did not even have the bottom of that hideous hound from hell…”</w:t>
      </w:r>
    </w:p>
    <w:p>
      <w:pPr>
        <w:pStyle w:val="TextBodyIndent"/>
        <w:rPr/>
      </w:pPr>
      <w:r>
        <w:rPr/>
        <w:t>“</w:t>
      </w:r>
      <w:r>
        <w:rPr/>
        <w:t>As you say, Sir.”</w:t>
      </w:r>
    </w:p>
    <w:p>
      <w:pPr>
        <w:pStyle w:val="TextBodyIndent"/>
        <w:rPr/>
      </w:pPr>
      <w:r>
        <w:rPr/>
        <w:t>Lord Luxon snorted angrily and threw down his napkin.   “Pray command me a carriage, William.  I am eager to return to Manhattan to see the fruits of my labours.”</w:t>
      </w:r>
    </w:p>
    <w:p>
      <w:pPr>
        <w:pStyle w:val="TextBodyIndent"/>
        <w:rPr/>
      </w:pPr>
      <w:r>
        <w:rPr/>
        <w:t>“</w:t>
      </w:r>
      <w:r>
        <w:rPr/>
        <w:t xml:space="preserve">A </w:t>
      </w:r>
      <w:r>
        <w:rPr>
          <w:i/>
        </w:rPr>
        <w:t>carriage</w:t>
      </w:r>
      <w:r>
        <w:rPr/>
        <w:t>, Sir?”</w:t>
      </w:r>
    </w:p>
    <w:p>
      <w:pPr>
        <w:pStyle w:val="TextBodyIndent"/>
        <w:rPr/>
      </w:pPr>
      <w:r>
        <w:rPr/>
        <w:t>“</w:t>
      </w:r>
      <w:r>
        <w:rPr/>
        <w:t>A cab, you impudent fellow!    And, as there is no one else, I must charge you to stay in New Jersey and stand guard over the device until my return.”</w:t>
      </w:r>
    </w:p>
    <w:p>
      <w:pPr>
        <w:pStyle w:val="TextBodyIndent"/>
        <w:rPr/>
      </w:pPr>
      <w:r>
        <w:rPr/>
        <w:t>“</w:t>
      </w:r>
      <w:r>
        <w:rPr/>
        <w:t>Yes, my Lord.”</w:t>
      </w:r>
    </w:p>
    <w:p>
      <w:pPr>
        <w:pStyle w:val="TextBodyIndent"/>
        <w:rPr/>
      </w:pPr>
      <w:r>
        <w:rPr/>
        <w:t>William reached into his pocket and held out an envelope to his master.</w:t>
      </w:r>
    </w:p>
    <w:p>
      <w:pPr>
        <w:pStyle w:val="TextBodyIndent"/>
        <w:rPr/>
      </w:pPr>
      <w:r>
        <w:rPr/>
        <w:t>“</w:t>
      </w:r>
      <w:r>
        <w:rPr/>
        <w:t>What is this?” asked Lord Luxon.</w:t>
      </w:r>
    </w:p>
    <w:p>
      <w:pPr>
        <w:pStyle w:val="TextBodyIndent"/>
        <w:rPr/>
      </w:pPr>
      <w:r>
        <w:rPr/>
        <w:t>“</w:t>
      </w:r>
      <w:r>
        <w:rPr/>
        <w:t>I have sold your gold timepiece as you requested …”</w:t>
      </w:r>
    </w:p>
    <w:p>
      <w:pPr>
        <w:pStyle w:val="TextBodyIndent"/>
        <w:rPr/>
      </w:pPr>
      <w:r>
        <w:rPr/>
        <w:t>“</w:t>
      </w:r>
      <w:r>
        <w:rPr/>
        <w:t>Ah.  Capital.  I trust you got a good price - I was fond of it.   No matter – I shall buy myself another watch …or a hundred if I feel so inclined when I return to New York!”</w:t>
      </w:r>
    </w:p>
    <w:p>
      <w:pPr>
        <w:pStyle w:val="TextBodyIndent"/>
        <w:rPr/>
      </w:pPr>
      <w:r>
        <w:rPr/>
        <w:t xml:space="preserve">Lord Luxon tore open the envelope and emptied a pile of bank notes and coins onto the palm of his hand.    A smile slowly lit up his face.   Instead of slim, green dollar bills he held up, one by one, larger paper notes, some blue, some green, some brown… and all with the British sovereign on the back.  </w:t>
      </w:r>
    </w:p>
    <w:p>
      <w:pPr>
        <w:pStyle w:val="TextBodyIndent"/>
        <w:rPr/>
      </w:pPr>
      <w:r>
        <w:rPr/>
        <w:t>“</w:t>
      </w:r>
      <w:r>
        <w:rPr/>
        <w:t>Five pounds!  Ten pounds!  A half crown!”  He picked out the largest note.  It was tinted gold and bronze and had a fine silver stripe running through it.  “I promise to pay the bearer fifty pounds!”  Forgetting decorum for once, Lord Luxon danced up and down on the spot, brought the notes to his lips and kissed them.  “America has come home!” he shouted.  “I have achieved what vast armies could not have done!  Why, even my own father might have dropped his disapproving air for once and admired the genius of the plan, eh, William?”</w:t>
      </w:r>
    </w:p>
    <w:p>
      <w:pPr>
        <w:pStyle w:val="TextBodyIndent"/>
        <w:rPr/>
      </w:pPr>
      <w:r>
        <w:rPr/>
        <w:t>“</w:t>
      </w:r>
      <w:r>
        <w:rPr/>
        <w:t>Indeed, my Lord,” said William flatly.  Lord Luxon’s father was dead by the time he came to work at Tempest House, but he was aware of his reputation and his ill-disguised contempt for his son. “I am certain your achievement would have astonished him.”</w:t>
      </w:r>
    </w:p>
    <w:p>
      <w:pPr>
        <w:pStyle w:val="TextBodyIndent"/>
        <w:rPr/>
      </w:pPr>
      <w:r>
        <w:rPr/>
        <w:t xml:space="preserve">William watched Lord Luxon’s cab disappear out of sight and then stood looking at the sky for a long while.  He thought of Sergeant Thomas and Sally.  And then he wondered if this new America would have room for Michael in his bar off Sixth Avenue.   Finally he returned to his room, put on his jacket and, with only the clothes that he stood up in, walked out of his employment towards a new life where, if nothing else, he could call himself his own master. </w:t>
      </w:r>
    </w:p>
    <w:p>
      <w:pPr>
        <w:pStyle w:val="TextBodyIndent"/>
        <w:rPr/>
      </w:pPr>
      <w:r>
        <w:rPr/>
      </w:r>
    </w:p>
    <w:p>
      <w:pPr>
        <w:pStyle w:val="TextBodyIndent"/>
        <w:ind w:hanging="0"/>
        <w:rPr/>
      </w:pPr>
      <w:r>
        <w:rPr/>
        <w:t xml:space="preserve">The cab was uncomfortable and hot, and the roads leading to New York were bumpy.  Despite objections from the driver, Lord Luxon insisted that they approach the city via the Brooklyn Bridge, which the thick-set man had insisted on calling the </w:t>
      </w:r>
      <w:r>
        <w:rPr>
          <w:i/>
        </w:rPr>
        <w:t>Brookland</w:t>
      </w:r>
      <w:r>
        <w:rPr/>
        <w:t xml:space="preserve"> Bridge.  Lord Luxon leaned out of the open window to feel the wind on his face and his blond hair escaped from its pigtail and blew into his eyes.   It was a sultry, stifling day, and a thick carpet of lead-grey cloud was trapping the heat.   A pity, he thought, that he would not be able to see the glorious island of Manhattan rising up out of the sea in brilliant sunshine that suited it so well.   A pity, too, that he was not able to enter the city a conquering hero, carried on the shoulders of British red coats, instead of arriving alone and in this shabby taxi. </w:t>
      </w:r>
    </w:p>
    <w:p>
      <w:pPr>
        <w:pStyle w:val="TextBodyIndent"/>
        <w:rPr/>
      </w:pPr>
      <w:r>
        <w:rPr/>
        <w:t>It was early afternoon when the cab crossed a bridge which spanned a stretch of water which was unfamiliar to Lord Luxon.  He saw an island, or a peninsula – he was not sure which – and on the opposite shore were rows of municipal buildings of grand, if insipid, architectural design, that failed to compensate for the forest of factory chimneys that sent up plumes of smoke to the west.  Also to the west of the bridge was a small harbour or shipyard.   Lord Luxon watched cranes swing giant crates out of rusting ships onto an empty quayside.   The cab stopped behind a line of queuing traffic.  Fumes filled the car from the ancient lorry in front of them.  The line of cars did not move and soon all the drivers were sounding their horns, those of the big lorries booming over the water.  Lord Luxon dabbed at his forehead with a violet silk handkerchief.   The heat and humidity were becoming irksome.</w:t>
      </w:r>
    </w:p>
    <w:p>
      <w:pPr>
        <w:pStyle w:val="TextBodyIndent"/>
        <w:rPr/>
      </w:pPr>
      <w:r>
        <w:rPr/>
        <w:t>“</w:t>
      </w:r>
      <w:r>
        <w:rPr/>
        <w:t xml:space="preserve">What </w:t>
      </w:r>
      <w:r>
        <w:rPr>
          <w:i/>
        </w:rPr>
        <w:t>is</w:t>
      </w:r>
      <w:r>
        <w:rPr/>
        <w:t xml:space="preserve"> this city?  </w:t>
      </w:r>
      <w:r>
        <w:rPr>
          <w:i/>
        </w:rPr>
        <w:t>Must</w:t>
      </w:r>
      <w:r>
        <w:rPr/>
        <w:t xml:space="preserve"> we drive through it?” asked Lord Luxon ill-temperedly.</w:t>
      </w:r>
    </w:p>
    <w:p>
      <w:pPr>
        <w:pStyle w:val="TextBodyIndent"/>
        <w:rPr/>
      </w:pPr>
      <w:r>
        <w:rPr/>
        <w:t>The driver turned around and looked at Lord Luxon as if he were a fool.</w:t>
      </w:r>
    </w:p>
    <w:p>
      <w:pPr>
        <w:pStyle w:val="TextBodyIndent"/>
        <w:rPr/>
      </w:pPr>
      <w:r>
        <w:rPr/>
        <w:t>“</w:t>
      </w:r>
      <w:r>
        <w:rPr/>
        <w:t xml:space="preserve">But we’ve reached your destination, Sir - </w:t>
      </w:r>
      <w:r>
        <w:rPr>
          <w:i/>
        </w:rPr>
        <w:t>this</w:t>
      </w:r>
      <w:r>
        <w:rPr/>
        <w:t xml:space="preserve"> is the Brookland Bridge.   </w:t>
      </w:r>
      <w:r>
        <w:rPr>
          <w:i/>
        </w:rPr>
        <w:t>This</w:t>
      </w:r>
      <w:r>
        <w:rPr/>
        <w:t xml:space="preserve"> is New York.”</w:t>
      </w:r>
    </w:p>
    <w:p>
      <w:pPr>
        <w:pStyle w:val="TextBodyIndent"/>
        <w:rPr/>
      </w:pPr>
      <w:r>
        <w:rPr/>
        <w:t xml:space="preserve"> </w:t>
      </w:r>
    </w:p>
    <w:p>
      <w:pPr>
        <w:pStyle w:val="TextBodyIndent"/>
        <w:ind w:hanging="0"/>
        <w:rPr/>
      </w:pPr>
      <w:r>
        <w:rPr/>
        <w:t xml:space="preserve">Lord Luxon bid the cabbie drive around the city until he told him to stop.  He was shocked to the core of his being.   What had happened to his city of dreams?  Where were the skyscrapers?   Where was the vibrant energy?   Where was the crisp grid of streets?  Where was his beloved Central Park and the great museums and art galleries!  Where were the shops?  Where were Saks and those irresistible boutiques in Greenwich Village and SoHo  Where were the bars, the luxury hotels, the restaurants serving cuisine from every nation that spilled out onto the sidewalks?  And why were all the faces a tediously uniform white?  Why did everyone dress with so little panache?   This town was… </w:t>
      </w:r>
      <w:r>
        <w:rPr>
          <w:i/>
        </w:rPr>
        <w:t>dull</w:t>
      </w:r>
      <w:r>
        <w:rPr/>
        <w:t>.</w:t>
      </w:r>
    </w:p>
    <w:p>
      <w:pPr>
        <w:pStyle w:val="TextBodyIndent"/>
        <w:rPr/>
      </w:pPr>
      <w:r>
        <w:rPr/>
        <w:t xml:space="preserve">Lord Luxon’s face was the colour of putty as they drove through a succession of narrow, winding streets.  His expression had set into one of deep despair.   He mopped his clammy forehead repeatedly, closing his eyes each time and hoping that when he opened them some wonder would confront them.  None did.  True, there were some attractive little crescents, and churches, and there was an equestrian statue of George III in a toga that caught his eye in Bowling Green Park.  There was also a tolerable statue of an English monarch called Queen Victoria set above a granite fountain on Wall Street.  Most things he saw through the open window of the grimy taxi cab were distasteful to his eyes. He had not seen a single building above twelve storeys high.   Where was the civic spirit whose pride and self-belief had built the man-made mountains of  Manhattan?   This New York was not the city which had made his imagination soar. This New York was a carbuncle on the face of America…   What could have happened?  Lord Luxon’s heart sank.  It then occurred to him that all the priceless treasures which he had amassed were housed in a street which did not exist and were guarded by men whose whereabouts in time and space he could not even guess at.   </w:t>
      </w:r>
    </w:p>
    <w:p>
      <w:pPr>
        <w:pStyle w:val="TextBodyIndent"/>
        <w:rPr/>
      </w:pPr>
      <w:r>
        <w:rPr/>
        <w:t xml:space="preserve">The overheated cabbie was becoming frustrated driving around and around with no definite destination.  Every few minutes he would turn around and look at Lord Luxon questioningly, but his passenger would just indicate, with a sweep of his hand, that he should drive on.  Eventually they entered a square where once elegant red-brick terraces had been converted into shops with rented apartments above them.  Lines of washing hung from many of the wrought iron balconies.    A cluster of enormous plane trees grew in a patch of sun-bleached lawn at the centre of the square.   Beneath the trees, a life-size sculpture of a lady in Grecian costume stood on a plinth.  A seagull stood on her head and one of her hands had dropped off.  A vague memory of such a statue stirred in Lord Luxon’s head but vanished again almost as quickly. </w:t>
      </w:r>
    </w:p>
    <w:p>
      <w:pPr>
        <w:pStyle w:val="TextBodyIndent"/>
        <w:rPr/>
      </w:pPr>
      <w:r>
        <w:rPr/>
        <w:t>“</w:t>
      </w:r>
      <w:r>
        <w:rPr/>
        <w:t>You may stop here,” he said to the cabbie, finally accepting that he could not deny the evidence of his own eyes.  This, whether he liked it or not, was what two and half centuries of British rule had done to New York.</w:t>
      </w:r>
    </w:p>
    <w:p>
      <w:pPr>
        <w:pStyle w:val="TextBodyIndent"/>
        <w:ind w:hanging="0"/>
        <w:rPr/>
      </w:pPr>
      <w:r>
        <w:rPr/>
        <w:t>When Lord Luxon asked if the café was air-conditioned, the waitress stared at him with such a blank look on her face that he did not bother to repeat the question, but went instead outside, and sat at one of the rough wooden benches overlooking the square.  It was by now three o’ clock in the afternoon, and the sun had burned away the cloud cover.  The city was suffocating.   The drains and the gutters stank.  Hoping for a breeze which did not come, Lord Luxon stirred his cup of coffee.    A large plane tree cast dappled shade but he did not feel any cooler.   Opposite him sat a florid-faced man with neat white hair.  He wore an immaculate white shirt with engraved cufflinks and he was reading through some documents, making occasional corrections with a gold-nibbed fountain pen.  A pot of tea and a plate of scones stood in front of him on the bare wooden bench. When he asked Lord Luxon to pass him the sugar, he obliged, sliding over a half empty bowl crawling with flies.  Lord Luxon sighed deeply.  He was already beginning to turn any remorse about what he had done into anger and disappointment at his fellow countrymen.  What a lamentable lack of vision, he thought bitterly.  What a terrible admission of mediocrity.  Lord Luxon was all at once so angry he found himself about to thump the table.  To stop himself, he clasped his hands together, very tightly, and put them on his lap.   Absentmindedly, he observed his whitened knuckles and the half moons of his thumbnails.   Something made him lift up his hands to examine them more closely.  He looked at the fine gold hairs on the back of his hand and at the pattern of lines on the palms.  He had the absurd, if fleeting, notion that his flesh did not look as solid as it normally did.</w:t>
      </w:r>
    </w:p>
    <w:p>
      <w:pPr>
        <w:pStyle w:val="TextBodyIndent"/>
        <w:rPr/>
      </w:pPr>
      <w:r>
        <w:rPr/>
        <w:t xml:space="preserve">Lord Luxon took a sip of his coffee.   “Phouah!” he exclaimed, spitting out the muddy liquid over the scrubby grass.  “Oh! </w:t>
      </w:r>
      <w:r>
        <w:rPr>
          <w:i/>
        </w:rPr>
        <w:t>Oh</w:t>
      </w:r>
      <w:r>
        <w:rPr/>
        <w:t>!”  He wiped his mouth with a paper napkin and smacked his lips together trying to get rid of the taste.</w:t>
      </w:r>
    </w:p>
    <w:p>
      <w:pPr>
        <w:pStyle w:val="TextBodyIndent"/>
        <w:rPr/>
      </w:pPr>
      <w:r>
        <w:rPr/>
        <w:t>The man opposite laughed heartily.  “You must be new in town to order coffee!”</w:t>
      </w:r>
    </w:p>
    <w:p>
      <w:pPr>
        <w:pStyle w:val="TextBodyIndent"/>
        <w:rPr/>
      </w:pPr>
      <w:r>
        <w:rPr/>
        <w:t>“</w:t>
      </w:r>
      <w:r>
        <w:rPr/>
        <w:t>I shall not make the same mistake again,” replied Lord Luxon.</w:t>
      </w:r>
    </w:p>
    <w:p>
      <w:pPr>
        <w:pStyle w:val="TextBodyIndent"/>
        <w:rPr/>
      </w:pPr>
      <w:r>
        <w:rPr/>
        <w:t>“</w:t>
      </w:r>
      <w:r>
        <w:rPr/>
        <w:t>Jack Grafton,” said the man extending his hand.</w:t>
      </w:r>
    </w:p>
    <w:p>
      <w:pPr>
        <w:pStyle w:val="TextBodyIndent"/>
        <w:rPr/>
      </w:pPr>
      <w:r>
        <w:rPr/>
        <w:t>Lord Luxon hesitated for a moment and shook it.  “Mr Luxon,” he said.</w:t>
      </w:r>
    </w:p>
    <w:p>
      <w:pPr>
        <w:pStyle w:val="TextBodyIndent"/>
        <w:rPr/>
      </w:pPr>
      <w:r>
        <w:rPr/>
        <w:t>“</w:t>
      </w:r>
      <w:r>
        <w:rPr>
          <w:i/>
        </w:rPr>
        <w:t>Luxon</w:t>
      </w:r>
      <w:r>
        <w:rPr/>
        <w:t>!” laughed the man.  “How very appropriate.”</w:t>
      </w:r>
    </w:p>
    <w:p>
      <w:pPr>
        <w:pStyle w:val="TextBodyIndent"/>
        <w:rPr/>
      </w:pPr>
      <w:r>
        <w:rPr/>
        <w:t>Lord Luxon wanted to ask why it should be so, but decided against it.  “Indeed.”</w:t>
      </w:r>
    </w:p>
    <w:p>
      <w:pPr>
        <w:pStyle w:val="TextBodyIndent"/>
        <w:rPr/>
      </w:pPr>
      <w:r>
        <w:rPr/>
        <w:t>“</w:t>
      </w:r>
      <w:r>
        <w:rPr/>
        <w:t>I detect another Englishman by the sound of your accent.”</w:t>
      </w:r>
    </w:p>
    <w:p>
      <w:pPr>
        <w:pStyle w:val="TextBodyIndent"/>
        <w:rPr/>
      </w:pPr>
      <w:r>
        <w:rPr/>
        <w:t>Lord Luxon nodded.  “You are correct in your assumption, Sir.”</w:t>
      </w:r>
    </w:p>
    <w:p>
      <w:pPr>
        <w:pStyle w:val="TextBodyIndent"/>
        <w:rPr/>
      </w:pPr>
      <w:r>
        <w:rPr/>
        <w:t>“</w:t>
      </w:r>
      <w:r>
        <w:rPr/>
        <w:t>Well I, for one, am counting the days until I can get back to London.  I loathe New York, especially in the summer.  Alas, I have an important client who insists on expanding his business into the American market.   Be satisfied with Canada, I tell him. What’s the point of battling with all that transatlantic red tape for a country with a population the size of Scotland.”</w:t>
      </w:r>
    </w:p>
    <w:p>
      <w:pPr>
        <w:pStyle w:val="TextBodyIndent"/>
        <w:rPr/>
      </w:pPr>
      <w:r>
        <w:rPr/>
        <w:t>Lord Luxon gulped.  “Quite so.”</w:t>
      </w:r>
    </w:p>
    <w:p>
      <w:pPr>
        <w:pStyle w:val="TextBodyIndent"/>
        <w:rPr/>
      </w:pPr>
      <w:r>
        <w:rPr/>
        <w:t>“</w:t>
      </w:r>
      <w:r>
        <w:rPr/>
        <w:t>And what about you?  I presume you’re here on business?”</w:t>
      </w:r>
    </w:p>
    <w:p>
      <w:pPr>
        <w:pStyle w:val="TextBodyIndent"/>
        <w:rPr/>
      </w:pPr>
      <w:r>
        <w:rPr/>
        <w:t>“</w:t>
      </w:r>
      <w:r>
        <w:rPr/>
        <w:t>Yes…”</w:t>
      </w:r>
    </w:p>
    <w:p>
      <w:pPr>
        <w:pStyle w:val="TextBodyIndent"/>
        <w:rPr/>
      </w:pPr>
      <w:r>
        <w:rPr/>
        <w:t>“</w:t>
      </w:r>
      <w:r>
        <w:rPr/>
        <w:t>What line are you in - if you don’t mind me asking”</w:t>
      </w:r>
    </w:p>
    <w:p>
      <w:pPr>
        <w:pStyle w:val="TextBodyIndent"/>
        <w:rPr/>
      </w:pPr>
      <w:r>
        <w:rPr/>
        <w:t>“</w:t>
      </w:r>
      <w:r>
        <w:rPr/>
        <w:t>Oh, I came here to acquire a foreign property…”</w:t>
      </w:r>
    </w:p>
    <w:p>
      <w:pPr>
        <w:pStyle w:val="TextBodyIndent"/>
        <w:rPr/>
      </w:pPr>
      <w:r>
        <w:rPr/>
        <w:t>“</w:t>
      </w:r>
      <w:r>
        <w:rPr/>
        <w:t>A holiday home, you mean?”</w:t>
      </w:r>
    </w:p>
    <w:p>
      <w:pPr>
        <w:pStyle w:val="TextBodyIndent"/>
        <w:rPr/>
      </w:pPr>
      <w:r>
        <w:rPr/>
        <w:t>Lord Luxon smiled.  “In a sense.”</w:t>
      </w:r>
    </w:p>
    <w:p>
      <w:pPr>
        <w:pStyle w:val="TextBodyIndent"/>
        <w:rPr/>
      </w:pPr>
      <w:r>
        <w:rPr/>
        <w:t>“</w:t>
      </w:r>
      <w:r>
        <w:rPr/>
        <w:t>Any luck?”</w:t>
      </w:r>
    </w:p>
    <w:p>
      <w:pPr>
        <w:pStyle w:val="TextBodyIndent"/>
        <w:rPr/>
      </w:pPr>
      <w:r>
        <w:rPr/>
        <w:t>“</w:t>
      </w:r>
      <w:r>
        <w:rPr/>
        <w:t>No.  You could say it has been a disaster.”</w:t>
      </w:r>
    </w:p>
    <w:p>
      <w:pPr>
        <w:pStyle w:val="TextBodyIndent"/>
        <w:rPr/>
      </w:pPr>
      <w:r>
        <w:rPr/>
        <w:t>“</w:t>
      </w:r>
      <w:r>
        <w:rPr/>
        <w:t>I’m sorry to hear it.  But perhaps it’s a good thing – New York is a backwater.  Property is cheap - but you can never be sure that it will retain its value.  Personally, I don’t think you can beat South-western Canada, particularly San Francisco.  The climate is good and it’s got a very European feel to it – King Louis XXIV of France has a holiday home there, I believe…”</w:t>
      </w:r>
    </w:p>
    <w:p>
      <w:pPr>
        <w:pStyle w:val="TextBodyIndent"/>
        <w:rPr/>
      </w:pPr>
      <w:r>
        <w:rPr/>
        <w:t>“</w:t>
      </w:r>
      <w:r>
        <w:rPr/>
        <w:t>Really?” Lord Luxon raised his eyebrows and watched the gentleman spread jam and clotted cream on his scone.</w:t>
      </w:r>
    </w:p>
    <w:p>
      <w:pPr>
        <w:pStyle w:val="TextBodyIndent"/>
        <w:rPr/>
      </w:pPr>
      <w:r>
        <w:rPr/>
        <w:t>“</w:t>
      </w:r>
      <w:r>
        <w:rPr/>
        <w:t xml:space="preserve">Forgive me, but what precisely </w:t>
      </w:r>
      <w:r>
        <w:rPr>
          <w:i/>
        </w:rPr>
        <w:t>did</w:t>
      </w:r>
      <w:r>
        <w:rPr/>
        <w:t xml:space="preserve"> you mean when you said that it was appropriate that I found myself here?”</w:t>
      </w:r>
    </w:p>
    <w:p>
      <w:pPr>
        <w:pStyle w:val="TextBodyIndent"/>
        <w:rPr/>
      </w:pPr>
      <w:r>
        <w:rPr/>
        <w:t>The gentleman smiled.  “Look up, Mr Luxon!”</w:t>
      </w:r>
    </w:p>
    <w:p>
      <w:pPr>
        <w:pStyle w:val="TextBodyIndent"/>
        <w:rPr/>
      </w:pPr>
      <w:r>
        <w:rPr/>
        <w:t xml:space="preserve">He pointed to a street sign above their heads.  </w:t>
      </w:r>
    </w:p>
    <w:p>
      <w:pPr>
        <w:pStyle w:val="TextBodyIndent"/>
        <w:rPr/>
      </w:pPr>
      <w:r>
        <w:rPr/>
        <w:t>“</w:t>
      </w:r>
      <w:r>
        <w:rPr/>
        <w:t>Upon my word!  Luxon Square!  Do you, perchance, know the reason?  Are there any famous Luxons?”</w:t>
      </w:r>
    </w:p>
    <w:p>
      <w:pPr>
        <w:pStyle w:val="TextBodyIndent"/>
        <w:rPr/>
      </w:pPr>
      <w:r>
        <w:rPr/>
        <w:t>The gentleman looked at him, clearly surprised that he should be so ill-informed.  “With your name, how odd that you don’t know all about them!  The Luxon family is fabulously wealthy.    They own half of London and great tracts of Canada and America besides.”   He pointed up at the sign again.  “The most famous of them all, at least on this side of the pond, was this one, Lord Edward Luxon.”</w:t>
      </w:r>
    </w:p>
    <w:p>
      <w:pPr>
        <w:pStyle w:val="TextBodyIndent"/>
        <w:rPr/>
      </w:pPr>
      <w:r>
        <w:rPr/>
        <w:t>Lord Luxon could barely disguise his delight. “And why did they name a square after him?”</w:t>
      </w:r>
    </w:p>
    <w:p>
      <w:pPr>
        <w:pStyle w:val="TextBodyIndent"/>
        <w:rPr/>
      </w:pPr>
      <w:r>
        <w:rPr/>
        <w:t>“</w:t>
      </w:r>
      <w:r>
        <w:rPr/>
        <w:t>The story is that he came to America incognito and assassinated some General, whose name I’ve forgotten, when the early colonists were causing trouble.  He was certainly made first Duke of New York for his pains.  Still doesn’t ring any bells?”</w:t>
      </w:r>
    </w:p>
    <w:p>
      <w:pPr>
        <w:pStyle w:val="TextBodyIndent"/>
        <w:rPr/>
      </w:pPr>
      <w:r>
        <w:rPr/>
        <w:t>Lord Luxon shook his head, biting his lower lip to stop himself laughing out loud in delight.</w:t>
      </w:r>
    </w:p>
    <w:p>
      <w:pPr>
        <w:pStyle w:val="TextBodyIndent"/>
        <w:rPr/>
      </w:pPr>
      <w:r>
        <w:rPr/>
        <w:t>“</w:t>
      </w:r>
      <w:r>
        <w:rPr/>
        <w:t>And you see that?”</w:t>
      </w:r>
    </w:p>
    <w:p>
      <w:pPr>
        <w:pStyle w:val="TextBodyIndent"/>
        <w:rPr/>
      </w:pPr>
      <w:r>
        <w:rPr/>
        <w:t>The gentleman indicated the statue of the lady in Grecian costume in the centre of the square.   “That is a reproduction of a statue you can see in the Luxons’ family seat, Tempest House, in London.”</w:t>
      </w:r>
    </w:p>
    <w:p>
      <w:pPr>
        <w:pStyle w:val="TextBodyIndent"/>
        <w:rPr/>
      </w:pPr>
      <w:r>
        <w:rPr/>
        <w:t>Lord Luxon swung his head around and scrutinised the statue.  His eyes suddenly sparkled with recognition.  Of course!  It was the statue of Aphrodite that his father had commissioned for the fountain!</w:t>
      </w:r>
    </w:p>
    <w:p>
      <w:pPr>
        <w:pStyle w:val="TextBodyIndent"/>
        <w:rPr/>
      </w:pPr>
      <w:r>
        <w:rPr/>
        <w:t>“</w:t>
      </w:r>
      <w:r>
        <w:rPr/>
        <w:t>Tempest House is in London?”</w:t>
      </w:r>
    </w:p>
    <w:p>
      <w:pPr>
        <w:pStyle w:val="TextBodyIndent"/>
        <w:rPr/>
      </w:pPr>
      <w:r>
        <w:rPr/>
        <w:t>“</w:t>
      </w:r>
      <w:r>
        <w:rPr/>
        <w:t xml:space="preserve">Yes, close to the Surrey borders.   It is </w:t>
      </w:r>
      <w:r>
        <w:rPr>
          <w:i/>
        </w:rPr>
        <w:t>sublime</w:t>
      </w:r>
      <w:r>
        <w:rPr/>
        <w:t>.   If you’ve never been, you must go.  The gardens are spectacular – there are water gardens that cascade the full length of the valley.  And as for the house itself…Are you positive you don’t know what I’m talking about?”</w:t>
      </w:r>
    </w:p>
    <w:p>
      <w:pPr>
        <w:pStyle w:val="TextBodyIndent"/>
        <w:rPr/>
      </w:pPr>
      <w:r>
        <w:rPr/>
        <w:t>“</w:t>
      </w:r>
      <w:r>
        <w:rPr/>
        <w:t>I do not, I assure you.  Go on”</w:t>
      </w:r>
    </w:p>
    <w:p>
      <w:pPr>
        <w:pStyle w:val="TextBodyIndent"/>
        <w:rPr/>
      </w:pPr>
      <w:r>
        <w:rPr/>
        <w:t>“</w:t>
      </w:r>
      <w:r>
        <w:rPr/>
        <w:t>Well, the house easily rivals Versailles.  It’s enormous – but beautiful, too.  An architectural masterpiece.  And stuffed full of the most amazing artefacts.  There’s one wing of the house entirely devoted to timepieces.  Thousands of the things.  The children love it, of course.  When the hour strikes, it’s deafening. ”</w:t>
      </w:r>
    </w:p>
    <w:p>
      <w:pPr>
        <w:pStyle w:val="TextBodyIndent"/>
        <w:rPr/>
      </w:pPr>
      <w:r>
        <w:rPr/>
        <w:t>“</w:t>
      </w:r>
      <w:r>
        <w:rPr/>
        <w:t>Timepieces.  Extraordinary!”</w:t>
      </w:r>
    </w:p>
    <w:p>
      <w:pPr>
        <w:pStyle w:val="TextBodyIndent"/>
        <w:rPr/>
      </w:pPr>
      <w:r>
        <w:rPr/>
        <w:t>“</w:t>
      </w:r>
      <w:r>
        <w:rPr/>
        <w:t>I promise you that even if that sort of thing normally leaves you cold, go around Tempest House open-mouthed.  They say that Lord Edward Luxon bled America dry to pay for it…”</w:t>
      </w:r>
    </w:p>
    <w:p>
      <w:pPr>
        <w:pStyle w:val="TextBodyIndent"/>
        <w:rPr/>
      </w:pPr>
      <w:r>
        <w:rPr/>
        <w:t>Lord Luxon stood up.   “Thank you for your company, Mr Grafton.  Talking with you has brought on a sudden pang of homesickness.  Upon my word, why tarry in America when Tempest House awaits?”</w:t>
      </w:r>
    </w:p>
    <w:p>
      <w:pPr>
        <w:pStyle w:val="TextBodyIndent"/>
        <w:rPr/>
      </w:pPr>
      <w:r>
        <w:rPr/>
      </w:r>
    </w:p>
    <w:p>
      <w:pPr>
        <w:pStyle w:val="Heading1"/>
        <w:rPr/>
      </w:pPr>
      <w:bookmarkStart w:id="22" w:name="__RefHeading___Toc182552803"/>
      <w:bookmarkEnd w:id="22"/>
      <w:r>
        <w:rPr/>
        <w:t>Chapter Twenty-Five: The Luxon Wall</w:t>
      </w:r>
    </w:p>
    <w:p>
      <w:pPr>
        <w:pStyle w:val="Bold"/>
        <w:rPr/>
      </w:pPr>
      <w:r>
        <w:rPr/>
        <w:t>In which Kate demonstrates to Lord Luxon  the consequences of travelling at the speed of light.</w:t>
      </w:r>
    </w:p>
    <w:p>
      <w:pPr>
        <w:pStyle w:val="TextBodyIndent"/>
        <w:rPr/>
      </w:pPr>
      <w:r>
        <w:rPr/>
        <w:tab/>
        <w:tab/>
      </w:r>
    </w:p>
    <w:p>
      <w:pPr>
        <w:pStyle w:val="TextBodyIndent"/>
        <w:ind w:hanging="0"/>
        <w:rPr/>
      </w:pPr>
      <w:r>
        <w:rPr/>
        <w:t xml:space="preserve">The Tar Man awoke to the sound of fountains and birdsong.  His nose was buried in the sleeve of his jacket and smelled of burnt hay.  He clutched at his skull for his head was pounding worse than after a night at the Bucket of Blood.   He shifted position onto his belly, groggy and unable to move, and felt the early morning sunshine warm his back.  He became aware of a pain in his hip and when he reached down to touch it, it felt tender and bruised.  When he had summoned up enough energy to lift his eyelids, the Tar Man saw a multitude of rainbows in the dew-drenched grass.   He heaved himself up onto all fours.  The resounding boom of the battering ram suddenly came back to him, as did the clouds of choking smoke, and the redcoats with their flaming torches.   The realisation suddenly flooded over him that he must have returned to the century that he had missed so much.   He got to his feet to look out once more at the lay of the land.  He closed his eyes and opened them again.  Then he rotated a full three hundred and sixty degrees and burst out laughing.  </w:t>
      </w:r>
    </w:p>
    <w:p>
      <w:pPr>
        <w:pStyle w:val="TextBodyIndent"/>
        <w:rPr/>
      </w:pPr>
      <w:r>
        <w:rPr/>
        <w:t>How can this be? he thought.  My Lord Luxon must have grown wealthier than the King himself.  This is a wonder – never have I seen the like!</w:t>
      </w:r>
    </w:p>
    <w:p>
      <w:pPr>
        <w:pStyle w:val="TextBodyIndent"/>
        <w:rPr/>
      </w:pPr>
      <w:r>
        <w:rPr/>
        <w:t xml:space="preserve">He directed a cursory glance towards his three companions, who were all still asleep or unconscious, and at the anti-gravity machine toppled on its side some fifteen feet away.  At least they had not brought any redcoats with them!  He picked up his three-cornered hat and put it on to shade his eyes from the sun.  He viewed the landscape once more and let out a low whistle of admiration.   His spirits soared:  truly </w:t>
      </w:r>
      <w:r>
        <w:rPr>
          <w:i/>
        </w:rPr>
        <w:t>anything</w:t>
      </w:r>
      <w:r>
        <w:rPr/>
        <w:t xml:space="preserve"> was possible in the future.  But first he would get some rhino and some clothes. And then…then he would decide what to do next.  There was certainly no point tarrying here.</w:t>
      </w:r>
    </w:p>
    <w:p>
      <w:pPr>
        <w:pStyle w:val="TextBodyIndent"/>
        <w:rPr/>
      </w:pPr>
      <w:r>
        <w:rPr/>
        <w:t xml:space="preserve">All traces of the crypt and the cemetery had gone.  As had the giant beech trees.  Instead, there was an immaculate sweep of emerald turf as far as the eye could see.   The Tar Man stood over his fellow-travellers and examined each in turn.  His brother’s face was buried in the grass and his back rose and fell in a steady rhythm.  Master Schock lay on his back with his mouth open and the back of his hand over his eyes to shield them from the strong light. A veil tied around their wrists joined the children together.  When the Tar Man looked more closely at Mistress Dyer his stomach clenched. He could have been looking at her through water.  She is an abomination, he thought.  She is damaged beyond the wit of man to repair.   He looked down at his own flesh to reassure himself that time had not wreaked the same wounds on himself.  He backed away from her clutching his arms. </w:t>
      </w:r>
    </w:p>
    <w:p>
      <w:pPr>
        <w:pStyle w:val="TextBodyIndent"/>
        <w:rPr/>
      </w:pPr>
      <w:r>
        <w:rPr/>
        <w:t xml:space="preserve">As for the device, it suddenly dawned on him that he was going to have to arrange some transport for it while he had the chance.  It lay perhaps fifteen feet away and he walked over to examine it and remind himself how heavy it was.  As he drew closer he noticed something remarkable.   The young birch tree, torn up by the redcoats and used as a battering ram, protruded from the dome of the anti-gravity machine.  He crouched down next to it and put his hand on the cracked casing.  Liquid was still oozing out onto the grass.  Indeed, there was a wide border of blackened turf all around the device.  His heart started to beat anxiously and he fumbled to find the on/off switch.  He pressed the simple rocker switch.  Nothing.  He pressed it again.  He heard a click but the read-out was dead.   It was broken!  That numbskull of a parson!  If he had not arrived at precisely the wrong moment and announced their presence to the whole of Tempest House, to say nothing of an orchard full of soldiers, they could have slipped away with no one the wiser!  As it was the precious anti-gravity machine had been demolished by a tree!  The Tar Man consoled himself with the thought that at least the device had survived long enough to get him here.   He consoled himself further by thinking that Lord Luxon had another, and, by the laws, he had more than one account to settle with him!  He turned to look at his brother’s blond head. Doubtless Gideon would feel duty-bound to care for these two innocents.  Well, let him play the nursemaid if he so wished, but he did not have the stomach for it.  The Tar Man did not even consider waiting until he awoke.  He cared little for farewells and he cared even less to see the look of relief on Gideon’s face at his going. </w:t>
      </w:r>
    </w:p>
    <w:p>
      <w:pPr>
        <w:pStyle w:val="TextBodyIndent"/>
        <w:rPr/>
      </w:pPr>
      <w:r>
        <w:rPr/>
        <w:t xml:space="preserve"> </w:t>
      </w:r>
      <w:r>
        <w:rPr/>
        <w:t xml:space="preserve">The Tar Man started to walk uphill and only looked back when he had reached a coppice just below the ridge.  He observed his three travelling companions.  From here, the tiny, prostrate figures, with their outstretched arms, looked as if they had fallen from the sky onto this bed of sumptuous green.  There, in the distance, was the new Tempest House.  From this angle he could clearly see its design.  Little remained of the original building.  Now it was built around an inner courtyard with formal gardens on all sides. There were paths of creamy gravel and rows of orange trees in giant containers interspersed with statues.  In truth, this was not a house.  It was a </w:t>
      </w:r>
      <w:r>
        <w:rPr>
          <w:i/>
        </w:rPr>
        <w:t>palace</w:t>
      </w:r>
      <w:r>
        <w:rPr/>
        <w:t>.  Hundreds of people could comfortably live in such a massive edifice.  An artificial lake in the form of a semi-circle marked the start of the water gardens that stretched into the distance, almost as far as the eye could see. The Tar Man realised that Lord Luxon must have demolished all the cottages in the valley in order to build his park.   He saw a line of fountains propelling jets of spray high into the cloudless sky; he saw canals of water flowing down the valley, shimmering like blue satin ribbons, and linked by rills and waterfalls; he saw the Corinthian arch that marked the end of the gardens.   What a breathtaking vista!   What astounding vanity!</w:t>
      </w:r>
    </w:p>
    <w:p>
      <w:pPr>
        <w:pStyle w:val="TextBodyIndent"/>
        <w:rPr/>
      </w:pPr>
      <w:r>
        <w:rPr/>
        <w:t>Camouflaged by a long line of poplars, he saw a road leading to a car park.  Two coaches were pulling up.  There were already several cars and he could see people walking towards Tempest House.  Even at this distance he could hear the crunch of gravel as the drivers manoeuvred their vehicles into parking spaces.   The Tar Man frowned.  Who were all these people and why were they here?  But what did he care?  He was not going to be around long enough to find out.   He continued to walk along the ridge of the hill and when he came to a gap in the trees he headed north towards London.</w:t>
      </w:r>
    </w:p>
    <w:p>
      <w:pPr>
        <w:pStyle w:val="TextBodyIndent"/>
        <w:rPr/>
      </w:pPr>
      <w:r>
        <w:rPr/>
      </w:r>
    </w:p>
    <w:p>
      <w:pPr>
        <w:pStyle w:val="TextBodyIndent"/>
        <w:rPr/>
      </w:pPr>
      <w:r>
        <w:rPr/>
      </w:r>
    </w:p>
    <w:p>
      <w:pPr>
        <w:pStyle w:val="TextBodyIndent"/>
        <w:ind w:hanging="0"/>
        <w:rPr/>
      </w:pPr>
      <w:r>
        <w:rPr/>
        <w:t xml:space="preserve">Lord Luxon was trailing at the back of a line of wealthy Canadian tourists.  They were being shown around by a guide, a bright young woman, who seemed to know everything about everything to do with Tempest House and the Luxon dynasty.  She wore late eighteenth-century dress, as did all the other guides, and used her fan to indicate points of interest.  There were ooh’s and aah’s as the group passed through gigantic double door into the Hall of Mirrors.  </w:t>
      </w:r>
    </w:p>
    <w:p>
      <w:pPr>
        <w:pStyle w:val="TextBodyIndent"/>
        <w:rPr/>
      </w:pPr>
      <w:r>
        <w:rPr/>
        <w:t>“</w:t>
      </w:r>
      <w:r>
        <w:rPr/>
        <w:t>It is often said,” commented the tour guide, “that Tempest House is only rivalled by Versailles, and in some ways surpasses it.   This opulent state room was commissioned with the express intention of outdoing the original, in Versailles.  And, two centuries later, it is still reputed to be the most beautiful room in England.”</w:t>
      </w:r>
    </w:p>
    <w:p>
      <w:pPr>
        <w:pStyle w:val="TextBodyIndent"/>
        <w:rPr/>
      </w:pPr>
      <w:r>
        <w:rPr/>
        <w:t>There were murmurs of agreement.</w:t>
      </w:r>
    </w:p>
    <w:p>
      <w:pPr>
        <w:pStyle w:val="TextBodyIndent"/>
        <w:rPr/>
      </w:pPr>
      <w:r>
        <w:rPr/>
        <w:t>“</w:t>
      </w:r>
      <w:r>
        <w:rPr/>
        <w:t>Innumerable treaties have been signed here, royal marriages arranged, wars declared… The great and the good from every country have feasted and danced and decided the fate of the world for over two hundred years on this very spot.”</w:t>
      </w:r>
    </w:p>
    <w:p>
      <w:pPr>
        <w:pStyle w:val="TextBodyIndent"/>
        <w:rPr/>
      </w:pPr>
      <w:r>
        <w:rPr/>
        <w:t xml:space="preserve">Lord Luxon did as he was told and happily admired the ceiling painted in the manner of the Italian Renaissance, and the mirrors that lined the room from floor to ceiling.   He craned his neck to view the priceless crystal chandeliers,  and studied the exquisite mosaic floor which had taken Venetian craftsmen eighteen years to complete.  Finally, he followed behind the troupe of visitors as they walked through  French windows onto a paved terrace which allowed an uninterrupted view of the longest water garden in Europe. </w:t>
      </w:r>
    </w:p>
    <w:p>
      <w:pPr>
        <w:pStyle w:val="TextBodyIndent"/>
        <w:rPr/>
      </w:pPr>
      <w:r>
        <w:rPr/>
        <w:t xml:space="preserve">Lord Luxon could not help smiling.  How easily had he turned the great wheel of history!   The American Revolution had failed; the French Revolution had failed;  Britain had retained her colonies!  Ah, Alice, he thought, if you could only have witnessed how your scholarly advice has sliced through history like a surgeon’s knife!   How I should have taken pleasure in entertaining you here.  You, more than anyone, would have known how to appreciate it… He closed his eyes for a moment and tried to recall Alice’s face that first afternoon on the boat in New York harbour.  How amusing, how compelling he had found her conversation!   But when he tried to picture her face all he saw was her look of horror as that Frenchman crashed into the floor of the museum.    He dug his fingernails into the palms of his hands.  When he realised what he was doing, Lord Luxon consciously made himself unclench his fists and realign his posture.  He straightened his back and elongated his neck.  He refused to allow the recollection of an unfortunate incident to sour this moment of triumph.   Regret was pointless.   Alice - just like the Manhattan he had seen rising in glory out of the sea – had never existed in this world.   Save in his memory.   </w:t>
      </w:r>
    </w:p>
    <w:p>
      <w:pPr>
        <w:pStyle w:val="TextBodyIndent"/>
        <w:rPr/>
      </w:pPr>
      <w:r>
        <w:rPr/>
        <w:t xml:space="preserve">Lord Luxon felt suddenly very alone.  He had known from the start that if he changed the course of history no one could be aware of it.  How could they be?   They had known nothing else.  Yet, arriving back on his own soil, he had half-hoped, unreasonably, for some hint of patriotic gratitude.   So it had been a bittersweet return.   If only you knew, Lord Luxon would think, gazing into the eyes of strangers he passed on the streets of a world he felt </w:t>
      </w:r>
      <w:r>
        <w:rPr>
          <w:i/>
        </w:rPr>
        <w:t>he</w:t>
      </w:r>
      <w:r>
        <w:rPr/>
        <w:t xml:space="preserve"> had created.  If only you knew what I have given you.  My actions have guaranteed this country’s place in the world.  He reached into his jacket pocket and touched the small pistol that had done the deed.   Increasingly he felt the need to hold it, partly to glory in that pivotal moment, but also to convince himself that he had, in reality, won back America.  In his mind the gun had become a kind of sacred relic, a talisman, something that justified his existence.  He could not bear to be without it.   And yet there was no denying that this solitary and self-satisfied gloating was a poor substitute for a triumphal march through the streets with a grateful crowd roaring its thanks.  If only his father and uncles, at the very least, could have understood his achievement.</w:t>
      </w:r>
    </w:p>
    <w:p>
      <w:pPr>
        <w:pStyle w:val="TextBodyIndent"/>
        <w:rPr/>
      </w:pPr>
      <w:r>
        <w:rPr/>
        <w:t>But his pale blue eyes drank in the splendour of the gardens and the house and he felt a little cheered.  What a magnificent legacy he had left for his descendants to enjoy!   The Canadian tourists were following their guide back into the Hall of Mirrors.    Lord Luxon was about to follow them when an incident in the gardens caught his eye.  People were gathered in a circle around something a little too far away for him to see properly.  Perhaps someone had fainted.  He lost interest and walked back into the house.</w:t>
      </w:r>
    </w:p>
    <w:p>
      <w:pPr>
        <w:pStyle w:val="TextBodyIndent"/>
        <w:rPr/>
      </w:pPr>
      <w:r>
        <w:rPr/>
        <w:t>Tempest House’s most famous treasure, the Luxon Timepiece Collection, which was housed in its own wing, was to be found at the end of a long, oak-panelled gallery.  To his delight, as they moved along it, Lord Luxon spotted many of the portraits that he had grown up with - of his uncles and his father, and even one of himself, painted shortly before his father’s death.   As he looked up at it, the daughter of one of the tourists, a young girl with freckles, pointed straight at him and said for all to hear:  “Look at that man!  He’s in the painting!”</w:t>
      </w:r>
    </w:p>
    <w:p>
      <w:pPr>
        <w:pStyle w:val="TextBodyIndent"/>
        <w:rPr/>
      </w:pPr>
      <w:r>
        <w:rPr/>
        <w:t xml:space="preserve">Everyone looked.  Lord Luxon was striking his habitual pose in real life as in the painting.  He did not have a cane today, but he kept one hand behind his back, held his back and neck very straight, placed his legs apart with one foot slightly forward.  With his golden hair brushed back from regular features and with his fine blue eyes he was, without any doubt, a strikingly handsome man.  He heard everyone agreeing that it was an uncanny resemblance.  </w:t>
      </w:r>
    </w:p>
    <w:p>
      <w:pPr>
        <w:pStyle w:val="TextBodyIndent"/>
        <w:rPr/>
      </w:pPr>
      <w:r>
        <w:rPr/>
        <w:t>“</w:t>
      </w:r>
      <w:r>
        <w:rPr/>
        <w:t>Indeed,” he said.  “I am Lord Edward Luxon, come here to haunt you!”</w:t>
      </w:r>
    </w:p>
    <w:p>
      <w:pPr>
        <w:pStyle w:val="TextBodyIndent"/>
        <w:rPr/>
      </w:pPr>
      <w:r>
        <w:rPr/>
        <w:t xml:space="preserve">Most people laughed, although he overheard one elderly man saying that he found jokes about ghosts somewhat tasteless when there had been so many time quakes of late.  </w:t>
      </w:r>
    </w:p>
    <w:p>
      <w:pPr>
        <w:pStyle w:val="TextBodyIndent"/>
        <w:rPr/>
      </w:pPr>
      <w:r>
        <w:rPr/>
        <w:t>“</w:t>
      </w:r>
      <w:r>
        <w:rPr/>
        <w:t>Lord Edward Luxon was certainly an intriguing character,” said the guide.  “Having acquired a lot of land in the American colonies, they say that he travelled there, incognito, to avert what could have turned into a revolution…  Although there was a lot of mystery surrounding the episode and many historians dispute his involvement.”</w:t>
      </w:r>
    </w:p>
    <w:p>
      <w:pPr>
        <w:pStyle w:val="TextBodyIndent"/>
        <w:rPr/>
      </w:pPr>
      <w:r>
        <w:rPr/>
        <w:t>“</w:t>
      </w:r>
      <w:r>
        <w:rPr/>
        <w:t>Is that so?” asked Lord Luxon sharply.  “And yet there is a square named after him in New York.”</w:t>
      </w:r>
    </w:p>
    <w:p>
      <w:pPr>
        <w:pStyle w:val="TextBodyIndent"/>
        <w:rPr/>
      </w:pPr>
      <w:r>
        <w:rPr/>
        <w:t>“</w:t>
      </w:r>
      <w:r>
        <w:rPr/>
        <w:t>Well I’m no expert – but that could be because he was created the first Duke of New York.   Not that there was any great kudos attached to the title – as any of you have visited the city can understand!   But in middle life Edward Luxon acquired a reputation as a pathological liar.  They say he had delusions of grandeur about what he had achieved in his life.   He drank and gambled away several fortunes and the branch of the family who succeeded him took great care to distance themselves from anything to do with their embarrassing relation.  He was a tragi-comic figure who died childless and alone.”</w:t>
      </w:r>
    </w:p>
    <w:p>
      <w:pPr>
        <w:pStyle w:val="TextBodyIndent"/>
        <w:rPr/>
      </w:pPr>
      <w:r>
        <w:rPr/>
        <w:t>“</w:t>
      </w:r>
      <w:r>
        <w:rPr/>
        <w:t>But what about America?” spluttered Lord Luxon.  “Did he not overturn a revolution?  Did he not assassinate the commander-in-chief of the Patriot forces?”</w:t>
      </w:r>
    </w:p>
    <w:p>
      <w:pPr>
        <w:pStyle w:val="TextBodyIndent"/>
        <w:rPr/>
      </w:pPr>
      <w:r>
        <w:rPr/>
        <w:t>The guide looked at him with interest, clearly surprised that he knew so much about such a minor incident.  “Most historians agree that it was a British spy, a Welshman by the name of Thomas, I think, who was actually the hero of the hour…”</w:t>
      </w:r>
    </w:p>
    <w:p>
      <w:pPr>
        <w:pStyle w:val="TextBodyIndent"/>
        <w:rPr/>
      </w:pPr>
      <w:r>
        <w:rPr/>
        <w:t xml:space="preserve">The guide was taken aback by Lord Luxon’s expression.  </w:t>
      </w:r>
    </w:p>
    <w:p>
      <w:pPr>
        <w:pStyle w:val="TextBodyIndent"/>
        <w:rPr/>
      </w:pPr>
      <w:r>
        <w:rPr/>
        <w:t>“</w:t>
      </w:r>
      <w:r>
        <w:rPr/>
        <w:t>Some people,” she whispered to her neighbour, “can’t bear to be corrected.”</w:t>
      </w:r>
    </w:p>
    <w:p>
      <w:pPr>
        <w:pStyle w:val="TextBodyIndent"/>
        <w:rPr/>
      </w:pPr>
      <w:r>
        <w:rPr/>
        <w:t>The guide looked at her watch.  “It’s coming up for eleven o’ clock.  Can I ask everyone to hurry along to the next exhibit.   We’ve got just under two minutes to take full advantage of the Luxon Timepiece Collection.  It’s worth the trip, I assure you!”</w:t>
      </w:r>
    </w:p>
    <w:p>
      <w:pPr>
        <w:pStyle w:val="TextBodyIndent"/>
        <w:rPr/>
      </w:pPr>
      <w:r>
        <w:rPr/>
        <w:t>Lord Luxon tagged along at the back of the line of Canadian tourists, walking like an automaton, heart and mind numb with grief and shock.</w:t>
      </w:r>
    </w:p>
    <w:p>
      <w:pPr>
        <w:pStyle w:val="TextBodyIndent"/>
        <w:ind w:hanging="0"/>
        <w:rPr/>
      </w:pPr>
      <w:r>
        <w:rPr/>
        <w:t xml:space="preserve">Peter had roused Kate and Gideon with difficulty, having to practically drag them out of sight into the thicket of rhododendrons.   They sat huddled together in deep shade on the fragrant, peaty earth.   The odd arrow of sunlight pierced the evergreen leaves whose russet undersides had the texture of felt.   This latest trip through time had done Kate no favours.  When Peter had first seen Kate blur, so long ago now, at the bottom of the valley in Derbyshire, it had seemed as if she were flickering like a poorly tuned television set.  She was flickering now.   He held her firmly by the hand – even though he could scarcely feel her.  He avoiding looking at her.  It was too distressing.   He </w:t>
      </w:r>
      <w:r>
        <w:rPr>
          <w:i/>
        </w:rPr>
        <w:t>had</w:t>
      </w:r>
      <w:r>
        <w:rPr/>
        <w:t xml:space="preserve"> to get Kate back to her parents.  And as quickly as possible – which meant not attracting unwanted attention.  A tall order in the circumstances.</w:t>
      </w:r>
    </w:p>
    <w:p>
      <w:pPr>
        <w:pStyle w:val="TextBodyIndent"/>
        <w:rPr/>
      </w:pPr>
      <w:r>
        <w:rPr/>
        <w:t xml:space="preserve">Peter turned around to check up on Gideon who was holding his pounding head in both hands.  The Tar Man seemed to have gone off.  So much for blood being thicker than water.  His friend did not look in great shape.  With his bruised and battered face, anyone would have guessed he’d been in a terrible fight – which, of course, he had.   All at once it came to Peter that as Kate and Gideon weren’t capable of making any decisions right now, it was down to him to work out what to do next.   </w:t>
      </w:r>
    </w:p>
    <w:p>
      <w:pPr>
        <w:pStyle w:val="TextBodyIndent"/>
        <w:rPr/>
      </w:pPr>
      <w:r>
        <w:rPr/>
        <w:t>Peter went through the possibilities in his mind.   As he did so he absentmindedly pushed heaps of leathery, dead leaves into a pile and kicked them down again.  He delayed worrying about how they were going to get Gideon back to his own time without an anti-gravity machine.  All he could think about, all he wanted to do, more than anything in his whole life, was to save his friend.    He knew, from what Kate had said, that he should actually be worried about the safety of the universe, rather than the well-being of one person.   But how could he care about something so infinite and mysterious and incomprehensible?  Kate had gone back in time to find him when he had been left behind –he wasn’t going to let her down now.  He squeezed Kate’s hand in his own.</w:t>
      </w:r>
    </w:p>
    <w:p>
      <w:pPr>
        <w:pStyle w:val="TextBodyIndent"/>
        <w:rPr/>
      </w:pPr>
      <w:r>
        <w:rPr/>
        <w:t>“</w:t>
      </w:r>
      <w:r>
        <w:rPr/>
        <w:t>Ouch,” said Kate.  “You’re pinching me!”</w:t>
      </w:r>
    </w:p>
    <w:p>
      <w:pPr>
        <w:pStyle w:val="TextBodyIndent"/>
        <w:rPr/>
      </w:pPr>
      <w:r>
        <w:rPr/>
        <w:t>“</w:t>
      </w:r>
      <w:r>
        <w:rPr/>
        <w:t>Oh.  Sorry,” he said.</w:t>
      </w:r>
    </w:p>
    <w:p>
      <w:pPr>
        <w:pStyle w:val="TextBodyIndent"/>
        <w:rPr/>
      </w:pPr>
      <w:r>
        <w:rPr/>
        <w:t>“</w:t>
      </w:r>
      <w:r>
        <w:rPr/>
        <w:t>Are you okay?”</w:t>
      </w:r>
    </w:p>
    <w:p>
      <w:pPr>
        <w:pStyle w:val="TextBodyIndent"/>
        <w:rPr/>
      </w:pPr>
      <w:r>
        <w:rPr/>
        <w:t>“</w:t>
      </w:r>
      <w:r>
        <w:rPr/>
        <w:t>Yeah,” said Peter.  “Are you?”</w:t>
      </w:r>
    </w:p>
    <w:p>
      <w:pPr>
        <w:pStyle w:val="TextBodyIndent"/>
        <w:rPr/>
      </w:pPr>
      <w:r>
        <w:rPr/>
        <w:t>“</w:t>
      </w:r>
      <w:r>
        <w:rPr/>
        <w:t>I’m okay, too.”</w:t>
      </w:r>
    </w:p>
    <w:p>
      <w:pPr>
        <w:pStyle w:val="TextBodyIndent"/>
        <w:rPr/>
      </w:pPr>
      <w:r>
        <w:rPr/>
        <w:t>“</w:t>
      </w:r>
      <w:r>
        <w:rPr/>
        <w:t>I don’t believe you.”</w:t>
      </w:r>
    </w:p>
    <w:p>
      <w:pPr>
        <w:pStyle w:val="TextBodyIndent"/>
        <w:rPr/>
      </w:pPr>
      <w:r>
        <w:rPr/>
        <w:t>Peter pulled down a branch to get a better view of the commotion outside.  The anti-gravity machine had attracted much interest from visitors to the water gardens of Tempest House.   A circle of people stood around it, talking and pointing</w:t>
      </w:r>
    </w:p>
    <w:p>
      <w:pPr>
        <w:pStyle w:val="TextBodyIndent"/>
        <w:rPr/>
      </w:pPr>
      <w:r>
        <w:rPr/>
        <w:t>“</w:t>
      </w:r>
      <w:r>
        <w:rPr/>
        <w:t xml:space="preserve">I’d like to hear what explanations people are coming up with,” commented Kate.  “Perhaps they think it’s a sculpture.” </w:t>
      </w:r>
    </w:p>
    <w:p>
      <w:pPr>
        <w:pStyle w:val="TextBodyIndent"/>
        <w:rPr/>
      </w:pPr>
      <w:r>
        <w:rPr/>
        <w:t>Kate’s voice was as faded as her appearance looked.  She sounded as if she were talking from the next room.  He had to strain to hear her.  He decided not to tell her.</w:t>
      </w:r>
    </w:p>
    <w:p>
      <w:pPr>
        <w:pStyle w:val="TextBodyIndent"/>
        <w:rPr/>
      </w:pPr>
      <w:r>
        <w:rPr/>
        <w:t>“</w:t>
      </w:r>
      <w:r>
        <w:rPr/>
        <w:t>Do you think it can be mended?” he asked.</w:t>
      </w:r>
    </w:p>
    <w:p>
      <w:pPr>
        <w:pStyle w:val="TextBodyIndent"/>
        <w:rPr/>
      </w:pPr>
      <w:r>
        <w:rPr/>
        <w:t>“</w:t>
      </w:r>
      <w:r>
        <w:rPr/>
        <w:t>It’s got a tree through it!  No, I don’t.  I think it’s amazing we got here at all.”</w:t>
      </w:r>
    </w:p>
    <w:p>
      <w:pPr>
        <w:pStyle w:val="TextBodyIndent"/>
        <w:rPr/>
      </w:pPr>
      <w:r>
        <w:rPr/>
        <w:t>Peter turned to Gideon.  “Do you think you might be able to walk yet?”</w:t>
      </w:r>
    </w:p>
    <w:p>
      <w:pPr>
        <w:pStyle w:val="TextBodyIndent"/>
        <w:rPr/>
      </w:pPr>
      <w:r>
        <w:rPr/>
        <w:t>“</w:t>
      </w:r>
      <w:r>
        <w:rPr/>
        <w:t>The world is still spinning… but I think I trust myself to stand up.”</w:t>
      </w:r>
    </w:p>
    <w:p>
      <w:pPr>
        <w:pStyle w:val="TextBodyIndent"/>
        <w:rPr/>
      </w:pPr>
      <w:r>
        <w:rPr/>
        <w:t xml:space="preserve"> “</w:t>
      </w:r>
      <w:r>
        <w:rPr/>
        <w:t>All right.   Let’s go to the house and ask to use a telephone. I think the only thing we can do is telephone our parents and get them to pick us up here.  With Kate looking the way she does we can’t use public transport.  We’re just going to have to keep our heads down until they arrive.”</w:t>
      </w:r>
    </w:p>
    <w:p>
      <w:pPr>
        <w:pStyle w:val="TextBodyIndent"/>
        <w:rPr/>
      </w:pPr>
      <w:r>
        <w:rPr/>
        <w:t>“</w:t>
      </w:r>
      <w:r>
        <w:rPr/>
        <w:t>It’ll take hours to get to Surrey from Derbyshire,” said Kate.  “Are we going to be stuck in a rhododendron bush all day?!”</w:t>
      </w:r>
    </w:p>
    <w:p>
      <w:pPr>
        <w:pStyle w:val="TextBodyIndent"/>
        <w:rPr/>
      </w:pPr>
      <w:r>
        <w:rPr/>
        <w:t>“</w:t>
      </w:r>
      <w:r>
        <w:rPr/>
        <w:t>It doesn’t take long to get here from Richmond – if I can manage to get hold of my mum or dad, that is…”</w:t>
      </w:r>
    </w:p>
    <w:p>
      <w:pPr>
        <w:pStyle w:val="TextBodyIndent"/>
        <w:rPr/>
      </w:pPr>
      <w:r>
        <w:rPr/>
        <w:t>“</w:t>
      </w:r>
      <w:r>
        <w:rPr/>
        <w:t>Oh,” said Kate, observing her faded arms.  “I’m not sure that I can face meeting your parents looking like this.  Couldn’t we wait until my mum and dad get down here?  I’m not sure that I can”</w:t>
      </w:r>
    </w:p>
    <w:p>
      <w:pPr>
        <w:pStyle w:val="TextBodyIndent"/>
        <w:rPr/>
      </w:pPr>
      <w:r>
        <w:rPr/>
        <w:t>“</w:t>
      </w:r>
      <w:r>
        <w:rPr/>
        <w:t>Don’t be daft, Kate, they won’t mind what you look like…”</w:t>
      </w:r>
    </w:p>
    <w:p>
      <w:pPr>
        <w:pStyle w:val="TextBodyIndent"/>
        <w:rPr/>
      </w:pPr>
      <w:r>
        <w:rPr/>
        <w:t>Kate’s head drooped.</w:t>
      </w:r>
    </w:p>
    <w:p>
      <w:pPr>
        <w:pStyle w:val="TextBodyIndent"/>
        <w:rPr/>
      </w:pPr>
      <w:r>
        <w:rPr/>
        <w:t>“</w:t>
      </w:r>
      <w:r>
        <w:rPr/>
        <w:t>Shall I see a tel-ee-fone at last?” asked Gideon, changing the subject.</w:t>
      </w:r>
    </w:p>
    <w:p>
      <w:pPr>
        <w:pStyle w:val="TextBodyIndent"/>
        <w:rPr/>
      </w:pPr>
      <w:r>
        <w:rPr/>
        <w:t>“</w:t>
      </w:r>
      <w:r>
        <w:rPr/>
        <w:t>Yes you will!” said Peter to Gideon. “And then you’ll see I haven’t been making it all up!”</w:t>
      </w:r>
    </w:p>
    <w:p>
      <w:pPr>
        <w:pStyle w:val="TextBodyIndent"/>
        <w:rPr/>
      </w:pPr>
      <w:r>
        <w:rPr/>
        <w:t xml:space="preserve"> “</w:t>
      </w:r>
      <w:r>
        <w:rPr/>
        <w:t>Should we all go to find a phone?” asked Kate.</w:t>
      </w:r>
    </w:p>
    <w:p>
      <w:pPr>
        <w:pStyle w:val="TextBodyIndent"/>
        <w:rPr/>
      </w:pPr>
      <w:r>
        <w:rPr/>
        <w:t xml:space="preserve"> “</w:t>
      </w:r>
      <w:r>
        <w:rPr/>
        <w:t>I think we’ll have to,” Peter replied.  “I can’t let go of you and I don’t want to leave Gideon by himself in a foreign century – just in case.”</w:t>
      </w:r>
    </w:p>
    <w:p>
      <w:pPr>
        <w:pStyle w:val="TextBodyIndent"/>
        <w:rPr/>
      </w:pPr>
      <w:r>
        <w:rPr/>
        <w:t>“</w:t>
      </w:r>
      <w:r>
        <w:rPr/>
        <w:t>Shall I hear a police car crying nee-naw, nee-naw?”</w:t>
      </w:r>
    </w:p>
    <w:p>
      <w:pPr>
        <w:pStyle w:val="TextBodyIndent"/>
        <w:rPr/>
      </w:pPr>
      <w:r>
        <w:rPr/>
        <w:t>This made Kate burst out laughing, which reminded Peter how long it had been since he saw her look jolly.  “I hope not!” she giggled.</w:t>
      </w:r>
    </w:p>
    <w:p>
      <w:pPr>
        <w:pStyle w:val="TextBodyIndent"/>
        <w:rPr/>
      </w:pPr>
      <w:r>
        <w:rPr/>
        <w:t>When Gideon tried to get up he staggered and had to sit straight back down again.  When he stood up a second time he managed to stay up.</w:t>
      </w:r>
    </w:p>
    <w:p>
      <w:pPr>
        <w:pStyle w:val="TextBodyIndent"/>
        <w:rPr/>
      </w:pPr>
      <w:r>
        <w:rPr/>
        <w:t>“</w:t>
      </w:r>
      <w:r>
        <w:rPr/>
        <w:t>Poor Gideon,” said Kate.</w:t>
      </w:r>
    </w:p>
    <w:p>
      <w:pPr>
        <w:pStyle w:val="TextBodyIndent"/>
        <w:rPr/>
      </w:pPr>
      <w:r>
        <w:rPr/>
        <w:t>Gideon looked at Kate and smiled at her.</w:t>
      </w:r>
    </w:p>
    <w:p>
      <w:pPr>
        <w:pStyle w:val="TextBodyIndent"/>
        <w:rPr/>
      </w:pPr>
      <w:r>
        <w:rPr/>
        <w:t>“</w:t>
      </w:r>
      <w:r>
        <w:rPr/>
        <w:t>There is no need to be concerned on my account, I assure you.  And soon you will be home, Mistress Kate, and all will be well.”</w:t>
      </w:r>
    </w:p>
    <w:p>
      <w:pPr>
        <w:pStyle w:val="TextBodyIndent"/>
        <w:rPr/>
      </w:pPr>
      <w:r>
        <w:rPr/>
        <w:t>“</w:t>
      </w:r>
      <w:r>
        <w:rPr/>
        <w:t xml:space="preserve">I don’t know how we’re going to get </w:t>
      </w:r>
      <w:r>
        <w:rPr>
          <w:i/>
        </w:rPr>
        <w:t>you</w:t>
      </w:r>
      <w:r>
        <w:rPr/>
        <w:t xml:space="preserve"> home, though,” said Kate.</w:t>
      </w:r>
    </w:p>
    <w:p>
      <w:pPr>
        <w:pStyle w:val="TextBodyIndent"/>
        <w:rPr/>
      </w:pPr>
      <w:r>
        <w:rPr/>
        <w:t>“</w:t>
      </w:r>
      <w:r>
        <w:rPr/>
        <w:t>Enough unto the day are the troubles thereof,” Gideon replied.</w:t>
      </w:r>
    </w:p>
    <w:p>
      <w:pPr>
        <w:pStyle w:val="TextBodyIndent"/>
        <w:rPr/>
      </w:pPr>
      <w:r>
        <w:rPr/>
        <w:t>Peter raised an eyebrow at Kate.</w:t>
      </w:r>
    </w:p>
    <w:p>
      <w:pPr>
        <w:pStyle w:val="TextBodyIndent"/>
        <w:rPr/>
      </w:pPr>
      <w:r>
        <w:rPr/>
        <w:t>“</w:t>
      </w:r>
      <w:r>
        <w:rPr/>
        <w:t xml:space="preserve">I think Gideon means that we can worry about that tomorrow.” </w:t>
      </w:r>
    </w:p>
    <w:p>
      <w:pPr>
        <w:pStyle w:val="TextBodyIndent"/>
        <w:rPr/>
      </w:pPr>
      <w:r>
        <w:rPr/>
        <w:t>Peter and Gideon both donated their jackets to Kate.  They placed Gideon’s around her shoulders and put Peter’s over her head.  If anyone were to comment they would say that she had sunstroke and that they were keeping the light out of her eyes.  As they were covering her up, a small child scrambled into the bushes in search of a good hiding place.  She looked at the big people playing their strange game and backed away.</w:t>
      </w:r>
    </w:p>
    <w:p>
      <w:pPr>
        <w:pStyle w:val="TextBodyIndent"/>
        <w:rPr/>
      </w:pPr>
      <w:r>
        <w:rPr/>
        <w:t>“</w:t>
      </w:r>
      <w:r>
        <w:rPr/>
        <w:t>It’s all right,” Peter called out to her.  “It’s all yours until we get back.”</w:t>
      </w:r>
    </w:p>
    <w:p>
      <w:pPr>
        <w:pStyle w:val="TextBodyIndent"/>
        <w:rPr/>
      </w:pPr>
      <w:r>
        <w:rPr/>
      </w:r>
    </w:p>
    <w:p>
      <w:pPr>
        <w:pStyle w:val="TextBodyIndent"/>
        <w:rPr/>
      </w:pPr>
      <w:r>
        <w:rPr/>
      </w:r>
    </w:p>
    <w:p>
      <w:pPr>
        <w:pStyle w:val="TextBodyIndent"/>
        <w:ind w:hanging="0"/>
        <w:rPr/>
      </w:pPr>
      <w:r>
        <w:rPr/>
        <w:t xml:space="preserve">They walked over the spongy turf and soon the shadow of Tempest House fell on them.  They approached the west wing of the house marching three abreast with Kate in the middle, her form obscured by their jackets.  Peter was delighted to see several guides in period dress as it had not yet occurred to him how they were going to explain away their strange clothes.  Kate allowed herself to peep out from underneath her jacket and when she looked up at Tempest House, </w:t>
      </w:r>
      <w:r>
        <w:rPr>
          <w:lang w:val="en-US"/>
        </w:rPr>
        <w:t xml:space="preserve">glorious </w:t>
      </w:r>
      <w:r>
        <w:rPr/>
        <w:t xml:space="preserve">in the sunshine, she noticed the roof terrace with its stone balustrades and corner statues.  Her blood ran cold.  </w:t>
      </w:r>
      <w:r>
        <w:rPr>
          <w:i/>
        </w:rPr>
        <w:t>This</w:t>
      </w:r>
      <w:r>
        <w:rPr/>
        <w:t xml:space="preserve"> was the tall building where she saw Peter in her dreams.  Suddenly she was overwhelmed by shadowy fears and lost her footing.  Peter stopped her falling.</w:t>
      </w:r>
    </w:p>
    <w:p>
      <w:pPr>
        <w:pStyle w:val="TextBodyIndent"/>
        <w:rPr/>
      </w:pPr>
      <w:r>
        <w:rPr/>
        <w:t>“</w:t>
      </w:r>
      <w:r>
        <w:rPr/>
        <w:t>Do you want to sit down for a minute?” he asked.</w:t>
      </w:r>
    </w:p>
    <w:p>
      <w:pPr>
        <w:pStyle w:val="TextBodyIndent"/>
        <w:rPr/>
      </w:pPr>
      <w:r>
        <w:rPr/>
        <w:t xml:space="preserve">Kate consciously pushed away the images that crowded into her mind.  “No, no, I just tripped over something.  Let’s just make that call.”  </w:t>
      </w:r>
    </w:p>
    <w:p>
      <w:pPr>
        <w:pStyle w:val="TextBodyIndent"/>
        <w:rPr/>
      </w:pPr>
      <w:r>
        <w:rPr/>
        <w:t>“</w:t>
      </w:r>
      <w:r>
        <w:rPr/>
        <w:t xml:space="preserve">But what has happened to Tempest House?” exclaimed Gideon.  “It was always much admired but </w:t>
      </w:r>
      <w:r>
        <w:rPr>
          <w:i/>
        </w:rPr>
        <w:t>this</w:t>
      </w:r>
      <w:r>
        <w:rPr/>
        <w:t xml:space="preserve">…this is a palace fit for a King!  Upon my word, Lord Luxon must have made several fortunes in the future” </w:t>
      </w:r>
    </w:p>
    <w:p>
      <w:pPr>
        <w:pStyle w:val="TextBodyIndent"/>
        <w:rPr/>
      </w:pPr>
      <w:r>
        <w:rPr/>
        <w:t xml:space="preserve">They entered through a glass side door which had </w:t>
      </w:r>
      <w:r>
        <w:rPr>
          <w:i/>
        </w:rPr>
        <w:t>The Luxon Timepiece Collection</w:t>
      </w:r>
      <w:r>
        <w:rPr/>
        <w:t xml:space="preserve"> painted above it in copperplate script.  </w:t>
      </w:r>
    </w:p>
    <w:p>
      <w:pPr>
        <w:pStyle w:val="TextBodyIndent"/>
        <w:rPr/>
      </w:pPr>
      <w:r>
        <w:rPr/>
        <w:t xml:space="preserve">As soon as they walked into the cavernous hall with its tiered galleries on high, its sumptuous ebony panelling below, and its inlaid marble floor, Peter was aware of </w:t>
      </w:r>
      <w:r>
        <w:rPr>
          <w:i/>
        </w:rPr>
        <w:t>ticking</w:t>
      </w:r>
      <w:r>
        <w:rPr/>
        <w:t xml:space="preserve">.  A lot of ticking.  The air shivered with the marking of time.   Rows of clocks studded the walls, there were half a dozen grandfather clocks placed at regular intervals, there were tables full of carriage clocks, cabinets where pocket watches lay on plush velvet, dress watches and miniature, bejewelled timepieces.  At the centre of the lofty space was a golden water clock whose great wheel scooped up water and propelled a mechanism which both kept the hour and also rotated a baroque representation of Father Time.  Everywhere pendulums swung and intricate mechanisms clicked and whirred.  It was a veritable temple to celebrate the lie that time is constant and regular and can be tamed.  Peter hated the terrible sound.  The nightmarish tick-tocking was enough to send you mad.  Then he noticed how all the people milling about in the room were not looking at the individual exhibits, but seemed to be waiting in anticipation. </w:t>
      </w:r>
    </w:p>
    <w:p>
      <w:pPr>
        <w:pStyle w:val="TextBodyIndent"/>
        <w:rPr/>
      </w:pPr>
      <w:r>
        <w:rPr/>
        <w:t>Close to the door, a girl sat at a desk covered with piles of books and postcards and information leaflets.   She was counting out coins.  The three figures shuffled forward together in a line and Peter coughed gently.   The girl looked up and a frown creased her forehead when she noticed Kate.</w:t>
      </w:r>
    </w:p>
    <w:p>
      <w:pPr>
        <w:pStyle w:val="TextBodyIndent"/>
        <w:rPr/>
      </w:pPr>
      <w:r>
        <w:rPr/>
        <w:t>“</w:t>
      </w:r>
      <w:r>
        <w:rPr/>
        <w:t>Could I use a telephone please?” Peter said to her.  “I need to contact my friend’s parents.”</w:t>
      </w:r>
    </w:p>
    <w:p>
      <w:pPr>
        <w:pStyle w:val="TextBodyIndent"/>
        <w:rPr/>
      </w:pPr>
      <w:r>
        <w:rPr/>
        <w:t>The nervous girl looked from Peter to the person under the pile of jackets and back again.   She spoke very quickly in a staccato voice.  “Sorry?  … Are, are you tour guides?  I didn’t catch what it is you wanted - would you…would you mind repeating your question?”</w:t>
      </w:r>
    </w:p>
    <w:p>
      <w:pPr>
        <w:pStyle w:val="TextBodyIndent"/>
        <w:rPr/>
      </w:pPr>
      <w:r>
        <w:rPr/>
        <w:t>Peter’s face fell but he repeated the word all the same. “Telephone?  Could I use a telephone please?”</w:t>
      </w:r>
    </w:p>
    <w:p>
      <w:pPr>
        <w:pStyle w:val="TextBodyIndent"/>
        <w:rPr/>
      </w:pPr>
      <w:r>
        <w:rPr/>
        <w:t>The girl shook her and looked even more anxious.  “I’m so sorry, I still don’t understand.  I only started this week.  I’ll ask my supervisor if you like - she might know what one is.”</w:t>
      </w:r>
    </w:p>
    <w:p>
      <w:pPr>
        <w:pStyle w:val="TextBodyIndent"/>
        <w:rPr/>
      </w:pPr>
      <w:r>
        <w:rPr/>
        <w:t>“</w:t>
      </w:r>
      <w:r>
        <w:rPr/>
        <w:t>Never mind,” said Peter. “It doesn’t matter.  Thanks anyway.”</w:t>
      </w:r>
    </w:p>
    <w:p>
      <w:pPr>
        <w:pStyle w:val="TextBodyIndent"/>
        <w:rPr/>
      </w:pPr>
      <w:r>
        <w:rPr/>
        <w:t>Peter turned and walked away and the others followed his lead.  His heart sank.</w:t>
      </w:r>
    </w:p>
    <w:p>
      <w:pPr>
        <w:pStyle w:val="TextBodyIndent"/>
        <w:rPr/>
      </w:pPr>
      <w:r>
        <w:rPr/>
        <w:t>“</w:t>
      </w:r>
      <w:r>
        <w:rPr/>
        <w:t xml:space="preserve">Oh no,” he said under his breath.  </w:t>
      </w:r>
    </w:p>
    <w:p>
      <w:pPr>
        <w:pStyle w:val="TextBodyIndent"/>
        <w:rPr/>
      </w:pPr>
      <w:r>
        <w:rPr/>
        <w:t>He realised with a start that he could not feel Kate and checked to see that he held her insubstantial hand in his.  But she was still there, her face shrouded by his jacket.</w:t>
      </w:r>
    </w:p>
    <w:p>
      <w:pPr>
        <w:pStyle w:val="TextBodyIndent"/>
        <w:rPr/>
      </w:pPr>
      <w:r>
        <w:rPr/>
        <w:t>“</w:t>
      </w:r>
      <w:r>
        <w:rPr/>
        <w:t>What’s going on?!” he whispered to her.</w:t>
      </w:r>
    </w:p>
    <w:p>
      <w:pPr>
        <w:pStyle w:val="TextBodyIndent"/>
        <w:rPr/>
      </w:pPr>
      <w:r>
        <w:rPr/>
        <w:t>“</w:t>
      </w:r>
      <w:r>
        <w:rPr/>
        <w:t>I set it to the right reading, I know I did!” said Kate.</w:t>
      </w:r>
    </w:p>
    <w:p>
      <w:pPr>
        <w:pStyle w:val="TextBodyIndent"/>
        <w:rPr/>
      </w:pPr>
      <w:r>
        <w:rPr/>
        <w:t>Peter scratched his head in exasperation.  “I don’t know when they invented telephones but I’m sure it was a long time ago.”</w:t>
      </w:r>
    </w:p>
    <w:p>
      <w:pPr>
        <w:pStyle w:val="TextBodyIndent"/>
        <w:rPr/>
      </w:pPr>
      <w:r>
        <w:rPr/>
        <w:t>“</w:t>
      </w:r>
      <w:r>
        <w:rPr/>
        <w:t>It must be Lord Luxon!” exclaimed Kate.  “He’s done something.  If there aren’t telephones, he’s done something to change the future!”</w:t>
      </w:r>
    </w:p>
    <w:p>
      <w:pPr>
        <w:pStyle w:val="TextBodyIndent"/>
        <w:rPr/>
      </w:pPr>
      <w:r>
        <w:rPr/>
        <w:t>Peter put his head close to hers.  He could only just make out what she was saying.  “But why would Lord Luxon want to un-invent the telephone?”</w:t>
      </w:r>
    </w:p>
    <w:p>
      <w:pPr>
        <w:pStyle w:val="TextBodyIndent"/>
        <w:rPr/>
      </w:pPr>
      <w:r>
        <w:rPr/>
        <w:t>“</w:t>
      </w:r>
      <w:r>
        <w:rPr/>
        <w:t>I didn’t mean that,” said Kate.  “And anyway, they might have telephones…they might just call them something else.  What I meant was”</w:t>
      </w:r>
    </w:p>
    <w:p>
      <w:pPr>
        <w:pStyle w:val="TextBodyIndent"/>
        <w:rPr/>
      </w:pPr>
      <w:r>
        <w:rPr/>
        <w:t>Abruptly Gideon stepped in front of them and pointed.  “It’s him! I am sure of it!”</w:t>
      </w:r>
    </w:p>
    <w:p>
      <w:pPr>
        <w:pStyle w:val="TextBodyIndent"/>
        <w:rPr/>
      </w:pPr>
      <w:r>
        <w:rPr/>
        <w:t xml:space="preserve">Peter and Kate turned to look.  Visitors were congregating in the large exhibition area and everyone seemed to standing still in breathless anticipation.  Indeed, people had even stopped talking so that Gideon’s cry echoed over all the building. </w:t>
      </w:r>
    </w:p>
    <w:p>
      <w:pPr>
        <w:pStyle w:val="TextBodyIndent"/>
        <w:rPr/>
      </w:pPr>
      <w:r>
        <w:rPr/>
        <w:t>“</w:t>
      </w:r>
      <w:r>
        <w:rPr/>
        <w:t>There is the man that destroys the world with his vanity and who pits brother against brother!”</w:t>
      </w:r>
    </w:p>
    <w:p>
      <w:pPr>
        <w:pStyle w:val="TextBodyIndent"/>
        <w:rPr/>
      </w:pPr>
      <w:r>
        <w:rPr/>
        <w:t>Peter and Kate watched, open-mouthed as Gideon started to sprint away from them as fast as if someone had set off a starting pistol.  Kate clutched at Peter’s arm.</w:t>
      </w:r>
    </w:p>
    <w:p>
      <w:pPr>
        <w:pStyle w:val="TextBodyIndent"/>
        <w:rPr/>
      </w:pPr>
      <w:r>
        <w:rPr/>
        <w:t>“</w:t>
      </w:r>
      <w:r>
        <w:rPr/>
        <w:t xml:space="preserve">Oooh! Peter, look!” Kate screamed. “It’s Lord Luxon!” </w:t>
      </w:r>
    </w:p>
    <w:p>
      <w:pPr>
        <w:pStyle w:val="TextBodyIndent"/>
        <w:rPr/>
      </w:pPr>
      <w:r>
        <w:rPr/>
        <w:t xml:space="preserve">It seemed to Kate that only one person in the entire room was not watching Gideon run through the crowds - and that was the solitary figure engrossed in his own thoughts next to the water clock, Lord Luxon himself.   At the sound of such rapid footfall Lord Luxon looked up, startled, and the first thing he saw was Gideon, his face wild and fierce, charging at him from the other side of the room like a bull at a gate.  </w:t>
      </w:r>
    </w:p>
    <w:p>
      <w:pPr>
        <w:pStyle w:val="TextBodyIndent"/>
        <w:rPr/>
      </w:pPr>
      <w:r>
        <w:rPr/>
        <w:t>“</w:t>
      </w:r>
      <w:r>
        <w:rPr>
          <w:i/>
        </w:rPr>
        <w:t>Gideon</w:t>
      </w:r>
      <w:r>
        <w:rPr/>
        <w:t xml:space="preserve">?” he cried. </w:t>
      </w:r>
    </w:p>
    <w:p>
      <w:pPr>
        <w:pStyle w:val="TextBodyIndent"/>
        <w:rPr/>
      </w:pPr>
      <w:r>
        <w:rPr/>
        <w:t xml:space="preserve">Instinctively Lord Luxon raised his arms to protect himself against imminent attack.    But at the very moment that Gideon was reaching out to grab hold of Lord Luxon’s shoulders, the hour </w:t>
      </w:r>
      <w:r>
        <w:rPr>
          <w:i/>
        </w:rPr>
        <w:t>struck</w:t>
      </w:r>
      <w:r>
        <w:rPr/>
        <w:t xml:space="preserve">.   It was not for nothing that this collection was so renowned:  hundreds of clocks all over the building were synchronised so that they all chimed the hour in perfect unison, like an orchestra coming to life in reaction to a tiny movement of a conductor’s baton.  It was so loud you could </w:t>
      </w:r>
      <w:r>
        <w:rPr>
          <w:i/>
        </w:rPr>
        <w:t>feel</w:t>
      </w:r>
      <w:r>
        <w:rPr/>
        <w:t xml:space="preserve"> the vibrations.   It was so loud it </w:t>
      </w:r>
      <w:r>
        <w:rPr>
          <w:i/>
        </w:rPr>
        <w:t>hurt</w:t>
      </w:r>
      <w:r>
        <w:rPr/>
        <w:t>.  Without thinking, Peter, like so many others in the room, covered his ears with his hands, an action he regretted as soon as he had done it.</w:t>
      </w:r>
    </w:p>
    <w:p>
      <w:pPr>
        <w:pStyle w:val="TextBodyIndent"/>
        <w:rPr/>
      </w:pPr>
      <w:r>
        <w:rPr/>
      </w:r>
    </w:p>
    <w:p>
      <w:pPr>
        <w:pStyle w:val="TextBodyIndent"/>
        <w:rPr/>
      </w:pPr>
      <w:r>
        <w:rPr/>
      </w:r>
    </w:p>
    <w:p>
      <w:pPr>
        <w:pStyle w:val="TextBodyIndent"/>
        <w:ind w:hanging="0"/>
        <w:rPr/>
      </w:pPr>
      <w:r>
        <w:rPr/>
        <w:t>Kate’s grip on her own time was by now so tenuous that she fast-forwarded the instant Peter removed his hand from hers.   She tried to fight the distress that flooded over her as she held up a hand to see what more damage had been done.  It was difficult to tell. This time the shapes she saw floating in the air around her were much clearer.  In fact, if she compared her own flesh with the shapes, as she was becoming more transparent, they appeared more opaque.    She was convinced that they were alive.   There must, she thought, be worlds whose very existence we don’t even suspect because they move so much faster or slower than us, or because our senses just can’t detect them.  She wondered if the shapes were aware of her.</w:t>
      </w:r>
    </w:p>
    <w:p>
      <w:pPr>
        <w:pStyle w:val="TextBodyIndent"/>
        <w:rPr/>
      </w:pPr>
      <w:r>
        <w:rPr/>
        <w:t xml:space="preserve"> </w:t>
      </w:r>
      <w:r>
        <w:rPr/>
        <w:t xml:space="preserve">Unlike her own clothes, Peter and Gideon’s jackets did not move when she did, so it was with relief that Kate found that she could just duck down and creep out of the stiff tent formed by them. She looked up at Peter.  His face was screwed up and his hands were clapped over his ears.  The jackets floated next to him, the contour of her own head and shoulders still clearly visible.  Kate realised how much easier it was to move in this world now, as if her body was better adjusted to life at this speed.   She also realised how much effort just walking or keeping upright had been taking.   </w:t>
      </w:r>
    </w:p>
    <w:p>
      <w:pPr>
        <w:pStyle w:val="TextBodyIndent"/>
        <w:rPr/>
      </w:pPr>
      <w:r>
        <w:rPr/>
        <w:t xml:space="preserve">She looked over towards Gideon.  It was a striking scene.  Every eye in the room was trained on the two figures, frozen in a dramatic tableau in front of the water clock.   Kate’s experience with the Tar Man had made her wary of touching anyone, so she wove a very careful path between the visitors to Tempest House.   She wafted the indistinct and floating shapes out of her way as she went.  Did they remind her of thistledown or butterflies or jellyfish?  She wasn’t quite sure.  </w:t>
      </w:r>
    </w:p>
    <w:p>
      <w:pPr>
        <w:pStyle w:val="TextBodyIndent"/>
        <w:rPr/>
      </w:pPr>
      <w:r>
        <w:rPr/>
        <w:t xml:space="preserve">When she reached the water clock she saw that Gideon was in full flight and that neither of his feet was actually touching the ground.  He was reaching out to grab Lord Luxon with both hands.  Lord Luxon was gawping at him in alarm from behind arms crossed defensively in front of his face.  Poor Gideon, thought Kate, looking at his bad eye.  It was still very swollen and red, with a halo of purple and yellow bruising.  Kate slowly circled Lord Luxon as if he were a statue in a museum.   She had never come across a man who took this much care of his appearance.   How vain he must be, she thought. </w:t>
      </w:r>
    </w:p>
    <w:p>
      <w:pPr>
        <w:pStyle w:val="TextBodyIndent"/>
        <w:rPr/>
      </w:pPr>
      <w:r>
        <w:rPr/>
        <w:t>Lord Luxon’s ivory jacket was hanging open.  It was lined with matching silk, and a small black object, protruding from an inside pocket, caught her eye.   It wasn’t a wallet.  It was made of metal. Being extremely careful not to touch Lord Luxon, Kate drew closer.  It couldn’t be a gun, could it?   Not that she had ever seen a real gun, but it seemed to Kate that it could potentially be the barrel of a small gun.   Taking a step backwards, she scrutinised Lord Luxon’s body language – was he preparing to reach for a weapon?  It was possible, she supposed.   She decided that she had to investigate.  If Gideon was in danger she could not take any chances.</w:t>
      </w:r>
    </w:p>
    <w:p>
      <w:pPr>
        <w:pStyle w:val="TextBodyIndent"/>
        <w:rPr/>
      </w:pPr>
      <w:r>
        <w:rPr/>
        <w:t xml:space="preserve">Kate stood uncomfortably close to Lord Luxon.   Very slowly she placed thumb and forefinger around the small metal cylinder and pulled as hard as she could.   It was to no avail.  Then she tried pulling with two thumbs and two forefingers but she still could not budge it at all.   The object might just as well have weighed a ton.  She felt frustration and panic in equal measure.  If it </w:t>
      </w:r>
      <w:r>
        <w:rPr>
          <w:i/>
        </w:rPr>
        <w:t>were</w:t>
      </w:r>
      <w:r>
        <w:rPr/>
        <w:t xml:space="preserve"> a gun and Lord Luxon </w:t>
      </w:r>
      <w:r>
        <w:rPr>
          <w:i/>
        </w:rPr>
        <w:t>did</w:t>
      </w:r>
      <w:r>
        <w:rPr/>
        <w:t xml:space="preserve"> intend to use it she would not be able to warn Gideon in time.  By the time she had touched Peter and stopped fast-forwarding and shouted to Gideon to be careful, he could already be shot and bleeding on the floor.    </w:t>
      </w:r>
    </w:p>
    <w:p>
      <w:pPr>
        <w:pStyle w:val="TextBodyIndent"/>
        <w:rPr/>
      </w:pPr>
      <w:r>
        <w:rPr/>
        <w:t xml:space="preserve">What should she do?  Or, rather, what </w:t>
      </w:r>
      <w:r>
        <w:rPr>
          <w:i/>
        </w:rPr>
        <w:t>could</w:t>
      </w:r>
      <w:r>
        <w:rPr/>
        <w:t xml:space="preserve"> she do in the circumstances?   It then occurred to her that this was not only about Gideon’s safety.   If Lord Luxon got away, and continued to use the anti-gravity machine, there would be more parallel worlds and more time quakes until…who knows what might happen.  The weight of responsibility on her shoulders made her feel tearful and afraid.   She looked at her hands again.   Didn’t she have enough to deal with?</w:t>
      </w:r>
    </w:p>
    <w:p>
      <w:pPr>
        <w:pStyle w:val="TextBodyIndent"/>
        <w:rPr/>
      </w:pPr>
      <w:r>
        <w:rPr/>
        <w:t xml:space="preserve"> </w:t>
      </w:r>
      <w:r>
        <w:rPr/>
        <w:t xml:space="preserve">Kate observed the water clock and at the ropes of sparkling water pouring off the top of the golden wheel and hanging in mid-air.   She sat down next to it and patted the spongy surface of the water.  The memory of the Tar Man’s horrified face when she had grabbed hold of him by the Thames was still vivid in her mind.   And though she recoiled at the thought, this </w:t>
      </w:r>
      <w:r>
        <w:rPr>
          <w:i/>
        </w:rPr>
        <w:t>was</w:t>
      </w:r>
      <w:r>
        <w:rPr/>
        <w:t xml:space="preserve"> a possibility…  If she frightened Lord Luxon enough,  it would give her a few more precious seconds to warn Gideon about the gun.   Meanwhile Gideon would be able to grab Lord Luxon and wrestle him to the floor – and then Peter could help, too.</w:t>
      </w:r>
    </w:p>
    <w:p>
      <w:pPr>
        <w:pStyle w:val="TextBodyIndent"/>
        <w:rPr/>
      </w:pPr>
      <w:r>
        <w:rPr/>
        <w:t xml:space="preserve">But such a course of action made her anxious and Kate procrastinated for a while.  But then a calmness fell over her and her courage returned.  Suddenly it seemed that this was the way it had to be.  If Peter had not taken his hand from hers at that precise moment they would all be in a much worse position.  She searched her own future again and still saw nothing.  She searched Peter’s future and still saw him distraught at the top of this very building.   There were no easy answers for her, there were no instructions to be plucked out of the sky.  All there was to rely on was her own intelligence and her own judgement.  Her father always told her to trust herself and that was all she could do.  If anyone else had tried to stop Lord Luxon, they had clearly failed.   She now had a chance to stop him – and she was not going to turn away from it.  </w:t>
      </w:r>
    </w:p>
    <w:p>
      <w:pPr>
        <w:pStyle w:val="TextBodyIndent"/>
        <w:rPr/>
      </w:pPr>
      <w:r>
        <w:rPr/>
        <w:t xml:space="preserve">Kate marched straight up to Lord Luxon and, without hesitation, grabbed him by both wrists.  Nothing happened.  His flesh felt hard and smooth.   She stared into his face.  </w:t>
      </w:r>
    </w:p>
    <w:p>
      <w:pPr>
        <w:pStyle w:val="TextBodyIndent"/>
        <w:rPr/>
      </w:pPr>
      <w:r>
        <w:rPr/>
        <w:t>“</w:t>
      </w:r>
      <w:r>
        <w:rPr/>
        <w:t>Come on,” she cried. “Surely you can feel that!”</w:t>
      </w:r>
    </w:p>
    <w:p>
      <w:pPr>
        <w:pStyle w:val="TextBodyIndent"/>
        <w:rPr/>
      </w:pPr>
      <w:r>
        <w:rPr/>
        <w:t xml:space="preserve">She carried on gripping him, indeed, she gripped him for so long that she grew bored, but then, all of a sudden, she realised that his hands had grown soft and then she saw his face crease in a violent spasm.  Lord Luxon’s eyes, already open wide, opened even wider, and he turned to look at her.   He opened his mouth to cry out but no sound came.  Although she had willed it to happen, now that it had, she had the impression that a corpse had come to life.  But when Kate tried to remove her hands from his wrists she could not.  The two of them were stuck together like opposite poles of a magnet.  She pulled and tugged and shook her hands and soon Lord Luxon was doing the same.  When she looked down she saw that not only was her flesh transparent, now, so too was Lord Luxon’s.   Her Law of Temporal Osmosis had proved all too accurate – she and Lord Luxon were accelerating through time together.   Both of them struggled uselessly against invisible forces that fused them together. </w:t>
      </w:r>
    </w:p>
    <w:p>
      <w:pPr>
        <w:pStyle w:val="TextBodyIndent"/>
        <w:rPr/>
      </w:pPr>
      <w:r>
        <w:rPr/>
        <w:t>“</w:t>
      </w:r>
      <w:r>
        <w:rPr/>
        <w:t>Why I can’t take my hands away?” cried Kate.</w:t>
      </w:r>
    </w:p>
    <w:p>
      <w:pPr>
        <w:pStyle w:val="TextBodyIndent"/>
        <w:rPr/>
      </w:pPr>
      <w:r>
        <w:rPr/>
        <w:t>It seemed to her that they were travelling through time faster and faster, and faster. Soon they were surrounded by a carapace of light.   Lord Luxon tried to run away from Kate and his terror was so great he could not stop even though he saw that he was pulling Kate along with him.</w:t>
      </w:r>
    </w:p>
    <w:p>
      <w:pPr>
        <w:pStyle w:val="TextBodyIndent"/>
        <w:rPr/>
      </w:pPr>
      <w:r>
        <w:rPr/>
        <w:t>“</w:t>
      </w:r>
      <w:r>
        <w:rPr/>
        <w:t>Stop it!” Kate screamed.  “I can’t keep up with you!”</w:t>
      </w:r>
    </w:p>
    <w:p>
      <w:pPr>
        <w:pStyle w:val="TextBodyIndent"/>
        <w:rPr/>
      </w:pPr>
      <w:r>
        <w:rPr/>
        <w:t xml:space="preserve">But he continued to stagger sideways, dragging Kate alongside him when she lost her footing.  They knocked into people and clocks and tumbled into the long gallery where Lord Luxon’s father and ancestors stared down at him from their portraits, as disapproving as ever.  Now they were moving much faster than the floating shapes, and the crackling light that emanated from them was growing more intense.   Around and around they went, leaving the long gallery and entering the Hall of Mirrors.  Kate no longer had the strength to struggle against Lord Luxon and allowed herself to be carried along in this macabre dance.  They were spinning around now at much greater velocity, though whether this was due to Lord Luxon or the force that held them Kate could not tell.   Slowly but surely Kate was beginning to lose consciousness.   Slowly but surely Kate sensed that she was drifting apart.  Through half-open eyes Kate saw their dazzling double silhouette reflected from one mirror to another in an infinite crescendo of light.   The Hall of Mirrors started to fade.   Soon it disappeared altogether.  Now they were lost in an unfathomable darkness.  Kate struggled to keep awake for she was beginning to sense a change in the force that held them together.  Lord Luxon must have felt something, too, and as he stared in horror into Kate’s eyes a final time, the force abruptly </w:t>
      </w:r>
      <w:r>
        <w:rPr>
          <w:i/>
        </w:rPr>
        <w:t>stopped</w:t>
      </w:r>
      <w:r>
        <w:rPr/>
        <w:t xml:space="preserve">.   Lord Luxon fell away from her into the void.   Her eyes followed his trajectory.  He was a spark from a bonfire that rises into the night sky, caught by the wind, swirling, falling, burning more brightly for an instant, and then vanishing forever in the velvet blackness.  Kate’s eyelids closed.  It was over. </w:t>
      </w:r>
    </w:p>
    <w:p>
      <w:pPr>
        <w:pStyle w:val="TextBodyIndent"/>
        <w:rPr/>
      </w:pPr>
      <w:r>
        <w:rPr/>
      </w:r>
    </w:p>
    <w:p>
      <w:pPr>
        <w:pStyle w:val="TextBodyIndent"/>
        <w:rPr/>
      </w:pPr>
      <w:r>
        <w:rPr/>
      </w:r>
    </w:p>
    <w:p>
      <w:pPr>
        <w:pStyle w:val="TextBodyIndent"/>
        <w:rPr/>
      </w:pPr>
      <w:r>
        <w:rPr/>
        <w:t xml:space="preserve"> </w:t>
      </w:r>
      <w:r>
        <w:br w:type="page"/>
      </w:r>
    </w:p>
    <w:p>
      <w:pPr>
        <w:pStyle w:val="Heading1"/>
        <w:rPr/>
      </w:pPr>
      <w:bookmarkStart w:id="23" w:name="__RefHeading___Toc182552804"/>
      <w:bookmarkEnd w:id="23"/>
      <w:r>
        <w:rPr/>
        <w:t>Chapter Twenty-Six: A Perfect Day</w:t>
      </w:r>
    </w:p>
    <w:p>
      <w:pPr>
        <w:pStyle w:val="Bold"/>
        <w:rPr/>
      </w:pPr>
      <w:r>
        <w:rPr/>
        <w:t>In which all is lost for Kate.</w:t>
      </w:r>
    </w:p>
    <w:p>
      <w:pPr>
        <w:pStyle w:val="TextBodyIndent"/>
        <w:rPr/>
      </w:pPr>
      <w:r>
        <w:rPr/>
      </w:r>
    </w:p>
    <w:p>
      <w:pPr>
        <w:pStyle w:val="TextBodyIndent"/>
        <w:ind w:hanging="0"/>
        <w:rPr/>
      </w:pPr>
      <w:r>
        <w:rPr/>
        <w:t>The diaphanous shapes floated by.  Sometimes a cluster of them would gather around her and she had the impression that they were tasting her, much as butterflies might sip nectar from a flower.  Soon she would have so little substance that she doubted even she could see herself.  She felt her eyes sliding shut.</w:t>
      </w:r>
    </w:p>
    <w:p>
      <w:pPr>
        <w:pStyle w:val="TextBodyIndent"/>
        <w:rPr/>
      </w:pPr>
      <w:r>
        <w:rPr/>
        <w:t>Then the memory came to Kate like a benediction.  It was so strong it blotted out everything else.  It was during those carefree days when the door of the future was still closed to her.  It was the last day of the autumn half-term holiday, only a few weeks before the day that Peter Schock arrived in her life.</w:t>
      </w:r>
    </w:p>
    <w:p>
      <w:pPr>
        <w:pStyle w:val="TextBodyIndent"/>
        <w:rPr/>
      </w:pPr>
      <w:r>
        <w:rPr/>
        <w:t xml:space="preserve">She was perched on the narrow bench in the back of the ancient Land Rover, squashed up between Sam and Sean.  She was so cross at being dragged off on a family outing when she had already made plans of her own.  Kate felt every jarring stone and pothole as the Land Rover juddered up the rough track towards the main road, throwing her brothers and sisters around so that their shoulders thumped one against the other.  All Kate’s friends had proper cars with springs and everything.  Why did </w:t>
      </w:r>
      <w:r>
        <w:rPr>
          <w:i/>
        </w:rPr>
        <w:t>her</w:t>
      </w:r>
      <w:r>
        <w:rPr/>
        <w:t xml:space="preserve"> family have to ride around in this bone-rattler?</w:t>
      </w:r>
    </w:p>
    <w:p>
      <w:pPr>
        <w:pStyle w:val="TextBodyIndent"/>
        <w:rPr/>
      </w:pPr>
      <w:r>
        <w:rPr/>
        <w:t xml:space="preserve">She had been feeling put upon all week.  As the eldest, she felt she had done more than her fair share of the chores and the boring stuff and she had tons more homework than anyone else.  Somehow being deprived of her freedom on the last day of the half-term holiday before school started again was the final straw.   She had upset Sam by stomping off up the stairs and slamming her door.   Sam could not bear it when Kate and their mum fell out.   They were each as strong-willed as the other so that when Sam tried to get them to make up, mother and daughter just got cross with him as well.  Kate felt bad about it but was definitely not going to say sorry.  She was entitled to her own personal space!  Anyway, it was no big deal.  Just a family squabble.  A case of people getting on each other’s nerves.  But now that Kate’s temper had cooled she was starting to feel miserable. </w:t>
      </w:r>
    </w:p>
    <w:p>
      <w:pPr>
        <w:pStyle w:val="TextBodyIndent"/>
        <w:rPr/>
      </w:pPr>
      <w:r>
        <w:rPr/>
        <w:t>“</w:t>
      </w:r>
      <w:r>
        <w:rPr/>
        <w:t>But it’s such a beautiful day!” Mrs Dyer insisted as she drove them out of their valley.  “Just look how blue the sky is.  It’ll be winter soon.  Let’s not waste this lovely sunny day.  You never know how many days like ths you’ve got.”</w:t>
      </w:r>
    </w:p>
    <w:p>
      <w:pPr>
        <w:pStyle w:val="TextBodyIndent"/>
        <w:rPr/>
      </w:pPr>
      <w:r>
        <w:rPr/>
        <w:t>“</w:t>
      </w:r>
      <w:r>
        <w:rPr/>
        <w:t>Don’t say things like that!” exclaimed Sam.  “I hate it when you say stuff like that!”</w:t>
      </w:r>
    </w:p>
    <w:p>
      <w:pPr>
        <w:pStyle w:val="TextBodyIndent"/>
        <w:rPr/>
      </w:pPr>
      <w:r>
        <w:rPr/>
        <w:t>Kate looked at him.  He had tears in his eyes.  The twins rolled their eyes theatrically towards heaven.</w:t>
      </w:r>
    </w:p>
    <w:p>
      <w:pPr>
        <w:pStyle w:val="TextBodyIndent"/>
        <w:rPr/>
      </w:pPr>
      <w:r>
        <w:rPr/>
        <w:t>“</w:t>
      </w:r>
      <w:r>
        <w:rPr/>
        <w:t xml:space="preserve">Poor ickle Sammy, he’s </w:t>
      </w:r>
      <w:r>
        <w:rPr>
          <w:i/>
        </w:rPr>
        <w:t>so</w:t>
      </w:r>
      <w:r>
        <w:rPr/>
        <w:t xml:space="preserve"> sensitive,” said Issy.</w:t>
      </w:r>
    </w:p>
    <w:p>
      <w:pPr>
        <w:pStyle w:val="TextBodyIndent"/>
        <w:rPr/>
      </w:pPr>
      <w:r>
        <w:rPr/>
        <w:t xml:space="preserve">Sam reached over and slapped her hand hard.  “Shut up!” he shouted. </w:t>
      </w:r>
    </w:p>
    <w:p>
      <w:pPr>
        <w:pStyle w:val="TextBodyIndent"/>
        <w:rPr/>
      </w:pPr>
      <w:r>
        <w:rPr/>
        <w:t>Issy burst into tears.  He had hurt her.</w:t>
      </w:r>
    </w:p>
    <w:p>
      <w:pPr>
        <w:pStyle w:val="TextBodyIndent"/>
        <w:rPr/>
      </w:pPr>
      <w:r>
        <w:rPr/>
        <w:t>“</w:t>
      </w:r>
      <w:r>
        <w:rPr/>
        <w:t xml:space="preserve">Calm down, for goodness’ sake, Sam,” growled Dr Dyer.  “We do </w:t>
      </w:r>
      <w:r>
        <w:rPr>
          <w:i/>
        </w:rPr>
        <w:t>not</w:t>
      </w:r>
      <w:r>
        <w:rPr/>
        <w:t xml:space="preserve"> - even when provoked - hit each other in this family.”</w:t>
      </w:r>
    </w:p>
    <w:p>
      <w:pPr>
        <w:pStyle w:val="TextBodyIndent"/>
        <w:rPr/>
      </w:pPr>
      <w:r>
        <w:rPr/>
        <w:t>Kate’s dad had not felt like a trip out either.  He was in the middle of emailing a NASA colleague with some complicated data but he had come along because he did not want to disappoint Kate’s mother.</w:t>
      </w:r>
    </w:p>
    <w:p>
      <w:pPr>
        <w:pStyle w:val="TextBodyIndent"/>
        <w:rPr/>
      </w:pPr>
      <w:r>
        <w:rPr/>
        <w:t>Issy sniffed and Kate passed her a tissue.</w:t>
      </w:r>
    </w:p>
    <w:p>
      <w:pPr>
        <w:pStyle w:val="TextBodyIndent"/>
        <w:rPr/>
      </w:pPr>
      <w:r>
        <w:rPr/>
        <w:t>“</w:t>
      </w:r>
      <w:r>
        <w:rPr/>
        <w:t>For goodness’ sake!” exploded Mrs Dyer.  “I only wanted all of us to go on a family outing for a change.  Is that too much too ask?”  No one answered.  “Clearly it is!”</w:t>
      </w:r>
    </w:p>
    <w:p>
      <w:pPr>
        <w:pStyle w:val="TextBodyIndent"/>
        <w:ind w:hanging="0"/>
        <w:rPr/>
      </w:pPr>
      <w:r>
        <w:rPr/>
      </w:r>
    </w:p>
    <w:p>
      <w:pPr>
        <w:pStyle w:val="TextBodyIndent"/>
        <w:ind w:hanging="0"/>
        <w:rPr/>
      </w:pPr>
      <w:r>
        <w:rPr/>
        <w:t>The path that lead from the gardens at Chatsworth House to the Hunting Lodge was very steep.  Dr and Mrs Dyer walked ahead, holding hands and talking.  Sometimes Mrs Dyer rested her head on her husband’s shoulder.  Kate was on sheepdog duty, as usual, rounding up the four younger ones and giving Milly a piggyback when she needed it for she was going through a stage of refusing to sit in the buggy.  The atmosphere was still tense and Sam, who would normally help her, was dragging behind looking sad.   Kate put her baby sister down and stood still for a moment to get her breath back.  She looked down at how far they had climbed.   She was beginning to feel better despite her mood.  Her cheeks had turned rosy.   Below them Chatsworth dominated the valley.  The trees were fast losing their leaves and had turned shades of yellow, red and brown.  The great fountain gushed forth a plume of white water high over the lake and, beyond, a silver river slid under the arched stone bridge.</w:t>
      </w:r>
    </w:p>
    <w:p>
      <w:pPr>
        <w:pStyle w:val="TextBodyIndent"/>
        <w:rPr/>
      </w:pPr>
      <w:r>
        <w:rPr/>
        <w:t>Suddenly Milly, exhausted from the climb, sat on her bottom and refused to budge.  She started to cry.  Shrill, piping sobs echoed through the woods and the whole family stopped in their tracks and looked over at the tiny figure, her golden curls blowing in the breeze, her red corduroy trousers bulging with a nappy that no doubt needed changing, her podgy arms raised in the air waiting for someone to pick her up and make her feel better. There was a slight pause and then, moving inwards like the spokes of a wheel, everyone approached the toddler at the centre of the circle.  Dr and Mrs Dyer started to jog towards Milly, Sam slid off the iron cannon at the foot of the hunting lodge and the twins and Sean abandoned their game of tag.  Kate reached her tiny sister first and picked her up, holding her soft, wet cheek against hers.  Mrs Dyer got there next and Kate realised that, inexplicably, tears were running down her own cheeks, too.</w:t>
      </w:r>
    </w:p>
    <w:p>
      <w:pPr>
        <w:pStyle w:val="TextBodyIndent"/>
        <w:rPr/>
      </w:pPr>
      <w:r>
        <w:rPr/>
        <w:t>“</w:t>
      </w:r>
      <w:r>
        <w:rPr/>
        <w:t>Oh Kate,” said her mother.  “I expect so much of you, don’t I?”</w:t>
      </w:r>
    </w:p>
    <w:p>
      <w:pPr>
        <w:pStyle w:val="TextBodyIndent"/>
        <w:rPr/>
      </w:pPr>
      <w:r>
        <w:rPr/>
        <w:t>And Mrs Dyer put her arms around Kate and Milly and then Sam joined them and they all opened their arms to let him join the circle and the next moment they were all there, clinging silently onto each other, their hearts brimming over with some unnamed emotion.  It only lasted a moment.</w:t>
      </w:r>
    </w:p>
    <w:p>
      <w:pPr>
        <w:pStyle w:val="TextBodyIndent"/>
        <w:rPr/>
      </w:pPr>
      <w:r>
        <w:rPr/>
        <w:t>“</w:t>
      </w:r>
      <w:r>
        <w:rPr/>
        <w:t>Why’s everyone crying?  This is very silly,” said Sam, sniffing.</w:t>
      </w:r>
    </w:p>
    <w:p>
      <w:pPr>
        <w:pStyle w:val="TextBodyIndent"/>
        <w:rPr/>
      </w:pPr>
      <w:r>
        <w:rPr/>
        <w:t xml:space="preserve">Dr Dyer laughed and ruffled Sam’s hair.  “Human beings </w:t>
      </w:r>
      <w:r>
        <w:rPr>
          <w:i/>
        </w:rPr>
        <w:t>are</w:t>
      </w:r>
      <w:r>
        <w:rPr/>
        <w:t xml:space="preserve"> very silly.  Didn’t you know?”</w:t>
      </w:r>
    </w:p>
    <w:p>
      <w:pPr>
        <w:pStyle w:val="TextBodyIndent"/>
        <w:rPr/>
      </w:pPr>
      <w:r>
        <w:rPr/>
        <w:t>Mrs Dyer squeezed Kate’s hand.   “I knew this would be a perfect day.”</w:t>
      </w:r>
    </w:p>
    <w:p>
      <w:pPr>
        <w:pStyle w:val="TextBodyIndent"/>
        <w:rPr/>
      </w:pPr>
      <w:r>
        <w:rPr/>
        <w:t xml:space="preserve">And then it was over.  Sam and Sean and the twins went off to clamber over the cannon and Milly wriggled out of Kate’s grasp and started to crawl over the damp clover.   With the last ounce of her strength Kate willed the memory of that moment to return and she felt the clutch of arms and warm breath on her cheeks and hard chins resting on her hair.   And with the power of her imagination, for that was all that was left to her, she placed Peter, who she knew was so often lonely, and Gideon, who had lost so many brothers and sisters, firmly into the centre of that circle of belonging, too.   Just for a moment.  And then, as the scene started to slip from her grasp, she said goodbye to the people that she loved and who loved her, for she knew that she was now beyond help.  </w:t>
      </w:r>
      <w:r>
        <w:rPr>
          <w:i/>
        </w:rPr>
        <w:t>Goodbye</w:t>
      </w:r>
      <w:r>
        <w:rPr/>
        <w:t xml:space="preserve">, she said.  </w:t>
      </w:r>
      <w:r>
        <w:rPr>
          <w:i/>
        </w:rPr>
        <w:t>Thank you.  I love you</w:t>
      </w:r>
      <w:r>
        <w:rPr/>
        <w:t>.</w:t>
      </w:r>
    </w:p>
    <w:p>
      <w:pPr>
        <w:pStyle w:val="TextBodyIndent"/>
        <w:ind w:hanging="0"/>
        <w:rPr/>
      </w:pPr>
      <w:r>
        <w:rPr/>
      </w:r>
    </w:p>
    <w:p>
      <w:pPr>
        <w:pStyle w:val="TextBodyIndent"/>
        <w:ind w:hanging="0"/>
        <w:rPr/>
      </w:pPr>
      <w:r>
        <w:rPr/>
        <w:t>Kate was going in and out of consciousness.  “Believe!” whispered Dr Pirretti.</w:t>
      </w:r>
    </w:p>
    <w:p>
      <w:pPr>
        <w:pStyle w:val="TextBodyIndent"/>
        <w:rPr/>
      </w:pPr>
      <w:r>
        <w:rPr/>
        <w:t xml:space="preserve"> “</w:t>
      </w:r>
      <w:r>
        <w:rPr/>
        <w:t>Remember what the Marquis de Montfaron said.  Nothing is ever lost…”</w:t>
      </w:r>
    </w:p>
    <w:p>
      <w:pPr>
        <w:pStyle w:val="TextBodyIndent"/>
        <w:rPr/>
      </w:pPr>
      <w:r>
        <w:rPr/>
        <w:t xml:space="preserve">Kate murmured something which Dr Pirretti could not catch.   </w:t>
      </w:r>
    </w:p>
    <w:p>
      <w:pPr>
        <w:pStyle w:val="TextBodyIndent"/>
        <w:rPr/>
      </w:pPr>
      <w:r>
        <w:rPr/>
        <w:t>“</w:t>
      </w:r>
      <w:r>
        <w:rPr/>
        <w:t>We did not mean to invent Time Travel,” said Dr Pirretti.  “Who would have wanted to open such a Pandora’s Box?”</w:t>
      </w:r>
    </w:p>
    <w:p>
      <w:pPr>
        <w:pStyle w:val="TextBodyIndent"/>
        <w:rPr/>
      </w:pPr>
      <w:r>
        <w:rPr/>
        <w:t>Kate wanted to reply.  She wanted to say that after Pandora let out all the evils of the world, Hope still remained.  But she did not have the strength.</w:t>
      </w:r>
    </w:p>
    <w:p>
      <w:pPr>
        <w:pStyle w:val="TextBodyIndent"/>
        <w:rPr/>
      </w:pPr>
      <w:r>
        <w:rPr/>
        <w:t xml:space="preserve"> </w:t>
      </w:r>
      <w:r>
        <w:rPr/>
        <w:t xml:space="preserve">Dr Pirretti’s voice was unsteady.  “I swear that I shall not rest until I have undone the harm we have done to the universe.  I shall never forget your sacrifice.  Can you hear me, Kate?    Kate?  </w:t>
      </w:r>
      <w:r>
        <w:rPr>
          <w:i/>
        </w:rPr>
        <w:t>KATE</w:t>
      </w:r>
      <w:r>
        <w:rPr/>
        <w:t>!”</w:t>
      </w:r>
    </w:p>
    <w:p>
      <w:pPr>
        <w:pStyle w:val="TextBodyIndent"/>
        <w:rPr/>
      </w:pPr>
      <w:r>
        <w:rPr/>
        <w:t xml:space="preserve">But by now the only sound that Kate could hear was the faltering murmur of her own heart beating in her temples.   And soon, too weak to resist any longer, even that was lost to her as the precious, unique structure that had been Kate Dyer was swept away by the ungovernable waters of Time. </w:t>
      </w:r>
    </w:p>
    <w:p>
      <w:pPr>
        <w:pStyle w:val="TextBodyIndent"/>
        <w:rPr/>
      </w:pPr>
      <w:r>
        <w:rPr/>
        <w:t xml:space="preserve"> </w:t>
      </w:r>
    </w:p>
    <w:p>
      <w:pPr>
        <w:pStyle w:val="TextBodyIndent"/>
        <w:rPr/>
      </w:pPr>
      <w:r>
        <w:rPr/>
      </w:r>
    </w:p>
    <w:p>
      <w:pPr>
        <w:pStyle w:val="TextBodyIndent"/>
        <w:rPr/>
      </w:pPr>
      <w:r>
        <w:rPr/>
      </w:r>
    </w:p>
    <w:p>
      <w:pPr>
        <w:pStyle w:val="TextBodyIndent"/>
        <w:rPr/>
      </w:pPr>
      <w:r>
        <w:rPr/>
      </w:r>
      <w:r>
        <w:br w:type="page"/>
      </w:r>
    </w:p>
    <w:p>
      <w:pPr>
        <w:pStyle w:val="Heading1"/>
        <w:rPr/>
      </w:pPr>
      <w:bookmarkStart w:id="24" w:name="__RefHeading___Toc182552805"/>
      <w:bookmarkEnd w:id="24"/>
      <w:r>
        <w:rPr/>
        <w:t>Chapter Twenty-Seven: Mr Carmichael’s Homework</w:t>
      </w:r>
    </w:p>
    <w:p>
      <w:pPr>
        <w:pStyle w:val="Bold"/>
        <w:rPr/>
      </w:pPr>
      <w:r>
        <w:rPr/>
        <w:t>In which the Tar Man lends some welcome  support and Peter is reminded of the usefulness  of homework.</w:t>
      </w:r>
    </w:p>
    <w:p>
      <w:pPr>
        <w:pStyle w:val="TextBodyIndent"/>
        <w:rPr/>
      </w:pPr>
      <w:r>
        <w:rPr/>
      </w:r>
    </w:p>
    <w:p>
      <w:pPr>
        <w:pStyle w:val="TextBodyIndent"/>
        <w:ind w:hanging="0"/>
        <w:rPr/>
      </w:pPr>
      <w:r>
        <w:rPr/>
        <w:t>No sooner had he put his hands to his ears than Peter realised what he had done.  He stood on tiptoe, trying to see Gideon. He immediately held out his hand for Kate again.</w:t>
      </w:r>
    </w:p>
    <w:p>
      <w:pPr>
        <w:pStyle w:val="TextBodyIndent"/>
        <w:rPr/>
      </w:pPr>
      <w:r>
        <w:rPr/>
        <w:t>“</w:t>
      </w:r>
      <w:r>
        <w:rPr/>
        <w:t>Sorry!” he shouted over the clocks.  “Give me your hand.  We’ve got to help Gideon”</w:t>
      </w:r>
    </w:p>
    <w:p>
      <w:pPr>
        <w:pStyle w:val="TextBodyIndent"/>
        <w:rPr/>
      </w:pPr>
      <w:r>
        <w:rPr/>
        <w:t>But out of the corner of his eye he saw the two jackets they had draped over Kate drop to the floor as if balloons had been pricked beneath them.  Peter froze, his hand still extended for her to take.   Then he slowly picked up the heavy jackets one by one and stared in disbelief at the empty floor.   He ignored the commotion coming from the other side of the room and searched frantically all around him for any sign of Kate.   The air was thick with the chiming of an army of clocks whose relentless pendulums swung, measuring out the seconds since he had last seen Kate.   He ran wildly through the crowd, pushing people out of the way, continuing to call out for her, yet all the while somehow knowing he had lost her.  An invisible bond had been cut, a candle blown out.  But, of course, he could not accept it.</w:t>
      </w:r>
    </w:p>
    <w:p>
      <w:pPr>
        <w:pStyle w:val="TextBodyIndent"/>
        <w:rPr/>
      </w:pPr>
      <w:r>
        <w:rPr/>
        <w:t>“</w:t>
      </w:r>
      <w:r>
        <w:rPr/>
        <w:t>Kate!” he screamed, not caring what people thought.  “Kate!”</w:t>
      </w:r>
    </w:p>
    <w:p>
      <w:pPr>
        <w:pStyle w:val="TextBodyIndent"/>
        <w:rPr/>
      </w:pPr>
      <w:r>
        <w:rPr/>
        <w:t>He ran towards the water clock hoping to find that she was helping Gideon with Lord Luxon.   People were in a state of high agitation.</w:t>
      </w:r>
    </w:p>
    <w:p>
      <w:pPr>
        <w:pStyle w:val="TextBodyIndent"/>
        <w:rPr/>
      </w:pPr>
      <w:r>
        <w:rPr/>
        <w:t>“</w:t>
      </w:r>
      <w:r>
        <w:rPr/>
        <w:t>Did you see it?  Am I dreaming?”</w:t>
      </w:r>
    </w:p>
    <w:p>
      <w:pPr>
        <w:pStyle w:val="TextBodyIndent"/>
        <w:rPr/>
      </w:pPr>
      <w:r>
        <w:rPr/>
        <w:t>“</w:t>
      </w:r>
      <w:r>
        <w:rPr/>
        <w:t>He just vanished!  He vanished off the face of the earth!”</w:t>
      </w:r>
    </w:p>
    <w:p>
      <w:pPr>
        <w:pStyle w:val="TextBodyIndent"/>
        <w:rPr/>
      </w:pPr>
      <w:r>
        <w:rPr/>
        <w:t>“</w:t>
      </w:r>
      <w:r>
        <w:rPr/>
        <w:t>Should we call the police?”</w:t>
      </w:r>
    </w:p>
    <w:p>
      <w:pPr>
        <w:pStyle w:val="TextBodyIndent"/>
        <w:rPr/>
      </w:pPr>
      <w:r>
        <w:rPr/>
        <w:t>“</w:t>
      </w:r>
      <w:r>
        <w:rPr/>
        <w:t>Has a crime been committed?”</w:t>
      </w:r>
    </w:p>
    <w:p>
      <w:pPr>
        <w:pStyle w:val="TextBodyIndent"/>
        <w:rPr/>
      </w:pPr>
      <w:r>
        <w:rPr/>
        <w:t>“</w:t>
      </w:r>
      <w:r>
        <w:rPr/>
        <w:t xml:space="preserve">He said he was the ghost of Lord Luxon come back to haunt us!” </w:t>
      </w:r>
    </w:p>
    <w:p>
      <w:pPr>
        <w:pStyle w:val="TextBodyIndent"/>
        <w:rPr/>
      </w:pPr>
      <w:r>
        <w:rPr/>
        <w:t>“</w:t>
      </w:r>
      <w:r>
        <w:rPr/>
        <w:t xml:space="preserve">Did you know him?” a woman asked Gideon.  “You looked so angry!” </w:t>
      </w:r>
    </w:p>
    <w:p>
      <w:pPr>
        <w:pStyle w:val="TextBodyIndent"/>
        <w:rPr/>
      </w:pPr>
      <w:r>
        <w:rPr/>
        <w:t>Gideon was backing away.  Peter stood next to the water clock trying to take it all in.  Kate had gone.   Lord Luxon had gone.  Gideon glanced at Peter and immediately understood that something terrible had happened.  Peter’s face was ashen.  He needed to get him away.</w:t>
      </w:r>
    </w:p>
    <w:p>
      <w:pPr>
        <w:pStyle w:val="TextBodyIndent"/>
        <w:rPr/>
      </w:pPr>
      <w:r>
        <w:rPr/>
        <w:t>“</w:t>
      </w:r>
      <w:r>
        <w:rPr/>
        <w:t>Twas a magician’s trick, that is all,” Gideon called to the crowd as he pulled Peter towards the long gallery. “He has good timing, has he not, to vanish at the very moment the hour strikes?  Doubtless he will be back soon to beg for your pennies…”</w:t>
      </w:r>
    </w:p>
    <w:p>
      <w:pPr>
        <w:pStyle w:val="TextBodyIndent"/>
        <w:rPr/>
      </w:pPr>
      <w:r>
        <w:rPr/>
        <w:t xml:space="preserve">Gideon took hold of Peter’s arm and lead him firmly out of the crowd before anyone got any ideas about stopping them.  He marched Peter through the long gallery and then into a corridor and then, when they came across a narrow wooden staircase, roped off and labelled </w:t>
      </w:r>
      <w:r>
        <w:rPr>
          <w:i/>
        </w:rPr>
        <w:t>No Entry</w:t>
      </w:r>
      <w:r>
        <w:rPr/>
        <w:t xml:space="preserve">, he unhooked the rope and pushed Peter through.  They climbed up three flights of stairs to the top of the building and found themselves on a vast roof terrace that stretched the breadth of Tempest House.  There was a carved stone balustrade and Peter slumped onto the floor and rested his elbows on the sun-warmed stone, panting a little after all the stairs.  Gideon sat down next to him.  </w:t>
      </w:r>
    </w:p>
    <w:p>
      <w:pPr>
        <w:pStyle w:val="TextBodyIndent"/>
        <w:rPr/>
      </w:pPr>
      <w:r>
        <w:rPr/>
        <w:t>He waited for Peter to speak.  From the movements of his back Gideon could tell he was crying.    Suddenly Peter started to hit the balustrade with clenched fists.</w:t>
      </w:r>
    </w:p>
    <w:p>
      <w:pPr>
        <w:pStyle w:val="TextBodyIndent"/>
        <w:rPr/>
      </w:pPr>
      <w:r>
        <w:rPr/>
        <w:t>“</w:t>
      </w:r>
      <w:r>
        <w:rPr/>
        <w:t>I let go of her!” he cried.  “And now she’s gone…”</w:t>
      </w:r>
    </w:p>
    <w:p>
      <w:pPr>
        <w:pStyle w:val="TextBodyIndent"/>
        <w:rPr/>
      </w:pPr>
      <w:r>
        <w:rPr/>
        <w:t>He felt Gideon’s hand on his shoulder.</w:t>
      </w:r>
    </w:p>
    <w:p>
      <w:pPr>
        <w:pStyle w:val="TextBodyIndent"/>
        <w:rPr/>
      </w:pPr>
      <w:r>
        <w:rPr/>
        <w:t>“</w:t>
      </w:r>
      <w:r>
        <w:rPr/>
        <w:t>Then we will look for her,” said Gideon.</w:t>
      </w:r>
    </w:p>
    <w:p>
      <w:pPr>
        <w:pStyle w:val="TextBodyIndent"/>
        <w:rPr/>
      </w:pPr>
      <w:r>
        <w:rPr/>
        <w:t>“</w:t>
      </w:r>
      <w:r>
        <w:rPr/>
        <w:t>How can we do that when she’s moving so fast she’s invisible?”</w:t>
      </w:r>
    </w:p>
    <w:p>
      <w:pPr>
        <w:pStyle w:val="TextBodyIndent"/>
        <w:rPr/>
      </w:pPr>
      <w:r>
        <w:rPr/>
        <w:t>“</w:t>
      </w:r>
      <w:r>
        <w:rPr/>
        <w:t xml:space="preserve">Then…Mistress Kate will have to find </w:t>
      </w:r>
      <w:r>
        <w:rPr>
          <w:i/>
        </w:rPr>
        <w:t>us</w:t>
      </w:r>
      <w:r>
        <w:rPr/>
        <w:t>.”</w:t>
      </w:r>
    </w:p>
    <w:p>
      <w:pPr>
        <w:pStyle w:val="TextBodyIndent"/>
        <w:rPr/>
      </w:pPr>
      <w:r>
        <w:rPr/>
        <w:t>Peter sat up and looked directly at Gideon, his eyes red from crying.  “She would have found us by now!” he shouted.  “Don’t you understand?  For her, it’s probably been a hundred years since she disappeared.  If she was going to come back she would have done by now.  I promised not to let go of her…and I did.  It’s all my fault!”</w:t>
      </w:r>
    </w:p>
    <w:p>
      <w:pPr>
        <w:pStyle w:val="TextBodyIndent"/>
        <w:rPr/>
      </w:pPr>
      <w:r>
        <w:rPr/>
        <w:t>Gideon looked taken aback by Peter’s outburst and covered his own face with his hands for a moment.  Peter saw that the truth of the situation had sunk in.  Gideon’s blue eyes had misted over.</w:t>
      </w:r>
    </w:p>
    <w:p>
      <w:pPr>
        <w:pStyle w:val="TextBodyIndent"/>
        <w:rPr/>
      </w:pPr>
      <w:r>
        <w:rPr/>
        <w:t>“</w:t>
      </w:r>
      <w:r>
        <w:rPr/>
        <w:t>So Mistress Kate is lost forever?   She is beyond our help?”</w:t>
      </w:r>
    </w:p>
    <w:p>
      <w:pPr>
        <w:pStyle w:val="TextBodyIndent"/>
        <w:rPr/>
      </w:pPr>
      <w:r>
        <w:rPr/>
        <w:t>Peter nodded.  “And wherever she’s gone, I think she’s taken Lord Luxon with her.”</w:t>
      </w:r>
    </w:p>
    <w:p>
      <w:pPr>
        <w:pStyle w:val="TextBodyIndent"/>
        <w:rPr/>
      </w:pPr>
      <w:r>
        <w:rPr/>
      </w:r>
    </w:p>
    <w:p>
      <w:pPr>
        <w:pStyle w:val="TextBodyIndent"/>
        <w:ind w:hanging="0"/>
        <w:rPr/>
      </w:pPr>
      <w:r>
        <w:rPr/>
        <w:t>They both looked out through the gaps in the balustrade.  The sun shone down on the water gardens and on a vast London neither of them recognised.  Time passed.   The two of them felt punch-drunk, overwhelmed, unable to take in the desperate reality of their situation.   The hum of conversation drifted up to them.  Sightseers enjoyed the warm weather and admired Tempest House and its magnificent gardens.  After a while two uniformed attendants appeared on the lawn and Peter and Gideon watched them knock canes into the turf around the anti-gravity machine and tie striped tape around them.  The two of them began to get thirsty, but still they did not move.  For a while Gideon looked in fascination at the cars moving in and out of the car park but finally grew tired of it and lay flat on his back, preferring to stare at the cloudless sky instead.  Peter sat cross-legged looking towards London.  This isn’t my home, he thought.  Once, in another world, I lived in South-West London in a house overlooking Richmond Green, with my mum and dad…  And I had no idea how lucky I was.</w:t>
      </w:r>
    </w:p>
    <w:p>
      <w:pPr>
        <w:pStyle w:val="TextBodyIndent"/>
        <w:rPr/>
      </w:pPr>
      <w:r>
        <w:rPr/>
        <w:t xml:space="preserve">More time passed.  It was Peter who broke the silence first.  “Gideon, look!” he exclaimed, pointing beyond the great arch that marked the end of the gardens towards London. </w:t>
      </w:r>
    </w:p>
    <w:p>
      <w:pPr>
        <w:pStyle w:val="TextBodyIndent"/>
        <w:rPr/>
      </w:pPr>
      <w:r>
        <w:rPr/>
        <w:t>Gideon heaved himself off the ground and stood up painfully.  He scanned the cityscape that stretched as far as the eye could see.  Peter heard Gideon’s sharp intake of breath as he saw it.</w:t>
      </w:r>
    </w:p>
    <w:p>
      <w:pPr>
        <w:pStyle w:val="TextBodyIndent"/>
        <w:rPr/>
      </w:pPr>
      <w:r>
        <w:rPr/>
        <w:t>“</w:t>
      </w:r>
      <w:r>
        <w:rPr/>
        <w:t>I had hoped never to see such a thing again…”</w:t>
      </w:r>
    </w:p>
    <w:p>
      <w:pPr>
        <w:pStyle w:val="TextBodyIndent"/>
        <w:rPr/>
      </w:pPr>
      <w:r>
        <w:rPr/>
        <w:t xml:space="preserve">A glowing, billowing mass pulsated over perhaps a quarter of the city on the eastern side.  The sky had grown very dark over London, even though here, at Tempest House, all was blue sky and sunshine. </w:t>
      </w:r>
    </w:p>
    <w:p>
      <w:pPr>
        <w:pStyle w:val="TextBodyIndent"/>
        <w:rPr/>
      </w:pPr>
      <w:r>
        <w:rPr/>
        <w:t xml:space="preserve">Below them they heard frightened cries and when they looked down at the people on the terrace, they saw that everyone was looking in the same direction.  </w:t>
      </w:r>
    </w:p>
    <w:p>
      <w:pPr>
        <w:pStyle w:val="TextBodyIndent"/>
        <w:rPr/>
      </w:pPr>
      <w:r>
        <w:rPr/>
        <w:t>“</w:t>
      </w:r>
      <w:r>
        <w:rPr/>
        <w:t>Another time quake!” someone shouted.</w:t>
      </w:r>
    </w:p>
    <w:p>
      <w:pPr>
        <w:pStyle w:val="TextBodyIndent"/>
        <w:rPr/>
      </w:pPr>
      <w:r>
        <w:rPr/>
        <w:t xml:space="preserve"> </w:t>
      </w:r>
      <w:r>
        <w:rPr/>
        <w:t>People began to hurry away from the house.  They heard the sound of engines revving and tyres crunching on gravel.  Soon there was a mass exodus and the drive was full of visitors and staff.  It was not long before the car park had emptied and the gardens were deserted.  On the horizon, lurid green lightning streaked across the city like a skeleton’s fingers.  As Peter watched, a strong sense of unreality came over him.  He did not even feel frightened any more.</w:t>
      </w:r>
    </w:p>
    <w:p>
      <w:pPr>
        <w:pStyle w:val="TextBodyIndent"/>
        <w:rPr/>
      </w:pPr>
      <w:r>
        <w:rPr/>
        <w:t>“</w:t>
      </w:r>
      <w:r>
        <w:rPr/>
        <w:t>Kate was right,” said Peter.  “We’ve damaged Time – and who is going to mend it?    Even if Lord Luxon can’t cause any more damage, the time quakes aren’t going to stop.  It’s too late.”</w:t>
      </w:r>
    </w:p>
    <w:p>
      <w:pPr>
        <w:pStyle w:val="TextBodyIndent"/>
        <w:rPr/>
      </w:pPr>
      <w:r>
        <w:rPr/>
        <w:t>Gideon looked as sad as Peter had ever seen him.  “Come,” he said.  “I grow weary of this place.  I need to find you food and water and a roof for your head.”</w:t>
      </w:r>
    </w:p>
    <w:p>
      <w:pPr>
        <w:pStyle w:val="TextBodyIndent"/>
        <w:rPr/>
      </w:pPr>
      <w:r>
        <w:rPr/>
        <w:t xml:space="preserve">What’s the point? Peter was about to say.  We might just as well lie down now and wait for it all to be over.  We’re all alone, with no means of getting home, in a world that’s falling apart in front of our eyes!  What’s the point of doing </w:t>
      </w:r>
      <w:r>
        <w:rPr>
          <w:i/>
        </w:rPr>
        <w:t>anything</w:t>
      </w:r>
      <w:r>
        <w:rPr/>
        <w:t xml:space="preserve">?  It’ll only prolong the agony…   But he bit his lip. He felt suddenly ashamed.   For the first time he considered what Gideon might be feeling.   </w:t>
      </w:r>
    </w:p>
    <w:p>
      <w:pPr>
        <w:pStyle w:val="TextBodyIndent"/>
        <w:rPr/>
      </w:pPr>
      <w:r>
        <w:rPr/>
        <w:t>“</w:t>
      </w:r>
      <w:r>
        <w:rPr>
          <w:i/>
        </w:rPr>
        <w:t>We</w:t>
      </w:r>
      <w:r>
        <w:rPr/>
        <w:t xml:space="preserve"> need to find food and water and a roof for </w:t>
      </w:r>
      <w:r>
        <w:rPr>
          <w:i/>
        </w:rPr>
        <w:t>our</w:t>
      </w:r>
      <w:r>
        <w:rPr/>
        <w:t xml:space="preserve"> heads,” said Peter.</w:t>
      </w:r>
    </w:p>
    <w:p>
      <w:pPr>
        <w:pStyle w:val="TextBodyIndent"/>
        <w:rPr/>
      </w:pPr>
      <w:r>
        <w:rPr/>
      </w:r>
    </w:p>
    <w:p>
      <w:pPr>
        <w:pStyle w:val="TextBodyIndent"/>
        <w:ind w:hanging="0"/>
        <w:rPr/>
      </w:pPr>
      <w:r>
        <w:rPr/>
        <w:t xml:space="preserve">The Time Quake was still raging over London.  The strange wind that emanated from it came in violent gusts that blew the hair from their faces and, although it was early afternoon, there was so little light now it seemed more like dusk.  They had left an empty Tempest House and now not a soul was to be seen in the gardens.  Even the birds had stopped singing; the only sound was that of the splashing of fountains and an ominous roaring, like an angry tide, rolling towards them from the city.   Gideon suggested that they walk away from London, deeper into Surrey.  Perhaps Abinger Hammer, the village where Gideon had lived as a child, still existed in this world.   Gideon suddenly stopped.  He wheeled around and stood, alert and watchful.  Peter looked at him.  He was put in mind of a fox sniffing the air to see if hounds were on its trail.    </w:t>
      </w:r>
    </w:p>
    <w:p>
      <w:pPr>
        <w:pStyle w:val="TextBodyIndent"/>
        <w:rPr/>
      </w:pPr>
      <w:r>
        <w:rPr/>
        <w:t>“</w:t>
      </w:r>
      <w:r>
        <w:rPr/>
        <w:t>What is it?”</w:t>
      </w:r>
    </w:p>
    <w:p>
      <w:pPr>
        <w:pStyle w:val="TextBodyIndent"/>
        <w:rPr/>
      </w:pPr>
      <w:r>
        <w:rPr/>
        <w:t>Gideon pointed.   A large white vehicle, a van of some kind, had come into view at the opposite side of the park.  It was heading towards the house.  It was still some way away and, unwilling to draw any attention to themselves, Gideon pulled Peter behind the nearest cover which happened to be a large barrel. It was painted white, and contained a clipped bay tree.  They crouched down behind the barrel and peeped out.  The van approached the house, drove right past it and continued onto the lawn.</w:t>
      </w:r>
    </w:p>
    <w:p>
      <w:pPr>
        <w:pStyle w:val="TextBodyIndent"/>
        <w:rPr/>
      </w:pPr>
      <w:r>
        <w:rPr/>
        <w:t>“</w:t>
      </w:r>
      <w:r>
        <w:rPr/>
        <w:t>They’re heading for the anti-gravity machine!” said Peter incredulously. “But why?  Why do they want to shift a broken machine now, when they don’t even know what it is and when half of London is in meltdown?”</w:t>
      </w:r>
    </w:p>
    <w:p>
      <w:pPr>
        <w:pStyle w:val="TextBodyIndent"/>
        <w:rPr/>
      </w:pPr>
      <w:r>
        <w:rPr/>
        <w:t>Gideon started to smile.  “I know who it is.”</w:t>
      </w:r>
    </w:p>
    <w:p>
      <w:pPr>
        <w:pStyle w:val="TextBodyIndent"/>
        <w:rPr/>
      </w:pPr>
      <w:r>
        <w:rPr/>
        <w:t>Peter looked at him, puzzled, and then the penny dropped.</w:t>
      </w:r>
    </w:p>
    <w:p>
      <w:pPr>
        <w:pStyle w:val="TextBodyIndent"/>
        <w:rPr/>
      </w:pPr>
      <w:r>
        <w:rPr/>
        <w:t>“</w:t>
      </w:r>
      <w:r>
        <w:rPr/>
        <w:t>Do you really think he’d come back?”</w:t>
      </w:r>
    </w:p>
    <w:p>
      <w:pPr>
        <w:pStyle w:val="TextBodyIndent"/>
        <w:rPr/>
      </w:pPr>
      <w:r>
        <w:rPr/>
      </w:r>
    </w:p>
    <w:p>
      <w:pPr>
        <w:pStyle w:val="TextBodyIndent"/>
        <w:ind w:hanging="0"/>
        <w:rPr/>
      </w:pPr>
      <w:r>
        <w:rPr/>
        <w:t>The Tar Man jumped out of the van and ordered the driver to direct his headlights at the anti-gravity machine.  From their hiding place, some fifty yards away, Peter and Gideon saw him kick over the canes, take hold of the trunk of the birch tree, and drag it away.    Then the Tar Man called to the driver to help him.  They picked up the heavy weight between them and loaded it onto the back of the vehicle.   The driver got back into the van and started up the engine.</w:t>
      </w:r>
    </w:p>
    <w:p>
      <w:pPr>
        <w:pStyle w:val="TextBodyIndent"/>
        <w:rPr/>
      </w:pPr>
      <w:r>
        <w:rPr/>
        <w:t>“</w:t>
      </w:r>
      <w:r>
        <w:rPr/>
        <w:t>Surely you’re going to tell him we’re here?” hissed Peter.</w:t>
      </w:r>
    </w:p>
    <w:p>
      <w:pPr>
        <w:pStyle w:val="TextBodyIndent"/>
        <w:rPr/>
      </w:pPr>
      <w:r>
        <w:rPr/>
        <w:t>Gideon put his finger to his lips and continued to watch.</w:t>
      </w:r>
    </w:p>
    <w:p>
      <w:pPr>
        <w:pStyle w:val="TextBodyIndent"/>
        <w:rPr/>
      </w:pPr>
      <w:r>
        <w:rPr/>
        <w:t>The Tar Man did not get in the van but slowly turned around in a full circle.   Then he stepped into the yellow beam of the van’s headlights, so that he was spot-lit for all to see, cupped his hands to his mouth, and shouted:  “Gid-e-on!  Gid-e-on!” till it echoed all around the valley.</w:t>
      </w:r>
    </w:p>
    <w:p>
      <w:pPr>
        <w:pStyle w:val="TextBodyIndent"/>
        <w:rPr/>
      </w:pPr>
      <w:r>
        <w:rPr/>
        <w:t>Gideon laughed out loud.  “Upon my word, Peter, Nathaniel is full of surprises!”</w:t>
      </w:r>
    </w:p>
    <w:p>
      <w:pPr>
        <w:pStyle w:val="TextBodyIndent"/>
        <w:rPr/>
      </w:pPr>
      <w:r>
        <w:rPr/>
        <w:t>“</w:t>
      </w:r>
      <w:r>
        <w:rPr>
          <w:i/>
        </w:rPr>
        <w:t>Nathaniel</w:t>
      </w:r>
      <w:r>
        <w:rPr/>
        <w:t>?”</w:t>
      </w:r>
    </w:p>
    <w:p>
      <w:pPr>
        <w:pStyle w:val="TextBodyIndent"/>
        <w:rPr/>
      </w:pPr>
      <w:r>
        <w:rPr/>
        <w:t>“</w:t>
      </w:r>
      <w:r>
        <w:rPr/>
        <w:t>It is his name.”</w:t>
      </w:r>
    </w:p>
    <w:p>
      <w:pPr>
        <w:pStyle w:val="TextBodyIndent"/>
        <w:rPr/>
      </w:pPr>
      <w:r>
        <w:rPr/>
        <w:t>Gideon leapt up and hollered.  “Here!” he cried.</w:t>
      </w:r>
    </w:p>
    <w:p>
      <w:pPr>
        <w:pStyle w:val="TextBodyIndent"/>
        <w:rPr/>
      </w:pPr>
      <w:r>
        <w:rPr/>
        <w:t xml:space="preserve">The Tar Man ran forward to meet him.  Peter thought he looked very pleased to see them, or pleased to see Gideon, at least, yet he stopped short of actually greeting him. </w:t>
      </w:r>
    </w:p>
    <w:p>
      <w:pPr>
        <w:pStyle w:val="TextBodyIndent"/>
        <w:rPr/>
      </w:pPr>
      <w:r>
        <w:rPr/>
        <w:t>“</w:t>
      </w:r>
      <w:r>
        <w:rPr/>
        <w:t>I wagered you would have need of my help.”</w:t>
      </w:r>
    </w:p>
    <w:p>
      <w:pPr>
        <w:pStyle w:val="TextBodyIndent"/>
        <w:rPr/>
      </w:pPr>
      <w:r>
        <w:rPr/>
        <w:t>“</w:t>
      </w:r>
      <w:r>
        <w:rPr/>
        <w:t>Greetings, Nathaniel!   What has brought you back to Tempest House?  Is blood thicker than water or was it the device that you sought?”</w:t>
      </w:r>
    </w:p>
    <w:p>
      <w:pPr>
        <w:pStyle w:val="TextBodyIndent"/>
        <w:rPr/>
      </w:pPr>
      <w:r>
        <w:rPr/>
        <w:t>“</w:t>
      </w:r>
      <w:r>
        <w:rPr/>
        <w:t>Do not flatter yourself, Gideon, I have come for the device.”</w:t>
      </w:r>
    </w:p>
    <w:p>
      <w:pPr>
        <w:pStyle w:val="TextBodyIndent"/>
        <w:rPr/>
      </w:pPr>
      <w:r>
        <w:rPr/>
        <w:t>“</w:t>
      </w:r>
      <w:r>
        <w:rPr/>
        <w:t>I did not doubt it,” said Gideon.</w:t>
      </w:r>
    </w:p>
    <w:p>
      <w:pPr>
        <w:pStyle w:val="TextBodyIndent"/>
        <w:rPr/>
      </w:pPr>
      <w:r>
        <w:rPr/>
        <w:t>“</w:t>
      </w:r>
      <w:r>
        <w:rPr/>
        <w:t>It is broken - yet I may find someone to mend it in this strange future.”</w:t>
      </w:r>
    </w:p>
    <w:p>
      <w:pPr>
        <w:pStyle w:val="TextBodyIndent"/>
        <w:rPr/>
      </w:pPr>
      <w:r>
        <w:rPr/>
        <w:t>Gideon pointed to the amorphous, semi-luminous mass over London.  “You have seen the city?”</w:t>
      </w:r>
    </w:p>
    <w:p>
      <w:pPr>
        <w:pStyle w:val="TextBodyIndent"/>
        <w:rPr/>
      </w:pPr>
      <w:r>
        <w:rPr/>
        <w:t>“</w:t>
      </w:r>
      <w:r>
        <w:rPr/>
        <w:t>Do you think I am deaf and blind?  Yes, I have seen the city.  It seems that Nature is angry, in this century just as in our own.”</w:t>
      </w:r>
    </w:p>
    <w:p>
      <w:pPr>
        <w:pStyle w:val="TextBodyIndent"/>
        <w:rPr/>
      </w:pPr>
      <w:r>
        <w:rPr/>
        <w:t>“</w:t>
      </w:r>
      <w:r>
        <w:rPr/>
        <w:t>I fear that Lord Luxon has made much use of the device,” said Gideon.</w:t>
      </w:r>
    </w:p>
    <w:p>
      <w:pPr>
        <w:pStyle w:val="TextBodyIndent"/>
        <w:rPr/>
      </w:pPr>
      <w:r>
        <w:rPr/>
        <w:t>“</w:t>
      </w:r>
      <w:r>
        <w:rPr/>
        <w:t>Yes, damn his eyes!  He has changed the future and I do not care for it!  I scarcely recognise his London!”</w:t>
      </w:r>
    </w:p>
    <w:p>
      <w:pPr>
        <w:pStyle w:val="TextBodyIndent"/>
        <w:rPr/>
      </w:pPr>
      <w:r>
        <w:rPr/>
        <w:t>“</w:t>
      </w:r>
      <w:r>
        <w:rPr/>
        <w:t>Yet you contrive to get what you need,” said Gideon indicating the van and the driver.</w:t>
      </w:r>
    </w:p>
    <w:p>
      <w:pPr>
        <w:pStyle w:val="TextBodyIndent"/>
        <w:rPr/>
      </w:pPr>
      <w:r>
        <w:rPr/>
        <w:t xml:space="preserve">  “</w:t>
      </w:r>
      <w:r>
        <w:rPr/>
        <w:t>Human nature is the same no matter what the century.  Besides,” he said, patting his pockets, “all the panic in the city has made for easy pickings.  But it does not please me here.   Would that the machine was not broken, I would”</w:t>
      </w:r>
    </w:p>
    <w:p>
      <w:pPr>
        <w:pStyle w:val="TextBodyIndent"/>
        <w:rPr/>
      </w:pPr>
      <w:r>
        <w:rPr/>
        <w:t>“</w:t>
      </w:r>
      <w:r>
        <w:rPr/>
        <w:t>How can you talk like that?” burst out Peter.  “Can’t you see that the universe is disintegrating around our ears because of time travel?  How can you think about easy pickings when the earth is about to end?”</w:t>
      </w:r>
    </w:p>
    <w:p>
      <w:pPr>
        <w:pStyle w:val="TextBodyIndent"/>
        <w:rPr/>
      </w:pPr>
      <w:r>
        <w:rPr/>
        <w:t>The Tar Man looked directly at Peter for the first time.</w:t>
      </w:r>
    </w:p>
    <w:p>
      <w:pPr>
        <w:pStyle w:val="TextBodyIndent"/>
        <w:rPr/>
      </w:pPr>
      <w:r>
        <w:rPr/>
        <w:t>“</w:t>
      </w:r>
      <w:r>
        <w:rPr/>
        <w:t xml:space="preserve">Peter speaks the truth, Nathaniel,” said Gideon.  </w:t>
      </w:r>
    </w:p>
    <w:p>
      <w:pPr>
        <w:pStyle w:val="TextBodyIndent"/>
        <w:rPr/>
      </w:pPr>
      <w:r>
        <w:rPr/>
        <w:t>“</w:t>
      </w:r>
      <w:r>
        <w:rPr/>
        <w:t>By the laws, Gideon, do not think to lecture me!  The world is strong enough by far to survive such things.  Fear begets fear, has life not taught you that, at least?   I recall that when I first lived in London I felt a tremor beneath my feet.  Twas strong enough to cause a few fish to leap out of the Thames and to cause some plates to fall to the floor.  I heard of no injuries to speak of, yet it struck so much terror into people’s hearts that it sent half of the city scurrying into the countryside like frightened mice!  How I laughed to see the crowds creeping back the next morning, all foolish, when another day had dawned”</w:t>
      </w:r>
    </w:p>
    <w:p>
      <w:pPr>
        <w:pStyle w:val="TextBodyIndent"/>
        <w:rPr/>
      </w:pPr>
      <w:r>
        <w:rPr/>
        <w:t>“</w:t>
      </w:r>
      <w:r>
        <w:rPr/>
        <w:t>There’ll be no countryside to scurry back to, you stupid man!” exclaimed Peter.</w:t>
      </w:r>
    </w:p>
    <w:p>
      <w:pPr>
        <w:pStyle w:val="TextBodyIndent"/>
        <w:rPr/>
      </w:pPr>
      <w:r>
        <w:rPr/>
        <w:t>“</w:t>
      </w:r>
      <w:r>
        <w:rPr/>
        <w:t>Hold your tongue, you impudent young”</w:t>
      </w:r>
    </w:p>
    <w:p>
      <w:pPr>
        <w:pStyle w:val="TextBodyIndent"/>
        <w:rPr/>
      </w:pPr>
      <w:r>
        <w:rPr/>
        <w:t>The Tar Man raised his hand, but Gideon caught hold of his arm.</w:t>
      </w:r>
    </w:p>
    <w:p>
      <w:pPr>
        <w:pStyle w:val="TextBodyIndent"/>
        <w:rPr/>
      </w:pPr>
      <w:r>
        <w:rPr/>
        <w:t>“</w:t>
      </w:r>
      <w:r>
        <w:rPr/>
        <w:t>He is distraught…”</w:t>
      </w:r>
    </w:p>
    <w:p>
      <w:pPr>
        <w:pStyle w:val="TextBodyIndent"/>
        <w:rPr/>
      </w:pPr>
      <w:r>
        <w:rPr/>
        <w:t>The Tar Man shook his arm away.</w:t>
      </w:r>
    </w:p>
    <w:p>
      <w:pPr>
        <w:pStyle w:val="TextBodyIndent"/>
        <w:rPr/>
      </w:pPr>
      <w:r>
        <w:rPr/>
        <w:t>“</w:t>
      </w:r>
      <w:r>
        <w:rPr/>
        <w:t>And where is your young friend, Master Schock?” asked the Tar Man.  “I do not see her.”</w:t>
      </w:r>
    </w:p>
    <w:p>
      <w:pPr>
        <w:pStyle w:val="TextBodyIndent"/>
        <w:rPr/>
      </w:pPr>
      <w:r>
        <w:rPr/>
        <w:t>“</w:t>
      </w:r>
      <w:r>
        <w:rPr/>
        <w:t>Mistress Kate is lost to us,” said Gideon quickly.  “We believe that Lord Luxon is… lost also.”</w:t>
      </w:r>
    </w:p>
    <w:p>
      <w:pPr>
        <w:pStyle w:val="TextBodyIndent"/>
        <w:rPr/>
      </w:pPr>
      <w:r>
        <w:rPr/>
        <w:t>The Tar Man drew in his breath.  “Ah.  Then, I am sorry for it, Master Schock.   And you say Lord Luxon, too?”</w:t>
      </w:r>
    </w:p>
    <w:p>
      <w:pPr>
        <w:pStyle w:val="TextBodyIndent"/>
        <w:rPr/>
      </w:pPr>
      <w:r>
        <w:rPr/>
        <w:t>“</w:t>
      </w:r>
      <w:r>
        <w:rPr/>
        <w:t>Yes,” said Gideon.  “Lord Luxon, too.”</w:t>
      </w:r>
    </w:p>
    <w:p>
      <w:pPr>
        <w:pStyle w:val="TextBodyIndent"/>
        <w:rPr/>
      </w:pPr>
      <w:r>
        <w:rPr/>
        <w:t>“</w:t>
      </w:r>
      <w:r>
        <w:rPr/>
        <w:t>Upon my word…And how did this occur?”</w:t>
      </w:r>
    </w:p>
    <w:p>
      <w:pPr>
        <w:pStyle w:val="TextBodyIndent"/>
        <w:rPr/>
      </w:pPr>
      <w:r>
        <w:rPr/>
        <w:t>“</w:t>
      </w:r>
      <w:r>
        <w:rPr/>
        <w:t>In truth, we do not know.  Lord Luxon and Mistress Dyer vanished at the same instant.  Neither has returned – and we must fear the worst.”</w:t>
      </w:r>
    </w:p>
    <w:p>
      <w:pPr>
        <w:pStyle w:val="TextBodyIndent"/>
        <w:rPr/>
      </w:pPr>
      <w:r>
        <w:rPr/>
        <w:t>The Tar Man’s face revealed his shock.  He rubbed his arms where Kate had touched him.   Presently he said:  “And Lord Luxon’s device, do you know of its whereabouts?”</w:t>
      </w:r>
    </w:p>
    <w:p>
      <w:pPr>
        <w:pStyle w:val="TextBodyIndent"/>
        <w:rPr/>
      </w:pPr>
      <w:r>
        <w:rPr/>
        <w:t>“</w:t>
      </w:r>
      <w:r>
        <w:rPr/>
        <w:t xml:space="preserve">Is that all you care about?  Why can’t you get it?” cried Peter.  “It’s using the anti-gravity machines that’s caused </w:t>
      </w:r>
      <w:r>
        <w:rPr>
          <w:i/>
        </w:rPr>
        <w:t>that</w:t>
      </w:r>
      <w:r>
        <w:rPr/>
        <w:t>!”  He pointed towards the time quake.   Isn’t it obvious, even to you, that the world can’t cope with any more time travel?”</w:t>
      </w:r>
    </w:p>
    <w:p>
      <w:pPr>
        <w:pStyle w:val="TextBodyIndent"/>
        <w:rPr/>
      </w:pPr>
      <w:r>
        <w:rPr/>
        <w:t>“</w:t>
      </w:r>
      <w:r>
        <w:rPr/>
        <w:t>I’ll thank you to control your young friend,” said the Tar Man to Gideon.</w:t>
      </w:r>
    </w:p>
    <w:p>
      <w:pPr>
        <w:pStyle w:val="TextBodyIndent"/>
        <w:rPr/>
      </w:pPr>
      <w:r>
        <w:rPr/>
        <w:t>He looked over at the city, beginning to pace up and down as he did so.  It seemed to Peter that the time quake was beginning to recede.</w:t>
      </w:r>
    </w:p>
    <w:p>
      <w:pPr>
        <w:pStyle w:val="TextBodyIndent"/>
        <w:rPr/>
      </w:pPr>
      <w:r>
        <w:rPr/>
        <w:t>“</w:t>
      </w:r>
      <w:r>
        <w:rPr/>
        <w:t>Suppose for a moment that I accept that we are doomed – which, I have to say, I do not – what can be done, Master Schock, to tear us back from the brink of disaster?”</w:t>
      </w:r>
    </w:p>
    <w:p>
      <w:pPr>
        <w:pStyle w:val="TextBodyIndent"/>
        <w:rPr/>
      </w:pPr>
      <w:r>
        <w:rPr/>
        <w:t>“</w:t>
      </w:r>
      <w:r>
        <w:rPr/>
        <w:t>Nothing!  It’s too late!”</w:t>
      </w:r>
    </w:p>
    <w:p>
      <w:pPr>
        <w:pStyle w:val="TextBodyIndent"/>
        <w:rPr/>
      </w:pPr>
      <w:r>
        <w:rPr/>
        <w:t xml:space="preserve">But even as he said it, Kate’s premonition came back to him.  She said that she could not see a future for herself, but she also said that </w:t>
      </w:r>
      <w:r>
        <w:rPr>
          <w:i/>
        </w:rPr>
        <w:t>he</w:t>
      </w:r>
      <w:r>
        <w:rPr/>
        <w:t xml:space="preserve"> would be all right, that when the time came he would know what to do.  A spark of hope awoke within him, a glimmering of something stirred…</w:t>
      </w:r>
    </w:p>
    <w:p>
      <w:pPr>
        <w:pStyle w:val="TextBodyIndent"/>
        <w:rPr/>
      </w:pPr>
      <w:r>
        <w:rPr/>
        <w:t>“</w:t>
      </w:r>
      <w:r>
        <w:rPr/>
        <w:t xml:space="preserve">In which case, Master Schock, it can surely matter little to you what </w:t>
      </w:r>
      <w:r>
        <w:rPr>
          <w:i/>
        </w:rPr>
        <w:t>I</w:t>
      </w:r>
      <w:r>
        <w:rPr/>
        <w:t xml:space="preserve"> do with the time I have left to me?”</w:t>
      </w:r>
    </w:p>
    <w:p>
      <w:pPr>
        <w:pStyle w:val="TextBodyIndent"/>
        <w:rPr/>
      </w:pPr>
      <w:r>
        <w:rPr/>
        <w:t>“</w:t>
      </w:r>
      <w:r>
        <w:rPr/>
        <w:t xml:space="preserve">Unless,” said Peter, “unless we really </w:t>
      </w:r>
      <w:r>
        <w:rPr>
          <w:i/>
        </w:rPr>
        <w:t>could</w:t>
      </w:r>
      <w:r>
        <w:rPr/>
        <w:t xml:space="preserve"> stop the very first time event happening… But we’d need to find Lord Luxon’s anti-gravity machine”</w:t>
      </w:r>
    </w:p>
    <w:p>
      <w:pPr>
        <w:pStyle w:val="TextBodyIndent"/>
        <w:rPr/>
      </w:pPr>
      <w:r>
        <w:rPr/>
        <w:t xml:space="preserve"> “</w:t>
      </w:r>
      <w:r>
        <w:rPr/>
        <w:t xml:space="preserve">Stop the </w:t>
      </w:r>
      <w:r>
        <w:rPr>
          <w:i/>
        </w:rPr>
        <w:t>first time event</w:t>
      </w:r>
      <w:r>
        <w:rPr/>
        <w:t>?” repeated the Tar Man.</w:t>
      </w:r>
    </w:p>
    <w:p>
      <w:pPr>
        <w:pStyle w:val="TextBodyIndent"/>
        <w:rPr/>
      </w:pPr>
      <w:r>
        <w:rPr/>
        <w:t>“</w:t>
      </w:r>
      <w:r>
        <w:rPr/>
        <w:t>The one that you and Gideon witnessed - when Kate and I were in her dad’s laboratory one minute and the next we were in the middle of nowhere in 1763.  If we had not gone to help Kate’s dad that day, maybe the accidental discovery of time travel would not have happened.  Or not in that way, or it might have happened later, or something”</w:t>
      </w:r>
    </w:p>
    <w:p>
      <w:pPr>
        <w:pStyle w:val="TextBodyIndent"/>
        <w:rPr/>
      </w:pPr>
      <w:r>
        <w:rPr/>
        <w:t>“</w:t>
      </w:r>
      <w:r>
        <w:rPr/>
        <w:t xml:space="preserve">But </w:t>
      </w:r>
      <w:r>
        <w:rPr>
          <w:i/>
        </w:rPr>
        <w:t>you</w:t>
      </w:r>
      <w:r>
        <w:rPr/>
        <w:t xml:space="preserve"> could take us back, could you not, Nathaniel?” exclaimed Gideon.</w:t>
      </w:r>
    </w:p>
    <w:p>
      <w:pPr>
        <w:pStyle w:val="TextBodyIndent"/>
        <w:rPr/>
      </w:pPr>
      <w:r>
        <w:rPr/>
        <w:t>“</w:t>
      </w:r>
      <w:r>
        <w:rPr/>
        <w:t>It is possible, I suppose”</w:t>
      </w:r>
    </w:p>
    <w:p>
      <w:pPr>
        <w:pStyle w:val="TextBodyIndent"/>
        <w:rPr/>
      </w:pPr>
      <w:r>
        <w:rPr/>
        <w:t>“</w:t>
      </w:r>
      <w:r>
        <w:rPr/>
        <w:t>What do you mean?” exclaimed Peter.  “How?”</w:t>
      </w:r>
    </w:p>
    <w:p>
      <w:pPr>
        <w:pStyle w:val="TextBodyIndent"/>
        <w:rPr/>
      </w:pPr>
      <w:r>
        <w:rPr/>
        <w:t>“</w:t>
      </w:r>
      <w:r>
        <w:rPr/>
        <w:t>Nathaniel uses objects to take him to another time”</w:t>
      </w:r>
    </w:p>
    <w:p>
      <w:pPr>
        <w:pStyle w:val="TextBodyIndent"/>
        <w:rPr/>
      </w:pPr>
      <w:r>
        <w:rPr/>
        <w:t>“</w:t>
      </w:r>
      <w:r>
        <w:rPr>
          <w:i/>
        </w:rPr>
        <w:t>That’s</w:t>
      </w:r>
      <w:r>
        <w:rPr/>
        <w:t xml:space="preserve"> what you were doing with Kate’s trainers!” cried Peter triumphantly.  </w:t>
      </w:r>
    </w:p>
    <w:p>
      <w:pPr>
        <w:pStyle w:val="TextBodyIndent"/>
        <w:rPr/>
      </w:pPr>
      <w:r>
        <w:rPr/>
        <w:t>“</w:t>
      </w:r>
      <w:r>
        <w:rPr/>
        <w:t xml:space="preserve">Ha! They were useless to me.  They were made of too many parts – it confuses what I can sense.  I need simple objects” </w:t>
      </w:r>
    </w:p>
    <w:p>
      <w:pPr>
        <w:pStyle w:val="TextBodyIndent"/>
        <w:rPr/>
      </w:pPr>
      <w:r>
        <w:rPr/>
        <w:t xml:space="preserve">The driver got out of the van, wanting to know what was happening.  </w:t>
      </w:r>
    </w:p>
    <w:p>
      <w:pPr>
        <w:pStyle w:val="TextBodyIndent"/>
        <w:rPr/>
      </w:pPr>
      <w:r>
        <w:rPr/>
        <w:t>“</w:t>
      </w:r>
      <w:r>
        <w:rPr/>
        <w:t xml:space="preserve">Patience, my friend,” the Tar Man called.  “You will be well-rewarded, I assure you!”  </w:t>
      </w:r>
    </w:p>
    <w:p>
      <w:pPr>
        <w:pStyle w:val="TextBodyIndent"/>
        <w:rPr/>
      </w:pPr>
      <w:r>
        <w:rPr/>
        <w:t>“</w:t>
      </w:r>
      <w:r>
        <w:rPr/>
        <w:t>And you could take us with you?” asked Peter.</w:t>
      </w:r>
    </w:p>
    <w:p>
      <w:pPr>
        <w:pStyle w:val="TextBodyIndent"/>
        <w:rPr/>
      </w:pPr>
      <w:r>
        <w:rPr/>
        <w:t>“</w:t>
      </w:r>
      <w:r>
        <w:rPr/>
        <w:t xml:space="preserve">Nathaniel took </w:t>
      </w:r>
      <w:r>
        <w:rPr>
          <w:i/>
        </w:rPr>
        <w:t>me</w:t>
      </w:r>
      <w:r>
        <w:rPr/>
        <w:t xml:space="preserve"> back in time,” said Gideon. </w:t>
      </w:r>
    </w:p>
    <w:p>
      <w:pPr>
        <w:pStyle w:val="TextBodyIndent"/>
        <w:rPr/>
      </w:pPr>
      <w:r>
        <w:rPr/>
        <w:t>The Tar Man looked non-committal.  “Why should I help you do such a thing?”</w:t>
      </w:r>
    </w:p>
    <w:p>
      <w:pPr>
        <w:pStyle w:val="TextBodyIndent"/>
        <w:rPr/>
      </w:pPr>
      <w:r>
        <w:rPr/>
        <w:t>“</w:t>
      </w:r>
      <w:r>
        <w:rPr/>
        <w:t>If you do not, I fancy you will soon have cause to regret it,” said Gideon.</w:t>
      </w:r>
    </w:p>
    <w:p>
      <w:pPr>
        <w:pStyle w:val="TextBodyIndent"/>
        <w:rPr/>
      </w:pPr>
      <w:r>
        <w:rPr/>
        <w:t>“</w:t>
      </w:r>
      <w:r>
        <w:rPr/>
        <w:t>How can I believe you?”</w:t>
      </w:r>
    </w:p>
    <w:p>
      <w:pPr>
        <w:pStyle w:val="TextBodyIndent"/>
        <w:rPr/>
      </w:pPr>
      <w:r>
        <w:rPr/>
        <w:t>“</w:t>
      </w:r>
      <w:r>
        <w:rPr/>
        <w:t>You cannot.”</w:t>
      </w:r>
    </w:p>
    <w:p>
      <w:pPr>
        <w:pStyle w:val="TextBodyIndent"/>
        <w:rPr/>
      </w:pPr>
      <w:r>
        <w:rPr/>
        <w:t>Peter suddenly grabbed hold of Gideon’s arm.  “If the first time event did not happen, Kate would still be here!”</w:t>
      </w:r>
    </w:p>
    <w:p>
      <w:pPr>
        <w:pStyle w:val="TextBodyIndent"/>
        <w:rPr/>
      </w:pPr>
      <w:r>
        <w:rPr/>
        <w:t xml:space="preserve">Gideon shook his head.   “How can I understand the workings of time?  I do not know…” </w:t>
      </w:r>
    </w:p>
    <w:p>
      <w:pPr>
        <w:pStyle w:val="TextBodyIndent"/>
        <w:rPr/>
      </w:pPr>
      <w:r>
        <w:rPr/>
        <w:t>“</w:t>
      </w:r>
      <w:r>
        <w:rPr/>
        <w:t>But even if I were to agree to help you,” said the Tar Man, “it is a crude method.  I cannot navigate time like a ship on the high seas.  I cannot set a course.  I am at the mercy of whatever object I have at my disposal.”</w:t>
      </w:r>
    </w:p>
    <w:p>
      <w:pPr>
        <w:pStyle w:val="TextBodyIndent"/>
        <w:rPr/>
      </w:pPr>
      <w:r>
        <w:rPr/>
        <w:t xml:space="preserve">Slowly, Peter reached into his pocket and took out a crumpled piece of paper.  </w:t>
      </w:r>
      <w:r>
        <w:rPr>
          <w:i/>
        </w:rPr>
        <w:t>Thank you, Kate</w:t>
      </w:r>
      <w:r>
        <w:rPr/>
        <w:t xml:space="preserve">, he said silently.  Where the paper had been folded it was worn and grubby.  </w:t>
      </w:r>
    </w:p>
    <w:p>
      <w:pPr>
        <w:pStyle w:val="TextBodyIndent"/>
        <w:rPr/>
      </w:pPr>
      <w:r>
        <w:rPr/>
        <w:t>“</w:t>
      </w:r>
      <w:r>
        <w:rPr/>
        <w:t>On the last day of term, Mr Carmichael handed this out.  It was our English homework for us to do over the Christmas holidays.  It was the next day that I met Kate and we went to visit her dad’s laboratory and got catapulted back to 1763.”</w:t>
      </w:r>
    </w:p>
    <w:p>
      <w:pPr>
        <w:pStyle w:val="TextBodyIndent"/>
        <w:rPr/>
      </w:pPr>
      <w:r>
        <w:rPr/>
        <w:t>Peter held out the piece of paper to the Tar Man but then took it back again.</w:t>
      </w:r>
    </w:p>
    <w:p>
      <w:pPr>
        <w:pStyle w:val="TextBodyIndent"/>
        <w:rPr/>
      </w:pPr>
      <w:r>
        <w:rPr/>
        <w:t>“</w:t>
      </w:r>
      <w:r>
        <w:rPr/>
        <w:t>What’s wrong, Peter?”  Gideon saw the happiness fade abruptly from Peter’s face.</w:t>
      </w:r>
    </w:p>
    <w:p>
      <w:pPr>
        <w:pStyle w:val="TextBodyIndent"/>
        <w:rPr/>
      </w:pPr>
      <w:r>
        <w:rPr/>
        <w:t>“</w:t>
      </w:r>
      <w:r>
        <w:rPr/>
        <w:t>I don’t know if it will work…Lord Luxon changed the future.  I don’t know if we can get back to that time…  Perhaps it never happened.”</w:t>
      </w:r>
    </w:p>
    <w:p>
      <w:pPr>
        <w:pStyle w:val="TextBodyIndent"/>
        <w:rPr/>
      </w:pPr>
      <w:r>
        <w:rPr/>
        <w:t xml:space="preserve">The Tar Man took the piece of paper from Peter’s hand.  </w:t>
      </w:r>
    </w:p>
    <w:p>
      <w:pPr>
        <w:pStyle w:val="TextBodyIndent"/>
        <w:rPr/>
      </w:pPr>
      <w:r>
        <w:rPr/>
        <w:t>“</w:t>
      </w:r>
      <w:r>
        <w:rPr/>
        <w:t>Do you remember being given this piece of paper?”</w:t>
      </w:r>
    </w:p>
    <w:p>
      <w:pPr>
        <w:pStyle w:val="TextBodyIndent"/>
        <w:rPr/>
      </w:pPr>
      <w:r>
        <w:rPr/>
        <w:t xml:space="preserve">Peter nodded.  </w:t>
      </w:r>
    </w:p>
    <w:p>
      <w:pPr>
        <w:pStyle w:val="TextBodyIndent"/>
        <w:rPr/>
      </w:pPr>
      <w:r>
        <w:rPr/>
        <w:t>“</w:t>
      </w:r>
      <w:r>
        <w:rPr/>
        <w:t xml:space="preserve">Do you remember the first </w:t>
      </w:r>
      <w:r>
        <w:rPr>
          <w:i/>
        </w:rPr>
        <w:t>time event</w:t>
      </w:r>
      <w:r>
        <w:rPr/>
        <w:t>, as you call it?”</w:t>
      </w:r>
    </w:p>
    <w:p>
      <w:pPr>
        <w:pStyle w:val="TextBodyIndent"/>
        <w:rPr/>
      </w:pPr>
      <w:r>
        <w:rPr/>
        <w:t>“</w:t>
      </w:r>
      <w:r>
        <w:rPr/>
        <w:t>Yes.”</w:t>
      </w:r>
    </w:p>
    <w:p>
      <w:pPr>
        <w:pStyle w:val="TextBodyIndent"/>
        <w:rPr/>
      </w:pPr>
      <w:r>
        <w:rPr/>
        <w:t xml:space="preserve"> “</w:t>
      </w:r>
      <w:r>
        <w:rPr/>
        <w:t>Then, can you doubt that it happened?”</w:t>
      </w:r>
    </w:p>
    <w:p>
      <w:pPr>
        <w:pStyle w:val="TextBodyIndent"/>
        <w:rPr/>
      </w:pPr>
      <w:r>
        <w:rPr/>
        <w:t>The Tar Man held the piece of paper between the palms of his hands and Peter and Gideon watched him as he concentrated.   Peter watched open-mouthed as the Tar Man started to fade.  After a few seconds he looked opaque once more and looked up at them.  The Tar Man threw back Mr Carmichael’s English homework to Peter.</w:t>
      </w:r>
    </w:p>
    <w:p>
      <w:pPr>
        <w:pStyle w:val="TextBodyIndent"/>
        <w:rPr/>
      </w:pPr>
      <w:r>
        <w:rPr/>
        <w:t>“</w:t>
      </w:r>
      <w:r>
        <w:rPr>
          <w:i/>
        </w:rPr>
        <w:t>If</w:t>
      </w:r>
      <w:r>
        <w:rPr/>
        <w:t xml:space="preserve"> I am minded to help you, the object will do,” he said.</w:t>
      </w:r>
    </w:p>
    <w:p>
      <w:pPr>
        <w:pStyle w:val="TextBodyIndent"/>
        <w:rPr/>
      </w:pPr>
      <w:r>
        <w:rPr/>
        <w:t>Peter grabbed hold of Gideon’s arm.  “But we’d have to go to Derbyshire”</w:t>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r>
    </w:p>
    <w:p>
      <w:pPr>
        <w:pStyle w:val="TextBodyIndent"/>
        <w:rPr/>
      </w:pPr>
      <w:r>
        <w:rPr/>
      </w:r>
      <w:r>
        <w:br w:type="page"/>
      </w:r>
    </w:p>
    <w:p>
      <w:pPr>
        <w:pStyle w:val="Heading1"/>
        <w:rPr/>
      </w:pPr>
      <w:bookmarkStart w:id="25" w:name="__RefHeading___Toc182552806"/>
      <w:bookmarkEnd w:id="25"/>
      <w:r>
        <w:rPr/>
        <w:t>Chapter Twenty-Eight: Derbyshire</w:t>
      </w:r>
    </w:p>
    <w:p>
      <w:pPr>
        <w:pStyle w:val="Bold"/>
        <w:rPr/>
      </w:pPr>
      <w:r>
        <w:rPr/>
        <w:t>In which Peter takes an important telephone call.</w:t>
      </w:r>
    </w:p>
    <w:p>
      <w:pPr>
        <w:pStyle w:val="TextBodyIndent"/>
        <w:ind w:hanging="0"/>
        <w:rPr/>
      </w:pPr>
      <w:r>
        <w:rPr/>
      </w:r>
    </w:p>
    <w:p>
      <w:pPr>
        <w:pStyle w:val="TextBodyIndent"/>
        <w:ind w:hanging="0"/>
        <w:rPr/>
      </w:pPr>
      <w:r>
        <w:rPr/>
        <w:t>It was early afternoon on Saturday, the sixteenth of December, the first day of the Christmas holidays.  In a valley in Derbyshire, three figures waited next to a narrow track, out of sight of the farmhouse, in a frozen field where black and white cows grazed on hay.  They listened to the biting wind whistle through the hawthorn hedge that screened them from the road, and they listened to the rooks cawing in the wintry sky.  But then they heard what they had been waiting for.  The sound of an engine carried over the crisp, cold air.  Their arms were linked, Gideon standing between his brother and Peter.  They had fallen silent for, as the Tar Man had repeated, there was only one way they would find out what good - if any - might come of this final effort to put matters right.  Now that the time had nearly arrived, Peter felt very calm.  He could only suspect what might happen to him and he was ready to take the risk.  He looked up at Gideon.</w:t>
      </w:r>
    </w:p>
    <w:p>
      <w:pPr>
        <w:pStyle w:val="TextBodyIndent"/>
        <w:rPr/>
      </w:pPr>
      <w:r>
        <w:rPr/>
        <w:t>“</w:t>
      </w:r>
      <w:r>
        <w:rPr/>
        <w:t>Whatever happens next, I wanted to say thank you  while I can - for staying with me and Kate when you could have walked away.”</w:t>
      </w:r>
    </w:p>
    <w:p>
      <w:pPr>
        <w:pStyle w:val="TextBodyIndent"/>
        <w:rPr/>
      </w:pPr>
      <w:r>
        <w:rPr/>
        <w:t>Gideon did not reply but tightened his grip on Peter’s arm.   Then Peter leaned forward to look at the Tar Man.  “And you, too, Nathaniel.  Thank you for doing this.  I know how you feel about it…”</w:t>
      </w:r>
    </w:p>
    <w:p>
      <w:pPr>
        <w:pStyle w:val="TextBodyIndent"/>
        <w:rPr/>
      </w:pPr>
      <w:r>
        <w:rPr/>
        <w:t>The Tar Man indicated the approaching vehicle with his thumb.  “It is time,” he said to Gideon.</w:t>
      </w:r>
    </w:p>
    <w:p>
      <w:pPr>
        <w:pStyle w:val="TextBodyIndent"/>
        <w:rPr/>
      </w:pPr>
      <w:r>
        <w:rPr/>
        <w:t xml:space="preserve">While the Land Rover juddered along the farm track that was always so full of pot holes in winter, Gideon got ready to take aim.  Peter peeped out through a gap in the hawthorn hedge.  The Land Rover was spattered with mud.  He saw Dr Dyer at the wheel.  Behind him he could make out Molly, Kate’s Golden Labrador, and then –his heart skipped a beat – he saw a flash of red hair and a pale face.  It was Kate!  As the Land Rover drove past, Peter saw the final passenger in the car. For the briefest of moments he was allowed to gaze on himself, on Peter Schock, this boy who was here for the weekend against his will, who wished he was not going to have to spend the day with Kate Dyer, whose mind kept brooding on the worst argument he had ever had with his father. How could so much have happened to him since that day?   He wanted to pull open the car door and pound on his own chest and tell him:  Don’t you realise how lucky you are?   Don’t you ever feel sorry for yourself again!  You’ve got everything!  Everything! </w:t>
      </w:r>
    </w:p>
    <w:p>
      <w:pPr>
        <w:pStyle w:val="TextBodyIndent"/>
        <w:rPr/>
      </w:pPr>
      <w:r>
        <w:rPr/>
        <w:t>The Land Rover drove past.  Now they could hear Mrs Dyer running up the track holding a phone in her hand.</w:t>
      </w:r>
    </w:p>
    <w:p>
      <w:pPr>
        <w:pStyle w:val="TextBodyIndent"/>
        <w:rPr/>
      </w:pPr>
      <w:r>
        <w:rPr/>
        <w:t>“</w:t>
      </w:r>
      <w:r>
        <w:rPr/>
        <w:t>Andrew!  Wait!”  she shouted after them.  “Wait!  It’s Peter’s dad on the phone…”</w:t>
      </w:r>
    </w:p>
    <w:p>
      <w:pPr>
        <w:pStyle w:val="TextBodyIndent"/>
        <w:rPr/>
      </w:pPr>
      <w:r>
        <w:rPr/>
        <w:t>“</w:t>
      </w:r>
      <w:r>
        <w:rPr/>
        <w:t>Now!” said Peter.</w:t>
      </w:r>
    </w:p>
    <w:p>
      <w:pPr>
        <w:pStyle w:val="TextBodyIndent"/>
        <w:rPr/>
      </w:pPr>
      <w:r>
        <w:rPr/>
        <w:t xml:space="preserve"> </w:t>
      </w:r>
      <w:r>
        <w:rPr/>
        <w:t>Gideon took aim.  Suddenly the Tar Man grabbed hold of his brother’s arm.</w:t>
      </w:r>
    </w:p>
    <w:p>
      <w:pPr>
        <w:pStyle w:val="TextBodyIndent"/>
        <w:rPr/>
      </w:pPr>
      <w:r>
        <w:rPr/>
        <w:t>“</w:t>
      </w:r>
      <w:r>
        <w:rPr/>
        <w:t>One last chance, Gideon - what if this takes everything away?  Do you truly wish to go back to how things were?”</w:t>
      </w:r>
    </w:p>
    <w:p>
      <w:pPr>
        <w:pStyle w:val="TextBodyIndent"/>
        <w:rPr/>
      </w:pPr>
      <w:r>
        <w:rPr/>
        <w:t>Gideon struggled with his brother.  “Each day brings a new dawn, Nathaniel. Changing the past will never change that!  You make your life each day, whatever happened yesterday”</w:t>
      </w:r>
    </w:p>
    <w:p>
      <w:pPr>
        <w:pStyle w:val="TextBodyIndent"/>
        <w:rPr/>
      </w:pPr>
      <w:r>
        <w:rPr/>
        <w:t xml:space="preserve">The Tar Man seemed to relent a little but by now the Land Rover was some twenty yards away.  Mrs Dyer had almost reached them.  Peter grabbed hold of the pebble from Gideon’s fingers and for an instant their eyes met.  Suddenly Peter was overwhelmed at the thought of what he was about to lose.  And he would not even know it.  Gideon returned his gaze and nodded at him.   Peter turned and threw the pebble with all his force at the rear window. </w:t>
      </w:r>
    </w:p>
    <w:p>
      <w:pPr>
        <w:pStyle w:val="TextBodyIndent"/>
        <w:rPr/>
      </w:pPr>
      <w:r>
        <w:rPr/>
        <w:t>“</w:t>
      </w:r>
      <w:r>
        <w:rPr/>
        <w:t>What was that?” asked Dr Dyer.</w:t>
      </w:r>
    </w:p>
    <w:p>
      <w:pPr>
        <w:pStyle w:val="TextBodyIndent"/>
        <w:rPr/>
      </w:pPr>
      <w:r>
        <w:rPr/>
        <w:t>Kate looked round.  “It’s Mum!  Oh dear,” she giggled.  “Look what’s she’s done to the glass.  It looks like a bullet hole.  I think you’d better stop, Dad.”</w:t>
      </w:r>
    </w:p>
    <w:p>
      <w:pPr>
        <w:pStyle w:val="TextBodyIndent"/>
        <w:rPr/>
      </w:pPr>
      <w:r>
        <w:rPr/>
        <w:t>Dr Dyer stopped the Land Rover and everyone got out. Dr Dyer inspected the rear window and tutted.</w:t>
      </w:r>
    </w:p>
    <w:p>
      <w:pPr>
        <w:pStyle w:val="TextBodyIndent"/>
        <w:rPr/>
      </w:pPr>
      <w:r>
        <w:rPr/>
        <w:t>“</w:t>
      </w:r>
      <w:r>
        <w:rPr/>
        <w:t>Did you have to throw a stone?” he complained to his wife.  “This had better be important!”</w:t>
      </w:r>
    </w:p>
    <w:p>
      <w:pPr>
        <w:pStyle w:val="TextBodyIndent"/>
        <w:rPr/>
      </w:pPr>
      <w:r>
        <w:rPr/>
        <w:t xml:space="preserve"> “</w:t>
      </w:r>
      <w:r>
        <w:rPr/>
        <w:t>I didn’t throw a stone!  And I don’t know about important, but it’s Peter’s dad,” panted Mrs Dyer.  “Here you are, dear.”</w:t>
      </w:r>
    </w:p>
    <w:p>
      <w:pPr>
        <w:pStyle w:val="TextBodyIndent"/>
        <w:rPr/>
      </w:pPr>
      <w:r>
        <w:rPr/>
        <w:t>Peter took the phone that Mrs Dyer offered to him.</w:t>
      </w:r>
    </w:p>
    <w:p>
      <w:pPr>
        <w:pStyle w:val="TextBodyIndent"/>
        <w:rPr/>
      </w:pPr>
      <w:r>
        <w:rPr/>
        <w:t>“</w:t>
      </w:r>
      <w:r>
        <w:rPr/>
        <w:t>Well somebody did!”</w:t>
      </w:r>
    </w:p>
    <w:p>
      <w:pPr>
        <w:pStyle w:val="TextBodyIndent"/>
        <w:rPr/>
      </w:pPr>
      <w:r>
        <w:rPr/>
        <w:t>“</w:t>
      </w:r>
      <w:r>
        <w:rPr/>
        <w:t>Don’t make a fuss,” said Mrs Dyer, “it will have just been thrown up from the road.”</w:t>
      </w:r>
    </w:p>
    <w:p>
      <w:pPr>
        <w:pStyle w:val="TextBodyIndent"/>
        <w:rPr/>
      </w:pPr>
      <w:r>
        <w:rPr/>
        <w:t>“</w:t>
      </w:r>
      <w:r>
        <w:rPr/>
        <w:t>Dad?” Peter held the phone to his ear and listened.</w:t>
      </w:r>
    </w:p>
    <w:p>
      <w:pPr>
        <w:pStyle w:val="TextBodyIndent"/>
        <w:rPr/>
      </w:pPr>
      <w:r>
        <w:rPr/>
        <w:t>Mrs Dyer put her mouth to her husband’s ear.  “Peter and his dad had a bit of an argument this morning – he’s talking about driving up this afternoon. He’s cancelled a meeting or something.”</w:t>
      </w:r>
    </w:p>
    <w:p>
      <w:pPr>
        <w:pStyle w:val="TextBodyIndent"/>
        <w:rPr/>
      </w:pPr>
      <w:r>
        <w:rPr/>
        <w:t>Dr Dyer looked over at Peter whose face had lit up as he listened to his father.</w:t>
      </w:r>
    </w:p>
    <w:p>
      <w:pPr>
        <w:pStyle w:val="TextBodyIndent"/>
        <w:rPr/>
      </w:pPr>
      <w:r>
        <w:rPr/>
        <w:t>“</w:t>
      </w:r>
      <w:r>
        <w:rPr/>
        <w:t>Why don’t I go over to the lab on my own – there’s nothing much there to interest Kate and Peter, in any case.”</w:t>
      </w:r>
    </w:p>
    <w:p>
      <w:pPr>
        <w:pStyle w:val="TextBodyIndent"/>
        <w:rPr/>
      </w:pPr>
      <w:r>
        <w:rPr/>
        <w:t>“</w:t>
      </w:r>
      <w:r>
        <w:rPr/>
        <w:t>All right, love – don’t be too long, though, lunch is nearly ready.”</w:t>
      </w:r>
    </w:p>
    <w:p>
      <w:pPr>
        <w:pStyle w:val="TextBodyIndent"/>
        <w:rPr/>
      </w:pPr>
      <w:r>
        <w:rPr/>
      </w:r>
    </w:p>
    <w:p>
      <w:pPr>
        <w:pStyle w:val="TextBodyIndent"/>
        <w:rPr/>
      </w:pPr>
      <w:r>
        <w:rPr/>
      </w:r>
    </w:p>
    <w:p>
      <w:pPr>
        <w:pStyle w:val="TextBodyIndent"/>
        <w:ind w:hanging="0"/>
        <w:rPr/>
      </w:pPr>
      <w:r>
        <w:rPr/>
        <w:t xml:space="preserve">Behind the hawthorn hedge, Gideon and the Tar Man exchanged glances – the Peter they had grown to know had gone.  The two brothers were alone. </w:t>
      </w:r>
    </w:p>
    <w:p>
      <w:pPr>
        <w:pStyle w:val="TextBodyIndent"/>
        <w:rPr/>
      </w:pPr>
      <w:r>
        <w:rPr/>
        <w:t>“</w:t>
      </w:r>
      <w:r>
        <w:rPr/>
        <w:t xml:space="preserve">The deed is done,” said the Tar Man. </w:t>
      </w:r>
    </w:p>
    <w:p>
      <w:pPr>
        <w:pStyle w:val="TextBodyIndent"/>
        <w:rPr/>
      </w:pPr>
      <w:r>
        <w:rPr/>
        <w:t>Gideon peered out from the hawthorn bush at his companions.</w:t>
      </w:r>
    </w:p>
    <w:p>
      <w:pPr>
        <w:pStyle w:val="TextBodyIndent"/>
        <w:rPr/>
      </w:pPr>
      <w:r>
        <w:rPr/>
        <w:t>“</w:t>
      </w:r>
      <w:r>
        <w:rPr/>
        <w:t>Come,” said the Tar Man.</w:t>
      </w:r>
    </w:p>
    <w:p>
      <w:pPr>
        <w:pStyle w:val="TextBodyIndent"/>
        <w:rPr/>
      </w:pPr>
      <w:r>
        <w:rPr/>
        <w:t>Gideon sensed that they were fading.</w:t>
      </w:r>
    </w:p>
    <w:p>
      <w:pPr>
        <w:pStyle w:val="TextBodyIndent"/>
        <w:rPr/>
      </w:pPr>
      <w:r>
        <w:rPr/>
        <w:t>“</w:t>
      </w:r>
      <w:r>
        <w:rPr/>
        <w:t>Not yet!  Wait!”</w:t>
      </w:r>
    </w:p>
    <w:p>
      <w:pPr>
        <w:pStyle w:val="TextBodyIndent"/>
        <w:rPr/>
      </w:pPr>
      <w:r>
        <w:rPr/>
        <w:t>Gideon ran out of the field onto the road, dragging his brother with him.  The wintry light passed through them.  The two brothers had scarcely any substance left in this world.</w:t>
      </w:r>
    </w:p>
    <w:p>
      <w:pPr>
        <w:pStyle w:val="TextBodyIndent"/>
        <w:rPr/>
      </w:pPr>
      <w:r>
        <w:rPr/>
        <w:t>“</w:t>
      </w:r>
      <w:r>
        <w:rPr/>
        <w:t>Wait, Nathaniel!  Just a little longer!”</w:t>
      </w:r>
    </w:p>
    <w:p>
      <w:pPr>
        <w:pStyle w:val="TextBodyIndent"/>
        <w:rPr/>
      </w:pPr>
      <w:r>
        <w:rPr/>
        <w:t>Gideon reached out a hand to Kate who was throwing a stick for Molly, her cheeks were rosy, her eyes bright.  He reached out to her.</w:t>
      </w:r>
    </w:p>
    <w:p>
      <w:pPr>
        <w:pStyle w:val="TextBodyIndent"/>
        <w:rPr/>
      </w:pPr>
      <w:r>
        <w:rPr/>
        <w:t>“</w:t>
      </w:r>
      <w:r>
        <w:rPr/>
        <w:t>Mistress Kate…How good it is to see you well and whole.”</w:t>
      </w:r>
    </w:p>
    <w:p>
      <w:pPr>
        <w:pStyle w:val="TextBodyIndent"/>
        <w:rPr/>
      </w:pPr>
      <w:r>
        <w:rPr/>
        <w:t>“</w:t>
      </w:r>
      <w:r>
        <w:rPr/>
        <w:t>Gideon!  Do not resist me.”</w:t>
      </w:r>
    </w:p>
    <w:p>
      <w:pPr>
        <w:pStyle w:val="TextBodyIndent"/>
        <w:rPr/>
      </w:pPr>
      <w:r>
        <w:rPr/>
        <w:t>“</w:t>
      </w:r>
      <w:r>
        <w:rPr/>
        <w:t>Please.  One moment more.”</w:t>
      </w:r>
    </w:p>
    <w:p>
      <w:pPr>
        <w:pStyle w:val="TextBodyIndent"/>
        <w:rPr/>
      </w:pPr>
      <w:r>
        <w:rPr/>
        <w:t>Gideon stood behind Peter as he talked to his father on the phone, smiling as if all the cares in the world had just lifted from his shoulders.</w:t>
      </w:r>
    </w:p>
    <w:p>
      <w:pPr>
        <w:pStyle w:val="TextBodyIndent"/>
        <w:rPr/>
      </w:pPr>
      <w:r>
        <w:rPr/>
        <w:t>“</w:t>
      </w:r>
      <w:r>
        <w:rPr/>
        <w:t>Farewell, Peter, be the man I know that you can become.”</w:t>
      </w:r>
    </w:p>
    <w:p>
      <w:pPr>
        <w:pStyle w:val="TextBodyIndent"/>
        <w:rPr/>
      </w:pPr>
      <w:r>
        <w:rPr/>
        <w:t>Peter turned, and looked all about him, but saw only the wind rustling the sparse leaves of the hawthorn hedge.</w:t>
      </w:r>
    </w:p>
    <w:p>
      <w:pPr>
        <w:pStyle w:val="TextBodyIndent"/>
        <w:rPr/>
      </w:pPr>
      <w:r>
        <w:rPr/>
      </w:r>
    </w:p>
    <w:p>
      <w:pPr>
        <w:sectPr>
          <w:headerReference w:type="default" r:id="rId2"/>
          <w:footerReference w:type="default" r:id="rId3"/>
          <w:type w:val="nextPage"/>
          <w:pgSz w:w="11906" w:h="16838"/>
          <w:pgMar w:left="2325" w:right="1191" w:gutter="0" w:header="709" w:top="1191" w:footer="851" w:bottom="1191"/>
          <w:pgNumType w:fmt="decimal"/>
          <w:formProt w:val="false"/>
          <w:textDirection w:val="lrTb"/>
          <w:docGrid w:type="default" w:linePitch="360" w:charSpace="0"/>
        </w:sectPr>
        <w:pStyle w:val="TextBodyIndent"/>
        <w:rPr/>
      </w:pPr>
      <w:r>
        <w:rPr/>
        <w:t xml:space="preserve"> </w:t>
      </w:r>
    </w:p>
    <w:p>
      <w:pPr>
        <w:pStyle w:val="Heading1"/>
        <w:rPr/>
      </w:pPr>
      <w:bookmarkStart w:id="26" w:name="__RefHeading___Toc182552807"/>
      <w:bookmarkEnd w:id="26"/>
      <w:r>
        <w:rPr/>
        <w:t>SECTION TWO:  CRITICAL COMMENTARY</w:t>
      </w:r>
    </w:p>
    <w:p>
      <w:pPr>
        <w:pStyle w:val="Heading1"/>
        <w:rPr/>
      </w:pPr>
      <w:r>
        <w:rPr/>
      </w:r>
    </w:p>
    <w:p>
      <w:pPr>
        <w:pStyle w:val="Normal"/>
        <w:widowControl w:val="false"/>
        <w:autoSpaceDE w:val="false"/>
        <w:spacing w:before="0" w:after="0"/>
        <w:rPr>
          <w:lang w:val="en-US"/>
          <w:del w:id="330" w:author="Linda Buckley-Archer" w:date="2011-11-10T13:52:00Z"/>
        </w:rPr>
      </w:pPr>
      <w:del w:id="329" w:author="Linda Buckley-Archer" w:date="2011-11-10T13:52:00Z">
        <w:r>
          <w:rPr>
            <w:lang w:val="en-US"/>
          </w:rPr>
          <w:delText>ADAPTATION AS A NARRATIVE TOOL IN CREATIVE PRACTICE:</w:delText>
        </w:r>
      </w:del>
    </w:p>
    <w:p>
      <w:pPr>
        <w:pStyle w:val="Normal"/>
        <w:widowControl w:val="false"/>
        <w:autoSpaceDE w:val="false"/>
        <w:spacing w:before="0" w:after="0"/>
        <w:rPr>
          <w:lang w:val="en-US"/>
          <w:del w:id="332" w:author="Linda Buckley-Archer" w:date="2011-11-10T13:52:00Z"/>
        </w:rPr>
      </w:pPr>
      <w:del w:id="331" w:author="Linda Buckley-Archer" w:date="2011-11-10T13:52:00Z">
        <w:r>
          <w:rPr>
            <w:lang w:val="en-US"/>
          </w:rPr>
          <w:delText xml:space="preserve">REFLECTIONS ON THE NATURE OF ADAPTATION AND A COMPARISON OF  NARRATIVE TECHNIQUES IN THE NOVEL AND </w:delText>
        </w:r>
      </w:del>
    </w:p>
    <w:p>
      <w:pPr>
        <w:pStyle w:val="Normal"/>
        <w:widowControl w:val="false"/>
        <w:autoSpaceDE w:val="false"/>
        <w:spacing w:before="0" w:after="0"/>
        <w:rPr>
          <w:lang w:val="en-US"/>
          <w:del w:id="334" w:author="Linda Buckley-Archer" w:date="2011-11-10T13:52:00Z"/>
        </w:rPr>
      </w:pPr>
      <w:del w:id="333" w:author="Linda Buckley-Archer" w:date="2011-11-10T13:52:00Z">
        <w:r>
          <w:rPr>
            <w:lang w:val="en-US"/>
          </w:rPr>
          <w:delText>THE SCREENPLAY</w:delText>
        </w:r>
      </w:del>
    </w:p>
    <w:p>
      <w:pPr>
        <w:pStyle w:val="Contents1"/>
        <w:rPr>
          <w:rFonts w:ascii="Times New Roman" w:hAnsi="Times New Roman" w:cs="Times New Roman"/>
          <w:lang w:val="en-US" w:eastAsia="en-US"/>
          <w:del w:id="336" w:author="Linda Buckley-Archer" w:date="2011-11-10T13:52:00Z"/>
        </w:rPr>
      </w:pPr>
      <w:del w:id="335" w:author="Linda Buckley-Archer" w:date="2011-11-10T13:52:00Z">
        <w:r>
          <w:rPr>
            <w:rFonts w:cs="Times New Roman" w:ascii="Times New Roman" w:hAnsi="Times New Roman"/>
            <w:lang w:val="en-US" w:eastAsia="en-US"/>
          </w:rPr>
        </w:r>
      </w:del>
    </w:p>
    <w:p>
      <w:pPr>
        <w:pStyle w:val="Contents1"/>
        <w:rPr>
          <w:rFonts w:ascii="Times New Roman" w:hAnsi="Times New Roman" w:eastAsia="MS Mincho;ＭＳ 明朝" w:cs="Times New Roman"/>
          <w:lang w:val="en-US" w:eastAsia="en-US"/>
          <w:del w:id="338" w:author="Linda Buckley-Archer" w:date="2011-11-10T13:52:00Z"/>
        </w:rPr>
      </w:pPr>
      <w:del w:id="337" w:author="Linda Buckley-Archer" w:date="2011-11-10T13:52:00Z">
        <w:r>
          <w:rPr>
            <w:rFonts w:cs="Times New Roman" w:ascii="Times New Roman" w:hAnsi="Times New Roman"/>
            <w:lang w:val="en-US" w:eastAsia="en-US"/>
          </w:rPr>
          <w:delText>INTRODUCTION</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341" w:author="Linda Buckley-Archer" w:date="2011-11-10T13:52:00Z"/>
        </w:rPr>
      </w:pPr>
      <w:del w:id="339" w:author="Linda Buckley-Archer" w:date="2011-11-10T13:52:00Z">
        <w:r>
          <w:rPr>
            <w:rFonts w:cs="Times New Roman" w:ascii="Times New Roman" w:hAnsi="Times New Roman"/>
            <w:sz w:val="24"/>
            <w:szCs w:val="24"/>
            <w:lang w:val="en-US" w:eastAsia="en-US"/>
          </w:rPr>
          <w:delText>Background to critical commentary</w:delText>
          <w:tab/>
          <w:delText>1</w:delText>
        </w:r>
      </w:del>
      <w:del w:id="340" w:author="Linda Buckley-Archer" w:date="2011-08-18T18:58:00Z">
        <w:r>
          <w:rPr>
            <w:rFonts w:cs="Times New Roman" w:ascii="Times New Roman" w:hAnsi="Times New Roman"/>
            <w:sz w:val="24"/>
            <w:szCs w:val="24"/>
            <w:lang w:val="en-US" w:eastAsia="en-US"/>
          </w:rPr>
          <w:delText>92</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345" w:author="Linda Buckley-Archer" w:date="2011-11-10T13:52:00Z"/>
        </w:rPr>
      </w:pPr>
      <w:del w:id="342" w:author="Linda Buckley-Archer" w:date="2011-11-10T13:52:00Z">
        <w:r>
          <w:rPr>
            <w:rFonts w:cs="Times New Roman" w:ascii="Times New Roman" w:hAnsi="Times New Roman"/>
            <w:sz w:val="24"/>
            <w:szCs w:val="24"/>
            <w:lang w:val="en-US" w:eastAsia="en-US"/>
          </w:rPr>
          <w:delText>Treatments</w:delText>
          <w:tab/>
        </w:r>
      </w:del>
      <w:del w:id="343" w:author="Linda Buckley-Archer" w:date="2011-11-10T13:52:00Z">
        <w:r>
          <w:rPr>
            <w:rFonts w:cs="Times New Roman" w:ascii="Times New Roman" w:hAnsi="Times New Roman"/>
            <w:i/>
            <w:sz w:val="24"/>
            <w:szCs w:val="24"/>
            <w:lang w:val="en-US" w:eastAsia="en-US"/>
          </w:rPr>
          <w:delText>1</w:delText>
        </w:r>
      </w:del>
      <w:del w:id="344" w:author="Linda Buckley-Archer" w:date="2011-08-18T18:58:00Z">
        <w:r>
          <w:rPr>
            <w:rFonts w:cs="Times New Roman" w:ascii="Times New Roman" w:hAnsi="Times New Roman"/>
            <w:sz w:val="24"/>
            <w:szCs w:val="24"/>
            <w:lang w:val="en-US" w:eastAsia="en-US"/>
          </w:rPr>
          <w:delText>92</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350" w:author="Linda Buckley-Archer" w:date="2011-11-10T13:52:00Z"/>
        </w:rPr>
      </w:pPr>
      <w:del w:id="346" w:author="Linda Buckley-Archer" w:date="2011-11-10T13:52:00Z">
        <w:r>
          <w:rPr>
            <w:rFonts w:cs="Times New Roman" w:ascii="Times New Roman" w:hAnsi="Times New Roman"/>
            <w:sz w:val="24"/>
            <w:szCs w:val="24"/>
            <w:lang w:val="en-US" w:eastAsia="en-US"/>
          </w:rPr>
          <w:delText xml:space="preserve">Media and the </w:delText>
        </w:r>
      </w:del>
      <w:del w:id="347" w:author="Linda Buckley-Archer" w:date="2011-06-14T16:28:00Z">
        <w:r>
          <w:rPr>
            <w:rFonts w:cs="Times New Roman" w:ascii="Times New Roman" w:hAnsi="Times New Roman"/>
            <w:sz w:val="24"/>
            <w:szCs w:val="24"/>
            <w:lang w:val="en-US" w:eastAsia="en-US"/>
          </w:rPr>
          <w:delText>c</w:delText>
        </w:r>
      </w:del>
      <w:del w:id="348" w:author="Linda Buckley-Archer" w:date="2011-11-10T13:52:00Z">
        <w:r>
          <w:rPr>
            <w:rFonts w:cs="Times New Roman" w:ascii="Times New Roman" w:hAnsi="Times New Roman"/>
            <w:sz w:val="24"/>
            <w:szCs w:val="24"/>
            <w:lang w:val="en-US" w:eastAsia="en-US"/>
          </w:rPr>
          <w:delText>omponents of Narrative</w:delText>
          <w:tab/>
        </w:r>
      </w:del>
      <w:del w:id="349" w:author="Linda Buckley-Archer" w:date="2011-11-10T13:52:00Z">
        <w:r>
          <w:rPr>
            <w:rFonts w:cs="Times New Roman" w:ascii="Times New Roman" w:hAnsi="Times New Roman"/>
            <w:i/>
            <w:sz w:val="24"/>
            <w:szCs w:val="24"/>
            <w:lang w:val="en-US" w:eastAsia="en-US"/>
          </w:rPr>
          <w:delText>196</w:delText>
        </w:r>
      </w:del>
    </w:p>
    <w:p>
      <w:pPr>
        <w:pStyle w:val="Contents2"/>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352" w:author="Linda Buckley-Archer" w:date="2011-11-10T13:52:00Z"/>
        </w:rPr>
      </w:pPr>
      <w:del w:id="351" w:author="Linda Buckley-Archer" w:date="2011-11-10T13:52:00Z">
        <w:r>
          <w:rPr/>
          <w:delText>CHAPTER ONE</w:delText>
        </w:r>
      </w:del>
    </w:p>
    <w:p>
      <w:pPr>
        <w:pStyle w:val="Contents2"/>
        <w:tabs>
          <w:tab w:val="clear" w:pos="731"/>
          <w:tab w:val="right" w:pos="8374" w:leader="dot"/>
        </w:tabs>
        <w:rPr>
          <w:rFonts w:ascii="Times New Roman" w:hAnsi="Times New Roman" w:cs="Times New Roman"/>
          <w:i w:val="false"/>
          <w:i w:val="false"/>
          <w:sz w:val="24"/>
          <w:szCs w:val="24"/>
          <w:lang w:val="en-US" w:eastAsia="en-US"/>
          <w:del w:id="354" w:author="Linda Buckley-Archer" w:date="2011-11-10T13:52:00Z"/>
        </w:rPr>
      </w:pPr>
      <w:del w:id="353" w:author="Linda Buckley-Archer" w:date="2011-11-10T13:52:00Z">
        <w:r>
          <w:rPr>
            <w:rFonts w:cs="Times New Roman" w:ascii="Times New Roman" w:hAnsi="Times New Roman"/>
            <w:sz w:val="24"/>
            <w:szCs w:val="24"/>
            <w:lang w:val="en-US" w:eastAsia="en-US"/>
          </w:rPr>
          <w:delText>Resistance and Exchange:  Film and the Novel</w:delText>
          <w:tab/>
          <w:delText>197</w:delText>
        </w:r>
      </w:del>
    </w:p>
    <w:p>
      <w:pPr>
        <w:pStyle w:val="Contents2"/>
        <w:tabs>
          <w:tab w:val="clear" w:pos="731"/>
          <w:tab w:val="right" w:pos="8374" w:leader="dot"/>
        </w:tabs>
        <w:rPr>
          <w:rFonts w:ascii="Times New Roman" w:hAnsi="Times New Roman" w:eastAsia="MS Mincho;ＭＳ 明朝" w:cs="Times New Roman"/>
          <w:i w:val="false"/>
          <w:i w:val="false"/>
          <w:sz w:val="24"/>
          <w:szCs w:val="24"/>
          <w:lang w:val="en-US" w:eastAsia="en-US"/>
          <w:del w:id="356" w:author="Linda Buckley-Archer" w:date="2011-11-10T13:52:00Z"/>
        </w:rPr>
      </w:pPr>
      <w:del w:id="355" w:author="Linda Buckley-Archer" w:date="2011-11-10T13:52:00Z">
        <w:r>
          <w:rPr>
            <w:rFonts w:cs="Times New Roman" w:ascii="Times New Roman" w:hAnsi="Times New Roman"/>
            <w:sz w:val="24"/>
            <w:szCs w:val="24"/>
            <w:lang w:val="en-US" w:eastAsia="en-US"/>
          </w:rPr>
          <w:delText>Novel into Film - Historical Perspectives</w:delText>
          <w:tab/>
          <w:delText>199</w:delText>
        </w:r>
      </w:del>
    </w:p>
    <w:p>
      <w:pPr>
        <w:pStyle w:val="Contents2"/>
        <w:tabs>
          <w:tab w:val="clear" w:pos="731"/>
          <w:tab w:val="right" w:pos="8374" w:leader="dot"/>
        </w:tabs>
        <w:rPr>
          <w:rFonts w:ascii="Times New Roman" w:hAnsi="Times New Roman" w:eastAsia="MS Mincho;ＭＳ 明朝" w:cs="Times New Roman"/>
          <w:i w:val="false"/>
          <w:i w:val="false"/>
          <w:sz w:val="24"/>
          <w:szCs w:val="24"/>
          <w:lang w:val="en-US" w:eastAsia="en-US"/>
          <w:del w:id="358" w:author="Linda Buckley-Archer" w:date="2011-11-10T13:52:00Z"/>
        </w:rPr>
      </w:pPr>
      <w:del w:id="357" w:author="Linda Buckley-Archer" w:date="2011-11-10T13:52:00Z">
        <w:r>
          <w:rPr>
            <w:rFonts w:cs="Times New Roman" w:ascii="Times New Roman" w:hAnsi="Times New Roman"/>
            <w:sz w:val="24"/>
            <w:szCs w:val="24"/>
            <w:lang w:val="en-US" w:eastAsia="en-US"/>
          </w:rPr>
          <w:delText>Difference and Congruence in Film and the Novel</w:delText>
          <w:tab/>
          <w:delText>207</w:delText>
        </w:r>
      </w:del>
    </w:p>
    <w:p>
      <w:pPr>
        <w:pStyle w:val="Contents2"/>
        <w:tabs>
          <w:tab w:val="clear" w:pos="731"/>
          <w:tab w:val="right" w:pos="8374" w:leader="dot"/>
        </w:tabs>
        <w:rPr>
          <w:rFonts w:ascii="Times New Roman" w:hAnsi="Times New Roman" w:eastAsia="MS Mincho;ＭＳ 明朝" w:cs="Times New Roman"/>
          <w:i w:val="false"/>
          <w:i w:val="false"/>
          <w:sz w:val="24"/>
          <w:szCs w:val="24"/>
          <w:lang w:val="en-US" w:eastAsia="en-US"/>
          <w:del w:id="360" w:author="Linda Buckley-Archer" w:date="2011-11-10T13:52:00Z"/>
        </w:rPr>
      </w:pPr>
      <w:del w:id="359" w:author="Linda Buckley-Archer" w:date="2011-11-10T13:52:00Z">
        <w:r>
          <w:rPr>
            <w:rFonts w:cs="Times New Roman" w:ascii="Times New Roman" w:hAnsi="Times New Roman"/>
            <w:sz w:val="24"/>
            <w:szCs w:val="24"/>
            <w:lang w:val="en-US" w:eastAsia="en-US"/>
          </w:rPr>
          <w:delText>The Evolving Status of the Adaptation</w:delText>
          <w:tab/>
          <w:delText>210</w:delText>
        </w:r>
      </w:del>
    </w:p>
    <w:p>
      <w:pPr>
        <w:pStyle w:val="Contents2"/>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362" w:author="Linda Buckley-Archer" w:date="2011-11-10T13:52:00Z"/>
        </w:rPr>
      </w:pPr>
      <w:del w:id="361" w:author="Linda Buckley-Archer" w:date="2011-11-10T13:52:00Z">
        <w:r>
          <w:rPr/>
          <w:delText>CHAPTER TWO</w:delText>
        </w:r>
      </w:del>
    </w:p>
    <w:p>
      <w:pPr>
        <w:pStyle w:val="Normal"/>
        <w:tabs>
          <w:tab w:val="clear" w:pos="731"/>
          <w:tab w:val="right" w:pos="8374" w:leader="dot"/>
        </w:tabs>
        <w:rPr>
          <w:del w:id="366" w:author="Linda Buckley-Archer" w:date="2011-11-10T13:52:00Z"/>
        </w:rPr>
      </w:pPr>
      <w:del w:id="363" w:author="Linda Buckley-Archer" w:date="2011-11-10T13:52:00Z">
        <w:r>
          <w:rPr>
            <w:rFonts w:cs="Times New Roman" w:ascii="Times New Roman" w:hAnsi="Times New Roman"/>
            <w:sz w:val="24"/>
            <w:szCs w:val="24"/>
            <w:lang w:val="en-US" w:eastAsia="en-US"/>
          </w:rPr>
          <w:delText xml:space="preserve">The Techniques of Artifice I:  A </w:delText>
        </w:r>
      </w:del>
      <w:del w:id="364" w:author="Linda Buckley-Archer" w:date="2011-06-14T16:29:00Z">
        <w:r>
          <w:rPr>
            <w:rFonts w:cs="Times New Roman" w:ascii="Times New Roman" w:hAnsi="Times New Roman"/>
            <w:sz w:val="24"/>
            <w:szCs w:val="24"/>
            <w:lang w:val="en-US" w:eastAsia="en-US"/>
          </w:rPr>
          <w:delText>d</w:delText>
        </w:r>
      </w:del>
      <w:del w:id="365" w:author="Linda Buckley-Archer" w:date="2011-11-10T13:52:00Z">
        <w:r>
          <w:rPr>
            <w:rFonts w:cs="Times New Roman" w:ascii="Times New Roman" w:hAnsi="Times New Roman"/>
            <w:sz w:val="24"/>
            <w:szCs w:val="24"/>
            <w:lang w:val="en-US" w:eastAsia="en-US"/>
          </w:rPr>
          <w:delText>iscussion of Point of View</w:delText>
        </w:r>
      </w:del>
    </w:p>
    <w:p>
      <w:pPr>
        <w:pStyle w:val="Contents2"/>
        <w:tabs>
          <w:tab w:val="clear" w:pos="731"/>
          <w:tab w:val="right" w:pos="8374" w:leader="dot"/>
        </w:tabs>
        <w:rPr>
          <w:rFonts w:ascii="Times New Roman" w:hAnsi="Times New Roman" w:cs="Times New Roman"/>
          <w:sz w:val="24"/>
          <w:szCs w:val="24"/>
          <w:lang w:val="en-US" w:eastAsia="en-US"/>
          <w:del w:id="369" w:author="Linda Buckley-Archer" w:date="2011-11-10T13:52:00Z"/>
        </w:rPr>
      </w:pPr>
      <w:del w:id="367" w:author="Linda Buckley-Archer" w:date="2011-11-10T13:52:00Z">
        <w:r>
          <w:rPr>
            <w:rFonts w:eastAsia="Times New Roman" w:cs="Times New Roman" w:ascii="Times New Roman" w:hAnsi="Times New Roman"/>
            <w:sz w:val="24"/>
            <w:szCs w:val="24"/>
            <w:lang w:val="en-US" w:eastAsia="en-US"/>
          </w:rPr>
          <w:delText xml:space="preserve"> </w:delText>
        </w:r>
      </w:del>
      <w:del w:id="368" w:author="Linda Buckley-Archer" w:date="2011-11-10T13:52:00Z">
        <w:r>
          <w:rPr>
            <w:rFonts w:cs="Times New Roman" w:ascii="Times New Roman" w:hAnsi="Times New Roman"/>
            <w:sz w:val="24"/>
            <w:szCs w:val="24"/>
            <w:lang w:val="en-US" w:eastAsia="en-US"/>
          </w:rPr>
          <w:delText>in the Novel and the Screenplay</w:delText>
          <w:tab/>
          <w:delText>212</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372" w:author="Linda Buckley-Archer" w:date="2011-11-10T13:52:00Z"/>
        </w:rPr>
      </w:pPr>
      <w:del w:id="370" w:author="Linda Buckley-Archer" w:date="2011-11-10T13:52:00Z">
        <w:r>
          <w:rPr>
            <w:rFonts w:cs="Times New Roman" w:ascii="Times New Roman" w:hAnsi="Times New Roman"/>
            <w:sz w:val="24"/>
            <w:szCs w:val="24"/>
            <w:lang w:val="en-US" w:eastAsia="en-US"/>
          </w:rPr>
          <w:delText>Billy Elliot</w:delText>
          <w:tab/>
        </w:r>
      </w:del>
      <w:del w:id="371" w:author="Linda Buckley-Archer" w:date="2011-08-18T18:59:00Z">
        <w:r>
          <w:rPr>
            <w:rFonts w:cs="Times New Roman" w:ascii="Times New Roman" w:hAnsi="Times New Roman"/>
            <w:sz w:val="24"/>
            <w:szCs w:val="24"/>
            <w:lang w:val="en-US" w:eastAsia="en-US"/>
          </w:rPr>
          <w:delText>214</w:delText>
        </w:r>
      </w:del>
    </w:p>
    <w:p>
      <w:pPr>
        <w:pStyle w:val="Contents2"/>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374" w:author="Linda Buckley-Archer" w:date="2011-11-10T13:52:00Z"/>
        </w:rPr>
      </w:pPr>
      <w:del w:id="373" w:author="Linda Buckley-Archer" w:date="2011-11-10T13:52:00Z">
        <w:r>
          <w:rPr/>
          <w:delText>CHAPTER THREE</w:delText>
        </w:r>
      </w:del>
    </w:p>
    <w:p>
      <w:pPr>
        <w:pStyle w:val="Contents2"/>
        <w:tabs>
          <w:tab w:val="clear" w:pos="731"/>
          <w:tab w:val="right" w:pos="8374" w:leader="dot"/>
        </w:tabs>
        <w:rPr>
          <w:rFonts w:ascii="Times New Roman" w:hAnsi="Times New Roman" w:cs="Times New Roman"/>
          <w:sz w:val="24"/>
          <w:szCs w:val="24"/>
          <w:lang w:val="en-US" w:eastAsia="en-US"/>
          <w:del w:id="376" w:author="Linda Buckley-Archer" w:date="2011-11-10T13:52:00Z"/>
        </w:rPr>
      </w:pPr>
      <w:del w:id="375" w:author="Linda Buckley-Archer" w:date="2011-11-10T13:52:00Z">
        <w:r>
          <w:rPr>
            <w:rFonts w:cs="Times New Roman" w:ascii="Times New Roman" w:hAnsi="Times New Roman"/>
            <w:sz w:val="24"/>
            <w:szCs w:val="24"/>
            <w:lang w:val="en-US" w:eastAsia="en-US"/>
          </w:rPr>
          <w:delText xml:space="preserve">The Techniques of Artifice II: </w:delText>
        </w:r>
      </w:del>
    </w:p>
    <w:p>
      <w:pPr>
        <w:pStyle w:val="Normal"/>
        <w:tabs>
          <w:tab w:val="clear" w:pos="731"/>
          <w:tab w:val="right" w:pos="8374" w:leader="dot"/>
        </w:tabs>
        <w:rPr>
          <w:rFonts w:ascii="Times New Roman" w:hAnsi="Times New Roman" w:cs="Times New Roman"/>
          <w:i w:val="false"/>
          <w:i w:val="false"/>
          <w:sz w:val="24"/>
          <w:szCs w:val="24"/>
          <w:lang w:val="en-US" w:eastAsia="en-US"/>
          <w:del w:id="379" w:author="Linda Buckley-Archer" w:date="2011-11-10T13:52:00Z"/>
        </w:rPr>
      </w:pPr>
      <w:del w:id="377" w:author="Linda Buckley-Archer" w:date="2011-11-10T13:52:00Z">
        <w:r>
          <w:rPr>
            <w:rFonts w:cs="Times New Roman" w:ascii="Times New Roman" w:hAnsi="Times New Roman"/>
            <w:sz w:val="24"/>
            <w:szCs w:val="24"/>
            <w:lang w:val="en-US" w:eastAsia="en-US"/>
          </w:rPr>
          <w:delText>Character and Dialogue in the Screenplay and the Novel</w:delText>
          <w:tab/>
        </w:r>
      </w:del>
      <w:del w:id="378" w:author="Linda Buckley-Archer" w:date="2011-08-18T19:00:00Z">
        <w:r>
          <w:rPr>
            <w:rFonts w:cs="Times New Roman" w:ascii="Times New Roman" w:hAnsi="Times New Roman"/>
            <w:sz w:val="24"/>
            <w:szCs w:val="24"/>
            <w:lang w:val="en-US" w:eastAsia="en-US"/>
          </w:rPr>
          <w:delText>229</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382" w:author="Linda Buckley-Archer" w:date="2011-11-10T13:52:00Z"/>
        </w:rPr>
      </w:pPr>
      <w:del w:id="380" w:author="Linda Buckley-Archer" w:date="2011-11-10T13:52:00Z">
        <w:r>
          <w:rPr>
            <w:rFonts w:cs="Times New Roman" w:ascii="Times New Roman" w:hAnsi="Times New Roman"/>
            <w:sz w:val="24"/>
            <w:szCs w:val="24"/>
            <w:lang w:val="en-US" w:eastAsia="en-US"/>
          </w:rPr>
          <w:delText>Framed</w:delText>
          <w:tab/>
        </w:r>
      </w:del>
      <w:del w:id="381" w:author="Linda Buckley-Archer" w:date="2011-08-18T19:00:00Z">
        <w:r>
          <w:rPr>
            <w:rFonts w:cs="Times New Roman" w:ascii="Times New Roman" w:hAnsi="Times New Roman"/>
            <w:sz w:val="24"/>
            <w:szCs w:val="24"/>
            <w:lang w:val="en-US" w:eastAsia="en-US"/>
          </w:rPr>
          <w:delText>231</w:delText>
        </w:r>
      </w:del>
    </w:p>
    <w:p>
      <w:pPr>
        <w:pStyle w:val="Contents2"/>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384" w:author="Linda Buckley-Archer" w:date="2011-11-10T13:52:00Z"/>
        </w:rPr>
      </w:pPr>
      <w:del w:id="383" w:author="Linda Buckley-Archer" w:date="2011-11-10T13:52:00Z">
        <w:r>
          <w:rPr/>
          <w:delText>CHAPTER FOUR</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moveFrom w:id="387" w:author="Linda Buckley-Archer" w:date="2011-11-10T13:52:00Z"/>
        </w:rPr>
      </w:pPr>
      <w:del w:id="385" w:author="Linda Buckley-Archer" w:date="2011-11-10T13:52:00Z">
        <w:r>
          <w:rPr>
            <w:rFonts w:cs="Times New Roman" w:ascii="Times New Roman" w:hAnsi="Times New Roman"/>
            <w:sz w:val="24"/>
            <w:szCs w:val="24"/>
            <w:lang w:val="en-US" w:eastAsia="en-US"/>
          </w:rPr>
          <w:delText>A Tool to Develop Narratives:  Sequential and Parallel Adaptation</w:delText>
          <w:tab/>
        </w:r>
      </w:del>
      <w:del w:id="386" w:author="Linda Buckley-Archer" w:date="2011-08-18T19:00:00Z">
        <w:r>
          <w:rPr>
            <w:rFonts w:cs="Times New Roman" w:ascii="Times New Roman" w:hAnsi="Times New Roman"/>
            <w:sz w:val="24"/>
            <w:szCs w:val="24"/>
            <w:lang w:val="en-US" w:eastAsia="en-US"/>
          </w:rPr>
          <w:delText>248</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391" w:author="Linda Buckley-Archer" w:date="2011-11-10T13:52:00Z"/>
        </w:rPr>
      </w:pPr>
      <w:moveFrom w:id="388" w:author="Linda Buckley-Archer" w:date="2011-11-10T13:52:00Z">
        <w:r>
          <w:rPr>
            <w:rFonts w:cs="Times New Roman" w:ascii="Times New Roman" w:hAnsi="Times New Roman"/>
            <w:sz w:val="24"/>
            <w:szCs w:val="24"/>
            <w:lang w:val="en-US" w:eastAsia="en-US"/>
          </w:rPr>
          <w:t xml:space="preserve">Sequential Adaptation:  </w:t>
        </w:r>
      </w:moveFrom>
      <w:moveFrom w:id="389" w:author="Linda Buckley-Archer" w:date="2011-11-10T13:52:00Z">
        <w:r>
          <w:rPr>
            <w:rFonts w:cs="Times New Roman" w:ascii="Times New Roman" w:hAnsi="Times New Roman"/>
            <w:i/>
            <w:sz w:val="24"/>
            <w:szCs w:val="24"/>
            <w:lang w:val="en-US" w:eastAsia="en-US"/>
          </w:rPr>
          <w:t>Pearls in The Tate</w:t>
          <w:tab/>
        </w:r>
      </w:moveFrom>
      <w:del w:id="390" w:author="Linda Buckley-Archer" w:date="2011-08-18T19:00:00Z">
        <w:r>
          <w:rPr>
            <w:rFonts w:cs="Times New Roman" w:ascii="Times New Roman" w:hAnsi="Times New Roman"/>
            <w:i/>
            <w:sz w:val="24"/>
            <w:szCs w:val="24"/>
            <w:lang w:val="en-US" w:eastAsia="en-US"/>
          </w:rPr>
          <w:delText>248</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395" w:author="Linda Buckley-Archer" w:date="2011-11-10T13:52:00Z"/>
        </w:rPr>
      </w:pPr>
      <w:del w:id="392" w:author="Linda Buckley-Archer" w:date="2011-11-10T13:52:00Z">
        <w:r>
          <w:rPr>
            <w:rFonts w:cs="Times New Roman" w:ascii="Times New Roman" w:hAnsi="Times New Roman"/>
            <w:sz w:val="24"/>
            <w:szCs w:val="24"/>
            <w:lang w:val="en-US" w:eastAsia="en-US"/>
          </w:rPr>
          <w:delText xml:space="preserve">Parallel Adaptation: </w:delText>
        </w:r>
      </w:del>
      <w:del w:id="393" w:author="Linda Buckley-Archer" w:date="2011-11-10T13:52:00Z">
        <w:r>
          <w:rPr>
            <w:rFonts w:cs="Times New Roman" w:ascii="Times New Roman" w:hAnsi="Times New Roman"/>
            <w:i/>
            <w:sz w:val="24"/>
            <w:szCs w:val="24"/>
            <w:lang w:val="en-US" w:eastAsia="en-US"/>
          </w:rPr>
          <w:delText>The Gideon Trilogy</w:delText>
          <w:tab/>
        </w:r>
      </w:del>
      <w:del w:id="394" w:author="Linda Buckley-Archer" w:date="2011-08-18T19:00:00Z">
        <w:r>
          <w:rPr>
            <w:rFonts w:cs="Times New Roman" w:ascii="Times New Roman" w:hAnsi="Times New Roman"/>
            <w:i/>
            <w:sz w:val="24"/>
            <w:szCs w:val="24"/>
            <w:lang w:val="en-US" w:eastAsia="en-US"/>
          </w:rPr>
          <w:delText>256</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398" w:author="Linda Buckley-Archer" w:date="2011-11-10T13:52:00Z"/>
        </w:rPr>
      </w:pPr>
      <w:del w:id="396" w:author="Linda Buckley-Archer" w:date="2011-11-10T13:52:00Z">
        <w:r>
          <w:rPr>
            <w:rFonts w:cs="Times New Roman" w:ascii="Times New Roman" w:hAnsi="Times New Roman"/>
            <w:sz w:val="24"/>
            <w:szCs w:val="24"/>
            <w:lang w:val="en-US" w:eastAsia="en-US"/>
          </w:rPr>
          <w:delText>Developmental Tools:  Applying Screenwriting Techniques to Prose Fiction</w:delText>
          <w:tab/>
        </w:r>
      </w:del>
      <w:del w:id="397" w:author="Linda Buckley-Archer" w:date="2011-08-18T19:01:00Z">
        <w:r>
          <w:rPr>
            <w:rFonts w:cs="Times New Roman" w:ascii="Times New Roman" w:hAnsi="Times New Roman"/>
            <w:i/>
            <w:sz w:val="24"/>
            <w:szCs w:val="24"/>
            <w:lang w:val="en-US" w:eastAsia="en-US"/>
          </w:rPr>
          <w:delText>261</w:delText>
        </w:r>
      </w:del>
    </w:p>
    <w:p>
      <w:pPr>
        <w:pStyle w:val="Contents2"/>
        <w:widowControl/>
        <w:tabs>
          <w:tab w:val="clear" w:pos="731"/>
          <w:tab w:val="right" w:pos="8374" w:leader="dot"/>
        </w:tabs>
        <w:bidi w:val="0"/>
        <w:spacing w:lineRule="auto" w:line="360" w:before="0" w:after="0"/>
        <w:ind w:left="240" w:hanging="0"/>
        <w:rPr>
          <w:del w:id="400" w:author="Linda Buckley-Archer" w:date="2011-11-10T13:52:00Z"/>
        </w:rPr>
      </w:pPr>
      <w:del w:id="399" w:author="Linda Buckley-Archer" w:date="2011-11-10T13:52:00Z">
        <w:r>
          <w:rPr/>
        </w:r>
      </w:del>
    </w:p>
    <w:p>
      <w:pPr>
        <w:pStyle w:val="Contents2"/>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402" w:author="Linda Buckley-Archer" w:date="2011-11-10T13:52:00Z"/>
        </w:rPr>
      </w:pPr>
      <w:del w:id="401" w:author="Linda Buckley-Archer" w:date="2011-11-10T13:52:00Z">
        <w:r>
          <w:rPr/>
          <w:delText>CONCLUSION</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405" w:author="Linda Buckley-Archer" w:date="2011-11-10T13:52:00Z"/>
        </w:rPr>
      </w:pPr>
      <w:del w:id="403" w:author="Linda Buckley-Archer" w:date="2011-11-10T13:52:00Z">
        <w:r>
          <w:rPr>
            <w:rFonts w:cs="Times New Roman" w:ascii="Times New Roman" w:hAnsi="Times New Roman"/>
            <w:sz w:val="24"/>
            <w:szCs w:val="24"/>
            <w:lang w:val="en-US" w:eastAsia="en-US"/>
          </w:rPr>
          <w:delText>Adaptation</w:delText>
          <w:tab/>
        </w:r>
      </w:del>
      <w:del w:id="404" w:author="Linda Buckley-Archer" w:date="2011-08-18T19:01:00Z">
        <w:r>
          <w:rPr>
            <w:rFonts w:cs="Times New Roman" w:ascii="Times New Roman" w:hAnsi="Times New Roman"/>
            <w:sz w:val="24"/>
            <w:szCs w:val="24"/>
            <w:lang w:val="en-US" w:eastAsia="en-US"/>
          </w:rPr>
          <w:delText>266</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408" w:author="Linda Buckley-Archer" w:date="2011-11-10T13:52:00Z"/>
        </w:rPr>
      </w:pPr>
      <w:del w:id="406" w:author="Linda Buckley-Archer" w:date="2011-11-10T13:52:00Z">
        <w:r>
          <w:rPr>
            <w:rFonts w:cs="Times New Roman" w:ascii="Times New Roman" w:hAnsi="Times New Roman"/>
            <w:sz w:val="24"/>
            <w:szCs w:val="24"/>
            <w:lang w:val="en-US" w:eastAsia="en-US"/>
          </w:rPr>
          <w:delText>The Writing Process</w:delText>
          <w:tab/>
          <w:delText>2</w:delText>
        </w:r>
      </w:del>
      <w:del w:id="407" w:author="Linda Buckley-Archer" w:date="2011-08-18T19:01:00Z">
        <w:r>
          <w:rPr>
            <w:rFonts w:cs="Times New Roman" w:ascii="Times New Roman" w:hAnsi="Times New Roman"/>
            <w:sz w:val="24"/>
            <w:szCs w:val="24"/>
            <w:lang w:val="en-US" w:eastAsia="en-US"/>
          </w:rPr>
          <w:delText>69</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411" w:author="Linda Buckley-Archer" w:date="2011-11-10T13:52:00Z"/>
        </w:rPr>
      </w:pPr>
      <w:del w:id="409" w:author="Linda Buckley-Archer" w:date="2011-11-10T13:52:00Z">
        <w:r>
          <w:rPr>
            <w:rFonts w:cs="Times New Roman" w:ascii="Times New Roman" w:hAnsi="Times New Roman"/>
            <w:sz w:val="24"/>
            <w:szCs w:val="24"/>
            <w:lang w:val="en-US" w:eastAsia="en-US"/>
          </w:rPr>
          <w:delText>Form and Content</w:delText>
          <w:tab/>
          <w:delText>27</w:delText>
        </w:r>
      </w:del>
      <w:del w:id="410" w:author="Linda Buckley-Archer" w:date="2011-08-18T19:02:00Z">
        <w:r>
          <w:rPr>
            <w:rFonts w:cs="Times New Roman" w:ascii="Times New Roman" w:hAnsi="Times New Roman"/>
            <w:sz w:val="24"/>
            <w:szCs w:val="24"/>
            <w:lang w:val="en-US" w:eastAsia="en-US"/>
          </w:rPr>
          <w:delText>0</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414" w:author="Linda Buckley-Archer" w:date="2011-11-10T13:52:00Z"/>
        </w:rPr>
      </w:pPr>
      <w:del w:id="412" w:author="Linda Buckley-Archer" w:date="2011-11-10T13:52:00Z">
        <w:r>
          <w:rPr>
            <w:rFonts w:cs="Times New Roman" w:ascii="Times New Roman" w:hAnsi="Times New Roman"/>
            <w:sz w:val="24"/>
            <w:szCs w:val="24"/>
            <w:lang w:val="en-US" w:eastAsia="en-US"/>
          </w:rPr>
          <w:delText>Working in Different Forms</w:delText>
          <w:tab/>
          <w:delText>27</w:delText>
        </w:r>
      </w:del>
      <w:del w:id="413" w:author="Linda Buckley-Archer" w:date="2011-08-18T19:02:00Z">
        <w:r>
          <w:rPr>
            <w:rFonts w:cs="Times New Roman" w:ascii="Times New Roman" w:hAnsi="Times New Roman"/>
            <w:sz w:val="24"/>
            <w:szCs w:val="24"/>
            <w:lang w:val="en-US" w:eastAsia="en-US"/>
          </w:rPr>
          <w:delText>1</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418" w:author="Linda Buckley-Archer" w:date="2011-11-10T13:52:00Z"/>
        </w:rPr>
      </w:pPr>
      <w:del w:id="415" w:author="Linda Buckley-Archer" w:date="2011-11-10T13:52:00Z">
        <w:r>
          <w:rPr>
            <w:rFonts w:cs="Times New Roman" w:ascii="Times New Roman" w:hAnsi="Times New Roman"/>
            <w:lang w:val="en-US" w:eastAsia="en-US"/>
          </w:rPr>
          <w:delText>BIBLIOGRAPHY</w:delText>
        </w:r>
      </w:del>
      <w:del w:id="416" w:author="Linda Buckley-Archer" w:date="2011-11-10T13:52:00Z">
        <w:r>
          <w:rPr>
            <w:rFonts w:cs="Times New Roman" w:ascii="Times New Roman" w:hAnsi="Times New Roman"/>
            <w:b w:val="false"/>
            <w:lang w:val="en-US" w:eastAsia="en-US"/>
          </w:rPr>
          <w:delText>..................................................................................................................27</w:delText>
        </w:r>
      </w:del>
      <w:del w:id="417" w:author="Linda Buckley-Archer" w:date="2011-08-18T19:02:00Z">
        <w:r>
          <w:rPr>
            <w:rFonts w:cs="Times New Roman" w:ascii="Times New Roman" w:hAnsi="Times New Roman"/>
            <w:b w:val="false"/>
            <w:lang w:val="en-US" w:eastAsia="en-US"/>
          </w:rPr>
          <w:delText>4</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lang w:val="en-US" w:eastAsia="en-US"/>
          <w:del w:id="422" w:author="Linda Buckley-Archer" w:date="2011-11-10T13:52:00Z"/>
        </w:rPr>
      </w:pPr>
      <w:del w:id="419" w:author="Linda Buckley-Archer" w:date="2011-11-10T13:52:00Z">
        <w:r>
          <w:rPr>
            <w:rFonts w:cs="Times New Roman" w:ascii="Times New Roman" w:hAnsi="Times New Roman"/>
            <w:lang w:val="en-US" w:eastAsia="en-US"/>
          </w:rPr>
          <w:delText>APPENDICES</w:delText>
          <w:tab/>
        </w:r>
      </w:del>
      <w:del w:id="420" w:author="Linda Buckley-Archer" w:date="2011-11-10T13:52:00Z">
        <w:r>
          <w:rPr>
            <w:rFonts w:cs="Times New Roman" w:ascii="Times New Roman" w:hAnsi="Times New Roman"/>
            <w:b w:val="false"/>
            <w:lang w:val="en-US" w:eastAsia="en-US"/>
          </w:rPr>
          <w:delText>.......................................................................................................................2</w:delText>
        </w:r>
      </w:del>
      <w:del w:id="421" w:author="Linda Buckley-Archer" w:date="2011-08-18T19:02:00Z">
        <w:r>
          <w:rPr>
            <w:rFonts w:cs="Times New Roman" w:ascii="Times New Roman" w:hAnsi="Times New Roman"/>
            <w:b w:val="false"/>
            <w:lang w:val="en-US" w:eastAsia="en-US"/>
          </w:rPr>
          <w:delText>79</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425" w:author="Linda Buckley-Archer" w:date="2011-11-10T13:52:00Z"/>
        </w:rPr>
      </w:pPr>
      <w:del w:id="423" w:author="Linda Buckley-Archer" w:date="2011-11-10T13:52:00Z">
        <w:r>
          <w:rPr>
            <w:rFonts w:cs="Times New Roman" w:ascii="Times New Roman" w:hAnsi="Times New Roman"/>
            <w:kern w:val="2"/>
            <w:sz w:val="24"/>
            <w:szCs w:val="24"/>
            <w:lang w:val="en-US" w:eastAsia="en-US"/>
          </w:rPr>
          <w:delText>Appendix 1: Extracts from Billy Elliot</w:delText>
          <w:tab/>
          <w:delText>2</w:delText>
        </w:r>
      </w:del>
      <w:del w:id="424" w:author="Linda Buckley-Archer" w:date="2011-08-18T19:02:00Z">
        <w:r>
          <w:rPr>
            <w:rFonts w:cs="Times New Roman" w:ascii="Times New Roman" w:hAnsi="Times New Roman"/>
            <w:kern w:val="2"/>
            <w:sz w:val="24"/>
            <w:szCs w:val="24"/>
            <w:lang w:val="en-US" w:eastAsia="en-US"/>
          </w:rPr>
          <w:delText>79</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428" w:author="Linda Buckley-Archer" w:date="2011-11-10T13:52:00Z"/>
        </w:rPr>
      </w:pPr>
      <w:del w:id="426" w:author="Linda Buckley-Archer" w:date="2011-11-10T13:52:00Z">
        <w:r>
          <w:rPr>
            <w:rFonts w:cs="Times New Roman" w:ascii="Times New Roman" w:hAnsi="Times New Roman"/>
            <w:kern w:val="2"/>
            <w:sz w:val="24"/>
            <w:szCs w:val="24"/>
            <w:lang w:val="en-US" w:eastAsia="en-US"/>
          </w:rPr>
          <w:delText>Appendix 2:  Extract from screenplay of The Tar Man</w:delText>
          <w:tab/>
          <w:delText>28</w:delText>
        </w:r>
      </w:del>
      <w:del w:id="427" w:author="Linda Buckley-Archer" w:date="2011-08-18T19:02:00Z">
        <w:r>
          <w:rPr>
            <w:rFonts w:cs="Times New Roman" w:ascii="Times New Roman" w:hAnsi="Times New Roman"/>
            <w:kern w:val="2"/>
            <w:sz w:val="24"/>
            <w:szCs w:val="24"/>
            <w:lang w:val="en-US" w:eastAsia="en-US"/>
          </w:rPr>
          <w:delText>5</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431" w:author="Linda Buckley-Archer" w:date="2011-11-10T13:52:00Z"/>
        </w:rPr>
      </w:pPr>
      <w:del w:id="429" w:author="Linda Buckley-Archer" w:date="2011-11-10T13:52:00Z">
        <w:r>
          <w:rPr>
            <w:rFonts w:cs="Times New Roman" w:ascii="Times New Roman" w:hAnsi="Times New Roman"/>
            <w:kern w:val="2"/>
            <w:sz w:val="24"/>
            <w:szCs w:val="24"/>
            <w:lang w:val="en-US" w:eastAsia="en-US"/>
          </w:rPr>
          <w:delText>Appendix 3:  Extract from screenplay of Lord Luxon</w:delText>
          <w:tab/>
          <w:delText>2</w:delText>
        </w:r>
      </w:del>
      <w:del w:id="430" w:author="Linda Buckley-Archer" w:date="2011-08-18T19:02:00Z">
        <w:r>
          <w:rPr>
            <w:rFonts w:cs="Times New Roman" w:ascii="Times New Roman" w:hAnsi="Times New Roman"/>
            <w:kern w:val="2"/>
            <w:sz w:val="24"/>
            <w:szCs w:val="24"/>
            <w:lang w:val="en-US" w:eastAsia="en-US"/>
          </w:rPr>
          <w:delText>92</w:delText>
        </w:r>
      </w:del>
    </w:p>
    <w:p>
      <w:pPr>
        <w:pStyle w:val="Normal"/>
        <w:tabs>
          <w:tab w:val="clear" w:pos="731"/>
          <w:tab w:val="right" w:pos="8374" w:leader="dot"/>
        </w:tabs>
        <w:rPr>
          <w:rFonts w:ascii="Times New Roman" w:hAnsi="Times New Roman" w:eastAsia="MS Mincho;ＭＳ 明朝" w:cs="Times New Roman"/>
          <w:i w:val="false"/>
          <w:i w:val="false"/>
          <w:sz w:val="24"/>
          <w:szCs w:val="24"/>
          <w:lang w:val="en-US" w:eastAsia="en-US"/>
          <w:del w:id="434" w:author="Linda Buckley-Archer" w:date="2011-11-10T13:52:00Z"/>
        </w:rPr>
      </w:pPr>
      <w:del w:id="432" w:author="Linda Buckley-Archer" w:date="2011-11-10T13:52:00Z">
        <w:r>
          <w:rPr>
            <w:rFonts w:cs="Times New Roman" w:ascii="Times New Roman" w:hAnsi="Times New Roman"/>
            <w:kern w:val="2"/>
            <w:sz w:val="24"/>
            <w:szCs w:val="24"/>
            <w:lang w:val="en-US" w:eastAsia="en-US"/>
          </w:rPr>
          <w:delText>Appendix 4: Synopsis of The Gideon Trilogy</w:delText>
          <w:tab/>
          <w:delText>30</w:delText>
        </w:r>
      </w:del>
      <w:del w:id="433" w:author="Linda Buckley-Archer" w:date="2011-08-18T19:03:00Z">
        <w:r>
          <w:rPr>
            <w:rFonts w:cs="Times New Roman" w:ascii="Times New Roman" w:hAnsi="Times New Roman"/>
            <w:kern w:val="2"/>
            <w:sz w:val="24"/>
            <w:szCs w:val="24"/>
            <w:lang w:val="en-US" w:eastAsia="en-US"/>
          </w:rPr>
          <w:delText>0</w:delText>
        </w:r>
      </w:del>
    </w:p>
    <w:p>
      <w:pPr>
        <w:pStyle w:val="Normal"/>
        <w:widowControl/>
        <w:tabs>
          <w:tab w:val="clear" w:pos="731"/>
          <w:tab w:val="right" w:pos="8374" w:leader="dot"/>
        </w:tabs>
        <w:bidi w:val="0"/>
        <w:spacing w:lineRule="auto" w:line="360" w:before="0" w:after="0"/>
        <w:ind w:left="240" w:hanging="0"/>
        <w:rPr>
          <w:rFonts w:ascii="Times New Roman" w:hAnsi="Times New Roman" w:cs="Times New Roman"/>
          <w:sz w:val="24"/>
          <w:szCs w:val="24"/>
          <w:lang w:val="en-US" w:eastAsia="en-US"/>
          <w:del w:id="437" w:author="Linda Buckley-Archer" w:date="2011-11-10T13:52:00Z"/>
        </w:rPr>
      </w:pPr>
      <w:del w:id="435" w:author="Linda Buckley-Archer" w:date="2011-11-10T13:52:00Z">
        <w:r>
          <w:rPr>
            <w:rFonts w:cs="Times New Roman" w:ascii="Times New Roman" w:hAnsi="Times New Roman"/>
            <w:i/>
            <w:sz w:val="24"/>
            <w:szCs w:val="24"/>
            <w:lang w:val="en-US" w:eastAsia="en-US"/>
          </w:rPr>
          <w:delText>Gideon the Cutpurse</w:delText>
          <w:tab/>
          <w:delText>30</w:delText>
        </w:r>
      </w:del>
      <w:del w:id="436" w:author="Linda Buckley-Archer" w:date="2011-08-18T19:03:00Z">
        <w:r>
          <w:rPr>
            <w:rFonts w:cs="Times New Roman" w:ascii="Times New Roman" w:hAnsi="Times New Roman"/>
            <w:i/>
            <w:sz w:val="24"/>
            <w:szCs w:val="24"/>
            <w:lang w:val="en-US" w:eastAsia="en-US"/>
          </w:rPr>
          <w:delText>0</w:delText>
        </w:r>
      </w:del>
    </w:p>
    <w:p>
      <w:p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440" w:author="Linda Buckley-Archer" w:date="2011-11-10T13:52:00Z"/>
        </w:rPr>
      </w:pPr>
      <w:del w:id="438" w:author="Linda Buckley-Archer" w:date="2011-11-10T13:52:00Z">
        <w:r>
          <w:rPr>
            <w:rFonts w:cs="Times New Roman" w:ascii="Times New Roman" w:hAnsi="Times New Roman"/>
            <w:i/>
            <w:sz w:val="24"/>
            <w:szCs w:val="24"/>
            <w:lang w:val="en-US" w:eastAsia="en-US"/>
          </w:rPr>
          <w:delText>The Tar Man</w:delText>
          <w:tab/>
          <w:delText>30</w:delText>
        </w:r>
      </w:del>
      <w:del w:id="439" w:author="Linda Buckley-Archer" w:date="2011-08-18T19:03:00Z">
        <w:r>
          <w:rPr>
            <w:rFonts w:cs="Times New Roman" w:ascii="Times New Roman" w:hAnsi="Times New Roman"/>
            <w:i/>
            <w:sz w:val="24"/>
            <w:szCs w:val="24"/>
            <w:lang w:val="en-US" w:eastAsia="en-US"/>
          </w:rPr>
          <w:delText>1</w:delText>
        </w:r>
      </w:del>
    </w:p>
    <w:p>
      <w:pPr>
        <w:sectPr>
          <w:headerReference w:type="default" r:id="rId4"/>
          <w:footerReference w:type="default" r:id="rId5"/>
          <w:type w:val="nextPage"/>
          <w:pgSz w:w="11906" w:h="16838"/>
          <w:pgMar w:left="2325" w:right="1191" w:gutter="0" w:header="709" w:top="1191" w:footer="851" w:bottom="1191"/>
          <w:pgNumType w:fmt="decimal"/>
          <w:formProt w:val="false"/>
          <w:textDirection w:val="lrTb"/>
          <w:docGrid w:type="default" w:linePitch="360" w:charSpace="0"/>
        </w:sectPr>
        <w:pStyle w:val="Normal"/>
        <w:widowControl/>
        <w:tabs>
          <w:tab w:val="clear" w:pos="731"/>
          <w:tab w:val="right" w:pos="8374" w:leader="dot"/>
        </w:tabs>
        <w:bidi w:val="0"/>
        <w:spacing w:lineRule="auto" w:line="360" w:before="0" w:after="0"/>
        <w:ind w:left="240" w:hanging="0"/>
        <w:rPr>
          <w:rFonts w:ascii="Times New Roman" w:hAnsi="Times New Roman" w:eastAsia="MS Mincho;ＭＳ 明朝" w:cs="Times New Roman"/>
          <w:sz w:val="24"/>
          <w:szCs w:val="24"/>
          <w:lang w:val="en-US" w:eastAsia="en-US"/>
          <w:del w:id="443" w:author="Linda Buckley-Archer" w:date="2011-11-10T13:52:00Z"/>
        </w:rPr>
      </w:pPr>
      <w:del w:id="441" w:author="Linda Buckley-Archer" w:date="2011-11-10T13:52:00Z">
        <w:r>
          <w:rPr>
            <w:rFonts w:cs="Times New Roman" w:ascii="Times New Roman" w:hAnsi="Times New Roman"/>
            <w:i/>
            <w:sz w:val="24"/>
            <w:szCs w:val="24"/>
            <w:lang w:val="en-US" w:eastAsia="en-US"/>
          </w:rPr>
          <w:delText>Lord Luxon</w:delText>
          <w:tab/>
          <w:delText>30</w:delText>
        </w:r>
      </w:del>
      <w:del w:id="442" w:author="Linda Buckley-Archer" w:date="2011-08-18T19:03:00Z">
        <w:r>
          <w:rPr>
            <w:rFonts w:cs="Times New Roman" w:ascii="Times New Roman" w:hAnsi="Times New Roman"/>
            <w:i/>
            <w:sz w:val="24"/>
            <w:szCs w:val="24"/>
            <w:lang w:val="en-US" w:eastAsia="en-US"/>
          </w:rPr>
          <w:delText>3</w:delText>
        </w:r>
      </w:del>
    </w:p>
    <w:p>
      <w:pPr>
        <w:pStyle w:val="Normal"/>
        <w:widowControl/>
        <w:tabs>
          <w:tab w:val="clear" w:pos="731"/>
          <w:tab w:val="right" w:pos="8374" w:leader="dot"/>
        </w:tabs>
        <w:bidi w:val="0"/>
        <w:spacing w:lineRule="auto" w:line="360" w:before="0" w:after="0"/>
        <w:ind w:left="240" w:hanging="0"/>
        <w:rPr/>
      </w:pPr>
      <w:bookmarkStart w:id="27" w:name="__RefHeading___Toc182552808"/>
      <w:bookmarkEnd w:id="27"/>
      <w:r>
        <w:rPr/>
        <w:t>INTRODUCTION</w:t>
      </w:r>
    </w:p>
    <w:p>
      <w:pPr>
        <w:pStyle w:val="TextBodyIndent"/>
        <w:rPr/>
      </w:pPr>
      <w:r>
        <w:rPr/>
        <w:t>This critical commentary is a practice-based response to some of the creative dilemmas I encountered when writing a fantasy trilogy for children</w:t>
      </w:r>
      <w:r>
        <w:rPr>
          <w:rStyle w:val="FootnoteCharacters"/>
          <w:i/>
        </w:rPr>
        <w:t xml:space="preserve"> </w:t>
      </w:r>
      <w:r>
        <w:rPr/>
        <w:t xml:space="preserve"> between 2004 and 2009.   Parts of the trilogy were written as a screenplay in order to investigate the possibility and potential advantages of developing a narrative in two media simultaneously, a technique which I have termed ‘parallel adaptation’.  The AHRC funded this project between 2004 and 2007.  The questions which I pose in this commentary were born out of creative concerns while developing prose, screen and radio narratives.  In responding to them I explore, from theoretical and practice-based perspectives, how narrative functions across different media.</w:t>
      </w:r>
      <w:r>
        <w:rPr>
          <w:rStyle w:val="FootnoteCharacters"/>
          <w:rStyle w:val="FootnoteAnchor"/>
        </w:rPr>
        <w:footnoteReference w:id="2"/>
      </w:r>
      <w:r>
        <w:rPr/>
        <w:t xml:space="preserve">   </w:t>
      </w:r>
    </w:p>
    <w:p>
      <w:pPr>
        <w:pStyle w:val="TextBodyIndent"/>
        <w:rPr/>
      </w:pPr>
      <w:r>
        <w:rPr/>
        <w:t xml:space="preserve">In reflecting on the development of </w:t>
      </w:r>
      <w:r>
        <w:rPr>
          <w:i/>
        </w:rPr>
        <w:t xml:space="preserve">The Gideon Trilogy </w:t>
      </w:r>
      <w:r>
        <w:rPr/>
        <w:t xml:space="preserve">(Buckley-Archer  2006, 2007, 2009) and on the evolution of  my own writing process during an uneven transition from scriptwriter to novelist, I address two discrete but related </w:t>
      </w:r>
      <w:r>
        <w:rPr>
          <w:lang w:val="en-US"/>
        </w:rPr>
        <w:t>fields of enquiry</w:t>
      </w:r>
      <w:r>
        <w:rPr/>
        <w:t>.  The first</w:t>
      </w:r>
      <w:r>
        <w:rPr>
          <w:b/>
        </w:rPr>
        <w:t xml:space="preserve"> </w:t>
      </w:r>
      <w:r>
        <w:rPr/>
        <w:t>interrogates the nature of the dynamic between writer, medium and narrative in the screenplay and the novel, and compares differing approaches to point of view, characterisation and dialogue in these two forms.  The second line of enquiry discusses using adaptation as a developmental tool to progress a narrative.</w:t>
      </w:r>
    </w:p>
    <w:p>
      <w:pPr>
        <w:pStyle w:val="TextBodyIndent"/>
        <w:rPr/>
      </w:pPr>
      <w:r>
        <w:rPr/>
        <w:t>Restricting my comments, in the main, to the novel and the screenplay, my arguments straddle the fields of adaptation studies and literary theory and make frequent recourse to commentators on creative writing practice.  I position my discussion, in the first instance, within the framework of adaptation theory.  Chapter One reviews in broad terms the historical relationship between film and the novel and references the work of George Bluestone (1957) and Keith Cohen (1979),</w:t>
      </w:r>
      <w:r>
        <w:rPr>
          <w:i/>
        </w:rPr>
        <w:t xml:space="preserve"> inter alia</w:t>
      </w:r>
      <w:r>
        <w:rPr/>
        <w:t xml:space="preserve">.  I also discuss evolving approaches to the analysis of adaptations including Brian McFarlane’s systematic comparison of source texts and their adaptations in order to determine what </w:t>
      </w:r>
      <w:r>
        <w:rPr>
          <w:i/>
        </w:rPr>
        <w:t>can</w:t>
      </w:r>
      <w:r>
        <w:rPr/>
        <w:t xml:space="preserve"> and what </w:t>
      </w:r>
      <w:r>
        <w:rPr>
          <w:i/>
        </w:rPr>
        <w:t>cannot</w:t>
      </w:r>
      <w:r>
        <w:rPr/>
        <w:t xml:space="preserve"> be translated directly from one medium to another (1996).   Perhaps of most relevance to my enquiry, however, is the work of a new wave of adaptation scholars (in particular, Imelda Whelehan (1999), Kamilla Elliott (2009) and Linda Hutcheon (2006) who, frustrated with the dominance of questions related to authenticity and fidelity to the origin text, seek to construct a broader and more dynamic definition of adaptation studies which includes a recognition of the status of the adaptation as a work in its own right.  As Linda Hutcheon comments, “in most concepts of translation, the source text is granted an axiomatic primacy and authority, and the rhetoric of comparison has most often been that of faithfulness and equivalence.” (16)  This stance resonates with my own concerns as a creative writer who is engaged in using adaptation as a resource to develop narratives</w:t>
      </w:r>
      <w:r>
        <w:rPr>
          <w:b/>
        </w:rPr>
        <w:t xml:space="preserve"> </w:t>
      </w:r>
      <w:r>
        <w:rPr/>
        <w:t xml:space="preserve">rather than a process whose primary objective is to ‘translate’ the source text into a different medium, and whose criteria for success traditionally depend on fidelity to the source material.    </w:t>
      </w:r>
    </w:p>
    <w:p>
      <w:pPr>
        <w:pStyle w:val="TextBodyIndent"/>
        <w:rPr/>
      </w:pPr>
      <w:r>
        <w:rPr/>
        <w:t xml:space="preserve">Adaptations of classic texts are likely to be reverential to the source, often closer to </w:t>
      </w:r>
      <w:r>
        <w:rPr>
          <w:i/>
        </w:rPr>
        <w:t>hommage</w:t>
      </w:r>
      <w:r>
        <w:rPr/>
        <w:t xml:space="preserve"> than interpretation, and the inevitable stripping away of elements of the origin text mean that adaptation is often considered a destructive process. Given, however, that true equivalence is an impossible ideal (in both language and media) an alternative view is that the ‘translation’ can add to as well as subtract from the source text. Contemporary debates in the field of adaptation theory call for an openness to and an engagement with that which is added.   Imelda Whelehan, among others, argues for a broader focus in adaptation studies both in terms of the medium and the intentions of the adapter, a focus which moves beyond questions of authenticity and fidelity in the traditional novel-to-screenplay model.  Whelehan asks:  “[but] what of the graphic narrative, such as Batman, made film? Or the film which generates a novel? Or the novelist who attempts the methods of a director on the page?” (Whelehan 4)</w:t>
      </w:r>
    </w:p>
    <w:p>
      <w:pPr>
        <w:pStyle w:val="TextBodyIndent"/>
        <w:rPr>
          <w:del w:id="453" w:author="Linda Buckley-Archer" w:date="2011-06-14T16:39:00Z"/>
        </w:rPr>
      </w:pPr>
      <w:r>
        <w:rPr/>
        <w:t xml:space="preserve"> </w:t>
      </w:r>
      <w:r>
        <w:rPr/>
        <w:t>If this theoretical standpoint grants equality to source and adapted texts, it also implies that a different balance be accorded to the functions of adapter-as-</w:t>
      </w:r>
      <w:r>
        <w:rPr>
          <w:i/>
        </w:rPr>
        <w:t>translator</w:t>
      </w:r>
      <w:r>
        <w:rPr/>
        <w:t xml:space="preserve"> and adapter-as-</w:t>
      </w:r>
      <w:r>
        <w:rPr>
          <w:i/>
        </w:rPr>
        <w:t>interpreter</w:t>
      </w:r>
      <w:r>
        <w:rPr/>
        <w:t xml:space="preserve">.    Although this represents a shift in the focus of adaptation </w:t>
      </w:r>
      <w:r>
        <w:rPr>
          <w:i/>
        </w:rPr>
        <w:t>theory</w:t>
      </w:r>
      <w:r>
        <w:rPr/>
        <w:t xml:space="preserve">, practising adapters would certainly find nothing unusual in such a notion.  Adaptations, like origin texts, have always had their own cultural, social and political agendas.  Sally Potter’s 1992 adaptation of </w:t>
      </w:r>
      <w:r>
        <w:rPr>
          <w:i/>
        </w:rPr>
        <w:t>Orlando</w:t>
      </w:r>
      <w:r>
        <w:rPr/>
        <w:t>, for example</w:t>
      </w:r>
      <w:r>
        <w:rPr>
          <w:i/>
        </w:rPr>
        <w:t>,</w:t>
      </w:r>
      <w:r>
        <w:rPr/>
        <w:t xml:space="preserve"> exults in </w:t>
      </w:r>
      <w:ins w:id="444" w:author="Linda Buckley-Archer" w:date="2011-06-14T16:30:00Z">
        <w:r>
          <w:rPr/>
          <w:t xml:space="preserve">the playfulness and visual richness of </w:t>
        </w:r>
      </w:ins>
      <w:r>
        <w:rPr/>
        <w:t xml:space="preserve">Virginia Woolf’s </w:t>
      </w:r>
      <w:ins w:id="445" w:author="Linda Buckley-Archer" w:date="2011-06-14T16:31:00Z">
        <w:r>
          <w:rPr/>
          <w:t xml:space="preserve">text </w:t>
        </w:r>
      </w:ins>
      <w:del w:id="446" w:author="Linda Buckley-Archer" w:date="2011-06-14T16:31:00Z">
        <w:r>
          <w:rPr/>
          <w:delText xml:space="preserve">playfulness and visual richness </w:delText>
        </w:r>
      </w:del>
      <w:r>
        <w:rPr/>
        <w:t xml:space="preserve">but also invests the themes of sexual ambiguity and the woman’s place in history with her own edgier political intentions. Chris Weitz’s 2007 screen adaptation of  Philip Pullman’s </w:t>
      </w:r>
      <w:del w:id="447" w:author="Linda Buckley-Archer" w:date="2011-06-14T16:32:00Z">
        <w:r>
          <w:rPr>
            <w:i/>
          </w:rPr>
          <w:delText xml:space="preserve">The </w:delText>
        </w:r>
      </w:del>
      <w:r>
        <w:rPr>
          <w:i/>
        </w:rPr>
        <w:t>Northern Lights</w:t>
      </w:r>
      <w:r>
        <w:rPr/>
        <w:t xml:space="preserve"> (1995), entitled </w:t>
      </w:r>
      <w:r>
        <w:rPr>
          <w:i/>
        </w:rPr>
        <w:t>The Golden Compass</w:t>
      </w:r>
      <w:r>
        <w:rPr/>
        <w:t xml:space="preserve">,  underplayed the author’s well-known antagonism towards the church, presumably nervous about offending the sensibilities of </w:t>
      </w:r>
      <w:del w:id="448" w:author="Linda Buckley-Archer" w:date="2011-06-14T16:32:00Z">
        <w:r>
          <w:rPr/>
          <w:delText>middle America</w:delText>
        </w:r>
      </w:del>
      <w:ins w:id="449" w:author="Linda Buckley-Archer" w:date="2011-07-31T09:19:00Z">
        <w:r>
          <w:rPr/>
          <w:t>America’s</w:t>
        </w:r>
      </w:ins>
      <w:ins w:id="450" w:author="Linda Buckley-Archer" w:date="2011-06-14T16:32:00Z">
        <w:r>
          <w:rPr/>
          <w:t xml:space="preserve"> religious right</w:t>
        </w:r>
      </w:ins>
      <w:r>
        <w:rPr/>
        <w:t xml:space="preserve">.  Anthony Minghella, reflecting on his own screen adaptation of Patricia Highsmith’s novel, </w:t>
      </w:r>
      <w:r>
        <w:rPr>
          <w:i/>
        </w:rPr>
        <w:t xml:space="preserve">The Talented Mr Ripley </w:t>
      </w:r>
      <w:r>
        <w:rPr/>
        <w:t xml:space="preserve">(2000), </w:t>
      </w:r>
      <w:del w:id="451" w:author="Linda Buckley-Archer" w:date="2011-06-14T16:38:00Z">
        <w:r>
          <w:rPr/>
          <w:delText>gave the following practitioner’s take on the role of the adapter:</w:delText>
        </w:r>
      </w:del>
      <w:ins w:id="452" w:author="Linda Buckley-Archer" w:date="2011-06-14T16:38:00Z">
        <w:r>
          <w:rPr/>
          <w:t>comments that “</w:t>
        </w:r>
      </w:ins>
    </w:p>
    <w:p>
      <w:pPr>
        <w:pStyle w:val="TextBodyIndent"/>
        <w:rPr/>
      </w:pPr>
      <w:del w:id="454" w:author="Linda Buckley-Archer" w:date="2011-06-14T16:39:00Z">
        <w:r>
          <w:rPr/>
          <w:delText>A</w:delText>
        </w:r>
      </w:del>
      <w:ins w:id="455" w:author="Linda Buckley-Archer" w:date="2011-06-14T16:39:00Z">
        <w:r>
          <w:rPr/>
          <w:t>a</w:t>
        </w:r>
      </w:ins>
      <w:r>
        <w:rPr/>
        <w:t xml:space="preserve">daptation is, finally, sharing one’s inner cinema with an audience.  </w:t>
      </w:r>
      <w:r>
        <w:rPr>
          <w:i/>
        </w:rPr>
        <w:t>This is how it felt to me, this is what I thought I was reading.</w:t>
      </w:r>
      <w:r>
        <w:rPr/>
        <w:t xml:space="preserve"> […] But as Italo Calvino said of storytelling, the tale is not beautiful if nothing is added to it.  The screenplay, obliged to work in its own right, is both an argument with the source material and a commentary on it.</w:t>
      </w:r>
      <w:ins w:id="456" w:author="Linda Buckley-Archer" w:date="2011-06-21T11:34:00Z">
        <w:r>
          <w:rPr/>
          <w:t>”</w:t>
        </w:r>
      </w:ins>
      <w:r>
        <w:rPr/>
        <w:t xml:space="preserve"> (Minghella ix)</w:t>
      </w:r>
    </w:p>
    <w:p>
      <w:pPr>
        <w:pStyle w:val="TextBodyIndent"/>
        <w:rPr/>
      </w:pPr>
      <w:r>
        <w:rPr/>
        <w:t xml:space="preserve">Chapters Two and Three continue to investigate the writer-medium-narrative dynamic but here the discussion moves from adaptation theory to a discussion of, respectively, point of view (focalisation) and dialogue and character in prose fiction and screenworks.   Included within this discussion is a series of analyses of novel-to-screen / screen-to-novel adaptations taken from two children’s/ family texts.  The first is Melvin Burgess’ novelisation (Burgess 2001) of  Lee Hall’s screenplay (Hall 2000), </w:t>
      </w:r>
      <w:r>
        <w:rPr>
          <w:i/>
        </w:rPr>
        <w:t>Billy Elliot</w:t>
      </w:r>
      <w:r>
        <w:rPr/>
        <w:t>; the second is Frank Cottrell Boyce’s screen adaptation</w:t>
      </w:r>
      <w:r>
        <w:rPr>
          <w:rStyle w:val="FootnoteAnchor"/>
          <w:vertAlign w:val="superscript"/>
        </w:rPr>
        <w:footnoteReference w:id="3"/>
      </w:r>
      <w:r>
        <w:rPr/>
        <w:t xml:space="preserve"> of his own novel, </w:t>
      </w:r>
      <w:r>
        <w:rPr>
          <w:i/>
        </w:rPr>
        <w:t>Framed</w:t>
      </w:r>
      <w:r>
        <w:rPr/>
        <w:t xml:space="preserve"> (Cottrell Boyce 2005).   The principal purpose of these analyses is to establish difference and congruence in narrative techniques for novels and screenplays. </w:t>
      </w:r>
    </w:p>
    <w:p>
      <w:pPr>
        <w:pStyle w:val="TextBodyIndent"/>
        <w:rPr/>
      </w:pPr>
      <w:r>
        <w:rPr/>
        <w:t xml:space="preserve">Chapter Four addresses a second line of enquiry: can adaptation be used as a developmental tool (as opposed to being an end in itself)?  Commenting on a series of ‘sequential’ adaptations (short story, short screenplay, radio drama) of my fictional narrative, </w:t>
      </w:r>
      <w:r>
        <w:rPr>
          <w:i/>
        </w:rPr>
        <w:t>Pearls in The Tate</w:t>
      </w:r>
      <w:r>
        <w:rPr/>
        <w:t xml:space="preserve">, I outline why I chose to develop prose and script versions of the same story in tandem as opposed to adapting a completed text.  I go on to discuss ‘parallel’ adaptation as a creative technique using </w:t>
      </w:r>
      <w:r>
        <w:rPr>
          <w:i/>
        </w:rPr>
        <w:t>The Gideon Trilogy</w:t>
      </w:r>
      <w:r>
        <w:rPr/>
        <w:t xml:space="preserve"> as a test case.   </w:t>
      </w:r>
    </w:p>
    <w:p>
      <w:pPr>
        <w:pStyle w:val="TextBodyIndent"/>
        <w:rPr/>
      </w:pPr>
      <w:r>
        <w:rPr/>
        <w:t xml:space="preserve">Building on the outcomes of the analyses in previous chapters, I argue that not only does each medium bring with it its own constraints and freedoms (and in consequence teaches its own lessons about how narrative works) but it also tends to mould the narrative in particular ways which can offer to the writer different perspectives and new narrative avenues to follow.  By creating two parallel narratives, one in prose, one in script form, I argue that each version could potentially inform the other, aspiring to become, to borrow Minghella’s phrase, both an argument with its ‘source material’ and a commentary on it.  Since neither ‘source text’ is complete nor dominant, each ‘adaptation’ remains indefinitely open to modification and development. </w:t>
      </w:r>
    </w:p>
    <w:p>
      <w:pPr>
        <w:pStyle w:val="TextBodyIndent"/>
        <w:rPr/>
      </w:pPr>
      <w:r>
        <w:rPr/>
        <w:t xml:space="preserve">The final section of the commentary assesses the outcomes of interrogating the writer-medium-narrative dynamic,  drawing conclusions about difference and congruence with regard to the novel and the screenplay.  </w:t>
      </w:r>
    </w:p>
    <w:p>
      <w:pPr>
        <w:pStyle w:val="Heading2"/>
        <w:rPr/>
      </w:pPr>
      <w:bookmarkStart w:id="28" w:name="__RefHeading___Toc182552809"/>
      <w:bookmarkEnd w:id="28"/>
      <w:r>
        <w:rPr/>
        <w:t>Background to critical commentary</w:t>
      </w:r>
    </w:p>
    <w:p>
      <w:pPr>
        <w:pStyle w:val="TextBodyIndent"/>
        <w:ind w:hanging="0"/>
        <w:rPr/>
      </w:pPr>
      <w:r>
        <w:rPr/>
        <w:t xml:space="preserve">The questions I pose in this commentary stem largely from two observations (both related to writing practice), made when making the transition from scriptwriting to fiction.  While simple in themselves, they point to challenging issues at the heart of creating narratives in different media. </w:t>
      </w:r>
    </w:p>
    <w:p>
      <w:pPr>
        <w:pStyle w:val="Heading3"/>
        <w:rPr/>
      </w:pPr>
      <w:bookmarkStart w:id="29" w:name="__RefHeading___Toc182552810"/>
      <w:r>
        <w:rPr/>
        <w:t>Treatments</w:t>
      </w:r>
      <w:bookmarkEnd w:id="29"/>
      <w:r>
        <w:rPr/>
        <w:t xml:space="preserve">  </w:t>
      </w:r>
    </w:p>
    <w:p>
      <w:pPr>
        <w:pStyle w:val="TextBodyIndent"/>
        <w:ind w:hanging="0"/>
        <w:rPr/>
      </w:pPr>
      <w:r>
        <w:rPr/>
        <w:t xml:space="preserve">In a professional context, scriptwriters are generally obliged to plan and present their fictional narrative in a formal treatment or step outline. A typical film treatment is in the order of anything between twenty and sixty pages long, although Robert McKee notes that in the heyday of the Hollywood studio system, between the 1930s and the 1950s, treatments were the size of novels, often two to three hundred pages in length. (McKee 415)  In contrast, novelists are not, in general, required to produce detailed treatments by their publishers, and their </w:t>
      </w:r>
      <w:r>
        <w:rPr>
          <w:lang w:val="en-US"/>
        </w:rPr>
        <w:t>approaches</w:t>
      </w:r>
      <w:r>
        <w:rPr/>
        <w:t xml:space="preserve"> to story development vary widely.    Many novelists plunge directly into their narrative, testing their characters and designing their plot </w:t>
      </w:r>
      <w:r>
        <w:rPr>
          <w:i/>
        </w:rPr>
        <w:t>in situ</w:t>
      </w:r>
      <w:r>
        <w:rPr/>
        <w:t xml:space="preserve">, accepting the contingent risk of false starts and substantial re-shaping and cutting at the end. </w:t>
      </w:r>
    </w:p>
    <w:p>
      <w:pPr>
        <w:pStyle w:val="LongQuotation"/>
        <w:rPr/>
      </w:pPr>
      <w:r>
        <w:rPr/>
        <w:t>It’s like driving a car at night.  You never see further than your headlights but you can make the whole trip that way. (qtd. in Lamott 18)</w:t>
      </w:r>
    </w:p>
    <w:p>
      <w:pPr>
        <w:pStyle w:val="TextBodyIndent"/>
        <w:rPr/>
      </w:pPr>
      <w:r>
        <w:rPr/>
        <w:t xml:space="preserve">E. L. Doctorow’s description of writing a novel nicely conveys the leap of faith required when embarking on  a lengthy fictional text.  The nature of the writing process is not one you can ultimately control:  there are no guarantees that you will get where you want to go (presuming you had a destination in mind).  Implicit in Doctorow’s analogy, however, is the notion that story development is integral to and occurs during the writing of the creative text itself - as opposed to within a pre-prepared treatment or synopsis.   The novel is therefore treated as an </w:t>
      </w:r>
      <w:r>
        <w:rPr>
          <w:i/>
        </w:rPr>
        <w:t>exploratory</w:t>
      </w:r>
      <w:r>
        <w:rPr/>
        <w:t xml:space="preserve"> medium, the author simultaneously discovering and narrating his story.    Henry James can thus ask of Isabel Archer (in </w:t>
      </w:r>
      <w:r>
        <w:rPr>
          <w:i/>
        </w:rPr>
        <w:t>Portrait of a Lady)</w:t>
      </w:r>
      <w:r>
        <w:rPr/>
        <w:t xml:space="preserve"> “W</w:t>
      </w:r>
      <w:ins w:id="457" w:author="Linda Buckley-Archer" w:date="2011-06-21T11:45:00Z">
        <w:r>
          <w:rPr/>
          <w:t>ell, w</w:t>
        </w:r>
      </w:ins>
      <w:r>
        <w:rPr/>
        <w:t>hat will she do?”</w:t>
      </w:r>
      <w:ins w:id="458" w:author="Linda Buckley-Archer" w:date="2011-06-21T11:45:00Z">
        <w:r>
          <w:rPr/>
          <w:t xml:space="preserve"> (James 53)</w:t>
        </w:r>
      </w:ins>
      <w:del w:id="459" w:author="Linda Buckley-Archer" w:date="2011-06-21T11:45:00Z">
        <w:r>
          <w:rPr>
            <w:rStyle w:val="FootnoteCharacters"/>
            <w:rStyle w:val="FootnoteAnchor"/>
            <w:lang w:val="en-US"/>
          </w:rPr>
          <w:footnoteReference w:id="4"/>
        </w:r>
      </w:del>
      <w:del w:id="460" w:author="Linda Buckley-Archer" w:date="2011-06-21T11:45:00Z">
        <w:r>
          <w:rPr/>
          <w:delText xml:space="preserve"> </w:delText>
        </w:r>
      </w:del>
      <w:r>
        <w:rPr>
          <w:rStyle w:val="FootnoteCharacters"/>
          <w:lang w:val="en-US"/>
        </w:rPr>
        <w:t xml:space="preserve"> </w:t>
      </w:r>
      <w:r>
        <w:rPr/>
        <w:t>and Ian McEwan can talk in terms of a novel “earning” its ending.</w:t>
      </w:r>
      <w:r>
        <w:rPr>
          <w:rStyle w:val="FootnoteCharacters"/>
          <w:rStyle w:val="FootnoteAnchor"/>
          <w:lang w:val="en-US"/>
        </w:rPr>
        <w:footnoteReference w:id="5"/>
      </w:r>
      <w:r>
        <w:rPr>
          <w:rStyle w:val="FootnoteCharacters"/>
          <w:lang w:val="en-US"/>
        </w:rPr>
        <w:t xml:space="preserve"> </w:t>
      </w:r>
      <w:r>
        <w:rPr/>
        <w:t xml:space="preserve">  </w:t>
      </w:r>
    </w:p>
    <w:p>
      <w:pPr>
        <w:pStyle w:val="TextBodyIndent"/>
        <w:rPr/>
      </w:pPr>
      <w:r>
        <w:rPr/>
        <w:t>If the exploratory nature of prose fiction and the more accommodating form of the novel permits the novelist to work in this ‘organic’ way, the structural imperatives of dramatic forms - radio dramas, stage plays and screenplays – tend to encourage story development prior to and outside of the script itself.   Restricted word counts, the requirements of production companies, the nature of dramatic structure:  all of these factors contribute to the screenwriter developing the story (either in a treatment or step outline) before ‘adapting’ it into script.  There are, of course, exceptions and some screenwriters decline to work in this way.  Alan Ball (</w:t>
      </w:r>
      <w:r>
        <w:rPr>
          <w:i/>
        </w:rPr>
        <w:t>American Beauty</w:t>
      </w:r>
      <w:r>
        <w:rPr/>
        <w:t>, 1999) and Ronald Harwood (</w:t>
      </w:r>
      <w:r>
        <w:rPr>
          <w:i/>
        </w:rPr>
        <w:t>The Pianist</w:t>
      </w:r>
      <w:r>
        <w:rPr/>
        <w:t xml:space="preserve"> (2002), </w:t>
      </w:r>
      <w:r>
        <w:rPr>
          <w:i/>
        </w:rPr>
        <w:t>The Diving Bell and the Butterfly</w:t>
      </w:r>
      <w:r>
        <w:rPr/>
        <w:t xml:space="preserve"> (2007)) both find that treatments cause the energy to leach out of their writing.</w:t>
      </w:r>
      <w:r>
        <w:rPr>
          <w:rStyle w:val="FootnoteCharacters"/>
          <w:rStyle w:val="FootnoteAnchor"/>
        </w:rPr>
        <w:footnoteReference w:id="6"/>
      </w:r>
      <w:r>
        <w:rPr/>
        <w:t xml:space="preserve"> </w:t>
      </w:r>
    </w:p>
    <w:p>
      <w:pPr>
        <w:pStyle w:val="LongQuotation"/>
        <w:rPr/>
      </w:pPr>
      <w:r>
        <w:rPr/>
        <w:t>“</w:t>
      </w:r>
      <w:r>
        <w:rPr/>
        <w:t>I don't like to write with an outline, or at least not a very concrete one because if I have to break the story into detail and write it out, then I sort of feel like I've written it, and I am so undisciplined that I never get around to writing the script.” (Ball 18 Mar. 2000)</w:t>
      </w:r>
    </w:p>
    <w:p>
      <w:pPr>
        <w:pStyle w:val="LongQuotation"/>
        <w:rPr/>
      </w:pPr>
      <w:r>
        <w:rPr/>
        <w:t>“</w:t>
      </w:r>
      <w:r>
        <w:rPr/>
        <w:t>[screenwriters] mustn’t write themselves out in the treatment. The excitement of the writing must remain in the screenplay.  This is the heart of the matter.”</w:t>
      </w:r>
      <w:r>
        <w:rPr>
          <w:rStyle w:val="FootnoteCharacters"/>
        </w:rPr>
        <w:t xml:space="preserve"> </w:t>
      </w:r>
      <w:r>
        <w:rPr/>
        <w:t>(Wilkinson and Price eds. 16)</w:t>
      </w:r>
    </w:p>
    <w:p>
      <w:pPr>
        <w:pStyle w:val="TextBodyIndent"/>
        <w:rPr/>
      </w:pPr>
      <w:r>
        <w:rPr/>
        <w:t xml:space="preserve">Nevertheless, both industry practice and screenwriting manuals (McKee (1999), Field (1984), </w:t>
      </w:r>
      <w:r>
        <w:rPr>
          <w:i/>
        </w:rPr>
        <w:t>inter alia</w:t>
      </w:r>
      <w:r>
        <w:rPr/>
        <w:t>) suggest that a treatment - and preferably a scene-by-scene design - should precede work on the script.  Even if the screenwriter does not/ is not obliged to produce a formal treatment, his approach is still likely to be less ‘organic’ than the novelist who plunges into the narrative.  Discussing his long-term collaboration with screenwriter, Peter Morgan (</w:t>
      </w:r>
      <w:r>
        <w:rPr>
          <w:i/>
        </w:rPr>
        <w:t>The Queen</w:t>
      </w:r>
      <w:r>
        <w:rPr/>
        <w:t xml:space="preserve"> (2006),  </w:t>
      </w:r>
      <w:r>
        <w:rPr>
          <w:i/>
        </w:rPr>
        <w:t>The Damned United</w:t>
      </w:r>
      <w:r>
        <w:rPr/>
        <w:t xml:space="preserve"> (2009), </w:t>
      </w:r>
      <w:r>
        <w:rPr>
          <w:i/>
        </w:rPr>
        <w:t>The Special Relationship</w:t>
      </w:r>
      <w:r>
        <w:rPr/>
        <w:t xml:space="preserve"> (2010)),  producer Andy Harries described how Morgan plans and builds the entire screenplay in his head, scene by scene, and only then writes the script very quickly (usually in a matter of weeks) a process not uncommon amongst screenwriters.</w:t>
      </w:r>
      <w:r>
        <w:rPr>
          <w:rStyle w:val="FootnoteCharacters"/>
          <w:rStyle w:val="FootnoteAnchor"/>
        </w:rPr>
        <w:footnoteReference w:id="7"/>
      </w:r>
      <w:r>
        <w:rPr/>
        <w:t xml:space="preserve"> </w:t>
      </w:r>
    </w:p>
    <w:p>
      <w:pPr>
        <w:pStyle w:val="TextBodyIndent"/>
        <w:rPr/>
      </w:pPr>
      <w:r>
        <w:rPr/>
        <w:t>Learning to harness one’s own creativity is an indefinite art and an intensely personal process, developed through experience and over time, and it is not my purpose, here, to endorse or challenge either mode of working.  There are manifestly advantages and disadvantages to both methods.  In my own case, faced with a large cast of characters and a multi-stranded story that straddled two centuries, I was unwilling to embark on a narrative journey without being able (to use Doctorow’s analogy) to see further than my headlights.  I elected – albeit uneasily- to plot the first two volumes of the trilogy in detail.</w:t>
      </w:r>
      <w:r>
        <w:rPr>
          <w:rStyle w:val="FootnoteCharacters"/>
          <w:rStyle w:val="FootnoteAnchor"/>
        </w:rPr>
        <w:footnoteReference w:id="8"/>
      </w:r>
    </w:p>
    <w:p>
      <w:pPr>
        <w:pStyle w:val="TextBodyIndent"/>
        <w:rPr/>
      </w:pPr>
      <w:r>
        <w:rPr/>
        <w:t xml:space="preserve">Robert McKee, in </w:t>
      </w:r>
      <w:r>
        <w:rPr>
          <w:i/>
        </w:rPr>
        <w:t>Story</w:t>
      </w:r>
      <w:r>
        <w:rPr/>
        <w:t xml:space="preserve">, exhorts screenwriters to resist the temptation of writing the script too soon.  Instead, the writer should develop the story, ruthlessly discarding anything that is not of the highest quality; should use a card method to work up  a step-outline; should assemble biographical details, thematic notations, snippets of vocabulary and idioms, etc., before  pitching the story to friends and colleagues </w:t>
      </w:r>
      <w:r>
        <w:rPr>
          <w:i/>
        </w:rPr>
        <w:t>in no more than ten minutes</w:t>
      </w:r>
      <w:r>
        <w:rPr/>
        <w:t xml:space="preserve">. “Regardless of genre, if a story can’t work in ten minutes, how will it work in 110 minutes?  It won’t get better when it gets bigger.  Everything that’s wrong with it in a ten-minute pitch is ten times worse onscreen.” (McKee 413-14) </w:t>
      </w:r>
    </w:p>
    <w:p>
      <w:pPr>
        <w:pStyle w:val="TextBodyIndent"/>
        <w:rPr/>
      </w:pPr>
      <w:r>
        <w:rPr/>
        <w:t xml:space="preserve">   </w:t>
      </w:r>
      <w:r>
        <w:rPr/>
        <w:t>Only then, McKee asserts, with a story that has elicited a positive response from its listeners, should the writer broach a treatment which, for a feature-length screenplay, will be a minimum of sixty to ninety pages long.  Writing a script from such a solid treatment should, he insists, be a joy.</w:t>
      </w:r>
    </w:p>
    <w:p>
      <w:pPr>
        <w:pStyle w:val="TextBodyIndent"/>
        <w:rPr/>
      </w:pPr>
      <w:r>
        <w:rPr/>
        <w:t xml:space="preserve">McKee believes in the primacy of </w:t>
      </w:r>
      <w:r>
        <w:rPr>
          <w:i/>
        </w:rPr>
        <w:t>story</w:t>
      </w:r>
      <w:r>
        <w:rPr/>
        <w:t xml:space="preserve">.  Literary talent, he declares, is common:  there are many who write beautifully in the literary sense whereas “pure story talent is rare.” (26-7)  When he advises against writing the screenplay too soon it is as if he is warning against the siren-like dangers of form.  Not only does he tacitly reject the notion that teasing apart story and form undermines the writer in his effort to reach creative truths, but he seems actively to promote such a </w:t>
      </w:r>
      <w:r>
        <w:rPr>
          <w:lang w:val="en-US"/>
        </w:rPr>
        <w:t>disconnection</w:t>
      </w:r>
      <w:r>
        <w:rPr/>
        <w:t xml:space="preserve">.  </w:t>
      </w:r>
    </w:p>
    <w:p>
      <w:pPr>
        <w:pStyle w:val="TextBodyIndent"/>
        <w:rPr/>
      </w:pPr>
      <w:r>
        <w:rPr/>
        <w:t>John Gardner presents an alternative view of story development:</w:t>
      </w:r>
    </w:p>
    <w:p>
      <w:pPr>
        <w:pStyle w:val="LongQuotation"/>
        <w:rPr/>
      </w:pPr>
      <w:r>
        <w:rPr/>
        <w:t>[…] the novel may bog down because in terms of overall structure – pace, emphasis, and so on – the writer can no longer see the forest for the trees.  I’ve often laboured with ferocious concentration on a scene, polishing, revising, and tearing out […] until finally I realise that I have no idea what I’m doing, can’t even recall why it was that I thought the scene necessary.  […] It is hard even for an experienced writer to throw away two hundred pages of bad writing [but] I think there really is no other way to write a long, serious novel. (Gardner 1983: 65)</w:t>
      </w:r>
    </w:p>
    <w:p>
      <w:pPr>
        <w:pStyle w:val="TextBodyIndent"/>
        <w:ind w:hanging="0"/>
        <w:rPr/>
      </w:pPr>
      <w:r>
        <w:rPr/>
        <w:tab/>
        <w:t xml:space="preserve">For Gardner, the complex mesh of creative decisions -  tone, voice, focalisation, scene design, pace, structure, character, story, plot, theme – are tackled simultaneously.  </w:t>
      </w:r>
      <w:del w:id="461" w:author="Linda Buckley-Archer" w:date="2011-06-21T12:00:00Z">
        <w:r>
          <w:rPr/>
          <w:delText>For Gardner, this</w:delText>
        </w:r>
      </w:del>
      <w:ins w:id="462" w:author="Linda Buckley-Archer" w:date="2011-06-21T12:00:00Z">
        <w:r>
          <w:rPr/>
          <w:t>This</w:t>
        </w:r>
      </w:ins>
      <w:r>
        <w:rPr/>
        <w:t xml:space="preserve"> voyage of discovery - in which the story unfolds and the truth of his characters gradually emerges – is</w:t>
      </w:r>
      <w:ins w:id="463" w:author="Linda Buckley-Archer" w:date="2011-06-21T12:00:00Z">
        <w:r>
          <w:rPr/>
          <w:t>, for him,</w:t>
        </w:r>
      </w:ins>
      <w:r>
        <w:rPr/>
        <w:t xml:space="preserve"> integral to writing the creative text itself.  If you take the view (which I would argue </w:t>
      </w:r>
      <w:ins w:id="464" w:author="Linda Buckley-Archer" w:date="2011-06-21T12:00:00Z">
        <w:r>
          <w:rPr/>
          <w:t xml:space="preserve">that </w:t>
        </w:r>
      </w:ins>
      <w:r>
        <w:rPr/>
        <w:t xml:space="preserve">Gardner does) that form cannot be separated from content, then the novel cannot be ‘rehearsed’ in the form of a treatment. </w:t>
      </w:r>
    </w:p>
    <w:p>
      <w:pPr>
        <w:pStyle w:val="TextBodyIndent"/>
        <w:rPr/>
      </w:pPr>
      <w:r>
        <w:rPr/>
        <w:t xml:space="preserve">I would argue that the many who </w:t>
      </w:r>
      <w:r>
        <w:rPr>
          <w:i/>
        </w:rPr>
        <w:t>do</w:t>
      </w:r>
      <w:r>
        <w:rPr/>
        <w:t xml:space="preserve"> write treatments are acting on the assumption that story and medium-specific narrative </w:t>
      </w:r>
      <w:r>
        <w:rPr>
          <w:i/>
        </w:rPr>
        <w:t>can</w:t>
      </w:r>
      <w:r>
        <w:rPr/>
        <w:t xml:space="preserve"> be separated.   I would further suggest that the process of moving from treatment to creative text is, to an extent, one of </w:t>
      </w:r>
      <w:r>
        <w:rPr>
          <w:i/>
        </w:rPr>
        <w:t>adaptation</w:t>
      </w:r>
      <w:r>
        <w:rPr/>
        <w:t xml:space="preserve">. The </w:t>
      </w:r>
      <w:r>
        <w:rPr>
          <w:lang w:val="en-US"/>
        </w:rPr>
        <w:t>process of translation / transposition / interpretation - from i</w:t>
      </w:r>
      <w:r>
        <w:rPr>
          <w:i/>
          <w:lang w:val="en-US"/>
        </w:rPr>
        <w:t>m</w:t>
      </w:r>
      <w:r>
        <w:rPr>
          <w:lang w:val="en-US"/>
        </w:rPr>
        <w:t xml:space="preserve">pression to </w:t>
      </w:r>
      <w:r>
        <w:rPr>
          <w:i/>
          <w:lang w:val="en-US"/>
        </w:rPr>
        <w:t>ex</w:t>
      </w:r>
      <w:r>
        <w:rPr>
          <w:lang w:val="en-US"/>
        </w:rPr>
        <w:t xml:space="preserve">pression – is, after all, at the heart of  creating narratives. </w:t>
      </w:r>
      <w:r>
        <w:rPr/>
        <w:t>Adaptation has been defined as:  “[…] an announced and extensive transposition of a particular work or works.  This ‘transcoding’ can involve a shift of medium […] or genre […] or a change of frame and therefore context. (Hutcheon 7-8)</w:t>
      </w:r>
    </w:p>
    <w:p>
      <w:pPr>
        <w:pStyle w:val="TextBodyIndent"/>
        <w:ind w:firstLine="720"/>
        <w:rPr>
          <w:lang w:val="en-US"/>
        </w:rPr>
      </w:pPr>
      <w:r>
        <w:rPr/>
        <w:t>Taking this notion further, I would suggest that divergent approaches to story development reflect differing attitudes to adaptation:  some mistrust such a process while others embrace it.   It is a question to which I will return throughout this commentary.</w:t>
      </w:r>
    </w:p>
    <w:p>
      <w:pPr>
        <w:pStyle w:val="Heading3"/>
        <w:rPr/>
      </w:pPr>
      <w:bookmarkStart w:id="30" w:name="__RefHeading___Toc182552811"/>
      <w:r>
        <w:rPr/>
        <w:t xml:space="preserve">Media and the </w:t>
      </w:r>
      <w:ins w:id="465" w:author="Linda Buckley-Archer" w:date="2011-06-14T16:26:00Z">
        <w:r>
          <w:rPr/>
          <w:t>C</w:t>
        </w:r>
      </w:ins>
      <w:del w:id="466" w:author="Linda Buckley-Archer" w:date="2011-06-14T16:26:00Z">
        <w:r>
          <w:rPr/>
          <w:delText>c</w:delText>
        </w:r>
      </w:del>
      <w:r>
        <w:rPr/>
        <w:t>omponents of Narrative</w:t>
      </w:r>
      <w:bookmarkEnd w:id="30"/>
      <w:r>
        <w:rPr/>
        <w:t xml:space="preserve"> </w:t>
      </w:r>
    </w:p>
    <w:p>
      <w:pPr>
        <w:pStyle w:val="TextBodyIndent"/>
        <w:ind w:hanging="0"/>
        <w:rPr/>
      </w:pPr>
      <w:r>
        <w:rPr/>
        <w:t>Different media teach their own lessons about narrative.  As I discuss in greater depth in Chapter Four,  I found the novel to be a more generous medium in which to explore characters, while the screenplay encouraged an awareness of narrative structure.  It is not difficult to find examples of a ‘cross-over’ of skills across media.  In her acceptance speech for a short story prize, Kate Clanchy</w:t>
      </w:r>
      <w:del w:id="467" w:author="Linda Buckley-Archer" w:date="2011-06-21T12:01:00Z">
        <w:r>
          <w:rPr/>
          <w:delText>,</w:delText>
        </w:r>
      </w:del>
      <w:r>
        <w:rPr/>
        <w:t xml:space="preserve"> acknowledged the influence of working with radio drama producers:  “</w:t>
      </w:r>
      <w:r>
        <w:rPr>
          <w:lang w:val="en-US"/>
        </w:rPr>
        <w:t xml:space="preserve"> [They] taught me an enormous amount about dialogue and putting together a story, which was a great help when I came to try writing short stories.” (Lea 7 Dec. 2009)  </w:t>
      </w:r>
      <w:r>
        <w:rPr/>
        <w:t>Helen Dunmore similarly describes a connection between her poems and her prose fiction: “[…] working as a poet has definitely helped me with the pacing in my</w:t>
      </w:r>
      <w:r>
        <w:rPr>
          <w:rFonts w:cs="Georgia" w:ascii="Georgia" w:hAnsi="Georgia"/>
          <w:sz w:val="32"/>
          <w:szCs w:val="32"/>
          <w:lang w:val="en-US"/>
        </w:rPr>
        <w:t xml:space="preserve"> </w:t>
      </w:r>
      <w:r>
        <w:rPr/>
        <w:t>novels. I'm very much one for the grip, the pull-through, that narrative</w:t>
      </w:r>
      <w:r>
        <w:rPr>
          <w:b/>
        </w:rPr>
        <w:t xml:space="preserve"> </w:t>
      </w:r>
      <w:r>
        <w:rPr/>
        <w:t xml:space="preserve">energy and propulsion, and I think poetry teaches you about that.” (Crown  24 Apr. 2010) </w:t>
      </w:r>
    </w:p>
    <w:p>
      <w:pPr>
        <w:sectPr>
          <w:headerReference w:type="default" r:id="rId6"/>
          <w:footerReference w:type="default" r:id="rId7"/>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TextBodyIndent"/>
        <w:rPr/>
      </w:pPr>
      <w:r>
        <w:rPr/>
        <w:t xml:space="preserve">Jenny Downham, formerly an actor, used improvisation techniques, working with a group of actors, when developing her teenage novel </w:t>
      </w:r>
      <w:r>
        <w:rPr>
          <w:i/>
        </w:rPr>
        <w:t>Before I Die</w:t>
      </w:r>
      <w:r>
        <w:rPr/>
        <w:t xml:space="preserve"> and her second, as yet unpublished novel.</w:t>
      </w:r>
      <w:r>
        <w:rPr>
          <w:rStyle w:val="FootnoteCharacters"/>
          <w:rStyle w:val="FootnoteAnchor"/>
        </w:rPr>
        <w:footnoteReference w:id="9"/>
      </w:r>
      <w:r>
        <w:rPr/>
        <w:t xml:space="preserve">  In my own case, as I describe in Chapter Four, I developed </w:t>
      </w:r>
      <w:r>
        <w:rPr>
          <w:i/>
        </w:rPr>
        <w:t>The Gideon Trilogy</w:t>
      </w:r>
      <w:r>
        <w:rPr/>
        <w:t xml:space="preserve">, with, as it were, another medium on my shoulder.    </w:t>
      </w:r>
      <w:r>
        <w:rPr>
          <w:lang w:val="en-US"/>
        </w:rPr>
        <w:t>In hindsight, an awareness of differences in cross-media practices evolved into a search for ways to profit from these differences within my own writing practice.  This commentary attempts to put those creative outcomes into a theoretical context in order to better understand the writer-medium-narrative dynamic.</w:t>
      </w:r>
    </w:p>
    <w:p>
      <w:pPr>
        <w:pStyle w:val="Heading1"/>
        <w:rPr/>
      </w:pPr>
      <w:bookmarkStart w:id="31" w:name="__RefHeading___Toc182552812"/>
      <w:bookmarkEnd w:id="31"/>
      <w:r>
        <w:rPr/>
        <w:t>CHAPTER ONE</w:t>
      </w:r>
    </w:p>
    <w:p>
      <w:pPr>
        <w:pStyle w:val="Heading2"/>
        <w:rPr/>
      </w:pPr>
      <w:bookmarkStart w:id="32" w:name="__RefHeading___Toc182552813"/>
      <w:bookmarkEnd w:id="32"/>
      <w:r>
        <w:rPr/>
        <w:t>Resistance and Exchange:  Film and the Novel</w:t>
      </w:r>
    </w:p>
    <w:p>
      <w:pPr>
        <w:pStyle w:val="TextBodyIndent"/>
        <w:ind w:hanging="0"/>
        <w:rPr/>
      </w:pPr>
      <w:r>
        <w:rPr/>
      </w:r>
    </w:p>
    <w:p>
      <w:pPr>
        <w:pStyle w:val="TextBodyIndent"/>
        <w:ind w:hanging="0"/>
        <w:rPr/>
      </w:pPr>
      <w:r>
        <w:rPr/>
        <w:t xml:space="preserve">In a recent debate at the Institut </w:t>
      </w:r>
      <w:r>
        <w:rPr>
          <w:lang w:val="en-US"/>
        </w:rPr>
        <w:t xml:space="preserve">Français </w:t>
      </w:r>
      <w:r>
        <w:rPr/>
        <w:t xml:space="preserve">de Londres William Boyd and Marc Dugain described some of the frustrations of adapting one’s own novel for the screen.  Dugain declared:  “[…] it is a work of </w:t>
      </w:r>
      <w:r>
        <w:rPr>
          <w:i/>
        </w:rPr>
        <w:t>castration</w:t>
      </w:r>
      <w:r>
        <w:rPr/>
        <w:t xml:space="preserve"> – you need to </w:t>
      </w:r>
      <w:r>
        <w:rPr>
          <w:i/>
        </w:rPr>
        <w:t>cut</w:t>
      </w:r>
      <w:r>
        <w:rPr/>
        <w:t xml:space="preserve"> everything.” (Boyd and Dugain 14 Apr. 2010)  William Boyd also spoke of adaptation in terms of subtraction and contrasted the freedoms of one form with the constraints of the other.  Writing the novel, he said, was like swimming in the ocean whereas writing its screenplay was like swimming in a bath.  Moreover, Boyd felt that the screen adaptation’s commonly perceived criteria for success meant that it was doomed to fall short of its older, sister art form:</w:t>
      </w:r>
    </w:p>
    <w:p>
      <w:pPr>
        <w:pStyle w:val="LongQuotation"/>
        <w:rPr/>
      </w:pPr>
      <w:del w:id="468" w:author="Linda Buckley-Archer" w:date="2011-06-21T12:01:00Z">
        <w:r>
          <w:rPr/>
          <w:delText>“</w:delText>
        </w:r>
      </w:del>
      <w:r>
        <w:rPr/>
        <w:t xml:space="preserve">If you go to see the opera by Verdi of </w:t>
      </w:r>
      <w:r>
        <w:rPr>
          <w:i/>
        </w:rPr>
        <w:t>Falstaff</w:t>
      </w:r>
      <w:r>
        <w:rPr/>
        <w:t xml:space="preserve">, you don’t come home and read </w:t>
      </w:r>
      <w:r>
        <w:rPr>
          <w:i/>
        </w:rPr>
        <w:t>The Merry Wives of Windsor</w:t>
      </w:r>
      <w:r>
        <w:rPr/>
        <w:t xml:space="preserve"> and say what a terrible adaptation of the Shakespeare play – the two art forms are allowed to co-exist without one being used as a kind of judge on the other.  </w:t>
      </w:r>
      <w:r>
        <w:rPr>
          <w:i/>
        </w:rPr>
        <w:t xml:space="preserve">But films are always judged by their literary sources – and they will always suffer </w:t>
      </w:r>
      <w:r>
        <w:rPr/>
        <w:t>[my italics].</w:t>
      </w:r>
      <w:del w:id="469" w:author="Linda Buckley-Archer" w:date="2011-06-21T12:01:00Z">
        <w:r>
          <w:rPr/>
          <w:delText>”</w:delText>
        </w:r>
      </w:del>
      <w:r>
        <w:rPr/>
        <w:t xml:space="preserve"> (Ibid)</w:t>
      </w:r>
    </w:p>
    <w:p>
      <w:pPr>
        <w:pStyle w:val="TextBodyIndent"/>
        <w:rPr/>
      </w:pPr>
      <w:r>
        <w:rPr/>
        <w:t xml:space="preserve">The primacy accorded to the novel by two practising writers echoes a broad historical seam that runs through debates in adaptation studies.  In his seminal work </w:t>
      </w:r>
      <w:r>
        <w:rPr>
          <w:i/>
        </w:rPr>
        <w:t xml:space="preserve">Novels into Film </w:t>
      </w:r>
      <w:r>
        <w:rPr/>
        <w:t>(1957), a text generally regarded as marking the beginning of novel-to-film studies, George Bluestone comments:</w:t>
      </w:r>
    </w:p>
    <w:p>
      <w:pPr>
        <w:pStyle w:val="LongQuotation"/>
        <w:rPr/>
      </w:pPr>
      <w:r>
        <w:rPr/>
        <w:t xml:space="preserve"> </w:t>
      </w:r>
      <w:r>
        <w:rPr/>
        <w:t xml:space="preserve">[…]because of the cinema’s comparative youth, aesthetics has been tempted to treat it like a fledgling, measuring its capabilities by the standards of older, more traditional arts. The film’s persistent claim to autonomy has too often been passed off as immature bawling. (Bluestone v) </w:t>
      </w:r>
    </w:p>
    <w:p>
      <w:pPr>
        <w:pStyle w:val="TextBodyIndent"/>
        <w:rPr/>
      </w:pPr>
      <w:r>
        <w:rPr/>
        <w:t xml:space="preserve"> </w:t>
      </w:r>
      <w:r>
        <w:rPr/>
        <w:t>Writing in 1996, Brian McFarlane concurred, pointing to a perennial preoccupation with fidelity to the origin text which, he suggested, “[is] ascribable in part to the novel’s coming first, in part to the ingrained sense of literature’s greater respectability in traditional critical circles.” (McFarlane 8) Half a century after Bluestone made the first scholarly inroads into the discipline, this recurring complaint continues.   “In both academic criticism and journalistic reviewing,” notes  Linda Hutcheon in 2006, “contemporary popular adaptations are most often put down as secondary, derivative, belated, middlebrow, or culturally inferior.” (Hutcheon 2)  Robert Stam goes even further, deconstructing this ‘discourse of loss’ which vilifies to varying degrees the relationship between cinema and literature:</w:t>
      </w:r>
    </w:p>
    <w:p>
      <w:pPr>
        <w:pStyle w:val="LongQuotation"/>
        <w:rPr/>
      </w:pPr>
      <w:r>
        <w:rPr/>
        <w:t xml:space="preserve">“ </w:t>
      </w:r>
      <w:r>
        <w:rPr/>
        <w:t xml:space="preserve">The conventional language of adaptation criticism has often been profoundly moralistic […] each word carrying its specific charge of opprobrium.  “Infidelity” carries overtones of Victorian prudishness; “betrayal” evokes ethical perfidy; “bastardisation” connotes illegitimacy; “deformation” implies aesthetic disgust and monstrosity; “violation” calls to mind sexual violence; “vulgarisation” conjures up class degradation’ and “desecration” intimates religious sacrilege and blasphemy. (Stam 3) </w:t>
      </w:r>
    </w:p>
    <w:p>
      <w:pPr>
        <w:pStyle w:val="TextBodyIndent"/>
        <w:rPr/>
      </w:pPr>
      <w:r>
        <w:rPr/>
        <w:t>Such violently defensive responses can, Stam asserts, be attributed to a number of causes:  first, the process of arts gaining prestige over time (Marshal McLuhan’s ‘rear view mirror’ logic); second, the perceived rivalry between cinema and the novel which, in Freudian terms, might be likened to viewing adaptation as an Oedipal ‘son’ symbolically slaying his source-text ‘father’, and, third, the word / image conflict whereby, in Lacanian terms, “film’s iconic ‘imaginary signifier’is seen as triumphing over the logos of the symbolic written word of which literature remains the most prestigious form.” (Stam 5)</w:t>
      </w:r>
    </w:p>
    <w:p>
      <w:pPr>
        <w:pStyle w:val="TextBodyIndent"/>
        <w:rPr/>
      </w:pPr>
      <w:r>
        <w:rPr/>
        <w:t>For some scholars the (screen) adaptation’s secondary status in relation to the novel is extended by analogy to the field of adaptation theory itself, a ‘David’ caught between the goliaths of literary and film studies .  Imelda Whelehan, for example, suggests that “perhaps the chief problem lies in teasing out our own and others’ conscious and unconscious prejudices about this kind of ‘hybrid’ study.”(Whelehan 3)  Brian McFarlane, frustrated that “everyone who sees films based on novels feels able to comment, at levels ranging from the gossipy to the erudite” declared:</w:t>
      </w:r>
    </w:p>
    <w:p>
      <w:pPr>
        <w:pStyle w:val="LongQuotation"/>
        <w:rPr/>
      </w:pPr>
      <w:r>
        <w:rPr/>
        <w:t>[…] given that there has been a long-running discourse on the nature of the connections between film and literature, it is surprising how little systematic, sustained attention has been given to the processes of adaptation. (McFarlane 3)</w:t>
      </w:r>
    </w:p>
    <w:p>
      <w:pPr>
        <w:pStyle w:val="TextBodyIndent"/>
        <w:rPr/>
      </w:pPr>
      <w:r>
        <w:rPr/>
        <w:t xml:space="preserve">Prevailing cultural attitudes to novel-to-film adaptations - and hence to adaptation theory itself – have defined the discipline’s central preoccupations.  In broad terms these fall into three categories which I will review from the perspective of this commentary’s principal field of enquiry:  first, the historical and evolving relationship between the novel and film; second, the nature of the two media’s difference and congruence (including the different semiotic systems used by film and the novel); and, third, the desire to re-examine traditional paradigms with a view to establishing new criteria that define and assess adaptations in a rapidly changing cultural context. </w:t>
      </w:r>
    </w:p>
    <w:p>
      <w:pPr>
        <w:pStyle w:val="Heading2"/>
        <w:rPr/>
      </w:pPr>
      <w:bookmarkStart w:id="33" w:name="__RefHeading___Toc182552814"/>
      <w:bookmarkEnd w:id="33"/>
      <w:r>
        <w:rPr/>
        <w:t>Novel into Film - Historical Perspectives</w:t>
      </w:r>
    </w:p>
    <w:p>
      <w:pPr>
        <w:pStyle w:val="TextBodyIndent"/>
        <w:ind w:hanging="0"/>
        <w:rPr/>
      </w:pPr>
      <w:r>
        <w:rPr/>
        <w:t xml:space="preserve">Adaptation scholars frequently point to the paradox that these two art forms, whose narrative apparatus is so dissimilar, should have become so quickly and deeply entwined.  Addressing herself to practitioners, Linda Seger advises that during the process of adaptation literature will constantly and actively </w:t>
      </w:r>
      <w:r>
        <w:rPr>
          <w:i/>
        </w:rPr>
        <w:t>resist</w:t>
      </w:r>
      <w:r>
        <w:rPr/>
        <w:t xml:space="preserve"> film (Seger 1992: 13), while  George Bluestone argues that “the fitful relationship” between film and the novel - the word and the image - is “overtly compatible” yet “secretly hostile.” (2)</w:t>
      </w:r>
    </w:p>
    <w:p>
      <w:pPr>
        <w:pStyle w:val="TextBodyIndent"/>
        <w:rPr/>
      </w:pPr>
      <w:r>
        <w:rPr/>
        <w:t xml:space="preserve">All scholarship builds on that which has gone before it and in the case of this new art form the earliest commentators inevitably received more attention than those coming later might always have deemed justified .  Bluestone, for example, was keen to debunk the notion that </w:t>
      </w:r>
      <w:ins w:id="470" w:author="Linda Buckley-Archer" w:date="2011-08-19T14:07:00Z">
        <w:r>
          <w:rPr/>
          <w:t xml:space="preserve">film director </w:t>
        </w:r>
      </w:ins>
      <w:r>
        <w:rPr/>
        <w:t xml:space="preserve">D. W. Griffith’s </w:t>
      </w:r>
      <w:ins w:id="471" w:author="Linda Buckley-Archer" w:date="2011-08-19T14:11:00Z">
        <w:r>
          <w:rPr/>
          <w:t>aim</w:t>
        </w:r>
      </w:ins>
      <w:ins w:id="472" w:author="Linda Buckley-Archer" w:date="2011-08-19T14:08:00Z">
        <w:r>
          <w:rPr/>
          <w:t xml:space="preserve">, </w:t>
        </w:r>
      </w:ins>
      <w:ins w:id="473" w:author="Linda Buckley-Archer" w:date="2011-08-19T14:11:00Z">
        <w:r>
          <w:rPr/>
          <w:t>expressed</w:t>
        </w:r>
      </w:ins>
      <w:ins w:id="474" w:author="Linda Buckley-Archer" w:date="2011-08-19T14:08:00Z">
        <w:r>
          <w:rPr/>
          <w:t xml:space="preserve"> in 1913</w:t>
        </w:r>
      </w:ins>
      <w:ins w:id="475" w:author="Linda Buckley-Archer" w:date="2011-07-31T09:46:00Z">
        <w:r>
          <w:rPr/>
          <w:t>:</w:t>
        </w:r>
      </w:ins>
      <w:r>
        <w:rPr/>
        <w:t xml:space="preserve">  “the task I am trying to achieve is above all to make you see”</w:t>
      </w:r>
      <w:ins w:id="476" w:author="Linda Buckley-Archer" w:date="2011-07-31T09:47:00Z">
        <w:r>
          <w:rPr/>
          <w:t>,</w:t>
        </w:r>
      </w:ins>
      <w:r>
        <w:rPr/>
        <w:t xml:space="preserve"> should be compared in any meaningful way to Joseph Conrad’s almost identical phrase from the 1897 preface to his </w:t>
      </w:r>
      <w:r>
        <w:rPr>
          <w:i/>
        </w:rPr>
        <w:t>The Nigger of the Narcissus</w:t>
      </w:r>
      <w:r>
        <w:rPr/>
        <w:t xml:space="preserve">:  “My task which I am trying to achieve is, by the power of the written word, to make you hear, to make you feel – it is, before all, to make you </w:t>
      </w:r>
      <w:r>
        <w:rPr>
          <w:i/>
        </w:rPr>
        <w:t>see</w:t>
      </w:r>
      <w:r>
        <w:rPr/>
        <w:t xml:space="preserve">.” (Bluestone 2)  Indeed, Bluestone argues, it is precisely the gap between the </w:t>
      </w:r>
      <w:r>
        <w:rPr>
          <w:i/>
        </w:rPr>
        <w:t>percept</w:t>
      </w:r>
      <w:r>
        <w:rPr/>
        <w:t xml:space="preserve"> of what the eye sees and the </w:t>
      </w:r>
      <w:r>
        <w:rPr>
          <w:i/>
        </w:rPr>
        <w:t>concept</w:t>
      </w:r>
      <w:r>
        <w:rPr/>
        <w:t xml:space="preserve"> of what the mind ‘sees’ that differentiates the two media.  Moreover, neither the audience nor the ‘means of production’ could be usefully compared:  if the novel is produced, uncensored,  by an individual writing for a small, literate audience, the film is created by a collective, for a mass audience under industrial conditions.  Erwin Panofsky in the 1930s likened the process of making a film to that of building a medieval cathedral. (qtd. in Cohen 70)</w:t>
      </w:r>
    </w:p>
    <w:p>
      <w:pPr>
        <w:pStyle w:val="TextBodyIndent"/>
        <w:rPr/>
      </w:pPr>
      <w:r>
        <w:rPr/>
        <w:t xml:space="preserve"> </w:t>
      </w:r>
      <w:r>
        <w:rPr/>
        <w:t>Early audiences were perfectly happy to watch depictions of galloping horses or railway engines or simple street scenes.  Soon, however, the moving image opened up new narrative possibilities and these fledgling attempts at film production were superseded by films which turned to the written word, and the novel in particular, for stories to translate into this embryonic art form.  McFarlane comments:</w:t>
      </w:r>
    </w:p>
    <w:p>
      <w:pPr>
        <w:pStyle w:val="LongQuotation"/>
        <w:rPr/>
      </w:pPr>
      <w:r>
        <w:rPr/>
        <w:t xml:space="preserve">[cinema’s] </w:t>
      </w:r>
      <w:r>
        <w:rPr>
          <w:i/>
        </w:rPr>
        <w:t>embourgeoisement</w:t>
      </w:r>
      <w:r>
        <w:rPr/>
        <w:t xml:space="preserve"> inevitably led it […] towards that narrative representationalism which had reached a peak in the nineteenth-century novel.  If film did not grow </w:t>
      </w:r>
      <w:r>
        <w:rPr>
          <w:i/>
        </w:rPr>
        <w:t>out</w:t>
      </w:r>
      <w:r>
        <w:rPr/>
        <w:t xml:space="preserve"> of the latter, it grew </w:t>
      </w:r>
      <w:r>
        <w:rPr>
          <w:i/>
        </w:rPr>
        <w:t>towards</w:t>
      </w:r>
      <w:r>
        <w:rPr/>
        <w:t xml:space="preserve"> it; and what novels and films most strikingly have in common is the potential and propensity for narrative. (McFarlane 12)</w:t>
      </w:r>
    </w:p>
    <w:p>
      <w:pPr>
        <w:pStyle w:val="TextBodyIndent"/>
        <w:rPr/>
      </w:pPr>
      <w:r>
        <w:rPr/>
        <w:t>If the advent of photography in the mid-nineteenth century implicitly challenged painting, the birth of cinematic narrative challenged - and continues to challenge – the novel: challenges it to achieve what film and other media cannot, while acknowledging its readership’s ever-increasing adeptness at decoding and assimilating inter-art narrative.  In 1979 Keith Cohen pointed to the tendency in twentieth century artists to “go beyond the confines of the single art-form, to open up art to the massive influences of the modern world,”  citing such “seminal experimenters” as Eisenstein, Joyce and Duchamp, Godard’s documentary-like fiction films and John Ashbery’s poems that are long prose discourses. (210)  He continues:</w:t>
      </w:r>
    </w:p>
    <w:p>
      <w:pPr>
        <w:pStyle w:val="LongQuotation"/>
        <w:rPr/>
      </w:pPr>
      <w:r>
        <w:rPr/>
        <w:t>The cinematic precedence for the classic modern novel, therefore, deserves prominence as a primary example of one art technologically ahead of its time that shocked another art into the realisation of how it could align itself with the times.  It was as though the cinema had become a huge magnet whose field exerted on other arts like the novel an attraction as powerful and as ineluctable as gravity. (Cohen 210)</w:t>
      </w:r>
    </w:p>
    <w:p>
      <w:pPr>
        <w:pStyle w:val="TextBodyIndent"/>
        <w:rPr/>
      </w:pPr>
      <w:r>
        <w:rPr/>
        <w:t xml:space="preserve"> </w:t>
      </w:r>
      <w:r>
        <w:rPr/>
        <w:t xml:space="preserve">Scarcely more than a century ago (1908) Leo Tolstoy expressed a positive and forward-looking attitude to the birth of a rival art form: </w:t>
      </w:r>
    </w:p>
    <w:p>
      <w:pPr>
        <w:pStyle w:val="LongQuotation"/>
        <w:rPr/>
      </w:pPr>
      <w:r>
        <w:rPr/>
        <w:t xml:space="preserve"> </w:t>
      </w:r>
      <w:r>
        <w:rPr/>
        <w:t xml:space="preserve">[…] it is much better than the heavy, long-drawn-out kind of writing to which we are accustomed.  It is closer to life.  In life, too, changes and transitions flash by before our eyes, and emotions of the soul are like a hurricane.  The cinema has divined the mystery of </w:t>
      </w:r>
      <w:r>
        <w:rPr>
          <w:i/>
        </w:rPr>
        <w:t>motion</w:t>
      </w:r>
      <w:r>
        <w:rPr/>
        <w:t xml:space="preserve"> [my italics].  And that is its greatness. (qtd. in Whelehan 5)</w:t>
      </w:r>
    </w:p>
    <w:p>
      <w:pPr>
        <w:pStyle w:val="TextBodyIndent"/>
        <w:rPr>
          <w:del w:id="481" w:author="Linda Buckley-Archer" w:date="2011-08-08T18:05:00Z"/>
        </w:rPr>
      </w:pPr>
      <w:r>
        <w:rPr/>
        <w:t xml:space="preserve"> </w:t>
      </w:r>
      <w:r>
        <w:rPr/>
        <w:t xml:space="preserve">There is a physiological basis for the visceral thrill associated with filmic mimesis (as opposed to the more cerebral process of reading) to which Tolstoy alluded a century earlier. </w:t>
      </w:r>
      <w:ins w:id="477" w:author="Linda Buckley-Archer" w:date="2011-08-08T18:08:00Z">
        <w:r>
          <w:rPr/>
          <w:t xml:space="preserve">  </w:t>
        </w:r>
      </w:ins>
      <w:ins w:id="478" w:author="Linda Buckley-Archer" w:date="2011-08-08T18:05:00Z">
        <w:r>
          <w:rPr/>
          <w:t>C</w:t>
        </w:r>
      </w:ins>
      <w:ins w:id="479" w:author="Linda Buckley-Archer" w:date="2011-08-08T18:03:00Z">
        <w:r>
          <w:rPr/>
          <w:t>ognitive theorists describe how</w:t>
        </w:r>
      </w:ins>
      <w:ins w:id="480" w:author="Linda Buckley-Archer" w:date="2011-08-08T18:05:00Z">
        <w:r>
          <w:rPr/>
          <w:t xml:space="preserve"> “</w:t>
        </w:r>
      </w:ins>
    </w:p>
    <w:p>
      <w:pPr>
        <w:pStyle w:val="TextBodyIndent"/>
        <w:rPr/>
      </w:pPr>
      <w:del w:id="482" w:author="Linda Buckley-Archer" w:date="2011-08-08T18:05:00Z">
        <w:r>
          <w:rPr/>
          <w:delText xml:space="preserve">As the cognitive theorists point out, </w:delText>
        </w:r>
      </w:del>
      <w:r>
        <w:rPr/>
        <w:t>films have impact on our stomach, heart, and skin, working through ‘neural structures’ and ‘visuo-motor schemata’</w:t>
      </w:r>
      <w:ins w:id="483" w:author="Linda Buckley-Archer" w:date="2011-08-08T18:06:00Z">
        <w:r>
          <w:rPr/>
          <w:t xml:space="preserve">.” (Stam 6) </w:t>
        </w:r>
      </w:ins>
      <w:ins w:id="484" w:author="Linda Buckley-Archer" w:date="2011-08-08T18:08:00Z">
        <w:r>
          <w:rPr/>
          <w:t xml:space="preserve"> In other words our parasympathetic nervous system reacts to what we see on screen:  a film depicting a car hurtling over a cliff might cause the pulse to race, the pupils to dilate, hormones to release sugar into the bloodstream. </w:t>
        </w:r>
      </w:ins>
      <w:del w:id="485" w:author="Linda Buckley-Archer" w:date="2011-08-08T18:09:00Z">
        <w:r>
          <w:rPr/>
          <w:delText xml:space="preserve">[…] </w:delText>
        </w:r>
      </w:del>
      <w:ins w:id="486" w:author="Linda Buckley-Archer" w:date="2011-08-08T18:09:00Z">
        <w:r>
          <w:rPr/>
          <w:t xml:space="preserve">  Stam also notes how </w:t>
        </w:r>
      </w:ins>
      <w:del w:id="487" w:author="Linda Buckley-Archer" w:date="2011-08-08T18:10:00Z">
        <w:r>
          <w:rPr/>
          <w:delText>M</w:delText>
        </w:r>
      </w:del>
      <w:ins w:id="488" w:author="Linda Buckley-Archer" w:date="2011-08-08T18:10:00Z">
        <w:r>
          <w:rPr/>
          <w:t>m</w:t>
        </w:r>
      </w:ins>
      <w:r>
        <w:rPr/>
        <w:t xml:space="preserve">ontage specialist Slavko Vorkapich spoke </w:t>
      </w:r>
      <w:ins w:id="489" w:author="Linda Buckley-Archer" w:date="2011-08-08T18:10:00Z">
        <w:r>
          <w:rPr/>
          <w:t xml:space="preserve">in terms </w:t>
        </w:r>
      </w:ins>
      <w:r>
        <w:rPr/>
        <w:t xml:space="preserve">of motor impulses </w:t>
      </w:r>
      <w:del w:id="490" w:author="Linda Buckley-Archer" w:date="2011-08-08T18:10:00Z">
        <w:r>
          <w:rPr/>
          <w:delText>“</w:delText>
        </w:r>
      </w:del>
      <w:r>
        <w:rPr/>
        <w:t>pass</w:t>
      </w:r>
      <w:ins w:id="491" w:author="Linda Buckley-Archer" w:date="2011-08-08T18:10:00Z">
        <w:r>
          <w:rPr/>
          <w:t>ing</w:t>
        </w:r>
      </w:ins>
      <w:del w:id="492" w:author="Linda Buckley-Archer" w:date="2011-08-08T18:10:00Z">
        <w:r>
          <w:rPr/>
          <w:delText>ed</w:delText>
        </w:r>
      </w:del>
      <w:r>
        <w:rPr/>
        <w:t xml:space="preserve"> through </w:t>
      </w:r>
      <w:ins w:id="493" w:author="Linda Buckley-Archer" w:date="2011-08-08T18:10:00Z">
        <w:r>
          <w:rPr/>
          <w:t>“</w:t>
        </w:r>
      </w:ins>
      <w:r>
        <w:rPr/>
        <w:t>joints, muscles and tendons so that at the end we duplicate internally whatever it is we are watching.” (</w:t>
      </w:r>
      <w:del w:id="494" w:author="Linda Buckley-Archer" w:date="2011-08-08T18:11:00Z">
        <w:r>
          <w:rPr/>
          <w:delText xml:space="preserve">Stam </w:delText>
        </w:r>
      </w:del>
      <w:r>
        <w:rPr/>
        <w:t>6)</w:t>
      </w:r>
    </w:p>
    <w:p>
      <w:pPr>
        <w:pStyle w:val="TextBodyIndent"/>
        <w:rPr/>
      </w:pPr>
      <w:r>
        <w:rPr>
          <w:lang w:val="en-US"/>
        </w:rPr>
        <w:t xml:space="preserve"> </w:t>
      </w:r>
      <w:r>
        <w:rPr>
          <w:lang w:val="en-US"/>
        </w:rPr>
        <w:t xml:space="preserve">A novelist writing in an age of film </w:t>
      </w:r>
      <w:r>
        <w:rPr/>
        <w:t xml:space="preserve">can only speculate on the experience of writing action scenes  </w:t>
      </w:r>
      <w:r>
        <w:rPr>
          <w:i/>
        </w:rPr>
        <w:t>pre-cinema</w:t>
      </w:r>
      <w:r>
        <w:rPr/>
        <w:t xml:space="preserve"> (indeed, the very term belongs to the younger art form).  In my own case, the suspicion of how effortlessly film could achieve in a few seconds what I have been labouring to achieve over several pages lingers at the edge of my mind, as the gap between diegetic time and narrative time </w:t>
      </w:r>
      <w:del w:id="495" w:author="Linda Buckley-Archer" w:date="2011-08-10T17:42:00Z">
        <w:r>
          <w:rPr/>
          <w:delText xml:space="preserve"> </w:delText>
        </w:r>
      </w:del>
      <w:r>
        <w:rPr/>
        <w:t xml:space="preserve">(the time it is going to take to read) grows ever wider. </w:t>
      </w:r>
    </w:p>
    <w:p>
      <w:pPr>
        <w:pStyle w:val="TextBodyIndent"/>
        <w:rPr/>
      </w:pPr>
      <w:r>
        <w:rPr/>
      </w:r>
    </w:p>
    <w:p>
      <w:pPr>
        <w:pStyle w:val="TextBodyIndent"/>
        <w:ind w:hanging="0"/>
        <w:rPr>
          <w:del w:id="499" w:author="Linda Buckley-Archer" w:date="2011-08-08T18:13:00Z"/>
        </w:rPr>
      </w:pPr>
      <w:r>
        <w:rPr/>
        <w:t xml:space="preserve">Like Tolstoy, Virginia Woolf was in awe of the speed with which cinema can lay down narrative.  In her essay, “The Cinema”, she declared that “the most fantastic contrasts could be flashed before us with a speed which the writer can only toil after in vain.” (Woolf  4:352)  But at a time when the grammar of film was already becoming well established, Woolf was less smitten with the developing relationship between the novel and the film.  She was scathing about the manner in which cinema had appropriated narratives from predominantly nineteenth-century realist </w:t>
      </w:r>
      <w:del w:id="496" w:author="Linda Buckley-Archer" w:date="2011-08-08T18:16:00Z">
        <w:r>
          <w:rPr/>
          <w:delText>texts</w:delText>
        </w:r>
      </w:del>
      <w:ins w:id="497" w:author="Linda Buckley-Archer" w:date="2011-08-08T18:16:00Z">
        <w:r>
          <w:rPr/>
          <w:t>novels</w:t>
        </w:r>
      </w:ins>
      <w:r>
        <w:rPr/>
        <w:t>:</w:t>
      </w:r>
      <w:ins w:id="498" w:author="Linda Buckley-Archer" w:date="2011-08-08T18:13:00Z">
        <w:r>
          <w:rPr/>
          <w:t xml:space="preserve">  “</w:t>
        </w:r>
      </w:ins>
    </w:p>
    <w:p>
      <w:pPr>
        <w:pStyle w:val="TextBodyIndent"/>
        <w:ind w:hanging="0"/>
        <w:rPr/>
      </w:pPr>
      <w:r>
        <w:rPr/>
        <w:t>The cinema fell upon is prey with immense rapacity and to this moment largely subsists upon the body of its unfortunate victim.</w:t>
      </w:r>
      <w:ins w:id="500" w:author="Linda Buckley-Archer" w:date="2011-08-08T18:13:00Z">
        <w:r>
          <w:rPr/>
          <w:t>”</w:t>
        </w:r>
      </w:ins>
      <w:r>
        <w:rPr/>
        <w:t xml:space="preserve"> (Ibid. 350)</w:t>
      </w:r>
    </w:p>
    <w:p>
      <w:pPr>
        <w:pStyle w:val="TextBodyIndent"/>
        <w:rPr/>
      </w:pPr>
      <w:r>
        <w:rPr/>
        <w:t>Other aspects of the cinema left Woolf equally unimpressed:   figures of speech and the poetic imagery at the novelist’s disposal might trigger a thousand suggestions only some of which – and often the most obvious - might be visual in nature.  How could film aspire to a similar degree of subtlety of thought and feeling?  Sharon Ouditt comments that the sophisticated viewer would be:</w:t>
      </w:r>
    </w:p>
    <w:p>
      <w:pPr>
        <w:pStyle w:val="LongQuotation"/>
        <w:rPr/>
      </w:pPr>
      <w:r>
        <w:rPr/>
        <w:t>[…] affronted by their impoverished representation in the form of indicial signs: ‘A kiss is love.  A smashed chair is jealousy.  A grin is happiness.  Death is a hearse.’ […] Film, [Woolf] suggests, should break away and explore its own forms. (Ouditt 147)</w:t>
      </w:r>
    </w:p>
    <w:p>
      <w:pPr>
        <w:pStyle w:val="TextBodyIndent"/>
        <w:rPr/>
      </w:pPr>
      <w:ins w:id="501" w:author="Linda Buckley-Archer" w:date="2011-08-08T18:28:00Z">
        <w:r>
          <w:rPr/>
          <w:t xml:space="preserve">Contemporary </w:t>
        </w:r>
      </w:ins>
      <w:ins w:id="502" w:author="Linda Buckley-Archer" w:date="2011-08-08T18:21:00Z">
        <w:r>
          <w:rPr/>
          <w:t>f</w:t>
        </w:r>
      </w:ins>
      <w:ins w:id="503" w:author="Linda Buckley-Archer" w:date="2011-08-08T18:18:00Z">
        <w:r>
          <w:rPr/>
          <w:t>ilm</w:t>
        </w:r>
      </w:ins>
      <w:ins w:id="504" w:author="Linda Buckley-Archer" w:date="2011-08-08T18:28:00Z">
        <w:r>
          <w:rPr/>
          <w:t>makers</w:t>
        </w:r>
      </w:ins>
      <w:ins w:id="505" w:author="Linda Buckley-Archer" w:date="2011-08-08T18:22:00Z">
        <w:r>
          <w:rPr/>
          <w:t xml:space="preserve"> </w:t>
        </w:r>
      </w:ins>
      <w:ins w:id="506" w:author="Linda Buckley-Archer" w:date="2011-08-08T18:28:00Z">
        <w:r>
          <w:rPr/>
          <w:t>have</w:t>
        </w:r>
      </w:ins>
      <w:ins w:id="507" w:author="Linda Buckley-Archer" w:date="2011-08-08T18:21:00Z">
        <w:r>
          <w:rPr/>
          <w:t xml:space="preserve"> </w:t>
        </w:r>
      </w:ins>
      <w:ins w:id="508" w:author="Linda Buckley-Archer" w:date="2011-08-17T14:06:00Z">
        <w:r>
          <w:rPr/>
          <w:t xml:space="preserve">a much subtler </w:t>
        </w:r>
      </w:ins>
      <w:ins w:id="509" w:author="Linda Buckley-Archer" w:date="2011-08-08T18:22:00Z">
        <w:r>
          <w:rPr/>
          <w:t xml:space="preserve">visual language </w:t>
        </w:r>
      </w:ins>
      <w:ins w:id="510" w:author="Linda Buckley-Archer" w:date="2011-08-17T14:07:00Z">
        <w:r>
          <w:rPr/>
          <w:t xml:space="preserve">at their disposal </w:t>
        </w:r>
      </w:ins>
      <w:ins w:id="511" w:author="Linda Buckley-Archer" w:date="2011-08-08T18:18:00Z">
        <w:r>
          <w:rPr/>
          <w:t>than that which Woolf</w:t>
        </w:r>
      </w:ins>
      <w:ins w:id="512" w:author="Linda Buckley-Archer" w:date="2011-08-17T14:07:00Z">
        <w:r>
          <w:rPr/>
          <w:t xml:space="preserve"> found lacking</w:t>
        </w:r>
      </w:ins>
      <w:ins w:id="513" w:author="Linda Buckley-Archer" w:date="2011-08-08T18:23:00Z">
        <w:r>
          <w:rPr/>
          <w:t xml:space="preserve"> in the 1920s</w:t>
        </w:r>
      </w:ins>
      <w:ins w:id="514" w:author="Linda Buckley-Archer" w:date="2011-08-08T18:29:00Z">
        <w:r>
          <w:rPr/>
          <w:t xml:space="preserve">.   </w:t>
        </w:r>
      </w:ins>
      <w:ins w:id="515" w:author="Linda Buckley-Archer" w:date="2011-08-08T18:18:00Z">
        <w:r>
          <w:rPr/>
          <w:t xml:space="preserve"> </w:t>
        </w:r>
      </w:ins>
      <w:ins w:id="516" w:author="Linda Buckley-Archer" w:date="2011-08-08T18:29:00Z">
        <w:r>
          <w:rPr/>
          <w:t>Nevertheless</w:t>
        </w:r>
      </w:ins>
      <w:r>
        <w:rPr/>
        <w:t xml:space="preserve"> </w:t>
      </w:r>
      <w:ins w:id="517" w:author="Linda Buckley-Archer" w:date="2011-08-17T14:07:00Z">
        <w:r>
          <w:rPr/>
          <w:t xml:space="preserve">she </w:t>
        </w:r>
      </w:ins>
      <w:r>
        <w:rPr/>
        <w:t xml:space="preserve">perceived in this new art form the potential to explore that which can be felt and seen but which could not be articulated in words. </w:t>
      </w:r>
      <w:ins w:id="518" w:author="Linda Buckley-Archer" w:date="2011-06-21T12:41:00Z">
        <w:r>
          <w:rPr/>
          <w:t xml:space="preserve"> </w:t>
        </w:r>
      </w:ins>
      <w:r>
        <w:rPr/>
        <w:t xml:space="preserve"> </w:t>
      </w:r>
      <w:ins w:id="519" w:author="Linda Buckley-Archer" w:date="2011-08-17T14:11:00Z">
        <w:r>
          <w:rPr/>
          <w:t>Indeed, w</w:t>
        </w:r>
      </w:ins>
      <w:r>
        <w:rPr/>
        <w:t xml:space="preserve">riting in the </w:t>
      </w:r>
      <w:ins w:id="520" w:author="Linda Buckley-Archer" w:date="2011-06-21T12:41:00Z">
        <w:r>
          <w:rPr/>
          <w:t>1970s</w:t>
        </w:r>
      </w:ins>
      <w:r>
        <w:rPr/>
        <w:t xml:space="preserve">, </w:t>
      </w:r>
      <w:ins w:id="521" w:author="Linda Buckley-Archer" w:date="2011-08-17T14:11:00Z">
        <w:r>
          <w:rPr/>
          <w:t xml:space="preserve">Keith </w:t>
        </w:r>
      </w:ins>
      <w:r>
        <w:rPr/>
        <w:t xml:space="preserve">Cohen </w:t>
      </w:r>
      <w:ins w:id="522" w:author="Linda Buckley-Archer" w:date="2011-08-17T14:11:00Z">
        <w:r>
          <w:rPr/>
          <w:t xml:space="preserve">has argued </w:t>
        </w:r>
      </w:ins>
      <w:r>
        <w:rPr/>
        <w:t xml:space="preserve">that alongside the novels of Proust and Joyce, and despite her misgivings about the form, Woolf’s own experimental writing was influenced by the cinema, specifically by Eisenstein’s montage technique. </w:t>
      </w:r>
      <w:ins w:id="523" w:author="Linda Buckley-Archer" w:date="2011-08-17T14:12:00Z">
        <w:r>
          <w:rPr/>
          <w:t xml:space="preserve"> Film, he asserts, has not only taken its narrative sustenance from the novel but has also shaped it.   </w:t>
        </w:r>
      </w:ins>
      <w:r>
        <w:rPr/>
        <w:t xml:space="preserve">Citing Woolf’s description (from </w:t>
      </w:r>
      <w:r>
        <w:rPr>
          <w:i/>
        </w:rPr>
        <w:t>To the Lighthouse</w:t>
      </w:r>
      <w:r>
        <w:rPr/>
        <w:t xml:space="preserve">) “One wanted fifty pairs of eyes to see with…” he maintains that consciously or unconsciously the modern novelist  has “staked a trail that leads to perspectival techniques strikingly similar to the continual shifting of angle and distance in the camera set-ups of cinematic narration or montage.” (Cohen 157) </w:t>
      </w:r>
    </w:p>
    <w:p>
      <w:pPr>
        <w:pStyle w:val="TextBodyIndent"/>
        <w:rPr/>
      </w:pPr>
      <w:ins w:id="524" w:author="Linda Buckley-Archer" w:date="2011-06-21T12:48:00Z">
        <w:r>
          <w:rPr/>
          <w:t>The relationship between the novel and film has been symbiotic from the start.  As Woolf noted, c</w:t>
        </w:r>
      </w:ins>
      <w:r>
        <w:rPr/>
        <w:t xml:space="preserve">inema’s early appropriation of the nineteenth-century realist narrative was </w:t>
      </w:r>
      <w:r>
        <w:rPr>
          <w:lang w:val="en-US"/>
        </w:rPr>
        <w:t>extensive</w:t>
      </w:r>
      <w:r>
        <w:rPr/>
        <w:t>.  One hundred different adaptations of Dickens’s novels, for instance, were produced in the era of silent film.   In his seminal essay, “Dickens, Griffith, and the Film Today,” Sergei Eisenstein describes how Griffith was inspired by Dickens’s approach to narrative perspective in his novels to create the basics of film grammar:  parallel montage,  the close-up, the dissolve, the superimposed shot, the panning shot, and so on. (Eisenstein 195-255)  It was a ‘language’ to which audiences needed to become accustomed.</w:t>
      </w:r>
      <w:ins w:id="525" w:author="Linda Buckley-Archer" w:date="2011-08-08T18:32:00Z">
        <w:r>
          <w:rPr/>
          <w:t xml:space="preserve">  Keith Cohen has described how audiences struggled with  “</w:t>
        </w:r>
      </w:ins>
      <w:r>
        <w:rPr/>
        <w:t>G.A. Smith’s early montage-like combination (1901) of long and close shots of the same action</w:t>
      </w:r>
      <w:ins w:id="526" w:author="Linda Buckley-Archer" w:date="2011-08-12T08:15:00Z">
        <w:r>
          <w:rPr/>
          <w:t>.”</w:t>
        </w:r>
      </w:ins>
      <w:ins w:id="527" w:author="Linda Buckley-Archer" w:date="2011-08-10T17:45:00Z">
        <w:r>
          <w:rPr/>
          <w:t xml:space="preserve"> </w:t>
        </w:r>
      </w:ins>
      <w:ins w:id="528" w:author="Linda Buckley-Archer" w:date="2011-08-12T08:16:00Z">
        <w:r>
          <w:rPr/>
          <w:t xml:space="preserve"> Similarly</w:t>
        </w:r>
      </w:ins>
      <w:ins w:id="529" w:author="Linda Buckley-Archer" w:date="2011-08-12T08:18:00Z">
        <w:r>
          <w:rPr/>
          <w:t>,</w:t>
        </w:r>
      </w:ins>
      <w:ins w:id="530" w:author="Linda Buckley-Archer" w:date="2011-08-12T08:16:00Z">
        <w:r>
          <w:rPr/>
          <w:t xml:space="preserve"> </w:t>
        </w:r>
      </w:ins>
      <w:ins w:id="531" w:author="Linda Buckley-Archer" w:date="2011-08-10T17:45:00Z">
        <w:r>
          <w:rPr/>
          <w:t xml:space="preserve"> </w:t>
        </w:r>
      </w:ins>
      <w:r>
        <w:rPr/>
        <w:t xml:space="preserve">D.W. Griffith’s </w:t>
      </w:r>
      <w:ins w:id="532" w:author="Linda Buckley-Archer" w:date="2011-08-12T08:17:00Z">
        <w:r>
          <w:rPr/>
          <w:t xml:space="preserve">1908 </w:t>
        </w:r>
      </w:ins>
      <w:r>
        <w:rPr/>
        <w:t xml:space="preserve">close-ups </w:t>
      </w:r>
      <w:ins w:id="533" w:author="Linda Buckley-Archer" w:date="2011-08-12T08:16:00Z">
        <w:r>
          <w:rPr/>
          <w:t>“</w:t>
        </w:r>
      </w:ins>
      <w:r>
        <w:rPr/>
        <w:t>were met with shock and disapproval at the chopping off of human bodies.</w:t>
      </w:r>
      <w:ins w:id="534" w:author="Linda Buckley-Archer" w:date="2011-08-10T17:44:00Z">
        <w:r>
          <w:rPr/>
          <w:t>”</w:t>
        </w:r>
      </w:ins>
      <w:r>
        <w:rPr/>
        <w:t xml:space="preserve"> (Cohen 42-3)</w:t>
      </w:r>
    </w:p>
    <w:p>
      <w:pPr>
        <w:pStyle w:val="TextBodyIndent"/>
        <w:rPr/>
      </w:pPr>
      <w:r>
        <w:rPr/>
        <w:t xml:space="preserve">Ironically, as cinema became more established, the language of film was increasingly used to illustrate point of view in the novel.  Writing about children’s movies in the 1980s, Douglas Street even argued that:  </w:t>
      </w:r>
    </w:p>
    <w:p>
      <w:pPr>
        <w:pStyle w:val="LongQuotation"/>
        <w:rPr/>
      </w:pPr>
      <w:r>
        <w:rPr/>
        <w:t>[…] literature often freely borrows from film the equivalents of ellipsis, establishing and tracking shots, the long-shot and the close-up.  These  standard cinematic techniques are to be found in the work of several accomplished writers. (Street pxvii</w:t>
      </w:r>
      <w:r>
        <w:rPr>
          <w:sz w:val="20"/>
        </w:rPr>
        <w:t>)</w:t>
      </w:r>
    </w:p>
    <w:p>
      <w:pPr>
        <w:pStyle w:val="TextBodyIndent"/>
        <w:rPr/>
      </w:pPr>
      <w:r>
        <w:rPr/>
        <w:t xml:space="preserve">Discussing psychic distance in the novel, John Gardner also resorted to the grammar of film, reflecting the interconnectedness of the two media:  </w:t>
      </w:r>
    </w:p>
    <w:p>
      <w:pPr>
        <w:pStyle w:val="LongQuotation"/>
        <w:rPr/>
      </w:pPr>
      <w:r>
        <w:rPr/>
        <w:t xml:space="preserve">[…] as the camera dollies in, if you will, we approach the normal ground of the yarn[ …] At the beginning of the story, in the usual case, we find the writer using either long or medium shots.  He moves in a little for scenes of high intensity, draws back for transitions, moves in still closer for the story’s climax. (Gardner 1991:112) </w:t>
      </w:r>
    </w:p>
    <w:p>
      <w:pPr>
        <w:pStyle w:val="TextBodyIndent"/>
        <w:rPr/>
      </w:pPr>
      <w:r>
        <w:rPr/>
        <w:t>The close yet uneasy relationship between film and the novel persists. As I have already indicated, the perennial themes of authenticity and fidelity to the source text continue to dog adaptation studies, these criticisms frequently being expressed in an emotive and moralistic rhetoric.  Another key debate is whether film can portray the inner life of characters</w:t>
      </w:r>
      <w:ins w:id="535" w:author="Linda Buckley-Archer" w:date="2011-06-21T13:14:00Z">
        <w:r>
          <w:rPr/>
          <w:t>, a debate which</w:t>
        </w:r>
      </w:ins>
      <w:ins w:id="536" w:author="Linda Buckley-Archer" w:date="2011-06-21T13:18:00Z">
        <w:r>
          <w:rPr/>
          <w:t>, as I discuss in Chapter Four,</w:t>
        </w:r>
      </w:ins>
      <w:ins w:id="537" w:author="Linda Buckley-Archer" w:date="2011-06-21T13:14:00Z">
        <w:r>
          <w:rPr/>
          <w:t xml:space="preserve"> resonates with my own </w:t>
        </w:r>
      </w:ins>
      <w:ins w:id="538" w:author="Linda Buckley-Archer" w:date="2011-06-21T13:26:00Z">
        <w:r>
          <w:rPr/>
          <w:t>argument</w:t>
        </w:r>
      </w:ins>
      <w:ins w:id="539" w:author="Linda Buckley-Archer" w:date="2011-06-21T13:14:00Z">
        <w:r>
          <w:rPr/>
          <w:t xml:space="preserve"> that prose fiction is a more </w:t>
        </w:r>
      </w:ins>
      <w:ins w:id="540" w:author="Linda Buckley-Archer" w:date="2011-06-21T13:20:00Z">
        <w:r>
          <w:rPr/>
          <w:t xml:space="preserve">generous </w:t>
        </w:r>
      </w:ins>
      <w:ins w:id="541" w:author="Linda Buckley-Archer" w:date="2011-06-21T13:15:00Z">
        <w:r>
          <w:rPr/>
          <w:t>exploratory medium</w:t>
        </w:r>
      </w:ins>
      <w:ins w:id="542" w:author="Linda Buckley-Archer" w:date="2011-06-21T13:20:00Z">
        <w:r>
          <w:rPr/>
          <w:t xml:space="preserve"> for the creative writer</w:t>
        </w:r>
      </w:ins>
      <w:ins w:id="543" w:author="Linda Buckley-Archer" w:date="2011-06-21T13:15:00Z">
        <w:r>
          <w:rPr/>
          <w:t>, particularly with regard to characterisation</w:t>
        </w:r>
      </w:ins>
      <w:r>
        <w:rPr/>
        <w:t xml:space="preserve">.   </w:t>
      </w:r>
      <w:ins w:id="544" w:author="Linda Buckley-Archer" w:date="2011-06-21T13:23:00Z">
        <w:r>
          <w:rPr/>
          <w:t xml:space="preserve">It is important to distinguish here, however, between the writer’s </w:t>
        </w:r>
      </w:ins>
      <w:ins w:id="545" w:author="Linda Buckley-Archer" w:date="2011-06-21T13:23:00Z">
        <w:r>
          <w:rPr>
            <w:i/>
          </w:rPr>
          <w:t>script</w:t>
        </w:r>
      </w:ins>
      <w:ins w:id="546" w:author="Linda Buckley-Archer" w:date="2011-06-21T13:23:00Z">
        <w:r>
          <w:rPr/>
          <w:t xml:space="preserve"> and the fully realised </w:t>
        </w:r>
      </w:ins>
      <w:ins w:id="547" w:author="Linda Buckley-Archer" w:date="2011-06-21T13:23:00Z">
        <w:r>
          <w:rPr>
            <w:i/>
          </w:rPr>
          <w:t>film</w:t>
        </w:r>
      </w:ins>
      <w:ins w:id="548" w:author="Linda Buckley-Archer" w:date="2011-06-21T13:23:00Z">
        <w:r>
          <w:rPr/>
          <w:t xml:space="preserve">. </w:t>
        </w:r>
      </w:ins>
      <w:r>
        <w:rPr/>
        <w:t xml:space="preserve">Gabriel Miller, for example, claimed that film is not successful when it tries to depict thought, complex psychological states, dream or memory. (Miller xiii)  Countering this argument, Imelda Whelehan has retorted: “The assumption that fiction is more ‘complex’ than film is another way of privileging ‘art’ in fiction and undermines the possibility of serious study of the verbal, visual and audio registers of the film, as well as suggesting film is incapable of metaphor  or symbolism.” (Whelehan 6)  Brian McFarlane goes even further, maintaining that film has taken on “the narrative complexity and mimetic richness of the earlier medium” to the extent that “it might be claimed that film has displaced the novel as the twentieth century’s most popular narrative form.” (McFarlane vii) </w:t>
      </w:r>
    </w:p>
    <w:p>
      <w:pPr>
        <w:pStyle w:val="TextBodyIndent"/>
        <w:ind w:hanging="0"/>
        <w:rPr/>
      </w:pPr>
      <w:r>
        <w:rPr/>
      </w:r>
    </w:p>
    <w:p>
      <w:pPr>
        <w:pStyle w:val="TextBodyIndent"/>
        <w:ind w:hanging="0"/>
        <w:rPr/>
      </w:pPr>
      <w:r>
        <w:rPr/>
        <w:t xml:space="preserve">The texts selected for adaptation by early filmmakers created enduring precedents.  A </w:t>
      </w:r>
      <w:r>
        <w:rPr>
          <w:lang w:val="en-US"/>
        </w:rPr>
        <w:t xml:space="preserve">significant </w:t>
      </w:r>
      <w:r>
        <w:rPr/>
        <w:t xml:space="preserve">attribute of these source texts was their </w:t>
      </w:r>
      <w:r>
        <w:rPr>
          <w:i/>
        </w:rPr>
        <w:t>length</w:t>
      </w:r>
      <w:r>
        <w:rPr/>
        <w:t xml:space="preserve">.  </w:t>
      </w:r>
      <w:r>
        <w:rPr>
          <w:i/>
        </w:rPr>
        <w:t>Wuthering Heights</w:t>
      </w:r>
      <w:r>
        <w:rPr/>
        <w:t xml:space="preserve"> (adapted 1939) and </w:t>
      </w:r>
      <w:r>
        <w:rPr>
          <w:i/>
        </w:rPr>
        <w:t>Great Expectations</w:t>
      </w:r>
      <w:r>
        <w:rPr/>
        <w:t xml:space="preserve"> (adapted in 1946) are both over four hundred pages long.  Marc Dugain’s assertion, cited earlier, that screening the novel is an act of </w:t>
      </w:r>
      <w:r>
        <w:rPr>
          <w:i/>
        </w:rPr>
        <w:t>castration</w:t>
      </w:r>
      <w:r>
        <w:rPr/>
        <w:t xml:space="preserve"> is  understandable.  As an experienced text-to-screen adapter, Diane Lake (screenwriter of </w:t>
      </w:r>
      <w:r>
        <w:rPr>
          <w:i/>
        </w:rPr>
        <w:t>Frida</w:t>
      </w:r>
      <w:r>
        <w:rPr/>
        <w:t>, 2002) explained that the first, and crucial, step in her adaptation process is to strike out “everything that is not absolutely essential to the plot”, deleting and merging characters, cutting sub-plots, sifting through the text for key cinematic images, every aspect of the novel having to “fight for its place in the screen adaptation.</w:t>
      </w:r>
      <w:ins w:id="549" w:author="Linda Buckley-Archer" w:date="2011-06-21T12:58:00Z">
        <w:r>
          <w:rPr/>
          <w:t>”</w:t>
        </w:r>
      </w:ins>
      <w:r>
        <w:rPr>
          <w:rStyle w:val="FootnoteCharacters"/>
          <w:rStyle w:val="FootnoteAnchor"/>
        </w:rPr>
        <w:footnoteReference w:id="10"/>
      </w:r>
    </w:p>
    <w:p>
      <w:pPr>
        <w:pStyle w:val="TextBodyIndent"/>
        <w:rPr/>
      </w:pPr>
      <w:r>
        <w:rPr/>
        <w:t>While cinema has sometimes turned to short stories and novellas for its narratives (</w:t>
      </w:r>
      <w:r>
        <w:rPr>
          <w:i/>
        </w:rPr>
        <w:t>The Birds</w:t>
      </w:r>
      <w:r>
        <w:rPr/>
        <w:t xml:space="preserve"> (1963), </w:t>
      </w:r>
      <w:r>
        <w:rPr>
          <w:i/>
        </w:rPr>
        <w:t>The Fallen Idol</w:t>
      </w:r>
      <w:r>
        <w:rPr/>
        <w:t xml:space="preserve"> (1948), </w:t>
      </w:r>
      <w:r>
        <w:rPr>
          <w:i/>
        </w:rPr>
        <w:t>The Dead</w:t>
      </w:r>
      <w:r>
        <w:rPr/>
        <w:t xml:space="preserve"> (1987) and has even adapted discrete episodes from larger works,</w:t>
      </w:r>
      <w:r>
        <w:rPr>
          <w:rStyle w:val="FootnoteCharacters"/>
          <w:rStyle w:val="FootnoteAnchor"/>
        </w:rPr>
        <w:footnoteReference w:id="11"/>
      </w:r>
      <w:r>
        <w:rPr/>
        <w:t xml:space="preserve">  it has primarily looked to </w:t>
      </w:r>
      <w:del w:id="550" w:author="Linda Buckley-Archer" w:date="2011-08-01T15:42:00Z">
        <w:r>
          <w:rPr/>
          <w:delText xml:space="preserve">the </w:delText>
        </w:r>
      </w:del>
      <w:r>
        <w:rPr/>
        <w:t>full-length novel</w:t>
      </w:r>
      <w:ins w:id="551" w:author="Linda Buckley-Archer" w:date="2011-08-01T15:42:00Z">
        <w:r>
          <w:rPr/>
          <w:t>s</w:t>
        </w:r>
      </w:ins>
      <w:r>
        <w:rPr/>
        <w:t xml:space="preserve"> for its source material.</w:t>
      </w:r>
      <w:del w:id="552" w:author="Linda Buckley-Archer" w:date="2011-06-21T13:08:00Z">
        <w:r>
          <w:rPr/>
          <w:delText xml:space="preserve"> </w:delText>
        </w:r>
      </w:del>
      <w:ins w:id="553" w:author="Linda Buckley-Archer" w:date="2011-06-21T13:03:00Z">
        <w:r>
          <w:rPr/>
          <w:t xml:space="preserve">  It could</w:t>
        </w:r>
      </w:ins>
      <w:ins w:id="554" w:author="Linda Buckley-Archer" w:date="2011-06-21T13:09:00Z">
        <w:r>
          <w:rPr/>
          <w:t>,</w:t>
        </w:r>
      </w:ins>
      <w:ins w:id="555" w:author="Linda Buckley-Archer" w:date="2011-06-21T13:03:00Z">
        <w:r>
          <w:rPr/>
          <w:t xml:space="preserve"> </w:t>
        </w:r>
      </w:ins>
      <w:ins w:id="556" w:author="Linda Buckley-Archer" w:date="2011-06-21T13:08:00Z">
        <w:r>
          <w:rPr/>
          <w:t xml:space="preserve">however, </w:t>
        </w:r>
      </w:ins>
      <w:ins w:id="557" w:author="Linda Buckley-Archer" w:date="2011-06-21T13:03:00Z">
        <w:r>
          <w:rPr/>
          <w:t xml:space="preserve">be argued that short </w:t>
        </w:r>
      </w:ins>
      <w:ins w:id="558" w:author="Linda Buckley-Archer" w:date="2011-06-21T13:34:00Z">
        <w:r>
          <w:rPr/>
          <w:t xml:space="preserve">fiction </w:t>
        </w:r>
      </w:ins>
      <w:ins w:id="559" w:author="Linda Buckley-Archer" w:date="2011-06-21T13:07:00Z">
        <w:r>
          <w:rPr/>
          <w:t>is better suited</w:t>
        </w:r>
      </w:ins>
      <w:ins w:id="560" w:author="Linda Buckley-Archer" w:date="2011-06-21T13:05:00Z">
        <w:r>
          <w:rPr/>
          <w:t xml:space="preserve"> </w:t>
        </w:r>
      </w:ins>
      <w:ins w:id="561" w:author="Linda Buckley-Archer" w:date="2011-06-21T13:08:00Z">
        <w:r>
          <w:rPr/>
          <w:t>to screen</w:t>
        </w:r>
      </w:ins>
      <w:ins w:id="562" w:author="Linda Buckley-Archer" w:date="2011-06-21T13:05:00Z">
        <w:r>
          <w:rPr/>
          <w:t xml:space="preserve"> </w:t>
        </w:r>
      </w:ins>
      <w:ins w:id="563" w:author="Linda Buckley-Archer" w:date="2011-06-21T13:07:00Z">
        <w:r>
          <w:rPr/>
          <w:t>adaptation</w:t>
        </w:r>
      </w:ins>
      <w:ins w:id="564" w:author="Linda Buckley-Archer" w:date="2011-08-01T15:43:00Z">
        <w:r>
          <w:rPr/>
          <w:t xml:space="preserve"> in that it allows the screenwriter </w:t>
        </w:r>
      </w:ins>
      <w:ins w:id="565" w:author="Linda Buckley-Archer" w:date="2011-08-01T15:47:00Z">
        <w:r>
          <w:rPr/>
          <w:t>greater freedom</w:t>
        </w:r>
      </w:ins>
      <w:ins w:id="566" w:author="Linda Buckley-Archer" w:date="2011-08-01T15:43:00Z">
        <w:r>
          <w:rPr/>
          <w:t xml:space="preserve"> to </w:t>
        </w:r>
      </w:ins>
      <w:ins w:id="567" w:author="Linda Buckley-Archer" w:date="2011-08-01T15:45:00Z">
        <w:r>
          <w:rPr/>
          <w:t xml:space="preserve">develop the narrative in a second medium.  </w:t>
        </w:r>
      </w:ins>
      <w:del w:id="568" w:author="Linda Buckley-Archer" w:date="2011-08-12T08:19:00Z">
        <w:r>
          <w:rPr/>
          <w:delText xml:space="preserve"> </w:delText>
        </w:r>
      </w:del>
      <w:r>
        <w:rPr/>
        <w:t>Diana Ossana</w:t>
      </w:r>
      <w:ins w:id="569" w:author="Linda Buckley-Archer" w:date="2011-06-21T13:09:00Z">
        <w:r>
          <w:rPr/>
          <w:t>, for example,</w:t>
        </w:r>
      </w:ins>
      <w:r>
        <w:rPr/>
        <w:t xml:space="preserve"> co-wrote the adaptation of </w:t>
      </w:r>
      <w:r>
        <w:rPr>
          <w:i/>
        </w:rPr>
        <w:t>Brokeback Mountain</w:t>
      </w:r>
      <w:r>
        <w:rPr/>
        <w:t xml:space="preserve"> (2005) from Annie Proulx’s short story: </w:t>
      </w:r>
    </w:p>
    <w:p>
      <w:pPr>
        <w:pStyle w:val="LongQuotation"/>
        <w:rPr/>
      </w:pPr>
      <w:r>
        <w:rPr/>
        <w:t xml:space="preserve"> </w:t>
      </w:r>
      <w:r>
        <w:rPr/>
        <w:t>We did not have to streamline or condense.  We had the luxury of using our own imaginations to expand and build upon that blueprint, rounding out characters, creating new scenes, fleshing out existing ones.  It […] made me wonder why more short stories were not adapted into films.” (Ossana 145)</w:t>
      </w:r>
    </w:p>
    <w:p>
      <w:pPr>
        <w:pStyle w:val="TextBodyIndent"/>
        <w:rPr/>
      </w:pPr>
      <w:del w:id="570" w:author="Linda Buckley-Archer" w:date="2011-08-12T08:44:00Z">
        <w:r>
          <w:rPr/>
          <w:delText>However</w:delText>
        </w:r>
      </w:del>
      <w:ins w:id="571" w:author="Linda Buckley-Archer" w:date="2011-08-12T08:44:00Z">
        <w:r>
          <w:rPr/>
          <w:t xml:space="preserve">Neverthess, despite the </w:t>
        </w:r>
      </w:ins>
      <w:ins w:id="572" w:author="Linda Buckley-Archer" w:date="2011-08-12T08:46:00Z">
        <w:r>
          <w:rPr/>
          <w:t xml:space="preserve">constant </w:t>
        </w:r>
      </w:ins>
      <w:ins w:id="573" w:author="Linda Buckley-Archer" w:date="2011-08-12T08:44:00Z">
        <w:r>
          <w:rPr/>
          <w:t xml:space="preserve">imperative to </w:t>
        </w:r>
      </w:ins>
      <w:ins w:id="574" w:author="Linda Buckley-Archer" w:date="2011-08-12T08:46:00Z">
        <w:r>
          <w:rPr/>
          <w:t>cut rather than create</w:t>
        </w:r>
      </w:ins>
      <w:r>
        <w:rPr/>
        <w:t xml:space="preserve">, the appetite (of both filmmakers and their audiences) since cinema’s inception for screen adaptations of </w:t>
      </w:r>
      <w:del w:id="575" w:author="Linda Buckley-Archer" w:date="2011-06-21T13:13:00Z">
        <w:r>
          <w:rPr/>
          <w:delText xml:space="preserve">the </w:delText>
        </w:r>
      </w:del>
      <w:r>
        <w:rPr/>
        <w:t>novel</w:t>
      </w:r>
      <w:ins w:id="576" w:author="Linda Buckley-Archer" w:date="2011-06-21T13:13:00Z">
        <w:r>
          <w:rPr/>
          <w:t>s</w:t>
        </w:r>
      </w:ins>
      <w:r>
        <w:rPr/>
        <w:t xml:space="preserve"> has been prodigious. </w:t>
      </w:r>
    </w:p>
    <w:p>
      <w:pPr>
        <w:pStyle w:val="LongQuotation"/>
        <w:rPr/>
      </w:pPr>
      <w:r>
        <w:rPr/>
        <w:t xml:space="preserve">As soon as the cinema began to see itself as a narrative entertainment, the idea of ransacking the novel – that already established repository of narrative fiction – for source material got underway, and the process has continued more or less unabated for ninety years. (McFarlane 6-7) </w:t>
      </w:r>
    </w:p>
    <w:p>
      <w:pPr>
        <w:pStyle w:val="TextBodyIndent"/>
        <w:rPr>
          <w:del w:id="588" w:author="Linda Buckley-Archer" w:date="2011-08-01T09:39:00Z"/>
        </w:rPr>
      </w:pPr>
      <w:r>
        <w:rPr/>
        <w:t xml:space="preserve">Adaptations of children’s fiction featured at an early stage of cinema’s history and classics have often been adapted and re-interpreted for the next generation.  Cecil M. Hepworth and Percy Stow adapted Lewis Carroll’s </w:t>
      </w:r>
      <w:r>
        <w:rPr>
          <w:i/>
        </w:rPr>
        <w:t>Alice in Wonderland</w:t>
      </w:r>
      <w:r>
        <w:rPr/>
        <w:t xml:space="preserve"> (1865) as early as 1903, and at twelve minutes it was then the longest British film.</w:t>
      </w:r>
      <w:r>
        <w:rPr>
          <w:rStyle w:val="FootnoteCharacters"/>
          <w:rStyle w:val="FootnoteAnchor"/>
        </w:rPr>
        <w:footnoteReference w:id="12"/>
      </w:r>
      <w:r>
        <w:rPr/>
        <w:t xml:space="preserve"> Louisa M. Alcott’s </w:t>
      </w:r>
      <w:r>
        <w:rPr>
          <w:i/>
        </w:rPr>
        <w:t>Little Women</w:t>
      </w:r>
      <w:r>
        <w:rPr/>
        <w:t xml:space="preserve"> (1869) was also adapted during the early years of cinema.  This classic of girls’ fiction was made into two silent films, one British (1917) and one American (1919); further cinema adaptations appeared in 1933, 1949 and 1994. (Kirkham and Warren</w:t>
      </w:r>
      <w:r>
        <w:rPr>
          <w:rStyle w:val="FootnoteCharacters"/>
        </w:rPr>
        <w:t xml:space="preserve"> </w:t>
      </w:r>
      <w:r>
        <w:rPr/>
        <w:t xml:space="preserve"> 81)  Examples of children’s adaptations in twentieth-century cinema - feature films, musicals and animations - are legion and need not be enumerated here.  Several have achieved iconic status and have been the object of scholarly scrutiny; among these are </w:t>
      </w:r>
      <w:r>
        <w:rPr>
          <w:i/>
        </w:rPr>
        <w:t>The Wizard of Oz</w:t>
      </w:r>
      <w:r>
        <w:rPr/>
        <w:t xml:space="preserve"> (1939) and </w:t>
      </w:r>
      <w:r>
        <w:rPr>
          <w:i/>
        </w:rPr>
        <w:t>Mary Poppins</w:t>
      </w:r>
      <w:r>
        <w:rPr/>
        <w:t xml:space="preserve"> (1964)</w:t>
      </w:r>
      <w:ins w:id="577" w:author="Linda Buckley-Archer" w:date="2011-06-21T13:37:00Z">
        <w:r>
          <w:rPr/>
          <w:t xml:space="preserve">, both of which owe their success to </w:t>
        </w:r>
      </w:ins>
      <w:ins w:id="578" w:author="Linda Buckley-Archer" w:date="2011-07-22T16:30:00Z">
        <w:r>
          <w:rPr/>
          <w:t xml:space="preserve">a </w:t>
        </w:r>
      </w:ins>
      <w:ins w:id="579" w:author="Linda Buckley-Archer" w:date="2011-07-22T16:34:00Z">
        <w:r>
          <w:rPr/>
          <w:t xml:space="preserve">surefooted transposition into a new medium rather than a determination to produce a close translation of </w:t>
        </w:r>
      </w:ins>
      <w:ins w:id="580" w:author="Linda Buckley-Archer" w:date="2011-07-22T16:36:00Z">
        <w:r>
          <w:rPr/>
          <w:t>a beloved</w:t>
        </w:r>
      </w:ins>
      <w:ins w:id="581" w:author="Linda Buckley-Archer" w:date="2011-07-22T16:34:00Z">
        <w:r>
          <w:rPr/>
          <w:t xml:space="preserve"> original</w:t>
        </w:r>
      </w:ins>
      <w:r>
        <w:rPr/>
        <w:t>.</w:t>
      </w:r>
      <w:ins w:id="582" w:author="Linda Buckley-Archer" w:date="2011-07-22T16:35:00Z">
        <w:r>
          <w:rPr/>
          <w:t xml:space="preserve"> </w:t>
        </w:r>
      </w:ins>
      <w:ins w:id="583" w:author="Linda Buckley-Archer" w:date="2011-08-01T09:38:00Z">
        <w:r>
          <w:rPr/>
          <w:t xml:space="preserve"> </w:t>
        </w:r>
      </w:ins>
      <w:ins w:id="584" w:author="Linda Buckley-Archer" w:date="2011-07-22T16:35:00Z">
        <w:r>
          <w:rPr/>
          <w:t xml:space="preserve">Indeed, </w:t>
        </w:r>
      </w:ins>
      <w:del w:id="585" w:author="Linda Buckley-Archer" w:date="2011-07-22T16:35:00Z">
        <w:r>
          <w:rPr/>
          <w:delText xml:space="preserve">  A</w:delText>
        </w:r>
      </w:del>
      <w:ins w:id="586" w:author="Linda Buckley-Archer" w:date="2011-07-22T16:35:00Z">
        <w:r>
          <w:rPr/>
          <w:t>a</w:t>
        </w:r>
      </w:ins>
      <w:r>
        <w:rPr/>
        <w:t xml:space="preserve">pproaches to fidelity have been variable:  one might contrast Lionel Jeffries’s sensitive adaptation of Edith Nesbit’s </w:t>
      </w:r>
      <w:r>
        <w:rPr>
          <w:i/>
        </w:rPr>
        <w:t>The Railway Children</w:t>
      </w:r>
      <w:r>
        <w:rPr/>
        <w:t xml:space="preserve"> (1970) with Walt Disney’s animation of Rudyard Kipling’s </w:t>
      </w:r>
      <w:r>
        <w:rPr>
          <w:i/>
        </w:rPr>
        <w:t>The Jungle Book</w:t>
      </w:r>
      <w:r>
        <w:rPr/>
        <w:t xml:space="preserve"> (1967).  Deborah Cartmell comments that such adaptations “unashamedly bury their literary sources, giving priority to the visual image and the commodification of the Disney ‘product.’” (Cartmell 143)</w:t>
      </w:r>
      <w:ins w:id="587" w:author="Linda Buckley-Archer" w:date="2011-08-01T09:39:00Z">
        <w:r>
          <w:rPr/>
          <w:t xml:space="preserve">  More recently, </w:t>
        </w:r>
      </w:ins>
    </w:p>
    <w:p>
      <w:pPr>
        <w:pStyle w:val="TextBodyIndent"/>
        <w:rPr/>
      </w:pPr>
      <w:del w:id="589" w:author="Linda Buckley-Archer" w:date="2011-08-01T09:39:00Z">
        <w:r>
          <w:rPr/>
          <w:delText>T</w:delText>
        </w:r>
      </w:del>
      <w:ins w:id="590" w:author="Linda Buckley-Archer" w:date="2011-08-01T09:39:00Z">
        <w:r>
          <w:rPr/>
          <w:t>t</w:t>
        </w:r>
      </w:ins>
      <w:r>
        <w:rPr/>
        <w:t xml:space="preserve">he success of post-millennium adaptations such as the </w:t>
      </w:r>
      <w:r>
        <w:rPr>
          <w:i/>
        </w:rPr>
        <w:t>Harry Potter</w:t>
      </w:r>
      <w:r>
        <w:rPr/>
        <w:t xml:space="preserve"> </w:t>
      </w:r>
      <w:del w:id="591" w:author="Linda Buckley-Archer" w:date="2011-08-01T09:39:00Z">
        <w:r>
          <w:rPr/>
          <w:delText xml:space="preserve">franchise </w:delText>
        </w:r>
      </w:del>
      <w:ins w:id="592" w:author="Linda Buckley-Archer" w:date="2011-08-01T09:39:00Z">
        <w:r>
          <w:rPr/>
          <w:t xml:space="preserve">films </w:t>
        </w:r>
      </w:ins>
      <w:r>
        <w:rPr/>
        <w:t xml:space="preserve">(2001 -) and Peter Jackson’s ‘blockbuster’ adaptations of Tolkien’s </w:t>
      </w:r>
      <w:r>
        <w:rPr>
          <w:i/>
        </w:rPr>
        <w:t>The Lord of the Rings</w:t>
      </w:r>
      <w:r>
        <w:rPr/>
        <w:t xml:space="preserve"> trilogy (2001-3)</w:t>
      </w:r>
      <w:ins w:id="593" w:author="Linda Buckley-Archer" w:date="2011-08-01T09:39:00Z">
        <w:r>
          <w:rPr/>
          <w:t xml:space="preserve"> has</w:t>
        </w:r>
      </w:ins>
      <w:r>
        <w:rPr/>
        <w:t xml:space="preserve"> created a momentum which has fuelled the fire of novel-to-screen children’s adaptations. </w:t>
      </w:r>
    </w:p>
    <w:p>
      <w:pPr>
        <w:pStyle w:val="TextBodyIndent"/>
        <w:rPr/>
      </w:pPr>
      <w:r>
        <w:rPr/>
        <w:t>Adaptation, of course, goes far beyond the text-to-screen model:  theme parks, computer games, adverts, as well as the large and small screens,  are all greedy consumers of source texts and occasionally provide source material themselves  (</w:t>
      </w:r>
      <w:r>
        <w:rPr>
          <w:i/>
        </w:rPr>
        <w:t xml:space="preserve">Pirates of the Caribbean </w:t>
      </w:r>
      <w:r>
        <w:rPr/>
        <w:t>(2003-)</w:t>
      </w:r>
      <w:r>
        <w:rPr>
          <w:i/>
        </w:rPr>
        <w:t>,</w:t>
      </w:r>
      <w:r>
        <w:rPr/>
        <w:t xml:space="preserve"> for example, started life as a fairground ride). Adaptations of the same text into multiple media is also a common phenomenon: </w:t>
      </w:r>
      <w:r>
        <w:rPr>
          <w:i/>
        </w:rPr>
        <w:t>Billy Elliot</w:t>
      </w:r>
      <w:r>
        <w:rPr/>
        <w:t xml:space="preserve"> is now a musical, following on from the novelisation of the film.  Eoin Colfer’s </w:t>
      </w:r>
      <w:r>
        <w:rPr>
          <w:i/>
        </w:rPr>
        <w:t>Artemis Fowl</w:t>
      </w:r>
      <w:r>
        <w:rPr/>
        <w:t xml:space="preserve"> series (2001-) is a computer game and a graphic novel.</w:t>
      </w:r>
    </w:p>
    <w:p>
      <w:pPr>
        <w:pStyle w:val="TextBodyIndent"/>
        <w:rPr/>
      </w:pPr>
      <w:r>
        <w:rPr/>
        <w:t xml:space="preserve">Commercial imperatives have, of course, always influenced the decision to adapt:  Hutcheon points out that the risk-averse composers of nineteenth-century operas were turning to successful, contemporary stage plays long before Hollywood began its onslaught on the nineteenth-century realist novel. (5) Yet the proportion of adapted to original screenplays is surprisingly high given the technical challenges of synopsis and interpretation.  Linda Seger writes that: “85 percent of all Academy Award-winning Best Pictures are adaptations.” (Seger 1992:xi)  The novelist and screenwriter Deborah Moggach argues that “there are various reasons for this. People have already believed in the story strongly enough to buy it; already it has a presence in the world and this gives it a certain validity.  If it’s a bestseller, so much the better; there’s already an eager audience waiting for it.” (Moggach 5 Apr. 2006) </w:t>
      </w:r>
    </w:p>
    <w:p>
      <w:pPr>
        <w:pStyle w:val="TextBodyIndent"/>
        <w:rPr/>
      </w:pPr>
      <w:r>
        <w:rPr/>
        <w:t xml:space="preserve">In addressing the question of </w:t>
      </w:r>
      <w:r>
        <w:rPr>
          <w:i/>
        </w:rPr>
        <w:t>why</w:t>
      </w:r>
      <w:r>
        <w:rPr/>
        <w:t xml:space="preserve"> adaptations are so popular, Linda Hutcheon argues:  </w:t>
      </w:r>
    </w:p>
    <w:p>
      <w:pPr>
        <w:pStyle w:val="LongQuotation"/>
        <w:rPr/>
      </w:pPr>
      <w:r>
        <w:rPr/>
        <w:t>Part of this pleasure […] comes simply from repetition with variation, from the comfort of ritual combined with the piquancy of surprise.  Recognition and remembrance are part of the pleasure (and risk) of experiencing an adaptation; so too is change. (Hutcheon 4)</w:t>
      </w:r>
    </w:p>
    <w:p>
      <w:pPr>
        <w:pStyle w:val="TextBodyIndent"/>
        <w:rPr/>
      </w:pPr>
      <w:r>
        <w:rPr/>
        <w:t xml:space="preserve">Screen adaptation may also be viewed as a kind of cultural affirmation, reflecting both the artistic and economic relationship that exists between the film and the novel.  It is certainly a symbiotic relationship:  if film mines the narrative of classic or bestselling novels, adapting them in order to bring audiences into the cinema, in so doing it confers a certain status on them which, in its turn, tends to (re-)generate interest in the source text.  Brian McFarlane also highlights the “urge to have verbal concepts bodied forth in perceptual concreteness.” (McFarlane 8)  Referring back to Anthony Minghella’s comment cited earlier, adaptations can also be viewed as alternative readings of the origin text adding meaning and inviting re-evaluation. </w:t>
      </w:r>
    </w:p>
    <w:p>
      <w:pPr>
        <w:pStyle w:val="Heading2"/>
        <w:rPr/>
      </w:pPr>
      <w:r>
        <w:rPr/>
      </w:r>
    </w:p>
    <w:p>
      <w:pPr>
        <w:pStyle w:val="Heading2"/>
        <w:rPr/>
      </w:pPr>
      <w:bookmarkStart w:id="34" w:name="__RefHeading___Toc182552815"/>
      <w:bookmarkEnd w:id="34"/>
      <w:r>
        <w:rPr/>
        <w:t>Difference and Congruence in Film and the Novel</w:t>
      </w:r>
    </w:p>
    <w:p>
      <w:pPr>
        <w:pStyle w:val="TextBodyIndent"/>
        <w:ind w:hanging="0"/>
        <w:rPr/>
      </w:pPr>
      <w:r>
        <w:rPr/>
        <w:t xml:space="preserve">The screenplay requires the writer to understand the conventions and the ‘language’ of film.   The screenwriter must use </w:t>
      </w:r>
      <w:r>
        <w:rPr>
          <w:i/>
        </w:rPr>
        <w:t>words</w:t>
      </w:r>
      <w:r>
        <w:rPr/>
        <w:t xml:space="preserve"> to indicate how to tell a story (primarily) in </w:t>
      </w:r>
      <w:r>
        <w:rPr>
          <w:i/>
        </w:rPr>
        <w:t>pictures</w:t>
      </w:r>
      <w:r>
        <w:rPr/>
        <w:t xml:space="preserve">.  Film semiotician Christian Metz, remarked that:  “It is not because the cinema is language that it can tell such fine stories, but rather it has become language because it has told such fine stories.” (qtd. in Monaco 176) </w:t>
      </w:r>
    </w:p>
    <w:p>
      <w:pPr>
        <w:pStyle w:val="TextBodyIndent"/>
        <w:rPr/>
      </w:pPr>
      <w:r>
        <w:rPr/>
        <w:t xml:space="preserve">At the heart of the difference between the two media is the way ‘signs’ function. In film ‘signifier’ and ‘signified’ are closely related whereas in prose fiction they are not (an image of a monkey indicates clearly that to which it refers; the word ‘monkey’ does not).  </w:t>
      </w:r>
    </w:p>
    <w:p>
      <w:pPr>
        <w:pStyle w:val="LongQuotation"/>
        <w:rPr/>
      </w:pPr>
      <w:r>
        <w:rPr/>
        <w:t>By its very nature, written/ spoken language analyses.  To write the word “rose” is to generalise and abstract the idea of the rose.  The real power of the linguistic languages lies not in their denotative ability but in this connotative aspect of language:  the wealth of meaning we can attach to a word that surpasses its denotation. (Monaco 180)</w:t>
      </w:r>
    </w:p>
    <w:p>
      <w:pPr>
        <w:pStyle w:val="TextBodyIndent"/>
        <w:rPr/>
      </w:pPr>
      <w:r>
        <w:rPr/>
        <w:t>If language and film function in such fundamentally different ways how, Kamilla Elliott asks, can adaptation be possible at all?  She observes that debates in the fields of semiotics and linguistics imply either that adaptation is a “theoretical impossibility” or that scholars “must find some way to account for what passes between a novel and film in adaptation without committing semiotic heresy.”</w:t>
      </w:r>
      <w:r>
        <w:rPr>
          <w:rStyle w:val="FootnoteCharacters"/>
        </w:rPr>
        <w:t xml:space="preserve"> </w:t>
      </w:r>
      <w:r>
        <w:rPr/>
        <w:t xml:space="preserve"> (Elliott 4)</w:t>
      </w:r>
    </w:p>
    <w:p>
      <w:pPr>
        <w:pStyle w:val="TextBodyIndent"/>
        <w:rPr/>
      </w:pPr>
      <w:r>
        <w:rPr/>
        <w:t xml:space="preserve">From a creative writer’s perspective this query prompts a related question:  if, form and content are deemed inseparable, at what point does the genesis of a narrative, the </w:t>
      </w:r>
      <w:r>
        <w:rPr>
          <w:i/>
        </w:rPr>
        <w:t>seed</w:t>
      </w:r>
      <w:r>
        <w:rPr/>
        <w:t xml:space="preserve"> of an idea, </w:t>
      </w:r>
      <w:ins w:id="594" w:author="Linda Buckley-Archer" w:date="2011-08-01T09:44:00Z">
        <w:r>
          <w:rPr/>
          <w:t xml:space="preserve">Nabokov’s “throb” (Nabokov 311), </w:t>
        </w:r>
      </w:ins>
      <w:r>
        <w:rPr/>
        <w:t xml:space="preserve">Henry James’s “donnée” </w:t>
      </w:r>
      <w:ins w:id="595" w:author="Linda Buckley-Archer" w:date="2011-08-01T09:44:00Z">
        <w:r>
          <w:rPr/>
          <w:t xml:space="preserve">or </w:t>
        </w:r>
      </w:ins>
      <w:ins w:id="596" w:author="Linda Buckley-Archer" w:date="2011-08-01T09:44:00Z">
        <w:r>
          <w:rPr>
            <w:i/>
          </w:rPr>
          <w:t>germ</w:t>
        </w:r>
      </w:ins>
      <w:ins w:id="597" w:author="Linda Buckley-Archer" w:date="2011-08-01T09:44:00Z">
        <w:r>
          <w:rPr/>
          <w:t xml:space="preserve"> of a story (James 42) </w:t>
        </w:r>
      </w:ins>
      <w:r>
        <w:rPr/>
        <w:t xml:space="preserve">- which could potentially grow into a poem, a novel, a screenplay, a radio drama - become inextricably embedded in form?  Is it an incremental process, analogous to an acorn putting down roots,  the sapling being easy to pull up, with a full-grown oak tree presenting more of a problem?  Or does the ‘seed’ of the idea carry </w:t>
      </w:r>
      <w:r>
        <w:rPr>
          <w:i/>
        </w:rPr>
        <w:t>within it</w:t>
      </w:r>
      <w:r>
        <w:rPr/>
        <w:t xml:space="preserve"> the ideal form which it is the artist’s role to seek?</w:t>
      </w:r>
      <w:r>
        <w:rPr>
          <w:rStyle w:val="FootnoteCharacters"/>
          <w:rStyle w:val="FootnoteAnchor"/>
        </w:rPr>
        <w:footnoteReference w:id="13"/>
      </w:r>
      <w:r>
        <w:rPr/>
        <w:t xml:space="preserve">  </w:t>
      </w:r>
    </w:p>
    <w:p>
      <w:pPr>
        <w:pStyle w:val="TextBodyIndent"/>
        <w:rPr/>
      </w:pPr>
      <w:r>
        <w:rPr/>
        <w:t xml:space="preserve">I initially took the pragmatic view that the germ of an idea could grow in more than one medium, and that with experience I would be in a better position to judge which medium to choose: </w:t>
      </w:r>
      <w:r>
        <w:rPr>
          <w:i/>
        </w:rPr>
        <w:t>Gideon the Cutpurse</w:t>
      </w:r>
      <w:r>
        <w:rPr/>
        <w:t xml:space="preserve"> was conceived originally as a work of prose fiction but in the early stages I also considered writing it as a radio drama or a screenplay.  Keith Cohen, whose work explores exchange and congruence between </w:t>
      </w:r>
      <w:del w:id="598" w:author="Linda Buckley-Archer" w:date="2011-08-01T10:16:00Z">
        <w:r>
          <w:rPr/>
          <w:delText xml:space="preserve">the </w:delText>
        </w:r>
      </w:del>
      <w:r>
        <w:rPr/>
        <w:t>media, argues that a text might be viewed as the sum of its narrative parts, each of which, at a sufficiently deep level</w:t>
      </w:r>
      <w:ins w:id="599" w:author="Linda Buckley-Archer" w:date="2011-08-01T16:54:00Z">
        <w:r>
          <w:rPr/>
          <w:t>,</w:t>
        </w:r>
      </w:ins>
      <w:r>
        <w:rPr/>
        <w:t xml:space="preserve"> can find its equivalent in another medium:</w:t>
      </w:r>
    </w:p>
    <w:p>
      <w:pPr>
        <w:pStyle w:val="LongQuotation"/>
        <w:rPr/>
      </w:pPr>
      <w:r>
        <w:rPr/>
        <w:t>From the moment visual and verbal elements are seen as component parts of one global system of meaning, the affinities between the two arts come into focus. […]The modern semiotician [..] with a new vocabulary, goes further than ever before in breaking down the barrier that has existed, in theoretical terms, between the verbal and the visual. (Cohen 3-4)</w:t>
      </w:r>
    </w:p>
    <w:p>
      <w:pPr>
        <w:pStyle w:val="TextBodyIndent"/>
        <w:rPr/>
      </w:pPr>
      <w:r>
        <w:rPr/>
        <w:t xml:space="preserve">Linda Hutcheon, on the other hand, </w:t>
      </w:r>
      <w:r>
        <w:rPr>
          <w:lang w:val="en-US"/>
        </w:rPr>
        <w:t xml:space="preserve">declares </w:t>
      </w:r>
      <w:r>
        <w:rPr/>
        <w:t xml:space="preserve">that to adapt a text is to change a text:  there are always gains and losses.  Moreover, to adapt a text is to ‘re-mediate’ it, that is to translate it “in the form of intersemiotic transpositions from one sign system (for example words) to another (for example images).”  This kind of translation, she asserts, involves a re-coding into a new set of </w:t>
      </w:r>
      <w:r>
        <w:rPr>
          <w:i/>
        </w:rPr>
        <w:t>conventions</w:t>
      </w:r>
      <w:r>
        <w:rPr/>
        <w:t xml:space="preserve"> [my italics] as well as signs.” (Hutcheon 16)  She also suggests that an adapter’s chosen medium will tend to predispose </w:t>
      </w:r>
      <w:del w:id="600" w:author="Linda Buckley-Archer" w:date="2011-08-01T10:18:00Z">
        <w:r>
          <w:rPr/>
          <w:delText xml:space="preserve">her </w:delText>
        </w:r>
      </w:del>
      <w:ins w:id="601" w:author="Linda Buckley-Archer" w:date="2011-08-01T10:18:00Z">
        <w:r>
          <w:rPr/>
          <w:t xml:space="preserve">him </w:t>
        </w:r>
      </w:ins>
      <w:r>
        <w:rPr/>
        <w:t xml:space="preserve">to sift through the source text for material that experience has taught </w:t>
      </w:r>
      <w:del w:id="602" w:author="Linda Buckley-Archer" w:date="2011-08-01T10:18:00Z">
        <w:r>
          <w:rPr/>
          <w:delText xml:space="preserve">them </w:delText>
        </w:r>
      </w:del>
      <w:ins w:id="603" w:author="Linda Buckley-Archer" w:date="2011-08-01T10:18:00Z">
        <w:r>
          <w:rPr/>
          <w:t xml:space="preserve">him </w:t>
        </w:r>
      </w:ins>
      <w:r>
        <w:rPr/>
        <w:t>will work well.  This is an important point and one which I recognise in my own practice:   an artist will instinctively search for lines in the landscape he is sketching, a dramatist will look for moments of emotional and intellectual conflict, a children’s writer will focus on aspects of the narrative that children will enjoy – action, humour, wonder, a child character.  Moreover, this tendency is, in itself, capable of  skewing the ‘translation’ in unforeseen ways.   Hutcheon’s definition of what she terms the ‘adaptive faculty’, which goes far beyond notions of fidelity to the source text, is also noteworthy:  “the ability to repeat without copying, to embed difference in similarity, to be at once both self and Other.” (Ibid. 174)</w:t>
      </w:r>
    </w:p>
    <w:p>
      <w:pPr>
        <w:pStyle w:val="TextBodyIndent"/>
        <w:rPr/>
      </w:pPr>
      <w:r>
        <w:rPr/>
        <w:t>Discussing images found in texts (book illustrations and ‘painting pictures’ in prose) and texts found in visual media (dialogue and the ‘intertitles’ of silent films), Kamilla Elliott argues that the word / image ‘wars’ and interdisciplinary rivalries have often falsified or obscured the complex relationship that exists between film</w:t>
      </w:r>
      <w:ins w:id="604" w:author="Linda Buckley-Archer" w:date="2011-06-24T15:36:00Z">
        <w:r>
          <w:rPr/>
          <w:t>s</w:t>
        </w:r>
      </w:ins>
      <w:r>
        <w:rPr/>
        <w:t xml:space="preserve"> and </w:t>
      </w:r>
      <w:del w:id="605" w:author="Linda Buckley-Archer" w:date="2011-06-24T15:36:00Z">
        <w:r>
          <w:rPr/>
          <w:delText xml:space="preserve">the </w:delText>
        </w:r>
      </w:del>
      <w:r>
        <w:rPr/>
        <w:t>novel</w:t>
      </w:r>
      <w:ins w:id="606" w:author="Linda Buckley-Archer" w:date="2011-06-24T15:36:00Z">
        <w:r>
          <w:rPr/>
          <w:t>s</w:t>
        </w:r>
      </w:ins>
      <w:r>
        <w:rPr/>
        <w:t>.  She highlights the “pervasive neglect” of the study of ‘film words’ by scholars both in terms of the function of dialogue and the ‘denuding’ of the shooting script, reducing it to a mere technical blueprint.  She also suggests that cinema has encouraged the modern novel to move away from the ‘prose painting’ of the past and towards writing which resists visual representation: “The novel’s retreat from its own pictorial aspirations is followed by a taunt that film cannot follow.” (Elliott 2004:11)</w:t>
      </w:r>
    </w:p>
    <w:p>
      <w:pPr>
        <w:pStyle w:val="TextBodyIndent"/>
        <w:rPr/>
      </w:pPr>
      <w:r>
        <w:rPr/>
        <w:t xml:space="preserve">Brian McFarlane’s rigorous and groundbreaking work on adaptation is of particular interest insofar as he provides a workable method (using structuralist and narratalogical approaches) for identifying what narrative elements the film and the novel respectively can and cannot convey.   Both media, he asserts, have a rich propensity for narrative: </w:t>
      </w:r>
    </w:p>
    <w:p>
      <w:pPr>
        <w:pStyle w:val="LongQuotation"/>
        <w:rPr/>
      </w:pPr>
      <w:r>
        <w:rPr/>
        <w:t xml:space="preserve">And narrative, at certain levels, is undeniably not only the chief factor novels and the films based on them have in common but is the chief </w:t>
      </w:r>
      <w:r>
        <w:rPr>
          <w:i/>
        </w:rPr>
        <w:t>transferable</w:t>
      </w:r>
      <w:r>
        <w:rPr/>
        <w:t xml:space="preserve">  [my italics] element. (McFarlane 12)</w:t>
      </w:r>
    </w:p>
    <w:p>
      <w:pPr>
        <w:pStyle w:val="TextBodyIndent"/>
        <w:rPr/>
      </w:pPr>
      <w:r>
        <w:rPr/>
        <w:t xml:space="preserve">Drawing on the work of Geoffrey Wagner (1975) and Dudley Andrew, McFarlane goes on to categorise adaptations into three broad types based on how faithful they are to the origin text.  Using Wagner’s terminology, these are:  a) the transposition (the novel is transposed into the medium of film with a minimum of ‘apparent interference’), b) the commentary (the source text is altered in some respect either deliberately or inadvertently)  and c) the analogy (in which source and adapted texts diverge considerably in order to create a second work of art).  The principal determinant in selecting into which category an adaptation will fall will be the </w:t>
      </w:r>
      <w:r>
        <w:rPr>
          <w:i/>
        </w:rPr>
        <w:t>intention</w:t>
      </w:r>
      <w:r>
        <w:rPr/>
        <w:t xml:space="preserve"> of the adapter.  Few screen adaptations would survive the journey from text to screen with a minimum of changes; but if ‘transpositions’ are rare, ‘commentaries’ and ‘analogies’ are commonplace (the reverential costume drama being an example of a ‘commentary’ and a Disney production being an example of an ‘analogy’).   </w:t>
      </w:r>
    </w:p>
    <w:p>
      <w:pPr>
        <w:pStyle w:val="TextBodyIndent"/>
        <w:rPr/>
      </w:pPr>
      <w:r>
        <w:rPr/>
        <w:t xml:space="preserve">Some changes will depend on medium-specific </w:t>
      </w:r>
      <w:r>
        <w:rPr>
          <w:i/>
        </w:rPr>
        <w:t>conventions</w:t>
      </w:r>
      <w:r>
        <w:rPr/>
        <w:t xml:space="preserve">.  For example, the novel easily accommodates a narrative that jumps backwards and forward in time, but the continuous present of the screen narrative is disrupted by it.  Screen grammar </w:t>
      </w:r>
      <w:r>
        <w:rPr>
          <w:i/>
        </w:rPr>
        <w:t>can,</w:t>
      </w:r>
      <w:r>
        <w:rPr/>
        <w:t xml:space="preserve"> however, convey this if it chooses to do so.   On the other hand, some aspects of the novel cannot be translated to screen, or they can only be translated with difficulty (voice, for example). McFarlane’s overarching aim is to define what can be transferred directly and what needs to be </w:t>
      </w:r>
      <w:r>
        <w:rPr>
          <w:i/>
        </w:rPr>
        <w:t>adapted</w:t>
      </w:r>
      <w:r>
        <w:rPr/>
        <w:t>.   It is important to stress here that McFarlane, as indeed the majority of adaptation scholars, focuses on transfer and exchange from the novel to the film</w:t>
      </w:r>
      <w:ins w:id="607" w:author="Linda Buckley-Archer" w:date="2011-06-24T15:45:00Z">
        <w:r>
          <w:rPr/>
          <w:t>.  M</w:t>
        </w:r>
      </w:ins>
      <w:del w:id="608" w:author="Linda Buckley-Archer" w:date="2011-06-24T15:45:00Z">
        <w:r>
          <w:rPr/>
          <w:delText>; m</w:delText>
        </w:r>
      </w:del>
      <w:r>
        <w:rPr/>
        <w:t xml:space="preserve">y own line of enquiry demands </w:t>
      </w:r>
      <w:ins w:id="609" w:author="Linda Buckley-Archer" w:date="2011-06-24T15:43:00Z">
        <w:r>
          <w:rPr/>
          <w:t xml:space="preserve">that </w:t>
        </w:r>
      </w:ins>
      <w:del w:id="610" w:author="Linda Buckley-Archer" w:date="2011-06-24T15:43:00Z">
        <w:r>
          <w:rPr/>
          <w:delText xml:space="preserve">that </w:delText>
        </w:r>
      </w:del>
      <w:r>
        <w:rPr/>
        <w:t xml:space="preserve">I give equal stress to those aspects of film which cannot be translated to the novel: </w:t>
      </w:r>
      <w:del w:id="611" w:author="Linda Buckley-Archer" w:date="2011-06-24T15:45:00Z">
        <w:r>
          <w:rPr/>
          <w:delText>(</w:delText>
        </w:r>
      </w:del>
      <w:r>
        <w:rPr/>
        <w:t>motion, sound, the power and subtlety of facial expression to convey emotion, and so on</w:t>
      </w:r>
      <w:ins w:id="612" w:author="Linda Buckley-Archer" w:date="2011-06-24T15:45:00Z">
        <w:r>
          <w:rPr/>
          <w:t xml:space="preserve"> (see</w:t>
        </w:r>
      </w:ins>
      <w:ins w:id="613" w:author="Linda Buckley-Archer" w:date="2011-06-24T15:49:00Z">
        <w:r>
          <w:rPr/>
          <w:t>,</w:t>
        </w:r>
      </w:ins>
      <w:ins w:id="614" w:author="Linda Buckley-Archer" w:date="2011-06-24T15:46:00Z">
        <w:r>
          <w:rPr/>
          <w:t xml:space="preserve"> in particular, </w:t>
        </w:r>
      </w:ins>
      <w:ins w:id="615" w:author="Linda Buckley-Archer" w:date="2011-06-24T15:49:00Z">
        <w:r>
          <w:rPr/>
          <w:t xml:space="preserve">in this regard, </w:t>
        </w:r>
      </w:ins>
      <w:ins w:id="616" w:author="Linda Buckley-Archer" w:date="2011-06-24T15:46:00Z">
        <w:r>
          <w:rPr/>
          <w:t xml:space="preserve">my </w:t>
        </w:r>
      </w:ins>
      <w:ins w:id="617" w:author="Linda Buckley-Archer" w:date="2011-08-08T16:40:00Z">
        <w:r>
          <w:rPr/>
          <w:t>comments on</w:t>
        </w:r>
      </w:ins>
      <w:ins w:id="618" w:author="Linda Buckley-Archer" w:date="2011-06-24T15:47:00Z">
        <w:r>
          <w:rPr/>
          <w:t xml:space="preserve"> Melvin Burgess’s novelisation of </w:t>
        </w:r>
      </w:ins>
      <w:ins w:id="619" w:author="Linda Buckley-Archer" w:date="2011-06-24T15:47:00Z">
        <w:r>
          <w:rPr>
            <w:i/>
          </w:rPr>
          <w:t>Billy Elliot</w:t>
        </w:r>
      </w:ins>
      <w:ins w:id="620" w:author="Linda Buckley-Archer" w:date="2011-06-24T15:50:00Z">
        <w:r>
          <w:rPr/>
          <w:t xml:space="preserve"> in Chapter Three).</w:t>
        </w:r>
      </w:ins>
      <w:ins w:id="621" w:author="Linda Buckley-Archer" w:date="2011-06-24T15:48:00Z">
        <w:r>
          <w:rPr/>
          <w:t xml:space="preserve"> </w:t>
        </w:r>
      </w:ins>
      <w:del w:id="622" w:author="Linda Buckley-Archer" w:date="2011-06-24T15:45:00Z">
        <w:r>
          <w:rPr/>
          <w:delText xml:space="preserve">). </w:delText>
        </w:r>
      </w:del>
    </w:p>
    <w:p>
      <w:pPr>
        <w:pStyle w:val="TextBodyIndent"/>
        <w:rPr/>
      </w:pPr>
      <w:r>
        <w:rPr/>
      </w:r>
    </w:p>
    <w:p>
      <w:pPr>
        <w:pStyle w:val="Heading2"/>
        <w:rPr/>
      </w:pPr>
      <w:bookmarkStart w:id="35" w:name="__RefHeading___Toc182552816"/>
      <w:bookmarkEnd w:id="35"/>
      <w:r>
        <w:rPr/>
        <w:t>The Evolving Status of the Adaptation</w:t>
      </w:r>
    </w:p>
    <w:p>
      <w:pPr>
        <w:pStyle w:val="TextBodyIndent"/>
        <w:ind w:hanging="0"/>
        <w:rPr/>
      </w:pPr>
      <w:r>
        <w:rPr/>
        <w:t>A desire to redefine the status of Adaptation Studies and to reassess what adaptation is  and could be, is widely expressed</w:t>
      </w:r>
      <w:r>
        <w:rPr>
          <w:lang w:val="en-US"/>
        </w:rPr>
        <w:t xml:space="preserve"> </w:t>
      </w:r>
      <w:r>
        <w:rPr/>
        <w:t xml:space="preserve">in current work in the field.  If the demand for adaptations in the book and film industries is stronger than ever, it is matched by an equally strong desire on the part of scholars for the definition of adaptation to transcend that of a faithful ‘translation’ from one medium into another.   Adaptation is viewed, rather, as discourse, an active and positive process and product rather than a ‘passive’ translation whose criteria for success are synonymous with ‘authenticity’ and ‘fidelity’ to the source text.  Indeed, Linda Hutcheon suggests that “one way to think about unsuccessful adaptations is […] in terms of a lack of the creativity and skill to make the text one’s own and thus autonomous.” (20)  She also explores the term adaptation in the sense of ‘evolution’.   Drawing an analogy with Richard Dawkins’s suggestion that one can apply the evolutionary concept of the ‘survival of the fittest’ to </w:t>
      </w:r>
      <w:del w:id="623" w:author="Linda Buckley-Archer" w:date="2011-08-01T15:25:00Z">
        <w:r>
          <w:rPr/>
          <w:delText>‘</w:delText>
        </w:r>
      </w:del>
      <w:r>
        <w:rPr/>
        <w:t>memes</w:t>
      </w:r>
      <w:del w:id="624" w:author="Linda Buckley-Archer" w:date="2011-08-01T15:25:00Z">
        <w:r>
          <w:rPr/>
          <w:delText>’</w:delText>
        </w:r>
      </w:del>
      <w:del w:id="625" w:author="Linda Buckley-Archer" w:date="2011-08-01T10:23:00Z">
        <w:r>
          <w:rPr/>
          <w:delText xml:space="preserve"> (ideas)</w:delText>
        </w:r>
      </w:del>
      <w:r>
        <w:rPr/>
        <w:t xml:space="preserve"> as well as to genes, Hutcheon speculates on the consequences of ‘units of narrative’ (cf. Cohen) being transferable from one medium to another:</w:t>
      </w:r>
    </w:p>
    <w:p>
      <w:pPr>
        <w:pStyle w:val="LongQuotation"/>
        <w:rPr/>
      </w:pPr>
      <w:r>
        <w:rPr/>
        <w:t xml:space="preserve">Stories do get retold in different ways in new material and cultural environments; like genes, they adapt to those new environments </w:t>
      </w:r>
      <w:r>
        <w:rPr>
          <w:i/>
        </w:rPr>
        <w:t>by virtue of</w:t>
      </w:r>
      <w:r>
        <w:rPr/>
        <w:t xml:space="preserve"> mutation – in their offspring or their adaptations.  And the fittest do more than survive; they flourish. (Ibid. 32)</w:t>
      </w:r>
    </w:p>
    <w:p>
      <w:pPr>
        <w:pStyle w:val="TextBodyIndent"/>
        <w:rPr/>
      </w:pPr>
      <w:r>
        <w:rPr/>
        <w:t>From the creative writing perspective, this notion can be applied to parallel adaptations, an approach which I will pursue in Chapter Four where I discuss the advantages of cross-media narrative development.  I now need to turn away from debates in adaptation theory</w:t>
      </w:r>
      <w:del w:id="626" w:author="Linda Buckley-Archer" w:date="2011-08-01T15:32:00Z">
        <w:r>
          <w:rPr/>
          <w:delText xml:space="preserve"> which I have introduced, albeit briefly,</w:delText>
        </w:r>
      </w:del>
      <w:r>
        <w:rPr/>
        <w:t xml:space="preserve"> and towards creative writing practice.  Through a series of analyses that compare narrative techniques in the novel and the screenplay,  I will explore the extent of their difference and congruence.  </w:t>
      </w:r>
    </w:p>
    <w:p>
      <w:pPr>
        <w:sectPr>
          <w:headerReference w:type="default" r:id="rId8"/>
          <w:footerReference w:type="default" r:id="rId9"/>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Normal"/>
        <w:rPr/>
      </w:pPr>
      <w:r>
        <w:rPr/>
      </w:r>
    </w:p>
    <w:p>
      <w:pPr>
        <w:pStyle w:val="Heading1"/>
        <w:rPr/>
      </w:pPr>
      <w:bookmarkStart w:id="36" w:name="__RefHeading___Toc182552817"/>
      <w:bookmarkEnd w:id="36"/>
      <w:r>
        <w:rPr/>
        <w:t>CHAPTER TWO</w:t>
      </w:r>
    </w:p>
    <w:p>
      <w:pPr>
        <w:pStyle w:val="Heading2"/>
        <w:rPr/>
      </w:pPr>
      <w:bookmarkStart w:id="37" w:name="__RefHeading___Toc182552818"/>
      <w:bookmarkEnd w:id="37"/>
      <w:r>
        <w:rPr/>
        <w:t xml:space="preserve">The Techniques of Artifice I:  A </w:t>
      </w:r>
      <w:del w:id="627" w:author="Linda Buckley-Archer" w:date="2011-06-14T16:27:00Z">
        <w:r>
          <w:rPr/>
          <w:delText xml:space="preserve">discussion </w:delText>
        </w:r>
      </w:del>
      <w:ins w:id="628" w:author="Linda Buckley-Archer" w:date="2011-06-14T16:27:00Z">
        <w:r>
          <w:rPr/>
          <w:t xml:space="preserve">Discussion </w:t>
        </w:r>
      </w:ins>
      <w:r>
        <w:rPr/>
        <w:t>of Point of View in the Novel and the Screenplay</w:t>
      </w:r>
    </w:p>
    <w:p>
      <w:pPr>
        <w:pStyle w:val="LongQuotation"/>
        <w:rPr/>
      </w:pPr>
      <w:r>
        <w:rPr/>
        <w:t xml:space="preserve">[…] when I talk about free indirect style I am really talking about point of view, and when I am talking about point of view I am really talking about the perception of detail, and when I am talking about detail I am really talking about character, and when I am talking about character I am really talking about </w:t>
      </w:r>
      <w:r>
        <w:rPr>
          <w:i/>
        </w:rPr>
        <w:t>the real</w:t>
      </w:r>
      <w:r>
        <w:rPr/>
        <w:t>, which is at the bottom of my enquiries. (Wood 3)</w:t>
      </w:r>
    </w:p>
    <w:p>
      <w:pPr>
        <w:pStyle w:val="TextBodyIndent"/>
        <w:ind w:hanging="0"/>
        <w:rPr/>
      </w:pPr>
      <w:r>
        <w:rPr/>
        <w:t>One of the problems in discussing fictional point of view is that it is difficult, as James Wood argues</w:t>
      </w:r>
      <w:ins w:id="629" w:author="Linda Buckley-Archer" w:date="2011-08-11T12:52:00Z">
        <w:r>
          <w:rPr/>
          <w:t>,</w:t>
        </w:r>
      </w:ins>
      <w:r>
        <w:rPr/>
        <w:t xml:space="preserve"> to extricate it from the other components of the narrative ‘engine’ which work in unison to create meaning.  A second difficulty is that the term ‘point of view’ commonly refers both to narrative voice and to that which is focalised.   In other words, it raises the questions: ‘who is telling the story?’ and ‘whose story is it?’</w:t>
      </w:r>
      <w:r>
        <w:rPr>
          <w:i/>
        </w:rPr>
        <w:t xml:space="preserve">   </w:t>
      </w:r>
      <w:r>
        <w:rPr/>
        <w:t>I would argue that while it is always appropriate to ask both questions of the novel (because of the way point of view functions in that medium),  this is not the case for the screenplay.  Because film is a medium which is ‘transparent’ and therefore does not need a narrative voice to intercede between the story and the audience, to ask of the screenplay ‘who is telling the story?’ is generally inappropriate.  It is true that many films do have ‘narrators’, typically introducing the story in voiceover</w:t>
      </w:r>
      <w:ins w:id="630" w:author="Linda Buckley-Archer" w:date="2011-06-24T15:52:00Z">
        <w:r>
          <w:rPr/>
          <w:t xml:space="preserve"> as</w:t>
        </w:r>
      </w:ins>
      <w:r>
        <w:rPr/>
        <w:t xml:space="preserve">, for instance, </w:t>
      </w:r>
      <w:ins w:id="631" w:author="Linda Buckley-Archer" w:date="2011-06-24T15:53:00Z">
        <w:r>
          <w:rPr/>
          <w:t xml:space="preserve">in </w:t>
        </w:r>
      </w:ins>
      <w:r>
        <w:rPr>
          <w:i/>
        </w:rPr>
        <w:t xml:space="preserve">Sunset Boulevard </w:t>
      </w:r>
      <w:r>
        <w:rPr/>
        <w:t xml:space="preserve">(1950),  </w:t>
      </w:r>
      <w:r>
        <w:rPr>
          <w:i/>
        </w:rPr>
        <w:t>Blade Runner</w:t>
      </w:r>
      <w:r>
        <w:rPr/>
        <w:t xml:space="preserve"> (1982) and </w:t>
      </w:r>
      <w:r>
        <w:rPr>
          <w:i/>
        </w:rPr>
        <w:t xml:space="preserve">American Beauty </w:t>
      </w:r>
      <w:r>
        <w:rPr/>
        <w:t>(1999).</w:t>
      </w:r>
      <w:ins w:id="632" w:author="Linda Buckley-Archer" w:date="2011-08-11T12:47:00Z">
        <w:r>
          <w:rPr>
            <w:rStyle w:val="FootnoteCharacters"/>
          </w:rPr>
          <w:t xml:space="preserve"> </w:t>
        </w:r>
      </w:ins>
      <w:ins w:id="633" w:author="Linda Buckley-Archer" w:date="2011-08-11T12:47:00Z">
        <w:r>
          <w:rPr>
            <w:rStyle w:val="FootnoteCharacters"/>
            <w:rStyle w:val="FootnoteAnchor"/>
          </w:rPr>
          <w:footnoteReference w:id="14"/>
        </w:r>
      </w:ins>
      <w:r>
        <w:rPr/>
        <w:t xml:space="preserve">  However, I would argue that</w:t>
      </w:r>
      <w:ins w:id="634" w:author="Linda Buckley-Archer" w:date="2011-06-24T16:04:00Z">
        <w:r>
          <w:rPr/>
          <w:t xml:space="preserve"> although this indicates point of view it</w:t>
        </w:r>
      </w:ins>
      <w:del w:id="635" w:author="Linda Buckley-Archer" w:date="2011-06-24T16:05:00Z">
        <w:r>
          <w:rPr/>
          <w:delText xml:space="preserve"> this</w:delText>
        </w:r>
      </w:del>
      <w:r>
        <w:rPr/>
        <w:t xml:space="preserve"> equates to an ‘effect’ rather than a true narrative device</w:t>
      </w:r>
      <w:ins w:id="636" w:author="Linda Buckley-Archer" w:date="2011-08-08T17:00:00Z">
        <w:r>
          <w:rPr/>
          <w:t>.  T</w:t>
        </w:r>
      </w:ins>
      <w:r>
        <w:rPr/>
        <w:t>he novel requires a narrative voice, film does not.</w:t>
      </w:r>
      <w:ins w:id="637" w:author="Linda Buckley-Archer" w:date="2011-08-08T16:44:00Z">
        <w:r>
          <w:rPr/>
          <w:t xml:space="preserve"> </w:t>
        </w:r>
      </w:ins>
      <w:ins w:id="638" w:author="Linda Buckley-Archer" w:date="2011-08-08T16:49:00Z">
        <w:r>
          <w:rPr/>
          <w:t xml:space="preserve"> </w:t>
        </w:r>
      </w:ins>
      <w:ins w:id="639" w:author="Linda Buckley-Archer" w:date="2011-08-08T16:51:00Z">
        <w:r>
          <w:rPr/>
          <w:t xml:space="preserve">For example, </w:t>
        </w:r>
      </w:ins>
      <w:ins w:id="640" w:author="Linda Buckley-Archer" w:date="2011-08-11T13:42:00Z">
        <w:r>
          <w:rPr/>
          <w:t>ten</w:t>
        </w:r>
      </w:ins>
      <w:ins w:id="641" w:author="Linda Buckley-Archer" w:date="2011-08-10T17:49:00Z">
        <w:r>
          <w:rPr/>
          <w:t xml:space="preserve"> years after its first release</w:t>
        </w:r>
      </w:ins>
      <w:ins w:id="642" w:author="Linda Buckley-Archer" w:date="2011-08-12T16:11:00Z">
        <w:r>
          <w:rPr/>
          <w:t xml:space="preserve"> (in 1992)</w:t>
        </w:r>
      </w:ins>
      <w:ins w:id="643" w:author="Linda Buckley-Archer" w:date="2011-08-10T17:49:00Z">
        <w:r>
          <w:rPr/>
          <w:t xml:space="preserve"> </w:t>
        </w:r>
      </w:ins>
      <w:ins w:id="644" w:author="Linda Buckley-Archer" w:date="2011-08-08T16:49:00Z">
        <w:r>
          <w:rPr/>
          <w:t xml:space="preserve">Ridley Scott removed </w:t>
        </w:r>
      </w:ins>
      <w:ins w:id="645" w:author="Linda Buckley-Archer" w:date="2011-08-11T13:42:00Z">
        <w:r>
          <w:rPr/>
          <w:t>all</w:t>
        </w:r>
      </w:ins>
      <w:ins w:id="646" w:author="Linda Buckley-Archer" w:date="2011-08-08T16:49:00Z">
        <w:r>
          <w:rPr/>
          <w:t xml:space="preserve"> voiceover</w:t>
        </w:r>
      </w:ins>
      <w:ins w:id="647" w:author="Linda Buckley-Archer" w:date="2011-08-11T13:42:00Z">
        <w:r>
          <w:rPr/>
          <w:t>s</w:t>
        </w:r>
      </w:ins>
      <w:ins w:id="648" w:author="Linda Buckley-Archer" w:date="2011-08-08T16:49:00Z">
        <w:r>
          <w:rPr/>
          <w:t xml:space="preserve"> from his </w:t>
        </w:r>
      </w:ins>
      <w:ins w:id="649" w:author="Linda Buckley-Archer" w:date="2011-08-11T13:42:00Z">
        <w:r>
          <w:rPr/>
          <w:t>‘director’s</w:t>
        </w:r>
      </w:ins>
      <w:ins w:id="650" w:author="Linda Buckley-Archer" w:date="2011-08-08T16:49:00Z">
        <w:r>
          <w:rPr/>
          <w:t xml:space="preserve"> cut</w:t>
        </w:r>
      </w:ins>
      <w:ins w:id="651" w:author="Linda Buckley-Archer" w:date="2011-08-11T13:42:00Z">
        <w:r>
          <w:rPr/>
          <w:t>’</w:t>
        </w:r>
      </w:ins>
      <w:ins w:id="652" w:author="Linda Buckley-Archer" w:date="2011-08-08T16:50:00Z">
        <w:r>
          <w:rPr/>
          <w:t xml:space="preserve"> of </w:t>
        </w:r>
      </w:ins>
      <w:ins w:id="653" w:author="Linda Buckley-Archer" w:date="2011-08-08T16:50:00Z">
        <w:r>
          <w:rPr>
            <w:i/>
          </w:rPr>
          <w:t>Blade Runner</w:t>
        </w:r>
      </w:ins>
      <w:ins w:id="654" w:author="Linda Buckley-Archer" w:date="2011-08-08T16:50:00Z">
        <w:r>
          <w:rPr/>
          <w:t>.  That</w:t>
        </w:r>
      </w:ins>
      <w:ins w:id="655" w:author="Linda Buckley-Archer" w:date="2011-08-11T13:02:00Z">
        <w:r>
          <w:rPr/>
          <w:t xml:space="preserve"> the </w:t>
        </w:r>
      </w:ins>
      <w:ins w:id="656" w:author="Linda Buckley-Archer" w:date="2011-08-12T16:14:00Z">
        <w:r>
          <w:rPr/>
          <w:t>newly edited film</w:t>
        </w:r>
      </w:ins>
      <w:ins w:id="657" w:author="Linda Buckley-Archer" w:date="2011-08-12T16:12:00Z">
        <w:r>
          <w:rPr/>
          <w:t xml:space="preserve"> still </w:t>
        </w:r>
      </w:ins>
      <w:ins w:id="658" w:author="Linda Buckley-Archer" w:date="2011-08-12T16:14:00Z">
        <w:r>
          <w:rPr/>
          <w:t>tells the story</w:t>
        </w:r>
      </w:ins>
      <w:ins w:id="659" w:author="Linda Buckley-Archer" w:date="2011-08-12T16:12:00Z">
        <w:r>
          <w:rPr/>
          <w:t xml:space="preserve"> from the point of view of Deckard, the </w:t>
        </w:r>
      </w:ins>
      <w:ins w:id="660" w:author="Linda Buckley-Archer" w:date="2011-08-11T13:02:00Z">
        <w:r>
          <w:rPr/>
          <w:t>eponymous ‘blade runner’,</w:t>
        </w:r>
      </w:ins>
      <w:ins w:id="661" w:author="Linda Buckley-Archer" w:date="2011-08-08T16:50:00Z">
        <w:r>
          <w:rPr/>
          <w:t xml:space="preserve"> </w:t>
        </w:r>
      </w:ins>
      <w:ins w:id="662" w:author="Linda Buckley-Archer" w:date="2011-08-11T13:01:00Z">
        <w:r>
          <w:rPr/>
          <w:t xml:space="preserve">is never in </w:t>
        </w:r>
      </w:ins>
      <w:ins w:id="663" w:author="Linda Buckley-Archer" w:date="2011-08-12T16:13:00Z">
        <w:r>
          <w:rPr/>
          <w:t>doubt</w:t>
        </w:r>
      </w:ins>
      <w:ins w:id="664" w:author="Linda Buckley-Archer" w:date="2011-08-11T13:01:00Z">
        <w:r>
          <w:rPr/>
          <w:t>.</w:t>
        </w:r>
      </w:ins>
    </w:p>
    <w:p>
      <w:pPr>
        <w:pStyle w:val="TextBodyIndent"/>
        <w:rPr/>
      </w:pPr>
      <w:r>
        <w:rPr/>
        <w:t xml:space="preserve">The vast body of critical work generated by this subject in the field of literary theory should not be surprising.  David Lodge argues that point of view is: “[…] arguably the most important single decision that the novelist has to make, for it fundamentally affects the way readers will respond, emotionally and morally, to the fictional characters and their actions.” (Lodge 26)  Indeed, point of view in the novel defines the relationship or ‘contract’ between writer, text and reader and thus contributes to a definition of what fiction is and how it functions.    </w:t>
      </w:r>
    </w:p>
    <w:p>
      <w:pPr>
        <w:pStyle w:val="TextBodyIndent"/>
        <w:rPr/>
      </w:pPr>
      <w:r>
        <w:rPr/>
        <w:t>The metaphor of the camera is frequently employed when discussing narrative perspective</w:t>
      </w:r>
      <w:ins w:id="665" w:author="Linda Buckley-Archer" w:date="2011-08-12T13:33:00Z">
        <w:r>
          <w:rPr/>
          <w:t xml:space="preserve"> and will be a useful starting point in this context</w:t>
        </w:r>
      </w:ins>
      <w:r>
        <w:rPr/>
        <w:t>.   Philip Pullman, for example, comments that the filmmaker’s question ‘Where do I put the camera?’ is “a very rich metaphor for the first big problem you have to solve when you start to tell a story:  where am I seeing this from?” (Pullman 2008:42)</w:t>
      </w:r>
      <w:r>
        <w:rPr>
          <w:rFonts w:eastAsia="Cambria"/>
        </w:rPr>
        <w:t xml:space="preserve"> </w:t>
      </w:r>
      <w:ins w:id="666" w:author="Linda Buckley-Archer" w:date="2011-08-10T18:23:00Z">
        <w:r>
          <w:rPr/>
          <w:t xml:space="preserve">  </w:t>
        </w:r>
      </w:ins>
      <w:r>
        <w:rPr/>
        <w:t xml:space="preserve">Thus, we can begin by asking, as Pullman does,  where, in relation to the story, is the camera placed?  </w:t>
      </w:r>
      <w:ins w:id="667" w:author="Linda Buckley-Archer" w:date="2011-08-12T11:08:00Z">
        <w:r>
          <w:rPr/>
          <w:t xml:space="preserve">Of course, </w:t>
        </w:r>
      </w:ins>
      <w:r>
        <w:rPr/>
        <w:t>we can also ask: Where is the camera pointing? What can it ‘see’ from this position?  What is its narrative ‘depth of field’</w:t>
      </w:r>
      <w:ins w:id="668" w:author="Linda Buckley-Archer" w:date="2011-08-12T16:42:00Z">
        <w:r>
          <w:rPr/>
          <w:t xml:space="preserve">:  </w:t>
        </w:r>
      </w:ins>
      <w:r>
        <w:rPr/>
        <w:t xml:space="preserve">is the camera ‘zooming’ in on its object or surveying it from a wide angle?  </w:t>
      </w:r>
      <w:ins w:id="669" w:author="Linda Buckley-Archer" w:date="2011-08-12T11:20:00Z">
        <w:r>
          <w:rPr/>
          <w:t xml:space="preserve"> </w:t>
        </w:r>
      </w:ins>
      <w:ins w:id="670" w:author="Linda Buckley-Archer" w:date="2011-08-17T14:42:00Z">
        <w:r>
          <w:rPr/>
          <w:t>As Pullman suggests, p</w:t>
        </w:r>
      </w:ins>
      <w:ins w:id="671" w:author="Linda Buckley-Archer" w:date="2011-08-17T14:23:00Z">
        <w:r>
          <w:rPr/>
          <w:t>osing such metaphorical</w:t>
        </w:r>
      </w:ins>
      <w:ins w:id="672" w:author="Linda Buckley-Archer" w:date="2011-08-12T11:20:00Z">
        <w:r>
          <w:rPr/>
          <w:t xml:space="preserve"> questions </w:t>
        </w:r>
      </w:ins>
      <w:ins w:id="673" w:author="Linda Buckley-Archer" w:date="2011-08-17T14:23:00Z">
        <w:r>
          <w:rPr/>
          <w:t>can be</w:t>
        </w:r>
      </w:ins>
      <w:ins w:id="674" w:author="Linda Buckley-Archer" w:date="2011-08-12T11:20:00Z">
        <w:r>
          <w:rPr/>
          <w:t xml:space="preserve"> </w:t>
        </w:r>
      </w:ins>
      <w:ins w:id="675" w:author="Linda Buckley-Archer" w:date="2011-08-17T14:44:00Z">
        <w:r>
          <w:rPr/>
          <w:t>helpful</w:t>
        </w:r>
      </w:ins>
      <w:ins w:id="676" w:author="Linda Buckley-Archer" w:date="2011-08-12T11:20:00Z">
        <w:r>
          <w:rPr/>
          <w:t xml:space="preserve"> </w:t>
        </w:r>
      </w:ins>
      <w:ins w:id="677" w:author="Linda Buckley-Archer" w:date="2011-08-17T14:31:00Z">
        <w:r>
          <w:rPr/>
          <w:t xml:space="preserve">when </w:t>
        </w:r>
      </w:ins>
      <w:ins w:id="678" w:author="Linda Buckley-Archer" w:date="2011-08-17T14:44:00Z">
        <w:r>
          <w:rPr/>
          <w:t xml:space="preserve">establishing </w:t>
        </w:r>
      </w:ins>
      <w:ins w:id="679" w:author="Linda Buckley-Archer" w:date="2011-08-17T14:31:00Z">
        <w:r>
          <w:rPr/>
          <w:t xml:space="preserve">the </w:t>
        </w:r>
      </w:ins>
      <w:ins w:id="680" w:author="Linda Buckley-Archer" w:date="2011-08-17T14:44:00Z">
        <w:r>
          <w:rPr/>
          <w:t xml:space="preserve">narrative </w:t>
        </w:r>
      </w:ins>
      <w:ins w:id="681" w:author="Linda Buckley-Archer" w:date="2011-08-17T14:31:00Z">
        <w:r>
          <w:rPr/>
          <w:t xml:space="preserve">scope of a </w:t>
        </w:r>
      </w:ins>
      <w:ins w:id="682" w:author="Linda Buckley-Archer" w:date="2011-08-17T14:44:00Z">
        <w:r>
          <w:rPr/>
          <w:t>novel</w:t>
        </w:r>
      </w:ins>
      <w:ins w:id="683" w:author="Linda Buckley-Archer" w:date="2011-08-17T14:31:00Z">
        <w:r>
          <w:rPr/>
          <w:t xml:space="preserve"> as well as</w:t>
        </w:r>
      </w:ins>
      <w:ins w:id="684" w:author="Linda Buckley-Archer" w:date="2011-08-17T14:44:00Z">
        <w:r>
          <w:rPr/>
          <w:t xml:space="preserve"> </w:t>
        </w:r>
      </w:ins>
      <w:ins w:id="685" w:author="Linda Buckley-Archer" w:date="2011-08-12T11:20:00Z">
        <w:r>
          <w:rPr/>
          <w:t xml:space="preserve">when </w:t>
        </w:r>
      </w:ins>
      <w:ins w:id="686" w:author="Linda Buckley-Archer" w:date="2011-08-17T14:24:00Z">
        <w:r>
          <w:rPr/>
          <w:t>planning individual scenes</w:t>
        </w:r>
      </w:ins>
      <w:ins w:id="687" w:author="Linda Buckley-Archer" w:date="2011-08-17T15:05:00Z">
        <w:r>
          <w:rPr/>
          <w:t>,</w:t>
        </w:r>
      </w:ins>
      <w:ins w:id="688" w:author="Linda Buckley-Archer" w:date="2011-08-17T14:55:00Z">
        <w:r>
          <w:rPr/>
          <w:t xml:space="preserve"> a technique</w:t>
        </w:r>
      </w:ins>
      <w:ins w:id="689" w:author="Linda Buckley-Archer" w:date="2011-08-17T14:46:00Z">
        <w:r>
          <w:rPr/>
          <w:t xml:space="preserve"> </w:t>
        </w:r>
      </w:ins>
      <w:ins w:id="690" w:author="Linda Buckley-Archer" w:date="2011-08-17T15:05:00Z">
        <w:r>
          <w:rPr/>
          <w:t xml:space="preserve">I employ </w:t>
        </w:r>
      </w:ins>
      <w:ins w:id="691" w:author="Linda Buckley-Archer" w:date="2011-08-17T14:54:00Z">
        <w:r>
          <w:rPr/>
          <w:t>in my own</w:t>
        </w:r>
      </w:ins>
      <w:ins w:id="692" w:author="Linda Buckley-Archer" w:date="2011-08-17T14:46:00Z">
        <w:r>
          <w:rPr/>
          <w:t xml:space="preserve"> writing </w:t>
        </w:r>
      </w:ins>
      <w:ins w:id="693" w:author="Linda Buckley-Archer" w:date="2011-08-17T14:54:00Z">
        <w:r>
          <w:rPr/>
          <w:t>practice</w:t>
        </w:r>
      </w:ins>
      <w:ins w:id="694" w:author="Linda Buckley-Archer" w:date="2011-08-17T14:46:00Z">
        <w:r>
          <w:rPr/>
          <w:t xml:space="preserve">.  </w:t>
        </w:r>
      </w:ins>
      <w:ins w:id="695" w:author="Linda Buckley-Archer" w:date="2011-08-17T14:31:00Z">
        <w:r>
          <w:rPr/>
          <w:t>However</w:t>
        </w:r>
      </w:ins>
      <w:ins w:id="696" w:author="Linda Buckley-Archer" w:date="2011-08-12T11:09:00Z">
        <w:r>
          <w:rPr/>
          <w:t xml:space="preserve">, </w:t>
        </w:r>
      </w:ins>
      <w:ins w:id="697" w:author="Linda Buckley-Archer" w:date="2011-08-17T14:56:00Z">
        <w:r>
          <w:rPr/>
          <w:t xml:space="preserve">I would argue that </w:t>
        </w:r>
      </w:ins>
      <w:ins w:id="698" w:author="Linda Buckley-Archer" w:date="2011-08-12T11:09:00Z">
        <w:r>
          <w:rPr/>
          <w:t xml:space="preserve">the camera </w:t>
        </w:r>
      </w:ins>
      <w:ins w:id="699" w:author="Linda Buckley-Archer" w:date="2011-08-12T16:45:00Z">
        <w:r>
          <w:rPr/>
          <w:t xml:space="preserve">metaphor </w:t>
        </w:r>
      </w:ins>
      <w:ins w:id="700" w:author="Linda Buckley-Archer" w:date="2011-08-12T11:19:00Z">
        <w:r>
          <w:rPr/>
          <w:t xml:space="preserve">can </w:t>
        </w:r>
      </w:ins>
      <w:ins w:id="701" w:author="Linda Buckley-Archer" w:date="2011-08-17T14:37:00Z">
        <w:r>
          <w:rPr/>
          <w:t xml:space="preserve">quickly </w:t>
        </w:r>
      </w:ins>
      <w:ins w:id="702" w:author="Linda Buckley-Archer" w:date="2011-08-17T14:34:00Z">
        <w:r>
          <w:rPr/>
          <w:t>mislead</w:t>
        </w:r>
      </w:ins>
      <w:ins w:id="703" w:author="Linda Buckley-Archer" w:date="2011-06-24T16:41:00Z">
        <w:r>
          <w:rPr/>
          <w:t xml:space="preserve">.  This is principally </w:t>
        </w:r>
      </w:ins>
      <w:ins w:id="704" w:author="Linda Buckley-Archer" w:date="2011-08-11T14:06:00Z">
        <w:r>
          <w:rPr/>
          <w:t xml:space="preserve">because </w:t>
        </w:r>
      </w:ins>
      <w:ins w:id="705" w:author="Linda Buckley-Archer" w:date="2011-06-24T16:41:00Z">
        <w:r>
          <w:rPr/>
          <w:t>view</w:t>
        </w:r>
      </w:ins>
      <w:ins w:id="706" w:author="Linda Buckley-Archer" w:date="2011-08-11T14:05:00Z">
        <w:r>
          <w:rPr/>
          <w:t>point</w:t>
        </w:r>
      </w:ins>
      <w:ins w:id="707" w:author="Linda Buckley-Archer" w:date="2011-06-24T16:41:00Z">
        <w:r>
          <w:rPr/>
          <w:t xml:space="preserve"> </w:t>
        </w:r>
      </w:ins>
      <w:ins w:id="708" w:author="Linda Buckley-Archer" w:date="2011-06-24T16:44:00Z">
        <w:r>
          <w:rPr/>
          <w:t xml:space="preserve">in </w:t>
        </w:r>
      </w:ins>
      <w:ins w:id="709" w:author="Linda Buckley-Archer" w:date="2011-08-11T14:12:00Z">
        <w:r>
          <w:rPr/>
          <w:t>prose fiction</w:t>
        </w:r>
      </w:ins>
      <w:ins w:id="710" w:author="Linda Buckley-Archer" w:date="2011-06-24T16:44:00Z">
        <w:r>
          <w:rPr/>
          <w:t xml:space="preserve"> relates </w:t>
        </w:r>
      </w:ins>
      <w:ins w:id="711" w:author="Linda Buckley-Archer" w:date="2011-08-10T17:58:00Z">
        <w:r>
          <w:rPr/>
          <w:t xml:space="preserve">to </w:t>
        </w:r>
      </w:ins>
      <w:ins w:id="712" w:author="Linda Buckley-Archer" w:date="2011-08-10T18:07:00Z">
        <w:r>
          <w:rPr/>
          <w:t xml:space="preserve">the </w:t>
        </w:r>
      </w:ins>
      <w:ins w:id="713" w:author="Linda Buckley-Archer" w:date="2011-08-10T17:58:00Z">
        <w:r>
          <w:rPr/>
          <w:t xml:space="preserve">character </w:t>
        </w:r>
      </w:ins>
      <w:ins w:id="714" w:author="Linda Buckley-Archer" w:date="2011-08-10T18:07:00Z">
        <w:r>
          <w:rPr/>
          <w:t xml:space="preserve">or characters </w:t>
        </w:r>
      </w:ins>
      <w:ins w:id="715" w:author="Linda Buckley-Archer" w:date="2011-08-10T18:12:00Z">
        <w:r>
          <w:rPr/>
          <w:t>who propel the narrative</w:t>
        </w:r>
      </w:ins>
      <w:ins w:id="716" w:author="Linda Buckley-Archer" w:date="2011-08-11T14:08:00Z">
        <w:r>
          <w:rPr/>
          <w:t xml:space="preserve"> and </w:t>
        </w:r>
      </w:ins>
      <w:ins w:id="717" w:author="Linda Buckley-Archer" w:date="2011-08-12T09:32:00Z">
        <w:r>
          <w:rPr/>
          <w:t xml:space="preserve">tends to be </w:t>
        </w:r>
      </w:ins>
      <w:ins w:id="718" w:author="Linda Buckley-Archer" w:date="2011-08-11T14:08:00Z">
        <w:r>
          <w:rPr/>
          <w:t xml:space="preserve">concerned with </w:t>
        </w:r>
      </w:ins>
      <w:ins w:id="719" w:author="Linda Buckley-Archer" w:date="2011-08-12T08:54:00Z">
        <w:r>
          <w:rPr/>
          <w:t>internal considerations</w:t>
        </w:r>
      </w:ins>
      <w:ins w:id="720" w:author="Linda Buckley-Archer" w:date="2011-08-17T14:32:00Z">
        <w:r>
          <w:rPr/>
          <w:t xml:space="preserve"> such as </w:t>
        </w:r>
      </w:ins>
      <w:ins w:id="721" w:author="Linda Buckley-Archer" w:date="2011-08-12T08:53:00Z">
        <w:r>
          <w:rPr/>
          <w:t>perception, emotion and understanding</w:t>
        </w:r>
      </w:ins>
      <w:ins w:id="722" w:author="Linda Buckley-Archer" w:date="2011-08-11T14:08:00Z">
        <w:r>
          <w:rPr/>
          <w:t xml:space="preserve">.  </w:t>
        </w:r>
      </w:ins>
      <w:ins w:id="723" w:author="Linda Buckley-Archer" w:date="2011-08-12T16:55:00Z">
        <w:r>
          <w:rPr>
            <w:lang w:val="en-US"/>
          </w:rPr>
          <w:t>W</w:t>
        </w:r>
      </w:ins>
      <w:ins w:id="724" w:author="Linda Buckley-Archer" w:date="2011-08-11T15:26:00Z">
        <w:r>
          <w:rPr/>
          <w:t xml:space="preserve">ith regard </w:t>
        </w:r>
      </w:ins>
      <w:ins w:id="725" w:author="Linda Buckley-Archer" w:date="2011-08-11T15:28:00Z">
        <w:r>
          <w:rPr/>
          <w:t xml:space="preserve">to </w:t>
        </w:r>
      </w:ins>
      <w:ins w:id="726" w:author="Linda Buckley-Archer" w:date="2011-08-11T15:26:00Z">
        <w:r>
          <w:rPr/>
          <w:t>the novel,</w:t>
        </w:r>
      </w:ins>
      <w:ins w:id="727" w:author="Linda Buckley-Archer" w:date="2011-08-11T14:06:00Z">
        <w:r>
          <w:rPr/>
          <w:t xml:space="preserve"> </w:t>
        </w:r>
      </w:ins>
      <w:ins w:id="728" w:author="Linda Buckley-Archer" w:date="2011-08-17T15:07:00Z">
        <w:r>
          <w:rPr/>
          <w:t>therefore, the</w:t>
        </w:r>
      </w:ins>
      <w:ins w:id="729" w:author="Linda Buckley-Archer" w:date="2011-08-12T09:33:00Z">
        <w:r>
          <w:rPr/>
          <w:t xml:space="preserve"> </w:t>
        </w:r>
      </w:ins>
      <w:ins w:id="730" w:author="Linda Buckley-Archer" w:date="2011-08-12T09:30:00Z">
        <w:r>
          <w:rPr/>
          <w:t>question</w:t>
        </w:r>
      </w:ins>
      <w:ins w:id="731" w:author="Linda Buckley-Archer" w:date="2011-08-11T14:04:00Z">
        <w:r>
          <w:rPr/>
          <w:t xml:space="preserve"> ‘where am I seeing this from</w:t>
        </w:r>
      </w:ins>
      <w:ins w:id="732" w:author="Linda Buckley-Archer" w:date="2011-08-17T15:11:00Z">
        <w:r>
          <w:rPr/>
          <w:t>?</w:t>
        </w:r>
      </w:ins>
      <w:ins w:id="733" w:author="Linda Buckley-Archer" w:date="2011-08-11T14:04:00Z">
        <w:r>
          <w:rPr/>
          <w:t xml:space="preserve">’ </w:t>
        </w:r>
      </w:ins>
      <w:ins w:id="734" w:author="Linda Buckley-Archer" w:date="2011-08-17T15:08:00Z">
        <w:r>
          <w:rPr/>
          <w:t>is inaedquate</w:t>
        </w:r>
      </w:ins>
      <w:ins w:id="735" w:author="Linda Buckley-Archer" w:date="2011-08-12T16:28:00Z">
        <w:r>
          <w:rPr/>
          <w:t xml:space="preserve">. </w:t>
        </w:r>
      </w:ins>
      <w:ins w:id="736" w:author="Linda Buckley-Archer" w:date="2011-08-12T16:30:00Z">
        <w:r>
          <w:rPr/>
          <w:t xml:space="preserve"> </w:t>
        </w:r>
      </w:ins>
      <w:ins w:id="737" w:author="Linda Buckley-Archer" w:date="2011-08-17T15:09:00Z">
        <w:r>
          <w:rPr/>
          <w:t>The novelist must address other</w:t>
        </w:r>
      </w:ins>
      <w:ins w:id="738" w:author="Linda Buckley-Archer" w:date="2011-08-12T16:28:00Z">
        <w:r>
          <w:rPr/>
          <w:t xml:space="preserve"> questions</w:t>
        </w:r>
      </w:ins>
      <w:ins w:id="739" w:author="Linda Buckley-Archer" w:date="2011-08-12T09:33:00Z">
        <w:r>
          <w:rPr/>
          <w:t>:</w:t>
        </w:r>
      </w:ins>
      <w:ins w:id="740" w:author="Linda Buckley-Archer" w:date="2011-08-11T15:27:00Z">
        <w:r>
          <w:rPr/>
          <w:t xml:space="preserve"> </w:t>
        </w:r>
      </w:ins>
      <w:ins w:id="741" w:author="Linda Buckley-Archer" w:date="2011-08-11T14:04:00Z">
        <w:r>
          <w:rPr/>
          <w:t xml:space="preserve"> from </w:t>
        </w:r>
      </w:ins>
      <w:ins w:id="742" w:author="Linda Buckley-Archer" w:date="2011-08-12T09:38:00Z">
        <w:r>
          <w:rPr/>
          <w:t>which character(s)</w:t>
        </w:r>
      </w:ins>
      <w:ins w:id="743" w:author="Linda Buckley-Archer" w:date="2011-08-11T14:04:00Z">
        <w:r>
          <w:rPr/>
          <w:t xml:space="preserve"> </w:t>
        </w:r>
      </w:ins>
      <w:ins w:id="744" w:author="Linda Buckley-Archer" w:date="2011-08-11T14:07:00Z">
        <w:r>
          <w:rPr/>
          <w:t>point</w:t>
        </w:r>
      </w:ins>
      <w:ins w:id="745" w:author="Linda Buckley-Archer" w:date="2011-08-12T09:39:00Z">
        <w:r>
          <w:rPr/>
          <w:t>(s)</w:t>
        </w:r>
      </w:ins>
      <w:ins w:id="746" w:author="Linda Buckley-Archer" w:date="2011-08-11T14:07:00Z">
        <w:r>
          <w:rPr/>
          <w:t xml:space="preserve"> of view</w:t>
        </w:r>
      </w:ins>
      <w:ins w:id="747" w:author="Linda Buckley-Archer" w:date="2011-08-12T16:27:00Z">
        <w:r>
          <w:rPr/>
          <w:t xml:space="preserve"> am I seeing this from</w:t>
        </w:r>
      </w:ins>
      <w:ins w:id="748" w:author="Linda Buckley-Archer" w:date="2011-08-11T14:04:00Z">
        <w:r>
          <w:rPr/>
          <w:t>?</w:t>
        </w:r>
      </w:ins>
      <w:ins w:id="749" w:author="Linda Buckley-Archer" w:date="2011-08-17T15:12:00Z">
        <w:r>
          <w:rPr/>
          <w:t>’,</w:t>
        </w:r>
      </w:ins>
      <w:ins w:id="750" w:author="Linda Buckley-Archer" w:date="2011-08-11T13:47:00Z">
        <w:r>
          <w:rPr/>
          <w:t xml:space="preserve"> </w:t>
        </w:r>
      </w:ins>
      <w:ins w:id="751" w:author="Linda Buckley-Archer" w:date="2011-08-17T15:11:00Z">
        <w:r>
          <w:rPr/>
          <w:t xml:space="preserve"> w</w:t>
        </w:r>
      </w:ins>
      <w:ins w:id="752" w:author="Linda Buckley-Archer" w:date="2011-08-11T15:27:00Z">
        <w:r>
          <w:rPr/>
          <w:t xml:space="preserve">ho is </w:t>
        </w:r>
      </w:ins>
      <w:ins w:id="753" w:author="Linda Buckley-Archer" w:date="2011-08-12T11:12:00Z">
        <w:r>
          <w:rPr/>
          <w:t>narrating</w:t>
        </w:r>
      </w:ins>
      <w:ins w:id="754" w:author="Linda Buckley-Archer" w:date="2011-08-11T15:27:00Z">
        <w:r>
          <w:rPr/>
          <w:t xml:space="preserve"> the story?</w:t>
        </w:r>
      </w:ins>
      <w:ins w:id="755" w:author="Linda Buckley-Archer" w:date="2011-08-12T09:44:00Z">
        <w:r>
          <w:rPr/>
          <w:t xml:space="preserve">’ and </w:t>
        </w:r>
      </w:ins>
      <w:ins w:id="756" w:author="Linda Buckley-Archer" w:date="2011-08-12T11:12:00Z">
        <w:r>
          <w:rPr/>
          <w:t>‘is (are) the narrator</w:t>
        </w:r>
      </w:ins>
      <w:ins w:id="757" w:author="Linda Buckley-Archer" w:date="2011-08-12T11:14:00Z">
        <w:r>
          <w:rPr/>
          <w:t xml:space="preserve">(s) privileged with the consciousness of any or all of the characters in the </w:t>
        </w:r>
      </w:ins>
      <w:ins w:id="758" w:author="Linda Buckley-Archer" w:date="2011-08-12T16:46:00Z">
        <w:r>
          <w:rPr/>
          <w:t>story</w:t>
        </w:r>
      </w:ins>
      <w:ins w:id="759" w:author="Linda Buckley-Archer" w:date="2011-08-12T11:15:00Z">
        <w:r>
          <w:rPr/>
          <w:t>?’</w:t>
        </w:r>
      </w:ins>
      <w:ins w:id="760" w:author="Linda Buckley-Archer" w:date="2011-08-12T11:13:00Z">
        <w:r>
          <w:rPr/>
          <w:t xml:space="preserve"> </w:t>
        </w:r>
      </w:ins>
      <w:ins w:id="761" w:author="Linda Buckley-Archer" w:date="2011-08-12T11:16:00Z">
        <w:r>
          <w:rPr/>
          <w:t xml:space="preserve"> Philip Pullman favours omniscient</w:t>
        </w:r>
      </w:ins>
      <w:ins w:id="762" w:author="Linda Buckley-Archer" w:date="2011-08-12T11:18:00Z">
        <w:r>
          <w:rPr/>
          <w:t xml:space="preserve"> narration</w:t>
        </w:r>
      </w:ins>
      <w:ins w:id="763" w:author="Linda Buckley-Archer" w:date="2011-08-12T16:47:00Z">
        <w:r>
          <w:rPr/>
          <w:t>,</w:t>
        </w:r>
      </w:ins>
      <w:ins w:id="764" w:author="Linda Buckley-Archer" w:date="2011-08-12T11:18:00Z">
        <w:r>
          <w:rPr/>
          <w:t xml:space="preserve"> </w:t>
        </w:r>
      </w:ins>
      <w:ins w:id="765" w:author="Linda Buckley-Archer" w:date="2011-08-12T16:47:00Z">
        <w:r>
          <w:rPr/>
          <w:t xml:space="preserve">a </w:t>
        </w:r>
      </w:ins>
      <w:ins w:id="766" w:author="Linda Buckley-Archer" w:date="2011-08-12T13:39:00Z">
        <w:r>
          <w:rPr/>
          <w:t xml:space="preserve">voice </w:t>
        </w:r>
      </w:ins>
      <w:ins w:id="767" w:author="Linda Buckley-Archer" w:date="2011-08-12T16:31:00Z">
        <w:r>
          <w:rPr/>
          <w:t xml:space="preserve">which </w:t>
        </w:r>
      </w:ins>
      <w:ins w:id="768" w:author="Linda Buckley-Archer" w:date="2011-08-12T13:39:00Z">
        <w:r>
          <w:rPr/>
          <w:t>is closest to</w:t>
        </w:r>
      </w:ins>
      <w:ins w:id="769" w:author="Linda Buckley-Archer" w:date="2011-08-12T16:31:00Z">
        <w:r>
          <w:rPr/>
          <w:t xml:space="preserve"> functioning like a camera insofar as the narrator can move through the </w:t>
        </w:r>
      </w:ins>
      <w:ins w:id="770" w:author="Linda Buckley-Archer" w:date="2011-08-12T16:33:00Z">
        <w:r>
          <w:rPr/>
          <w:t>landscape</w:t>
        </w:r>
      </w:ins>
      <w:ins w:id="771" w:author="Linda Buckley-Archer" w:date="2011-08-12T16:48:00Z">
        <w:r>
          <w:rPr/>
          <w:t xml:space="preserve"> of the story</w:t>
        </w:r>
      </w:ins>
      <w:ins w:id="772" w:author="Linda Buckley-Archer" w:date="2011-08-12T16:33:00Z">
        <w:r>
          <w:rPr/>
          <w:t xml:space="preserve"> at will</w:t>
        </w:r>
      </w:ins>
      <w:ins w:id="773" w:author="Linda Buckley-Archer" w:date="2011-08-12T16:38:00Z">
        <w:r>
          <w:rPr/>
          <w:t xml:space="preserve">.  </w:t>
        </w:r>
      </w:ins>
      <w:ins w:id="774" w:author="Linda Buckley-Archer" w:date="2011-08-17T15:45:00Z">
        <w:r>
          <w:rPr/>
          <w:t>Crucially</w:t>
        </w:r>
      </w:ins>
      <w:ins w:id="775" w:author="Linda Buckley-Archer" w:date="2011-08-12T16:48:00Z">
        <w:r>
          <w:rPr/>
          <w:t>,</w:t>
        </w:r>
      </w:ins>
      <w:ins w:id="776" w:author="Linda Buckley-Archer" w:date="2011-08-12T16:38:00Z">
        <w:r>
          <w:rPr/>
          <w:t xml:space="preserve"> </w:t>
        </w:r>
      </w:ins>
      <w:ins w:id="777" w:author="Linda Buckley-Archer" w:date="2011-08-12T16:58:00Z">
        <w:r>
          <w:rPr/>
          <w:t xml:space="preserve">of course, </w:t>
        </w:r>
      </w:ins>
      <w:ins w:id="778" w:author="Linda Buckley-Archer" w:date="2011-08-12T16:38:00Z">
        <w:r>
          <w:rPr/>
          <w:t xml:space="preserve">the omniscient narrator </w:t>
        </w:r>
      </w:ins>
      <w:ins w:id="779" w:author="Linda Buckley-Archer" w:date="2011-08-17T15:46:00Z">
        <w:r>
          <w:rPr/>
          <w:t xml:space="preserve">also </w:t>
        </w:r>
      </w:ins>
      <w:ins w:id="780" w:author="Linda Buckley-Archer" w:date="2011-08-12T16:39:00Z">
        <w:r>
          <w:rPr/>
          <w:t xml:space="preserve">has </w:t>
        </w:r>
      </w:ins>
      <w:ins w:id="781" w:author="Linda Buckley-Archer" w:date="2011-08-12T16:59:00Z">
        <w:r>
          <w:rPr/>
          <w:t xml:space="preserve">potential </w:t>
        </w:r>
      </w:ins>
      <w:ins w:id="782" w:author="Linda Buckley-Archer" w:date="2011-08-12T16:39:00Z">
        <w:r>
          <w:rPr/>
          <w:t xml:space="preserve">access to the consciousness of any or all characters.   The metaphor works </w:t>
        </w:r>
      </w:ins>
      <w:ins w:id="783" w:author="Linda Buckley-Archer" w:date="2011-08-12T16:59:00Z">
        <w:r>
          <w:rPr/>
          <w:t>less</w:t>
        </w:r>
      </w:ins>
      <w:ins w:id="784" w:author="Linda Buckley-Archer" w:date="2011-08-12T16:40:00Z">
        <w:r>
          <w:rPr/>
          <w:t xml:space="preserve"> well for that</w:t>
        </w:r>
      </w:ins>
      <w:r>
        <w:rPr/>
        <w:t xml:space="preserve"> potent vehicle of character, first-person narration</w:t>
      </w:r>
      <w:ins w:id="785" w:author="Linda Buckley-Archer" w:date="2011-08-12T16:41:00Z">
        <w:r>
          <w:rPr/>
          <w:t xml:space="preserve">, given that in this instance </w:t>
        </w:r>
      </w:ins>
      <w:r>
        <w:rPr/>
        <w:t>the camera</w:t>
      </w:r>
      <w:ins w:id="786" w:author="Linda Buckley-Archer" w:date="2011-08-10T18:15:00Z">
        <w:r>
          <w:rPr/>
          <w:t xml:space="preserve"> </w:t>
        </w:r>
      </w:ins>
      <w:r>
        <w:rPr/>
        <w:t xml:space="preserve">would need to focus ‘on’ itself and ‘through’ itself, be subject and object simultaneously.  </w:t>
      </w:r>
    </w:p>
    <w:p>
      <w:pPr>
        <w:pStyle w:val="TextBodyIndent"/>
        <w:rPr/>
      </w:pPr>
      <w:r>
        <w:rPr/>
        <w:t xml:space="preserve">The French term for lens is </w:t>
      </w:r>
      <w:r>
        <w:rPr>
          <w:i/>
        </w:rPr>
        <w:t>objectif</w:t>
      </w:r>
      <w:r>
        <w:rPr/>
        <w:t xml:space="preserve">, and objectivity is a characteristic of the camera though not usually of literary viewpoint.  There are exceptions:  Christopher Isherwood expressed the desire to be objective in the opening of his short story, </w:t>
      </w:r>
      <w:r>
        <w:rPr>
          <w:i/>
        </w:rPr>
        <w:t>A Berlin Diary (Autumn 1930)</w:t>
      </w:r>
      <w:r>
        <w:rPr/>
        <w:t xml:space="preserve"> (Isherwood 9):  “I am a camera with its shutter open, quite passive, recording, not thinking.”   Yet objectivity and viewpoint are terms which do not sit well together:  point a camera at a crowd and the eye behind the camera might be drawn to a particular face within it; the lens, conversely, will record every face with equal emphasis.  Arguably of greater significance than directionality is the fact that point of view it is both </w:t>
      </w:r>
      <w:r>
        <w:rPr>
          <w:i/>
        </w:rPr>
        <w:t>selective</w:t>
      </w:r>
      <w:r>
        <w:rPr/>
        <w:t xml:space="preserve"> and </w:t>
      </w:r>
      <w:r>
        <w:rPr>
          <w:i/>
        </w:rPr>
        <w:t>subjective</w:t>
      </w:r>
      <w:r>
        <w:rPr/>
        <w:t xml:space="preserve">.   Even in the medium of film, which places the lens at its creative centre, point of view springs not from camera position (which is a </w:t>
      </w:r>
      <w:r>
        <w:rPr>
          <w:i/>
        </w:rPr>
        <w:t>consequence</w:t>
      </w:r>
      <w:r>
        <w:rPr/>
        <w:t xml:space="preserve"> of point of view) but from the screenplay, from the characters and themes which the writer chooses to focalise. </w:t>
      </w:r>
      <w:ins w:id="787" w:author="Linda Buckley-Archer" w:date="2011-06-24T16:49:00Z">
        <w:r>
          <w:rPr/>
          <w:t xml:space="preserve"> </w:t>
        </w:r>
      </w:ins>
      <w:ins w:id="788" w:author="Linda Buckley-Archer" w:date="2011-06-24T16:51:00Z">
        <w:r>
          <w:rPr/>
          <w:t xml:space="preserve">It is the presence or absence of characters in a scene </w:t>
        </w:r>
      </w:ins>
      <w:ins w:id="789" w:author="Linda Buckley-Archer" w:date="2011-06-24T16:55:00Z">
        <w:r>
          <w:rPr/>
          <w:t xml:space="preserve">(or </w:t>
        </w:r>
      </w:ins>
      <w:ins w:id="790" w:author="Linda Buckley-Archer" w:date="2011-06-24T16:51:00Z">
        <w:r>
          <w:rPr/>
          <w:t xml:space="preserve">sequence </w:t>
        </w:r>
      </w:ins>
      <w:ins w:id="791" w:author="Linda Buckley-Archer" w:date="2011-06-24T16:55:00Z">
        <w:r>
          <w:rPr/>
          <w:t xml:space="preserve">of scenes) </w:t>
        </w:r>
      </w:ins>
      <w:ins w:id="792" w:author="Linda Buckley-Archer" w:date="2011-06-24T16:51:00Z">
        <w:r>
          <w:rPr/>
          <w:t xml:space="preserve">that determines point of view in </w:t>
        </w:r>
      </w:ins>
      <w:ins w:id="793" w:author="Linda Buckley-Archer" w:date="2011-06-24T16:53:00Z">
        <w:r>
          <w:rPr/>
          <w:t>film.</w:t>
        </w:r>
      </w:ins>
      <w:ins w:id="794" w:author="Linda Buckley-Archer" w:date="2011-06-24T16:51:00Z">
        <w:r>
          <w:rPr/>
          <w:t xml:space="preserve"> </w:t>
        </w:r>
      </w:ins>
      <w:ins w:id="795" w:author="Linda Buckley-Archer" w:date="2011-08-10T18:29:00Z">
        <w:r>
          <w:rPr/>
          <w:t xml:space="preserve">  </w:t>
        </w:r>
      </w:ins>
      <w:ins w:id="796" w:author="Linda Buckley-Archer" w:date="2011-08-11T14:16:00Z">
        <w:r>
          <w:rPr/>
          <w:t>As I discuss presently, it is the focalisation of Billy in the opening scenes of Lee Hall</w:t>
        </w:r>
      </w:ins>
      <w:ins w:id="797" w:author="Linda Buckley-Archer" w:date="2011-08-11T14:18:00Z">
        <w:r>
          <w:rPr/>
          <w:t>’s</w:t>
        </w:r>
      </w:ins>
      <w:ins w:id="798" w:author="Linda Buckley-Archer" w:date="2011-08-10T18:29:00Z">
        <w:r>
          <w:rPr/>
          <w:t xml:space="preserve"> </w:t>
        </w:r>
      </w:ins>
      <w:ins w:id="799" w:author="Linda Buckley-Archer" w:date="2011-08-10T18:29:00Z">
        <w:r>
          <w:rPr>
            <w:i/>
          </w:rPr>
          <w:t>Billy Elliot</w:t>
        </w:r>
      </w:ins>
      <w:ins w:id="800" w:author="Linda Buckley-Archer" w:date="2011-08-10T18:29:00Z">
        <w:r>
          <w:rPr/>
          <w:t xml:space="preserve"> which establishes </w:t>
        </w:r>
      </w:ins>
      <w:ins w:id="801" w:author="Linda Buckley-Archer" w:date="2011-08-17T15:47:00Z">
        <w:r>
          <w:rPr/>
          <w:t>viewpoint</w:t>
        </w:r>
      </w:ins>
      <w:ins w:id="802" w:author="Linda Buckley-Archer" w:date="2011-08-11T14:19:00Z">
        <w:r>
          <w:rPr/>
          <w:t>.</w:t>
        </w:r>
      </w:ins>
    </w:p>
    <w:p>
      <w:pPr>
        <w:pStyle w:val="TextBodyIndent"/>
        <w:rPr/>
      </w:pPr>
      <w:del w:id="803" w:author="Linda Buckley-Archer" w:date="2011-08-12T17:07:00Z">
        <w:r>
          <w:rPr/>
          <w:delText>With regard to the narrative voice of the novel the</w:delText>
        </w:r>
      </w:del>
      <w:ins w:id="804" w:author="Linda Buckley-Archer" w:date="2011-08-12T17:07:00Z">
        <w:r>
          <w:rPr/>
          <w:t>As I have argued, above, the</w:t>
        </w:r>
      </w:ins>
      <w:r>
        <w:rPr/>
        <w:t xml:space="preserve"> metaphor of the camera </w:t>
      </w:r>
      <w:del w:id="805" w:author="Linda Buckley-Archer" w:date="2011-08-12T17:07:00Z">
        <w:r>
          <w:rPr/>
          <w:delText xml:space="preserve">only </w:delText>
        </w:r>
      </w:del>
      <w:r>
        <w:rPr/>
        <w:t xml:space="preserve">holds up </w:t>
      </w:r>
      <w:ins w:id="806" w:author="Linda Buckley-Archer" w:date="2011-08-12T17:07:00Z">
        <w:r>
          <w:rPr/>
          <w:t xml:space="preserve">best </w:t>
        </w:r>
      </w:ins>
      <w:r>
        <w:rPr/>
        <w:t xml:space="preserve">with regard to the omniscient narrator.  </w:t>
      </w:r>
      <w:del w:id="807" w:author="Linda Buckley-Archer" w:date="2011-08-12T17:07:00Z">
        <w:r>
          <w:rPr/>
          <w:delText xml:space="preserve">But </w:delText>
        </w:r>
      </w:del>
      <w:ins w:id="808" w:author="Linda Buckley-Archer" w:date="2011-08-12T17:07:00Z">
        <w:r>
          <w:rPr/>
          <w:t xml:space="preserve">Yet </w:t>
        </w:r>
      </w:ins>
      <w:r>
        <w:rPr/>
        <w:t xml:space="preserve">even </w:t>
      </w:r>
      <w:del w:id="809" w:author="Linda Buckley-Archer" w:date="2011-08-12T17:07:00Z">
        <w:r>
          <w:rPr/>
          <w:delText>there</w:delText>
        </w:r>
      </w:del>
      <w:ins w:id="810" w:author="Linda Buckley-Archer" w:date="2011-08-12T17:07:00Z">
        <w:r>
          <w:rPr/>
          <w:t>here</w:t>
        </w:r>
      </w:ins>
      <w:r>
        <w:rPr/>
        <w:t>, in an age where such a god-like authorial position is sometimes perceived to be a sham, and the ‘reliability’ and ‘impartiality’ of the narrator questionable,  the aptness of the image is suspect. As Paul Magrs observes:</w:t>
      </w:r>
    </w:p>
    <w:p>
      <w:pPr>
        <w:pStyle w:val="LongQuotation"/>
        <w:rPr/>
      </w:pPr>
      <w:r>
        <w:rPr/>
        <w:t>Every piece of writing comes from a particular point of view. […] One of the things to be clear about, from the very start, is that you are adopting a specific and consistent point of view and that you are doing it for a reason. (Magrs 135)</w:t>
      </w:r>
    </w:p>
    <w:p>
      <w:pPr>
        <w:pStyle w:val="TextBodyIndent"/>
        <w:rPr/>
      </w:pPr>
      <w:r>
        <w:rPr/>
        <w:t>Effective writing uses the bias of a particular viewpoint to its own advantage and uses it in different ways according to the medium in which the writer is working.  In the following section I reflect on how Lee Hall and Melvin Burgess create point of view in the screenplay (Hall 2000) and subsequent novelisation (Burgess 2001) of</w:t>
      </w:r>
      <w:r>
        <w:rPr>
          <w:i/>
        </w:rPr>
        <w:t xml:space="preserve"> Billy Elliot</w:t>
      </w:r>
      <w:r>
        <w:rPr/>
        <w:t xml:space="preserve">.  As a practising children’s writer I have a particular interest in how other writers use narrative techniques when creating works for or about children and this has guided my choice of texts in Chapters Two and Three of this commentary.  However, the comments I make about point of view, character and dialogue are related to medium rather than genre. </w:t>
      </w:r>
    </w:p>
    <w:p>
      <w:pPr>
        <w:pStyle w:val="TextBodyIndent"/>
        <w:rPr/>
      </w:pPr>
      <w:r>
        <w:rPr/>
      </w:r>
    </w:p>
    <w:p>
      <w:pPr>
        <w:pStyle w:val="Heading2"/>
        <w:rPr/>
      </w:pPr>
      <w:bookmarkStart w:id="38" w:name="__RefHeading___Toc182552819"/>
      <w:bookmarkEnd w:id="38"/>
      <w:r>
        <w:rPr/>
        <w:t>Billy Elliot</w:t>
      </w:r>
    </w:p>
    <w:p>
      <w:pPr>
        <w:pStyle w:val="TextBodyIndent"/>
        <w:ind w:hanging="0"/>
        <w:rPr/>
      </w:pPr>
      <w:r>
        <w:rPr/>
        <w:t xml:space="preserve">Eleven-year old Billy Elliot is the eponymous protagonist of the story.   Growing up in a pit village in County Durham during the miners’ strike (1984-5), the boy finds unexpected release and self-expression in ballet dancing.  Billy’s brother and father are both miners.  The family is struggling to cope with the death of Billy’s mother, the care of the grandmother and the hardships brought on by a bitter strike. A local ballet teacher spots Billy’s innate talent for dancing and, against his father’s wishes,  encourages him to take it further.    Too lengthy to include here, two extracts from the published screenplay of </w:t>
      </w:r>
      <w:r>
        <w:rPr>
          <w:i/>
        </w:rPr>
        <w:t>Billy Elliot</w:t>
      </w:r>
      <w:r>
        <w:rPr/>
        <w:t xml:space="preserve"> appear as Appendix One.</w:t>
      </w:r>
    </w:p>
    <w:p>
      <w:pPr>
        <w:pStyle w:val="TextBodyIndent"/>
        <w:ind w:hanging="0"/>
        <w:rPr/>
      </w:pPr>
      <w:r>
        <w:rPr/>
      </w:r>
    </w:p>
    <w:p>
      <w:pPr>
        <w:pStyle w:val="TextBodyIndent"/>
        <w:ind w:hanging="0"/>
        <w:rPr/>
      </w:pPr>
      <w:r>
        <w:rPr/>
        <w:t xml:space="preserve">The opening scenes of </w:t>
      </w:r>
      <w:r>
        <w:rPr>
          <w:i/>
        </w:rPr>
        <w:t>Billy Elliot</w:t>
      </w:r>
      <w:r>
        <w:rPr/>
        <w:t xml:space="preserve"> (Extract One) reveal a writer both conscious of what he wants to achieve and in full control of his medium.  It is a text that has been pared down to the minimum, every detail earning its place.  Hall has said that the first draft took ten days to write “and then came several years of rewriting […] I tend to draw little maps, then write a card for each scene.  I don’t start until I know where I’m going to finish.”</w:t>
      </w:r>
      <w:r>
        <w:rPr>
          <w:rStyle w:val="FootnoteCharacters"/>
        </w:rPr>
        <w:t xml:space="preserve"> </w:t>
      </w:r>
      <w:r>
        <w:rPr/>
        <w:t xml:space="preserve">(Owen 47)  Following the screenwriter’s </w:t>
      </w:r>
      <w:r>
        <w:rPr>
          <w:lang w:val="en-US"/>
        </w:rPr>
        <w:t xml:space="preserve">mantra that a film is a </w:t>
      </w:r>
      <w:r>
        <w:rPr/>
        <w:t xml:space="preserve">story told in pictures, here, in this four-and-a-half minute scene sequence, Hall establishes tone, point of view, family relationships and principal themes while restricting himself to a bare fifty-three words of dialogue, eight of which are expletives.  Hall’s background is in theatre (as is Stephen Daldry’s who worked with Hall on the script as well as directing the film) and </w:t>
      </w:r>
      <w:del w:id="811" w:author="Linda Buckley-Archer" w:date="2011-06-24T16:57:00Z">
        <w:r>
          <w:rPr/>
          <w:delText>the intimacy of the scenes as well as the</w:delText>
        </w:r>
      </w:del>
      <w:ins w:id="812" w:author="Linda Buckley-Archer" w:date="2011-08-11T14:32:00Z">
        <w:r>
          <w:rPr/>
          <w:t>his</w:t>
        </w:r>
      </w:ins>
      <w:ins w:id="813" w:author="Linda Buckley-Archer" w:date="2011-08-11T14:34:00Z">
        <w:r>
          <w:rPr/>
          <w:t xml:space="preserve"> </w:t>
        </w:r>
      </w:ins>
      <w:r>
        <w:rPr/>
        <w:t>focus on character and familial conflicts reflect</w:t>
      </w:r>
      <w:ins w:id="814" w:author="Linda Buckley-Archer" w:date="2011-08-11T14:34:00Z">
        <w:r>
          <w:rPr/>
          <w:t>s</w:t>
        </w:r>
      </w:ins>
      <w:r>
        <w:rPr/>
        <w:t xml:space="preserve"> this.  </w:t>
      </w:r>
    </w:p>
    <w:p>
      <w:pPr>
        <w:pStyle w:val="TextBodyIndent"/>
        <w:rPr>
          <w:del w:id="820" w:author="Linda Buckley-Archer" w:date="2011-06-24T16:59:00Z"/>
        </w:rPr>
      </w:pPr>
      <w:r>
        <w:rPr/>
        <w:t xml:space="preserve">Negative choices can reveal as much as positive ones.  Given the strong biographical arc of Lee Hall’s “miniature about childhood” (Hall ix) which concludes with the adult Billy Elliot on the cusp of a brilliant career,  Hall might have chosen to have his adult protagonist tell or perhaps preface his story.  Film offers numerous examples of protagonists ‘framing’ their story in voiceover narration: the device of an older self commenting on their life’s journey:  Martin Scorsese’s </w:t>
      </w:r>
      <w:r>
        <w:rPr>
          <w:i/>
        </w:rPr>
        <w:t>Goodfellas</w:t>
      </w:r>
      <w:r>
        <w:rPr/>
        <w:t xml:space="preserve"> (1990) and Sydney Pollack’s </w:t>
      </w:r>
      <w:r>
        <w:rPr>
          <w:i/>
        </w:rPr>
        <w:t xml:space="preserve">Out of Africa </w:t>
      </w:r>
      <w:r>
        <w:rPr/>
        <w:t>(1985), for instance, both use this somewhat literary technique successfully.   However, as Linda Seger</w:t>
      </w:r>
      <w:del w:id="815" w:author="Linda Buckley-Archer" w:date="2011-06-24T16:59:00Z">
        <w:r>
          <w:rPr/>
          <w:delText>,</w:delText>
        </w:r>
      </w:del>
      <w:r>
        <w:rPr/>
        <w:t xml:space="preserve"> has pointed out</w:t>
      </w:r>
      <w:ins w:id="816" w:author="Linda Buckley-Archer" w:date="2011-06-24T17:00:00Z">
        <w:r>
          <w:rPr/>
          <w:t>,</w:t>
        </w:r>
      </w:ins>
      <w:ins w:id="817" w:author="Linda Buckley-Archer" w:date="2011-08-18T19:07:00Z">
        <w:r>
          <w:rPr/>
          <w:t xml:space="preserve"> </w:t>
        </w:r>
      </w:ins>
      <w:ins w:id="818" w:author="Linda Buckley-Archer" w:date="2011-06-24T17:00:00Z">
        <w:r>
          <w:rPr/>
          <w:t>“</w:t>
        </w:r>
      </w:ins>
      <w:del w:id="819" w:author="Linda Buckley-Archer" w:date="2011-06-24T16:59:00Z">
        <w:r>
          <w:rPr/>
          <w:delText>:</w:delText>
        </w:r>
      </w:del>
    </w:p>
    <w:p>
      <w:pPr>
        <w:pStyle w:val="TextBodyIndent"/>
        <w:widowControl/>
        <w:bidi w:val="0"/>
        <w:spacing w:lineRule="auto" w:line="360" w:before="120" w:after="0"/>
        <w:ind w:firstLine="539"/>
        <w:rPr/>
      </w:pPr>
      <w:del w:id="821" w:author="Linda Buckley-Archer" w:date="2011-06-24T16:59:00Z">
        <w:r>
          <w:rPr/>
          <w:delText xml:space="preserve"> </w:delText>
        </w:r>
      </w:del>
      <w:del w:id="822" w:author="Linda Buckley-Archer" w:date="2011-06-24T16:59:00Z">
        <w:r>
          <w:rPr/>
          <w:delText>I</w:delText>
        </w:r>
      </w:del>
      <w:ins w:id="823" w:author="Linda Buckley-Archer" w:date="2011-06-24T17:00:00Z">
        <w:r>
          <w:rPr/>
          <w:t>i</w:t>
        </w:r>
      </w:ins>
      <w:r>
        <w:rPr/>
        <w:t>n many cases the technique works against the immediacy of film, separating the audience from the action by putting the emphasis on what is said, not on what is happening.</w:t>
      </w:r>
      <w:ins w:id="824" w:author="Linda Buckley-Archer" w:date="2011-06-24T17:01:00Z">
        <w:r>
          <w:rPr/>
          <w:t>”</w:t>
        </w:r>
      </w:ins>
      <w:r>
        <w:rPr/>
        <w:t xml:space="preserve"> (Seger 1992: 25)</w:t>
      </w:r>
    </w:p>
    <w:p>
      <w:pPr>
        <w:pStyle w:val="TextBodyIndent"/>
        <w:rPr/>
      </w:pPr>
      <w:ins w:id="825" w:author="Linda Buckley-Archer" w:date="2011-08-17T15:51:00Z">
        <w:r>
          <w:rPr/>
          <w:t xml:space="preserve">Voiceover narration </w:t>
        </w:r>
      </w:ins>
      <w:ins w:id="826" w:author="Linda Buckley-Archer" w:date="2011-08-17T15:53:00Z">
        <w:r>
          <w:rPr/>
          <w:t xml:space="preserve">also </w:t>
        </w:r>
      </w:ins>
      <w:ins w:id="827" w:author="Linda Buckley-Archer" w:date="2011-08-17T15:51:00Z">
        <w:r>
          <w:rPr/>
          <w:t>places the</w:t>
        </w:r>
      </w:ins>
      <w:ins w:id="828" w:author="Linda Buckley-Archer" w:date="2011-08-11T14:37:00Z">
        <w:r>
          <w:rPr/>
          <w:t xml:space="preserve"> </w:t>
        </w:r>
      </w:ins>
      <w:r>
        <w:rPr/>
        <w:t xml:space="preserve">story ‘safely’ in the past (the past can’t be changed, the future can), whereas, as Robert McKee asserts, “the ontology of the screen is </w:t>
      </w:r>
      <w:r>
        <w:rPr>
          <w:i/>
        </w:rPr>
        <w:t>an absolute present tense in constant vivid movement</w:t>
      </w:r>
      <w:r>
        <w:rPr/>
        <w:t>.” (McKee 395) Narrative in the novel moves with ease between past, present and future</w:t>
      </w:r>
      <w:ins w:id="829" w:author="Linda Buckley-Archer" w:date="2011-08-17T15:54:00Z">
        <w:r>
          <w:rPr/>
          <w:t xml:space="preserve"> whereas </w:t>
        </w:r>
      </w:ins>
      <w:del w:id="830" w:author="Linda Buckley-Archer" w:date="2011-08-17T15:54:00Z">
        <w:r>
          <w:rPr/>
          <w:delText xml:space="preserve">, but </w:delText>
        </w:r>
      </w:del>
      <w:r>
        <w:rPr/>
        <w:t xml:space="preserve">analepsis and prolepsis in film disrupts the continual flow of the narrative into an unknown future.  The use of a narrator in screenplays is discouraged because it is a subjective device in an objective medium. (Seger 25) </w:t>
      </w:r>
    </w:p>
    <w:p>
      <w:pPr>
        <w:pStyle w:val="TextBodyIndent"/>
        <w:rPr/>
      </w:pPr>
      <w:r>
        <w:rPr/>
        <w:t>Billy appears in every scene and each in turn reveals his problematic relationship with his family:  there is the grandmother (confused), the elder brother (angry and resentful of his situation), the father (barely coping with loss, guilt, anger and despair) and his mother (dead).  Philip Parker argues that a screenplay’s strength can be measured by the quality and quantity of what he terms ‘active questions’ about character and plot:</w:t>
      </w:r>
    </w:p>
    <w:p>
      <w:pPr>
        <w:pStyle w:val="LongQuotation"/>
        <w:rPr/>
      </w:pPr>
      <w:r>
        <w:rPr/>
        <w:t>The aim of any plot is to keep the audience engaged until the end of the narrative.  In order to do this the audience has to be aware of certain narrative concerns and a range of possible outcomes.  These concerns and outcomes are generated by the creation and resolution of active questions.  It is the existence of these questions which forms the narrative tension, and which makes the narrative engaging. (Parker 101)</w:t>
      </w:r>
    </w:p>
    <w:p>
      <w:pPr>
        <w:pStyle w:val="TextBodyIndent"/>
        <w:ind w:hanging="0"/>
        <w:rPr/>
      </w:pPr>
      <w:del w:id="831" w:author="Linda Buckley-Archer" w:date="2011-06-24T17:07:00Z">
        <w:r>
          <w:rPr/>
          <w:delText xml:space="preserve">  </w:delText>
        </w:r>
      </w:del>
      <w:r>
        <w:rPr/>
        <w:t>The active questions posed at the opening of Hall’s screenplay are predominantly about Billy.  They at once produce and are produced by point of view:  Why is (or why are we being shown) the boy dancing?  Why is he looking after his grandmother?  Why is his brother so antagonistic? Why does Billy’s father dislike him playing the piano?  What happened to Billy’s mother?</w:t>
      </w:r>
    </w:p>
    <w:p>
      <w:pPr>
        <w:pStyle w:val="TextBodyIndent"/>
        <w:rPr/>
      </w:pPr>
      <w:ins w:id="832" w:author="Linda Buckley-Archer" w:date="2011-08-11T15:36:00Z">
        <w:r>
          <w:rPr/>
          <w:t>T</w:t>
        </w:r>
      </w:ins>
      <w:r>
        <w:rPr/>
        <w:t xml:space="preserve">he themes which drive </w:t>
      </w:r>
      <w:ins w:id="833" w:author="Linda Buckley-Archer" w:date="2011-08-11T15:16:00Z">
        <w:r>
          <w:rPr/>
          <w:t xml:space="preserve">both prose and dramatic </w:t>
        </w:r>
      </w:ins>
      <w:r>
        <w:rPr/>
        <w:t>narrative</w:t>
      </w:r>
      <w:ins w:id="834" w:author="Linda Buckley-Archer" w:date="2011-08-11T19:04:00Z">
        <w:r>
          <w:rPr/>
          <w:t>s</w:t>
        </w:r>
      </w:ins>
      <w:ins w:id="835" w:author="Linda Buckley-Archer" w:date="2011-08-11T15:56:00Z">
        <w:r>
          <w:rPr/>
          <w:t xml:space="preserve"> </w:t>
        </w:r>
      </w:ins>
      <w:ins w:id="836" w:author="Linda Buckley-Archer" w:date="2011-08-11T15:37:00Z">
        <w:r>
          <w:rPr/>
          <w:t>are often</w:t>
        </w:r>
      </w:ins>
      <w:r>
        <w:rPr/>
        <w:t xml:space="preserve"> embodied in the</w:t>
      </w:r>
      <w:ins w:id="837" w:author="Linda Buckley-Archer" w:date="2011-08-11T19:30:00Z">
        <w:r>
          <w:rPr/>
          <w:t xml:space="preserve"> </w:t>
        </w:r>
      </w:ins>
      <w:ins w:id="838" w:author="Linda Buckley-Archer" w:date="2011-08-11T15:52:00Z">
        <w:r>
          <w:rPr/>
          <w:t>focalising character (Genette) or ‘reflector’ (James)</w:t>
        </w:r>
      </w:ins>
      <w:ins w:id="839" w:author="Linda Buckley-Archer" w:date="2011-08-11T15:42:00Z">
        <w:r>
          <w:rPr/>
          <w:t xml:space="preserve">, point of view </w:t>
        </w:r>
      </w:ins>
      <w:ins w:id="840" w:author="Linda Buckley-Archer" w:date="2011-08-11T19:13:00Z">
        <w:r>
          <w:rPr/>
          <w:t xml:space="preserve">thus </w:t>
        </w:r>
      </w:ins>
      <w:ins w:id="841" w:author="Linda Buckley-Archer" w:date="2011-08-11T19:22:00Z">
        <w:r>
          <w:rPr/>
          <w:t>contributing to</w:t>
        </w:r>
      </w:ins>
      <w:ins w:id="842" w:author="Linda Buckley-Archer" w:date="2011-08-11T19:13:00Z">
        <w:r>
          <w:rPr/>
          <w:t xml:space="preserve"> thematic development.  </w:t>
        </w:r>
      </w:ins>
      <w:ins w:id="843" w:author="Linda Buckley-Archer" w:date="2011-08-12T17:39:00Z">
        <w:r>
          <w:rPr/>
          <w:t>Weight is added, f</w:t>
        </w:r>
      </w:ins>
      <w:ins w:id="844" w:author="Linda Buckley-Archer" w:date="2011-08-12T17:16:00Z">
        <w:r>
          <w:rPr/>
          <w:t>or instance</w:t>
        </w:r>
      </w:ins>
      <w:ins w:id="845" w:author="Linda Buckley-Archer" w:date="2011-08-12T17:39:00Z">
        <w:r>
          <w:rPr/>
          <w:t>, to</w:t>
        </w:r>
      </w:ins>
      <w:ins w:id="846" w:author="Linda Buckley-Archer" w:date="2011-08-12T17:16:00Z">
        <w:r>
          <w:rPr/>
          <w:t xml:space="preserve"> </w:t>
        </w:r>
      </w:ins>
      <w:ins w:id="847" w:author="Linda Buckley-Archer" w:date="2011-08-15T16:11:00Z">
        <w:r>
          <w:rPr/>
          <w:t>the</w:t>
        </w:r>
      </w:ins>
      <w:ins w:id="848" w:author="Linda Buckley-Archer" w:date="2011-08-12T17:40:00Z">
        <w:r>
          <w:rPr/>
          <w:t xml:space="preserve"> theme of sense versus sensibility </w:t>
        </w:r>
      </w:ins>
      <w:ins w:id="849" w:author="Linda Buckley-Archer" w:date="2011-08-12T17:48:00Z">
        <w:r>
          <w:rPr/>
          <w:t xml:space="preserve">through </w:t>
        </w:r>
      </w:ins>
      <w:ins w:id="850" w:author="Linda Buckley-Archer" w:date="2011-08-15T16:12:00Z">
        <w:r>
          <w:rPr/>
          <w:t>Jane Austen’s</w:t>
        </w:r>
      </w:ins>
      <w:ins w:id="851" w:author="Linda Buckley-Archer" w:date="2011-08-12T17:40:00Z">
        <w:r>
          <w:rPr/>
          <w:t xml:space="preserve"> </w:t>
        </w:r>
      </w:ins>
      <w:ins w:id="852" w:author="Linda Buckley-Archer" w:date="2011-08-12T17:43:00Z">
        <w:r>
          <w:rPr/>
          <w:t>focalisation of</w:t>
        </w:r>
      </w:ins>
      <w:ins w:id="853" w:author="Linda Buckley-Archer" w:date="2011-08-11T15:43:00Z">
        <w:r>
          <w:rPr/>
          <w:t xml:space="preserve"> </w:t>
        </w:r>
      </w:ins>
      <w:ins w:id="854" w:author="Linda Buckley-Archer" w:date="2011-08-11T19:19:00Z">
        <w:r>
          <w:rPr/>
          <w:t>Elinor</w:t>
        </w:r>
      </w:ins>
      <w:ins w:id="855" w:author="Linda Buckley-Archer" w:date="2011-08-12T17:59:00Z">
        <w:r>
          <w:rPr/>
          <w:t xml:space="preserve"> and Marianne</w:t>
        </w:r>
      </w:ins>
      <w:ins w:id="856" w:author="Linda Buckley-Archer" w:date="2011-08-14T15:44:00Z">
        <w:r>
          <w:rPr/>
          <w:t xml:space="preserve"> who </w:t>
        </w:r>
      </w:ins>
      <w:ins w:id="857" w:author="Linda Buckley-Archer" w:date="2011-08-17T15:55:00Z">
        <w:r>
          <w:rPr/>
          <w:t xml:space="preserve">respectively </w:t>
        </w:r>
      </w:ins>
      <w:ins w:id="858" w:author="Linda Buckley-Archer" w:date="2011-08-14T15:44:00Z">
        <w:r>
          <w:rPr/>
          <w:t xml:space="preserve">embody these qualities in </w:t>
        </w:r>
      </w:ins>
      <w:ins w:id="859" w:author="Linda Buckley-Archer" w:date="2011-08-15T16:12:00Z">
        <w:r>
          <w:rPr>
            <w:i/>
          </w:rPr>
          <w:t>Sense and Sensibility</w:t>
        </w:r>
      </w:ins>
      <w:ins w:id="860" w:author="Linda Buckley-Archer" w:date="2011-08-15T16:14:00Z">
        <w:r>
          <w:rPr/>
          <w:t xml:space="preserve"> (1811)</w:t>
        </w:r>
      </w:ins>
      <w:ins w:id="861" w:author="Linda Buckley-Archer" w:date="2011-08-11T19:19:00Z">
        <w:r>
          <w:rPr/>
          <w:t xml:space="preserve">. </w:t>
        </w:r>
      </w:ins>
      <w:ins w:id="862" w:author="Linda Buckley-Archer" w:date="2011-08-12T17:42:00Z">
        <w:r>
          <w:rPr/>
          <w:t xml:space="preserve"> </w:t>
        </w:r>
      </w:ins>
      <w:ins w:id="863" w:author="Linda Buckley-Archer" w:date="2011-08-11T16:00:00Z">
        <w:r>
          <w:rPr/>
          <w:t xml:space="preserve"> </w:t>
        </w:r>
      </w:ins>
      <w:ins w:id="864" w:author="Linda Buckley-Archer" w:date="2011-08-14T15:45:00Z">
        <w:r>
          <w:rPr/>
          <w:t xml:space="preserve">In </w:t>
        </w:r>
      </w:ins>
      <w:ins w:id="865" w:author="Linda Buckley-Archer" w:date="2011-08-14T15:45:00Z">
        <w:r>
          <w:rPr>
            <w:i/>
          </w:rPr>
          <w:t>Billy Elliot</w:t>
        </w:r>
      </w:ins>
      <w:ins w:id="866" w:author="Linda Buckley-Archer" w:date="2011-08-14T15:45:00Z">
        <w:r>
          <w:rPr/>
          <w:t xml:space="preserve"> </w:t>
        </w:r>
      </w:ins>
      <w:ins w:id="867" w:author="Linda Buckley-Archer" w:date="2011-08-11T16:00:00Z">
        <w:r>
          <w:rPr/>
          <w:t xml:space="preserve">the </w:t>
        </w:r>
      </w:ins>
      <w:r>
        <w:rPr/>
        <w:t>fundamental need for self-expression</w:t>
      </w:r>
      <w:ins w:id="868" w:author="Linda Buckley-Archer" w:date="2011-08-12T17:47:00Z">
        <w:r>
          <w:rPr/>
          <w:t>, a theme which is central to Hall</w:t>
        </w:r>
      </w:ins>
      <w:ins w:id="869" w:author="Linda Buckley-Archer" w:date="2011-08-12T18:03:00Z">
        <w:r>
          <w:rPr/>
          <w:t>’s</w:t>
        </w:r>
      </w:ins>
      <w:ins w:id="870" w:author="Linda Buckley-Archer" w:date="2011-08-12T17:47:00Z">
        <w:r>
          <w:rPr/>
          <w:t xml:space="preserve"> screenplay</w:t>
        </w:r>
      </w:ins>
      <w:ins w:id="871" w:author="Linda Buckley-Archer" w:date="2011-08-12T18:04:00Z">
        <w:r>
          <w:rPr/>
          <w:t>,</w:t>
        </w:r>
      </w:ins>
      <w:r>
        <w:rPr/>
        <w:t xml:space="preserve"> is given form in the</w:t>
      </w:r>
      <w:ins w:id="872" w:author="Linda Buckley-Archer" w:date="2011-08-12T18:04:00Z">
        <w:r>
          <w:rPr/>
          <w:t xml:space="preserve"> character of</w:t>
        </w:r>
      </w:ins>
      <w:r>
        <w:rPr/>
        <w:t xml:space="preserve"> young Billy Elliot</w:t>
      </w:r>
      <w:ins w:id="873" w:author="Linda Buckley-Archer" w:date="2011-08-12T18:04:00Z">
        <w:r>
          <w:rPr/>
          <w:t xml:space="preserve"> who is focalised from the outset</w:t>
        </w:r>
      </w:ins>
      <w:r>
        <w:rPr/>
        <w:t>.</w:t>
      </w:r>
      <w:r>
        <w:rPr>
          <w:rStyle w:val="FootnoteCharacters"/>
          <w:rStyle w:val="FootnoteAnchor"/>
        </w:rPr>
        <w:footnoteReference w:id="15"/>
      </w:r>
      <w:r>
        <w:rPr/>
        <w:t xml:space="preserve">  The first seconds of the screenplay show his delight in music and movement.  The diverse obstacles that might prevent him reaching his goal are carefully choreographed from Billy’s point of view so that we long for him to succeed and feel a powerful emotional response when he does.  Out of this working-class community in North East England Hall develops a series of ‘oppositions’ based around gender and art:  male versus female, soft versus hard, self-expression versus hard labour, beauty versus ugliness, London versus the North East.   On one side there is music and dance (his grandmother who wanted to be a dancer and his mother who loved the piano), his supportive, cross-dressing friend Michael, Debbie and, crucially, her mother, the ballet teacher Mrs Wilkinson.  On the other side, is his father, his brother, boxing, the mining community, the prospect of a lifetime of working underground, a brutal existence that does not allow the luxury of art self-expression.  Indeed, the miners’ strike plays a key role in the narrative.  While Hall takes pains with his portrayal of the prolonged and bitter struggle which defined an epoch in British industrial history, he equally uses the strike to highlight Billy’s predicament, to make us see the situation from the boy’s perspective.  Hall comments: </w:t>
      </w:r>
    </w:p>
    <w:p>
      <w:pPr>
        <w:pStyle w:val="LongQuotation"/>
        <w:rPr/>
      </w:pPr>
      <w:r>
        <w:rPr/>
        <w:t xml:space="preserve">The strike makes you feel sympathy for these people who are being oppressed, but they in turn are oppressing this kid – which is what makes the story interesting. (Owen 48) </w:t>
      </w:r>
    </w:p>
    <w:p>
      <w:pPr>
        <w:pStyle w:val="TextBodyIndent"/>
        <w:rPr/>
      </w:pPr>
      <w:r>
        <w:rPr/>
        <w:t>Hall develops the dramatic conflict from the opening line. Billy swears as he drops the record needle on his brother’s Marc Bolan LP.  Music in the Elliot household comes at a price.  This is picked up in scene three.  Tony asks him:  “You been playing my records, you little twat?”  His brother proceeds to exclude Billy from the music he loves by wearing headphones.  In the following scenes his father makes it clear that he does not like him  playing the piano (it reminds him of his wife) and, after Billy continues anyway, he forces him to stop.  “Mam would have let us,” Billy objects.   Hall sets up a pattern of gratification followed by pain.</w:t>
      </w:r>
    </w:p>
    <w:p>
      <w:pPr>
        <w:pStyle w:val="TextBodyIndent"/>
        <w:rPr/>
      </w:pPr>
      <w:r>
        <w:rPr/>
        <w:t xml:space="preserve">The opening shots of a film are commonly used to establish setting.  Hall could justifiably have begun with a montage of images of the violent, memorable (and temptingly cinematic) clashes between the police and the striking miners.  That he did not can be attributed to his desire to establish point of view.  Here is our subject:  a child finding joy in moving to music (“He is dancing freely, we feel his joy and the freedom of his movement”). Hall’s description of his movements is proleptic, anticipating what is to come: “Billy’s hands lift into an almost balletic position.”  </w:t>
      </w:r>
    </w:p>
    <w:p>
      <w:pPr>
        <w:pStyle w:val="TextBodyIndent"/>
        <w:rPr/>
      </w:pPr>
      <w:r>
        <w:rPr>
          <w:i/>
        </w:rPr>
        <w:t>Billy Elliot</w:t>
      </w:r>
      <w:r>
        <w:rPr/>
        <w:t xml:space="preserve"> conforms to the structure of a classic screenplay</w:t>
      </w:r>
      <w:ins w:id="874" w:author="Linda Buckley-Archer" w:date="2011-08-12T18:19:00Z">
        <w:r>
          <w:rPr>
            <w:rStyle w:val="FootnoteCharacters"/>
            <w:rStyle w:val="FootnoteAnchor"/>
          </w:rPr>
          <w:footnoteReference w:id="16"/>
        </w:r>
      </w:ins>
      <w:r>
        <w:rPr/>
        <w:t xml:space="preserve">:  it is a linear narrative, with a clearly defined and emotionally engaging  protagonist who must overcome a series of seemingly insurmountable obstacles. It is a narrative </w:t>
      </w:r>
      <w:r>
        <w:rPr>
          <w:lang w:val="en-US"/>
        </w:rPr>
        <w:t xml:space="preserve">model </w:t>
      </w:r>
      <w:r>
        <w:rPr/>
        <w:t xml:space="preserve">which will resonate with its audience: it is a story which we recognise. The origins of the steadily growing body of work aimed at creative writers and focused on story archetypes can be ultimately traced back to Vladimir Propp’s </w:t>
      </w:r>
      <w:r>
        <w:rPr>
          <w:i/>
        </w:rPr>
        <w:t>Morphology of the Folk Tale</w:t>
      </w:r>
      <w:r>
        <w:rPr/>
        <w:t xml:space="preserve"> (1928), in which he breaks down the folk tale into a set of  possible ‘functions’ or potential ‘actions’.   If adult literary fiction (unlike children’s fiction</w:t>
      </w:r>
      <w:r>
        <w:rPr>
          <w:rStyle w:val="FootnoteCharacters"/>
          <w:rStyle w:val="FootnoteAnchor"/>
          <w:rFonts w:eastAsia="Cambria"/>
        </w:rPr>
        <w:footnoteReference w:id="17"/>
      </w:r>
      <w:r>
        <w:rPr/>
        <w:t>) often prefers to foreground form rather than ‘story’, commentators who interrogate the nature of story archetypes have found an eager audience in the screenwriting community and the film industry as a whole</w:t>
      </w:r>
      <w:ins w:id="875" w:author="Linda Buckley-Archer" w:date="2011-06-24T17:30:00Z">
        <w:r>
          <w:rPr/>
          <w:t xml:space="preserve">.  </w:t>
        </w:r>
      </w:ins>
      <w:ins w:id="876" w:author="Linda Buckley-Archer" w:date="2011-06-24T17:32:00Z">
        <w:r>
          <w:rPr/>
          <w:t xml:space="preserve">Screenwriting courses and manuals routinely </w:t>
        </w:r>
      </w:ins>
      <w:ins w:id="877" w:author="Linda Buckley-Archer" w:date="2011-06-24T17:37:00Z">
        <w:r>
          <w:rPr/>
          <w:t xml:space="preserve">introduce the topic </w:t>
        </w:r>
      </w:ins>
      <w:ins w:id="878" w:author="Linda Buckley-Archer" w:date="2011-08-12T18:37:00Z">
        <w:r>
          <w:rPr/>
          <w:t>(</w:t>
        </w:r>
      </w:ins>
      <w:ins w:id="879" w:author="Linda Buckley-Archer" w:date="2011-08-12T18:39:00Z">
        <w:r>
          <w:rPr/>
          <w:t xml:space="preserve">see, for example, </w:t>
        </w:r>
      </w:ins>
      <w:ins w:id="880" w:author="Linda Buckley-Archer" w:date="2011-08-12T18:37:00Z">
        <w:r>
          <w:rPr/>
          <w:t xml:space="preserve">Parker 76-80) </w:t>
        </w:r>
      </w:ins>
      <w:ins w:id="881" w:author="Linda Buckley-Archer" w:date="2011-06-24T17:37:00Z">
        <w:r>
          <w:rPr/>
          <w:t>and</w:t>
        </w:r>
      </w:ins>
      <w:ins w:id="882" w:author="Linda Buckley-Archer" w:date="2011-06-24T17:32:00Z">
        <w:r>
          <w:rPr/>
          <w:t xml:space="preserve"> </w:t>
        </w:r>
      </w:ins>
      <w:ins w:id="883" w:author="Linda Buckley-Archer" w:date="2011-06-24T17:20:00Z">
        <w:r>
          <w:rPr/>
          <w:t>the number of works devoted</w:t>
        </w:r>
      </w:ins>
      <w:ins w:id="884" w:author="Linda Buckley-Archer" w:date="2011-06-24T17:23:00Z">
        <w:r>
          <w:rPr/>
          <w:t xml:space="preserve"> </w:t>
        </w:r>
      </w:ins>
      <w:ins w:id="885" w:author="Linda Buckley-Archer" w:date="2011-06-24T17:39:00Z">
        <w:r>
          <w:rPr/>
          <w:t xml:space="preserve">to </w:t>
        </w:r>
      </w:ins>
      <w:ins w:id="886" w:author="Linda Buckley-Archer" w:date="2011-06-24T17:37:00Z">
        <w:r>
          <w:rPr/>
          <w:t xml:space="preserve">this area of study </w:t>
        </w:r>
      </w:ins>
      <w:ins w:id="887" w:author="Linda Buckley-Archer" w:date="2011-08-12T18:43:00Z">
        <w:r>
          <w:rPr/>
          <w:t>continues to grow</w:t>
        </w:r>
      </w:ins>
      <w:ins w:id="888" w:author="Linda Buckley-Archer" w:date="2011-06-24T17:36:00Z">
        <w:r>
          <w:rPr/>
          <w:t xml:space="preserve">. </w:t>
        </w:r>
      </w:ins>
      <w:ins w:id="889" w:author="Linda Buckley-Archer" w:date="2011-06-24T17:26:00Z">
        <w:r>
          <w:rPr/>
          <w:t xml:space="preserve"> </w:t>
        </w:r>
      </w:ins>
      <w:del w:id="890" w:author="Linda Buckley-Archer" w:date="2011-06-24T17:39:00Z">
        <w:r>
          <w:rPr/>
          <w:delText xml:space="preserve">.   </w:delText>
        </w:r>
      </w:del>
      <w:del w:id="891" w:author="Linda Buckley-Archer" w:date="2011-06-24T17:25:00Z">
        <w:r>
          <w:rPr/>
          <w:delText xml:space="preserve">Works </w:delText>
        </w:r>
      </w:del>
      <w:del w:id="892" w:author="Linda Buckley-Archer" w:date="2011-06-24T17:39:00Z">
        <w:r>
          <w:rPr/>
          <w:delText xml:space="preserve">particularly </w:delText>
        </w:r>
      </w:del>
      <w:del w:id="893" w:author="Linda Buckley-Archer" w:date="2011-06-24T17:25:00Z">
        <w:r>
          <w:rPr/>
          <w:delText xml:space="preserve">worthy of mention </w:delText>
        </w:r>
      </w:del>
      <w:del w:id="894" w:author="Linda Buckley-Archer" w:date="2011-06-24T17:39:00Z">
        <w:r>
          <w:rPr/>
          <w:delText xml:space="preserve">in this regard are: Joseph Campbell’s </w:delText>
        </w:r>
      </w:del>
      <w:del w:id="895" w:author="Linda Buckley-Archer" w:date="2011-06-24T17:39:00Z">
        <w:r>
          <w:rPr>
            <w:i/>
          </w:rPr>
          <w:delText xml:space="preserve">The Hero with a Thousand Faces </w:delText>
        </w:r>
      </w:del>
      <w:del w:id="896" w:author="Linda Buckley-Archer" w:date="2011-06-24T17:39:00Z">
        <w:r>
          <w:rPr/>
          <w:delText xml:space="preserve">(1949), </w:delText>
        </w:r>
      </w:del>
      <w:ins w:id="897" w:author="Linda Buckley-Archer" w:date="2011-06-24T17:39:00Z">
        <w:r>
          <w:rPr/>
          <w:t xml:space="preserve">Of particular note in this regard are </w:t>
        </w:r>
      </w:ins>
      <w:ins w:id="898" w:author="Linda Buckley-Archer" w:date="2011-08-12T18:36:00Z">
        <w:r>
          <w:rPr/>
          <w:t xml:space="preserve">Joseph Campbell’s </w:t>
        </w:r>
      </w:ins>
      <w:ins w:id="899" w:author="Linda Buckley-Archer" w:date="2011-08-12T18:36:00Z">
        <w:r>
          <w:rPr>
            <w:i/>
          </w:rPr>
          <w:t>The Hero with a Thousand Faces</w:t>
        </w:r>
      </w:ins>
      <w:ins w:id="900" w:author="Linda Buckley-Archer" w:date="2011-08-12T18:36:00Z">
        <w:r>
          <w:rPr/>
          <w:t xml:space="preserve"> (1949), </w:t>
        </w:r>
      </w:ins>
      <w:r>
        <w:rPr/>
        <w:t xml:space="preserve">Christopher Vogler’s </w:t>
      </w:r>
      <w:r>
        <w:rPr>
          <w:i/>
        </w:rPr>
        <w:t xml:space="preserve">The Writer’s Journey </w:t>
      </w:r>
      <w:r>
        <w:rPr/>
        <w:t xml:space="preserve">(1999) and Christopher Booker’s </w:t>
      </w:r>
      <w:r>
        <w:rPr>
          <w:i/>
        </w:rPr>
        <w:t xml:space="preserve">The Seven Basic Plots </w:t>
      </w:r>
      <w:r>
        <w:rPr/>
        <w:t xml:space="preserve">(2004).  There is disagreement as to how many ‘basic plots’ there are.  Philip Parker enumerates ten:  among them, the fatal flaw, the spider and the fly, the hero who cannot be kept down and ‘Cinderella – or unrecognised virtue at last recognised’. (Parker 76)  I would argue that </w:t>
      </w:r>
      <w:r>
        <w:rPr>
          <w:i/>
        </w:rPr>
        <w:t>Billy Elliot</w:t>
      </w:r>
      <w:r>
        <w:rPr/>
        <w:t xml:space="preserve"> falls into the last category.   In Proppian terms, some of the functions of the folktale that might be attributed to Hall’s screenplay are:  </w:t>
      </w:r>
    </w:p>
    <w:p>
      <w:pPr>
        <w:pStyle w:val="Propp"/>
        <w:rPr/>
      </w:pPr>
      <w:r>
        <w:rPr/>
        <w:t>An interdiction is addressed to the hero (you will not go to ballet lessons)</w:t>
      </w:r>
    </w:p>
    <w:p>
      <w:pPr>
        <w:pStyle w:val="Propp"/>
        <w:rPr/>
      </w:pPr>
      <w:r>
        <w:rPr/>
        <w:t>The interdiction is violated (Billy goes to ballet lessons)</w:t>
      </w:r>
    </w:p>
    <w:p>
      <w:pPr>
        <w:pStyle w:val="Propp"/>
        <w:rPr/>
      </w:pPr>
      <w:r>
        <w:rPr/>
        <w:t>The hero leaves home (Billy goes to audition at the Royal Ballet School)</w:t>
      </w:r>
    </w:p>
    <w:p>
      <w:pPr>
        <w:pStyle w:val="Propp"/>
        <w:rPr/>
      </w:pPr>
      <w:r>
        <w:rPr/>
        <w:t>The initial misfortune of lack is liquidated (he is accepted)</w:t>
      </w:r>
    </w:p>
    <w:p>
      <w:pPr>
        <w:pStyle w:val="Propp"/>
        <w:rPr/>
      </w:pPr>
      <w:r>
        <w:rPr/>
        <w:t xml:space="preserve">The hero ascends the throne (Billy performs the lead role in </w:t>
      </w:r>
      <w:r>
        <w:rPr>
          <w:i/>
        </w:rPr>
        <w:t>Swan Lake</w:t>
      </w:r>
      <w:r>
        <w:rPr/>
        <w:t xml:space="preserve"> to the applause of  friends, family and a full house at the Theatre Royal)</w:t>
      </w:r>
      <w:r>
        <w:rPr>
          <w:rStyle w:val="FootnoteCharacters"/>
          <w:rStyle w:val="FootnoteAnchor"/>
        </w:rPr>
        <w:footnoteReference w:id="18"/>
      </w:r>
    </w:p>
    <w:p>
      <w:pPr>
        <w:pStyle w:val="TextBodyIndent"/>
        <w:rPr/>
      </w:pPr>
      <w:r>
        <w:rPr/>
        <w:t xml:space="preserve">Story archetypes act as a template or recognisable narrative structure and underpin and strengthen the audience’s response to the function or role of different characters (for example, using Propp’s classifications, ‘the villain’, ‘the false hero’, ‘the helper’, and so on). While the perception of story archetypes is not directly linked to point of view, indirectly it tends to reinforce it. Billy’s central role and predicament will resonate with the audience. </w:t>
      </w:r>
    </w:p>
    <w:p>
      <w:pPr>
        <w:pStyle w:val="TextBodyIndent"/>
        <w:rPr/>
      </w:pPr>
      <w:r>
        <w:rPr/>
        <w:t xml:space="preserve">Hall has commented that he and Daldry focused on developing the emotional side of characters and mentions, in particular, the ‘tough love’ aspect of Mrs Wilkinson, the ballet teacher.  (Owen 47)  In the context of the ‘Cinderella / Unrecognised Virtue Finally Rewarded’ model, Mrs Wilkinson fits easily into the role of Fairy Godmother (or Propp’s ‘the helper’).  Equally, in these opening scenes one could arguably find in Billy’s harsh treatment by his family echoes of that of Cinderella at the hands of her ugly sisters.  Story archetypes are rarely close fits (in </w:t>
      </w:r>
      <w:r>
        <w:rPr>
          <w:i/>
        </w:rPr>
        <w:t>Billy Elliot</w:t>
      </w:r>
      <w:r>
        <w:rPr/>
        <w:t>, for instance, ‘the ugly sisters’ end up actively helping Billy ‘to go to the ball’) but are nonetheless potentially useful and revealing for the writer when developing and shaping the story.</w:t>
      </w:r>
      <w:ins w:id="901" w:author="Linda Buckley-Archer" w:date="2011-08-12T19:04:00Z">
        <w:r>
          <w:rPr>
            <w:rStyle w:val="FootnoteCharacters"/>
          </w:rPr>
          <w:t xml:space="preserve"> </w:t>
        </w:r>
      </w:ins>
      <w:ins w:id="902" w:author="Linda Buckley-Archer" w:date="2011-08-12T19:04:00Z">
        <w:r>
          <w:rPr>
            <w:rStyle w:val="FootnoteCharacters"/>
            <w:rStyle w:val="FootnoteAnchor"/>
          </w:rPr>
          <w:footnoteReference w:id="19"/>
        </w:r>
      </w:ins>
    </w:p>
    <w:p>
      <w:pPr>
        <w:pStyle w:val="TextBodyIndent"/>
        <w:ind w:hanging="0"/>
        <w:rPr>
          <w:ins w:id="904" w:author="Linda Buckley-Archer" w:date="2011-08-12T18:49:00Z"/>
        </w:rPr>
      </w:pPr>
      <w:ins w:id="903" w:author="Linda Buckley-Archer" w:date="2011-08-12T18:49:00Z">
        <w:r>
          <w:rPr/>
        </w:r>
      </w:ins>
    </w:p>
    <w:p>
      <w:pPr>
        <w:pStyle w:val="TextBodyIndent"/>
        <w:ind w:hanging="0"/>
        <w:rPr/>
      </w:pPr>
      <w:ins w:id="905" w:author="Linda Buckley-Archer" w:date="2011-08-12T18:47:00Z">
        <w:r>
          <w:rPr/>
          <w:t>In the following extract Hall focalises Billy and, by means of a scene sequence of which this is part, establishes that he is the character around whom the principal action revolves.</w:t>
        </w:r>
      </w:ins>
    </w:p>
    <w:p>
      <w:pPr>
        <w:pStyle w:val="Scriptheadingitalic"/>
        <w:rPr>
          <w:ins w:id="907" w:author="Linda Buckley-Archer" w:date="2011-08-12T18:49:00Z"/>
        </w:rPr>
      </w:pPr>
      <w:ins w:id="906" w:author="Linda Buckley-Archer" w:date="2011-08-12T18:49:00Z">
        <w:r>
          <w:rPr/>
        </w:r>
      </w:ins>
    </w:p>
    <w:p>
      <w:pPr>
        <w:pStyle w:val="Scriptheadingitalic"/>
        <w:rPr/>
      </w:pPr>
      <w:r>
        <w:rPr/>
        <w:t>BILLY runs into the long grass.  To Billy it is almost a jungle.  The camera follows him at his own eye-level, running and running as the Marc Bolan track reaches its climax.  Through the long grass a figure emerges.  Billy gets closer and we realise it is GRANDMA.  She is wearing her nightdress and is wandering aimlessly in the field in a daze.  Billy, out of breath, reaches her. Grandma looks at him incredulously as the music comes to an end.  Billy looks up at his Grandma sadly.  The old woman is close to tears in her confusion.</w:t>
      </w:r>
    </w:p>
    <w:p>
      <w:pPr>
        <w:pStyle w:val="Scriptcentred"/>
        <w:rPr/>
      </w:pPr>
      <w:r>
        <w:rPr/>
        <w:t>BILLY</w:t>
      </w:r>
    </w:p>
    <w:p>
      <w:pPr>
        <w:pStyle w:val="Scriptdialogue"/>
        <w:rPr/>
      </w:pPr>
      <w:r>
        <w:rPr/>
        <w:t>Grandma. Your eggs.</w:t>
      </w:r>
    </w:p>
    <w:p>
      <w:pPr>
        <w:pStyle w:val="TextBodyIndent"/>
        <w:ind w:hanging="0"/>
        <w:rPr/>
      </w:pPr>
      <w:r>
        <w:rPr/>
      </w:r>
    </w:p>
    <w:p>
      <w:pPr>
        <w:pStyle w:val="TextBodyIndent"/>
        <w:ind w:hanging="0"/>
        <w:rPr/>
      </w:pPr>
      <w:r>
        <w:rPr/>
        <w:t xml:space="preserve">Unlike the internal focalisation possible in the narrative vehicle of the novel, what a film character is actually thinking </w:t>
      </w:r>
      <w:del w:id="908" w:author="Linda Buckley-Archer" w:date="2011-08-12T19:28:00Z">
        <w:r>
          <w:rPr/>
          <w:delText xml:space="preserve">and feeling </w:delText>
        </w:r>
      </w:del>
      <w:r>
        <w:rPr/>
        <w:t xml:space="preserve">can only be </w:t>
      </w:r>
      <w:del w:id="909" w:author="Linda Buckley-Archer" w:date="2011-08-12T19:00:00Z">
        <w:r>
          <w:rPr/>
          <w:delText xml:space="preserve">conveyed </w:delText>
        </w:r>
      </w:del>
      <w:ins w:id="910" w:author="Linda Buckley-Archer" w:date="2011-08-12T19:00:00Z">
        <w:r>
          <w:rPr/>
          <w:t xml:space="preserve">articulated </w:t>
        </w:r>
      </w:ins>
      <w:r>
        <w:rPr/>
        <w:t>through dialogue (in which case it is unlikely to be naturalistic) or through the technique of narrative voiceover.  It can be inferred, of course, through the dramatisation of the scene and the actor’s interpretation of his or her role, and also through cinematographic techniques such as the editing, the musical score, and so on.  The screenwriter has little or no control over many of these factors:  it is accepted, for instance,  that actors quite rightly resent all but the briefest of ‘notes’ in the script itself</w:t>
      </w:r>
      <w:ins w:id="911" w:author="Linda Buckley-Archer" w:date="2011-08-12T18:56:00Z">
        <w:r>
          <w:rPr/>
          <w:t xml:space="preserve">  (see above, “Grandma looks at him </w:t>
        </w:r>
      </w:ins>
      <w:ins w:id="912" w:author="Linda Buckley-Archer" w:date="2011-08-12T18:56:00Z">
        <w:r>
          <w:rPr>
            <w:i/>
          </w:rPr>
          <w:t>incredulously</w:t>
        </w:r>
      </w:ins>
      <w:ins w:id="913" w:author="Linda Buckley-Archer" w:date="2011-08-12T18:56:00Z">
        <w:r>
          <w:rPr/>
          <w:t xml:space="preserve">...Billy looks up at his Grandma </w:t>
        </w:r>
      </w:ins>
      <w:ins w:id="914" w:author="Linda Buckley-Archer" w:date="2011-08-12T18:56:00Z">
        <w:r>
          <w:rPr>
            <w:i/>
          </w:rPr>
          <w:t>sadly</w:t>
        </w:r>
      </w:ins>
      <w:ins w:id="915" w:author="Linda Buckley-Archer" w:date="2011-08-12T18:56:00Z">
        <w:r>
          <w:rPr/>
          <w:t>”)</w:t>
        </w:r>
      </w:ins>
      <w:r>
        <w:rPr/>
        <w:t>.  However, it is permissible to insert instructions regarding point of view (as above</w:t>
      </w:r>
      <w:ins w:id="916" w:author="Linda Buckley-Archer" w:date="2011-08-12T19:02:00Z">
        <w:r>
          <w:rPr/>
          <w:t>: “The camera follows him at his own eye-level,</w:t>
        </w:r>
      </w:ins>
      <w:del w:id="917" w:author="Linda Buckley-Archer" w:date="2011-08-12T19:02:00Z">
        <w:r>
          <w:rPr/>
          <w:delText>)</w:delText>
        </w:r>
      </w:del>
      <w:ins w:id="918" w:author="Linda Buckley-Archer" w:date="2011-08-12T19:02:00Z">
        <w:r>
          <w:rPr/>
          <w:t>”</w:t>
        </w:r>
      </w:ins>
      <w:r>
        <w:rPr/>
        <w:t xml:space="preserve"> and suggest, directly or indirectly (as above) that a character should be shot in close-up.  In a story ‘told in pictures’ among the most eloquent effects at the screenwriter’s  disposal is the close-up of the human face.  Ironically it is also an effect that demands that the screenwriter relinquishes control of the narrative – entrusting interpretation of the narrative to director and actor.  It is also exemplifies film’s ‘transparency’:  the audience interprets facial expression and its meaning without any need for authorial intervention.  Béla Balazs viewed the close-up, the ‘microphysiognomy’ of the screen image as being “on a par with the invention of the printing press […] The face becomes another kind of object in space, a terrain on which may be enacted dramas broad as battles, and sometimes more intense.” (qtd. in Bluestone 27) </w:t>
      </w:r>
    </w:p>
    <w:p>
      <w:pPr>
        <w:pStyle w:val="TextBodyIndent"/>
        <w:ind w:hanging="0"/>
        <w:rPr/>
      </w:pPr>
      <w:r>
        <w:rPr/>
        <w:t>Here is the same scene from Melvin Burgess’s novelisation:</w:t>
      </w:r>
    </w:p>
    <w:p>
      <w:pPr>
        <w:pStyle w:val="SingleSpaceforquotes"/>
        <w:rPr/>
      </w:pPr>
      <w:r>
        <w:rPr/>
        <w:t>Shite!  I banged down the tray and ran out the door.  Me dad’ll kill me if I lose me nan. […]</w:t>
      </w:r>
    </w:p>
    <w:p>
      <w:pPr>
        <w:pStyle w:val="SingleSpaceforquotes"/>
        <w:rPr/>
      </w:pPr>
      <w:r>
        <w:rPr/>
        <w:t xml:space="preserve">I could bloody kill her!  I had to get to school.  But, well. It’s not her fault she’s old, is it?  </w:t>
      </w:r>
    </w:p>
    <w:p>
      <w:pPr>
        <w:pStyle w:val="SingleSpaceforquotes"/>
        <w:rPr/>
      </w:pPr>
      <w:r>
        <w:rPr/>
        <w:t>Which way, which bloody way? […] I was bloody knackered by the time I got there, but there she was, all right, in the field under the viaduct.  I knew it.  She always goes there, it’s bloody awful:  there’s a pond, she could fall in and drown.  No one knows why she goes there – no one  knows why she does anything, really.  If you ask her, she just looks at you.  I reckon she used to play there as a kid.  She’s lived here all her life.  Eighty years. Eighty years!  Christ!</w:t>
      </w:r>
    </w:p>
    <w:p>
      <w:pPr>
        <w:pStyle w:val="SingleSpaceforquotes"/>
        <w:rPr/>
      </w:pPr>
      <w:r>
        <w:rPr/>
        <w:t>‘</w:t>
      </w:r>
      <w:r>
        <w:rPr/>
        <w:t>Nan!’ I yelled.  She turned and stared at me.  I pushed up through the long grass.  It was soaking.  Poor old thing, she was wet through.  She looked terrified.  That’s the trouble, see, it’s not just us that don’t know what she’s doing half the time – it’s  her as well.  She frightens herself worse than anyone.</w:t>
      </w:r>
    </w:p>
    <w:p>
      <w:pPr>
        <w:pStyle w:val="SingleSpaceforquotes"/>
        <w:rPr/>
      </w:pPr>
      <w:r>
        <w:rPr/>
        <w:t>‘</w:t>
      </w:r>
      <w:r>
        <w:rPr/>
        <w:t>What about your eggs?’ I said.</w:t>
      </w:r>
    </w:p>
    <w:p>
      <w:pPr>
        <w:pStyle w:val="SingleSpaceforquotes"/>
        <w:rPr/>
      </w:pPr>
      <w:r>
        <w:rPr/>
        <w:t>‘</w:t>
      </w:r>
      <w:r>
        <w:rPr/>
        <w:t>You’re new,’ she said.</w:t>
      </w:r>
    </w:p>
    <w:p>
      <w:pPr>
        <w:pStyle w:val="SingleSpaceforquotes"/>
        <w:rPr/>
      </w:pPr>
      <w:r>
        <w:rPr/>
        <w:t>‘</w:t>
      </w:r>
      <w:r>
        <w:rPr/>
        <w:t>Nan, it’s Billy.  Billy’</w:t>
      </w:r>
    </w:p>
    <w:p>
      <w:pPr>
        <w:pStyle w:val="SingleSpaceforquotes"/>
        <w:rPr/>
      </w:pPr>
      <w:r>
        <w:rPr/>
        <w:t>She nodded and smiled vaguely. (Burgess 2001:8-9)</w:t>
      </w:r>
    </w:p>
    <w:p>
      <w:pPr>
        <w:pStyle w:val="TextBodyIndent"/>
        <w:ind w:hanging="0"/>
        <w:rPr/>
      </w:pPr>
      <w:r>
        <w:rPr/>
      </w:r>
    </w:p>
    <w:p>
      <w:pPr>
        <w:pStyle w:val="TextBodyIndent"/>
        <w:ind w:hanging="0"/>
        <w:rPr/>
      </w:pPr>
      <w:r>
        <w:rPr/>
        <w:t xml:space="preserve">In his novelisation of </w:t>
      </w:r>
      <w:r>
        <w:rPr>
          <w:i/>
        </w:rPr>
        <w:t>Billy Elliot</w:t>
      </w:r>
      <w:r>
        <w:rPr/>
        <w:t xml:space="preserve">, Burgess retains the key characters and the arc of the story.  However, he is also keen to foreground that which film cannot do but which the novel can.    He creates a first-person narrative voice which reveals the inner landscape of  character and which intercedes - in an overtly subjective manner - between the reader and the story.  </w:t>
      </w:r>
    </w:p>
    <w:p>
      <w:pPr>
        <w:pStyle w:val="TextBodyIndent"/>
        <w:rPr/>
      </w:pPr>
      <w:r>
        <w:rPr/>
        <w:t>Coming to the novelisation after viewing the film there is a slight sense of shock on encountering Billy’s inner voice:  shock that the writer has presumed to put flesh on the bones of a character created in the screenplay and informed by Jamie Bell’s performance;  shock</w:t>
      </w:r>
      <w:del w:id="919" w:author="Linda Buckley-Archer" w:date="2011-08-17T16:53:00Z">
        <w:r>
          <w:rPr/>
          <w:delText>, too,</w:delText>
        </w:r>
      </w:del>
      <w:r>
        <w:rPr/>
        <w:t xml:space="preserve"> at what has been </w:t>
      </w:r>
      <w:r>
        <w:rPr>
          <w:i/>
        </w:rPr>
        <w:t>lost</w:t>
      </w:r>
      <w:r>
        <w:rPr/>
        <w:t xml:space="preserve"> </w:t>
      </w:r>
      <w:del w:id="920" w:author="Linda Buckley-Archer" w:date="2011-08-17T16:53:00Z">
        <w:r>
          <w:rPr/>
          <w:delText xml:space="preserve">and </w:delText>
        </w:r>
      </w:del>
      <w:ins w:id="921" w:author="Linda Buckley-Archer" w:date="2011-08-17T16:53:00Z">
        <w:r>
          <w:rPr/>
          <w:t xml:space="preserve">as well as </w:t>
        </w:r>
      </w:ins>
      <w:r>
        <w:rPr/>
        <w:t xml:space="preserve">what has been </w:t>
      </w:r>
      <w:r>
        <w:rPr>
          <w:i/>
        </w:rPr>
        <w:t>added</w:t>
      </w:r>
      <w:r>
        <w:rPr/>
        <w:t xml:space="preserve">. </w:t>
      </w:r>
      <w:ins w:id="922" w:author="Linda Buckley-Archer" w:date="2011-08-17T16:52:00Z">
        <w:r>
          <w:rPr/>
          <w:t>G</w:t>
        </w:r>
      </w:ins>
      <w:del w:id="923" w:author="Linda Buckley-Archer" w:date="2011-08-17T16:52:00Z">
        <w:r>
          <w:rPr/>
          <w:delText>e are blind and dea</w:delText>
        </w:r>
      </w:del>
      <w:del w:id="924" w:author="Linda Buckley-Archer" w:date="2011-08-12T19:13:00Z">
        <w:r>
          <w:rPr/>
          <w:delText>f -</w:delText>
        </w:r>
      </w:del>
      <w:del w:id="925" w:author="Linda Buckley-Archer" w:date="2011-08-17T16:52:00Z">
        <w:r>
          <w:rPr/>
          <w:delText xml:space="preserve"> </w:delText>
        </w:r>
      </w:del>
      <w:del w:id="926" w:author="Linda Buckley-Archer" w:date="2011-08-12T19:17:00Z">
        <w:r>
          <w:rPr/>
          <w:delText>a</w:delText>
        </w:r>
      </w:del>
      <w:del w:id="927" w:author="Linda Buckley-Archer" w:date="2011-08-17T16:52:00Z">
        <w:r>
          <w:rPr/>
          <w:delText xml:space="preserve">ll we have is words.  </w:delText>
        </w:r>
      </w:del>
      <w:del w:id="928" w:author="Linda Buckley-Archer" w:date="2011-08-12T19:17:00Z">
        <w:r>
          <w:rPr/>
          <w:delText>G</w:delText>
        </w:r>
      </w:del>
      <w:r>
        <w:rPr/>
        <w:t>one are the music and Billy’s balletic grace, how Mrs Wilkinson holds her cigarette, the faces of the miners as they shout Scab! Scab! Scab!   Some writers have tried, for instance, to evoke the experience of music in words but Burgess does not, preferring to play to the novel’s strengths.</w:t>
      </w:r>
      <w:r>
        <w:rPr>
          <w:rStyle w:val="FootnoteCharacters"/>
        </w:rPr>
        <w:t xml:space="preserve"> </w:t>
      </w:r>
      <w:r>
        <w:rPr>
          <w:rStyle w:val="FootnoteCharacters"/>
          <w:rStyle w:val="FootnoteAnchor"/>
        </w:rPr>
        <w:footnoteReference w:id="20"/>
      </w:r>
      <w:r>
        <w:rPr/>
        <w:t xml:space="preserve">  Then, Billy - the character whose expression, gestures and dialogue we observed and interpreted – is here</w:t>
      </w:r>
      <w:del w:id="929" w:author="Linda Buckley-Archer" w:date="2011-08-12T19:07:00Z">
        <w:r>
          <w:rPr/>
          <w:delText>,</w:delText>
        </w:r>
      </w:del>
      <w:r>
        <w:rPr/>
        <w:t xml:space="preserve"> internally focalised, narrating his own story and telling us about his feelings in an intimate dramatic monologue.  If screen adaptation condenses narrative,  novelisation </w:t>
      </w:r>
      <w:r>
        <w:rPr>
          <w:i/>
        </w:rPr>
        <w:t xml:space="preserve">expands </w:t>
      </w:r>
      <w:r>
        <w:rPr/>
        <w:t xml:space="preserve">it, and if film builds up point of view gradually, over several scenes, the novel instantly plunges us into that most subjective of fictional points of view, the first-person narrative.   The comparatively rare experience of reading ‘the book of the film’ is a potent reminder of what each medium can and cannot do. </w:t>
      </w:r>
      <w:ins w:id="930" w:author="Linda Buckley-Archer" w:date="2011-08-17T16:55:00Z">
        <w:r>
          <w:rPr/>
          <w:t xml:space="preserve"> </w:t>
        </w:r>
      </w:ins>
      <w:ins w:id="931" w:author="Linda Buckley-Archer" w:date="2011-08-17T17:39:00Z">
        <w:r>
          <w:rPr/>
          <w:t xml:space="preserve"> With </w:t>
        </w:r>
      </w:ins>
      <w:ins w:id="932" w:author="Linda Buckley-Archer" w:date="2011-08-17T18:09:00Z">
        <w:r>
          <w:rPr/>
          <w:t>reference</w:t>
        </w:r>
      </w:ins>
      <w:ins w:id="933" w:author="Linda Buckley-Archer" w:date="2011-08-17T17:39:00Z">
        <w:r>
          <w:rPr/>
          <w:t xml:space="preserve"> to my own </w:t>
        </w:r>
      </w:ins>
      <w:ins w:id="934" w:author="Linda Buckley-Archer" w:date="2011-08-17T18:09:00Z">
        <w:r>
          <w:rPr/>
          <w:t>experiment in parallel adaptation</w:t>
        </w:r>
      </w:ins>
      <w:ins w:id="935" w:author="Linda Buckley-Archer" w:date="2011-08-17T17:39:00Z">
        <w:r>
          <w:rPr/>
          <w:t xml:space="preserve">, </w:t>
        </w:r>
      </w:ins>
      <w:ins w:id="936" w:author="Linda Buckley-Archer" w:date="2011-08-17T17:42:00Z">
        <w:r>
          <w:rPr/>
          <w:t xml:space="preserve">transposing the </w:t>
        </w:r>
      </w:ins>
      <w:ins w:id="937" w:author="Linda Buckley-Archer" w:date="2011-08-17T17:46:00Z">
        <w:r>
          <w:rPr/>
          <w:t>first scenes</w:t>
        </w:r>
      </w:ins>
      <w:ins w:id="938" w:author="Linda Buckley-Archer" w:date="2011-08-17T17:42:00Z">
        <w:r>
          <w:rPr/>
          <w:t xml:space="preserve"> of </w:t>
        </w:r>
      </w:ins>
      <w:ins w:id="939" w:author="Linda Buckley-Archer" w:date="2011-08-17T17:42:00Z">
        <w:r>
          <w:rPr>
            <w:i/>
          </w:rPr>
          <w:t>The Tar Man</w:t>
        </w:r>
      </w:ins>
      <w:ins w:id="940" w:author="Linda Buckley-Archer" w:date="2011-08-17T17:42:00Z">
        <w:r>
          <w:rPr/>
          <w:t xml:space="preserve"> from </w:t>
        </w:r>
      </w:ins>
      <w:ins w:id="941" w:author="Linda Buckley-Archer" w:date="2011-08-17T17:46:00Z">
        <w:r>
          <w:rPr/>
          <w:t>the screenplay</w:t>
        </w:r>
      </w:ins>
      <w:ins w:id="942" w:author="Linda Buckley-Archer" w:date="2011-08-17T17:43:00Z">
        <w:r>
          <w:rPr/>
          <w:t xml:space="preserve"> </w:t>
        </w:r>
      </w:ins>
      <w:ins w:id="943" w:author="Linda Buckley-Archer" w:date="2011-08-17T17:04:00Z">
        <w:r>
          <w:rPr/>
          <w:t>into</w:t>
        </w:r>
      </w:ins>
      <w:ins w:id="944" w:author="Linda Buckley-Archer" w:date="2011-08-17T17:01:00Z">
        <w:r>
          <w:rPr/>
          <w:t xml:space="preserve"> </w:t>
        </w:r>
      </w:ins>
      <w:ins w:id="945" w:author="Linda Buckley-Archer" w:date="2011-08-17T17:46:00Z">
        <w:r>
          <w:rPr/>
          <w:t>the novel</w:t>
        </w:r>
      </w:ins>
      <w:ins w:id="946" w:author="Linda Buckley-Archer" w:date="2011-08-17T17:04:00Z">
        <w:r>
          <w:rPr/>
          <w:t xml:space="preserve"> </w:t>
        </w:r>
      </w:ins>
      <w:ins w:id="947" w:author="Linda Buckley-Archer" w:date="2011-08-17T18:22:00Z">
        <w:r>
          <w:rPr/>
          <w:t xml:space="preserve">was </w:t>
        </w:r>
      </w:ins>
      <w:ins w:id="948" w:author="Linda Buckley-Archer" w:date="2011-08-17T18:24:00Z">
        <w:r>
          <w:rPr/>
          <w:t>instructive</w:t>
        </w:r>
      </w:ins>
      <w:ins w:id="949" w:author="Linda Buckley-Archer" w:date="2011-08-17T18:22:00Z">
        <w:r>
          <w:rPr/>
          <w:t xml:space="preserve">.  </w:t>
        </w:r>
      </w:ins>
      <w:ins w:id="950" w:author="Linda Buckley-Archer" w:date="2011-08-17T17:25:00Z">
        <w:r>
          <w:rPr/>
          <w:t xml:space="preserve">I </w:t>
        </w:r>
      </w:ins>
      <w:ins w:id="951" w:author="Linda Buckley-Archer" w:date="2011-08-17T18:12:00Z">
        <w:r>
          <w:rPr/>
          <w:t>wanted</w:t>
        </w:r>
      </w:ins>
      <w:ins w:id="952" w:author="Linda Buckley-Archer" w:date="2011-08-17T17:25:00Z">
        <w:r>
          <w:rPr/>
          <w:t xml:space="preserve"> to</w:t>
        </w:r>
      </w:ins>
      <w:ins w:id="953" w:author="Linda Buckley-Archer" w:date="2011-08-17T17:46:00Z">
        <w:r>
          <w:rPr/>
          <w:t xml:space="preserve"> retain a strong </w:t>
        </w:r>
      </w:ins>
      <w:ins w:id="954" w:author="Linda Buckley-Archer" w:date="2011-08-17T17:49:00Z">
        <w:r>
          <w:rPr/>
          <w:t>visual element and set out to</w:t>
        </w:r>
      </w:ins>
      <w:ins w:id="955" w:author="Linda Buckley-Archer" w:date="2011-08-17T17:25:00Z">
        <w:r>
          <w:rPr/>
          <w:t xml:space="preserve"> </w:t>
        </w:r>
      </w:ins>
      <w:ins w:id="956" w:author="Linda Buckley-Archer" w:date="2011-08-17T17:31:00Z">
        <w:r>
          <w:rPr/>
          <w:t>‘paint a picture’</w:t>
        </w:r>
      </w:ins>
      <w:ins w:id="957" w:author="Linda Buckley-Archer" w:date="2011-08-17T17:27:00Z">
        <w:r>
          <w:rPr/>
          <w:t xml:space="preserve"> in words</w:t>
        </w:r>
      </w:ins>
      <w:ins w:id="958" w:author="Linda Buckley-Archer" w:date="2011-08-17T17:25:00Z">
        <w:r>
          <w:rPr/>
          <w:t xml:space="preserve"> </w:t>
        </w:r>
      </w:ins>
      <w:ins w:id="959" w:author="Linda Buckley-Archer" w:date="2011-08-17T17:31:00Z">
        <w:r>
          <w:rPr/>
          <w:t>of</w:t>
        </w:r>
      </w:ins>
      <w:ins w:id="960" w:author="Linda Buckley-Archer" w:date="2011-08-17T17:29:00Z">
        <w:r>
          <w:rPr/>
          <w:t xml:space="preserve"> </w:t>
        </w:r>
      </w:ins>
      <w:ins w:id="961" w:author="Linda Buckley-Archer" w:date="2011-08-17T17:48:00Z">
        <w:r>
          <w:rPr/>
          <w:t>the Tar Man riding, terrified, down</w:t>
        </w:r>
      </w:ins>
      <w:ins w:id="962" w:author="Linda Buckley-Archer" w:date="2011-08-17T17:31:00Z">
        <w:r>
          <w:rPr/>
          <w:t xml:space="preserve"> Oxford Street</w:t>
        </w:r>
      </w:ins>
      <w:ins w:id="963" w:author="Linda Buckley-Archer" w:date="2011-08-17T17:44:00Z">
        <w:r>
          <w:rPr/>
          <w:t>,</w:t>
        </w:r>
      </w:ins>
      <w:ins w:id="964" w:author="Linda Buckley-Archer" w:date="2011-08-17T17:48:00Z">
        <w:r>
          <w:rPr/>
          <w:t xml:space="preserve"> </w:t>
        </w:r>
      </w:ins>
      <w:ins w:id="965" w:author="Linda Buckley-Archer" w:date="2011-08-17T17:50:00Z">
        <w:r>
          <w:rPr/>
          <w:t>pursued</w:t>
        </w:r>
      </w:ins>
      <w:ins w:id="966" w:author="Linda Buckley-Archer" w:date="2011-08-17T18:11:00Z">
        <w:r>
          <w:rPr/>
          <w:t xml:space="preserve"> by a helicopter and</w:t>
        </w:r>
      </w:ins>
      <w:ins w:id="967" w:author="Linda Buckley-Archer" w:date="2011-08-17T17:50:00Z">
        <w:r>
          <w:rPr/>
          <w:t xml:space="preserve"> </w:t>
        </w:r>
      </w:ins>
      <w:ins w:id="968" w:author="Linda Buckley-Archer" w:date="2011-08-17T17:48:00Z">
        <w:r>
          <w:rPr/>
          <w:t>leaping over black cabs</w:t>
        </w:r>
      </w:ins>
      <w:ins w:id="969" w:author="Linda Buckley-Archer" w:date="2011-08-17T18:12:00Z">
        <w:r>
          <w:rPr/>
          <w:t xml:space="preserve">.  </w:t>
        </w:r>
      </w:ins>
      <w:ins w:id="970" w:author="Linda Buckley-Archer" w:date="2011-08-17T17:48:00Z">
        <w:r>
          <w:rPr/>
          <w:t xml:space="preserve"> </w:t>
        </w:r>
      </w:ins>
      <w:ins w:id="971" w:author="Linda Buckley-Archer" w:date="2011-08-17T18:12:00Z">
        <w:r>
          <w:rPr/>
          <w:t xml:space="preserve">Over and above </w:t>
        </w:r>
      </w:ins>
      <w:ins w:id="972" w:author="Linda Buckley-Archer" w:date="2011-08-17T18:14:00Z">
        <w:r>
          <w:rPr/>
          <w:t xml:space="preserve">introducing a </w:t>
        </w:r>
      </w:ins>
      <w:ins w:id="973" w:author="Linda Buckley-Archer" w:date="2011-08-17T18:12:00Z">
        <w:r>
          <w:rPr/>
          <w:t>cinematographic quality</w:t>
        </w:r>
      </w:ins>
      <w:ins w:id="974" w:author="Linda Buckley-Archer" w:date="2011-08-17T18:14:00Z">
        <w:r>
          <w:rPr/>
          <w:t xml:space="preserve"> to my scene-setting, however, t</w:t>
        </w:r>
      </w:ins>
      <w:ins w:id="975" w:author="Linda Buckley-Archer" w:date="2011-08-17T17:32:00Z">
        <w:r>
          <w:rPr/>
          <w:t>he process</w:t>
        </w:r>
      </w:ins>
      <w:ins w:id="976" w:author="Linda Buckley-Archer" w:date="2011-08-17T17:35:00Z">
        <w:r>
          <w:rPr/>
          <w:t xml:space="preserve"> of novelisation</w:t>
        </w:r>
      </w:ins>
      <w:ins w:id="977" w:author="Linda Buckley-Archer" w:date="2011-08-17T18:12:00Z">
        <w:r>
          <w:rPr/>
          <w:t xml:space="preserve"> </w:t>
        </w:r>
      </w:ins>
      <w:ins w:id="978" w:author="Linda Buckley-Archer" w:date="2011-08-17T17:32:00Z">
        <w:r>
          <w:rPr/>
          <w:t xml:space="preserve"> demanded that I</w:t>
        </w:r>
      </w:ins>
      <w:ins w:id="979" w:author="Linda Buckley-Archer" w:date="2011-08-17T17:36:00Z">
        <w:r>
          <w:rPr/>
          <w:t xml:space="preserve"> establish narrative point of view</w:t>
        </w:r>
      </w:ins>
      <w:ins w:id="980" w:author="Linda Buckley-Archer" w:date="2011-08-17T18:18:00Z">
        <w:r>
          <w:rPr/>
          <w:t>.  Instead of picturing the Tar Man at the centre of a  scene in my mind</w:t>
        </w:r>
      </w:ins>
      <w:ins w:id="981" w:author="Linda Buckley-Archer" w:date="2011-08-17T18:20:00Z">
        <w:r>
          <w:rPr/>
          <w:t>’s eye</w:t>
        </w:r>
      </w:ins>
      <w:ins w:id="982" w:author="Linda Buckley-Archer" w:date="2011-08-17T18:15:00Z">
        <w:r>
          <w:rPr/>
          <w:t>,</w:t>
        </w:r>
      </w:ins>
      <w:ins w:id="983" w:author="Linda Buckley-Archer" w:date="2011-08-17T17:36:00Z">
        <w:r>
          <w:rPr/>
          <w:t xml:space="preserve"> </w:t>
        </w:r>
      </w:ins>
      <w:ins w:id="984" w:author="Linda Buckley-Archer" w:date="2011-08-17T18:20:00Z">
        <w:r>
          <w:rPr/>
          <w:t xml:space="preserve">I needed to </w:t>
        </w:r>
      </w:ins>
      <w:ins w:id="985" w:author="Linda Buckley-Archer" w:date="2011-08-17T17:23:00Z">
        <w:r>
          <w:rPr>
            <w:i/>
          </w:rPr>
          <w:t>inhabit</w:t>
        </w:r>
      </w:ins>
      <w:ins w:id="986" w:author="Linda Buckley-Archer" w:date="2011-08-17T17:23:00Z">
        <w:r>
          <w:rPr/>
          <w:t xml:space="preserve"> my protagonist,</w:t>
        </w:r>
      </w:ins>
      <w:ins w:id="987" w:author="Linda Buckley-Archer" w:date="2011-08-17T17:27:00Z">
        <w:r>
          <w:rPr/>
          <w:t xml:space="preserve"> </w:t>
        </w:r>
      </w:ins>
      <w:ins w:id="988" w:author="Linda Buckley-Archer" w:date="2011-08-17T17:29:00Z">
        <w:r>
          <w:rPr/>
          <w:t>draw out his backstory</w:t>
        </w:r>
      </w:ins>
      <w:ins w:id="989" w:author="Linda Buckley-Archer" w:date="2011-08-17T17:32:00Z">
        <w:r>
          <w:rPr/>
          <w:t>, articulate his thoughts</w:t>
        </w:r>
      </w:ins>
      <w:ins w:id="990" w:author="Linda Buckley-Archer" w:date="2011-08-17T17:29:00Z">
        <w:r>
          <w:rPr/>
          <w:t xml:space="preserve"> and</w:t>
        </w:r>
      </w:ins>
      <w:ins w:id="991" w:author="Linda Buckley-Archer" w:date="2011-08-17T17:33:00Z">
        <w:r>
          <w:rPr/>
          <w:t xml:space="preserve"> evoke a twenty-first century city as seen through the eyes of an eighteenth-century villain.</w:t>
        </w:r>
      </w:ins>
      <w:ins w:id="992" w:author="Linda Buckley-Archer" w:date="2011-08-17T17:29:00Z">
        <w:r>
          <w:rPr/>
          <w:t xml:space="preserve"> </w:t>
        </w:r>
      </w:ins>
      <w:ins w:id="993" w:author="Linda Buckley-Archer" w:date="2011-08-17T18:21:00Z">
        <w:r>
          <w:rPr/>
          <w:t xml:space="preserve">It was an invaluable practical exercise </w:t>
        </w:r>
      </w:ins>
      <w:ins w:id="994" w:author="Linda Buckley-Archer" w:date="2011-08-17T18:25:00Z">
        <w:r>
          <w:rPr/>
          <w:t>in how</w:t>
        </w:r>
      </w:ins>
      <w:ins w:id="995" w:author="Linda Buckley-Archer" w:date="2011-08-17T18:21:00Z">
        <w:r>
          <w:rPr/>
          <w:t xml:space="preserve"> viewpoint </w:t>
        </w:r>
      </w:ins>
      <w:ins w:id="996" w:author="Linda Buckley-Archer" w:date="2011-08-17T18:25:00Z">
        <w:r>
          <w:rPr/>
          <w:t xml:space="preserve">functions differently </w:t>
        </w:r>
      </w:ins>
      <w:ins w:id="997" w:author="Linda Buckley-Archer" w:date="2011-08-17T18:21:00Z">
        <w:r>
          <w:rPr/>
          <w:t>in the two media.</w:t>
        </w:r>
      </w:ins>
    </w:p>
    <w:p>
      <w:pPr>
        <w:pStyle w:val="TextBodyIndent"/>
        <w:rPr/>
      </w:pPr>
      <w:r>
        <w:rPr/>
        <w:t>At its simplest level, Burgess’s use of first-person narration permits Billy to tell his own story.   Simultaneously, it creates a particular ‘voice’, which both informs and reveals.  The voice is intimate, draws us in, seems to address us directly (“But, well. It’s not her fault she’s old, is it?”) and alternates between mimesis (“I could bloody kill her!”) and diegesis  (“She’s lived here all her life.”)    The past tense is used for relating ‘Billy’s story’:  “I pushed up through the long grass.  It was soaking.  Poor old thing, she was wet through.  She looked terrified.”  A conversational present tense is used when Billy is talking about his feelings or opinions, or when he is giving us a running commentary on the action:  “If you ask her, she just looks at you.  I reckon she used to play there as a kid.”</w:t>
      </w:r>
      <w:r>
        <w:rPr>
          <w:rStyle w:val="FootnoteCharacters"/>
          <w:rStyle w:val="FootnoteAnchor"/>
        </w:rPr>
        <w:footnoteReference w:id="21"/>
      </w:r>
      <w:r>
        <w:rPr/>
        <w:t xml:space="preserve">   In contrast to the screenplay, in which only three words are spoken (“Grandma.  Your eggs.”) we possess so much more narrative </w:t>
      </w:r>
      <w:r>
        <w:rPr>
          <w:i/>
        </w:rPr>
        <w:t>information</w:t>
      </w:r>
      <w:r>
        <w:rPr/>
        <w:t>.</w:t>
      </w:r>
    </w:p>
    <w:p>
      <w:pPr>
        <w:pStyle w:val="TextBodyIndent"/>
        <w:rPr/>
      </w:pPr>
      <w:r>
        <w:rPr/>
        <w:t xml:space="preserve">Despite the reporting of events in the past tense, the present tense of the monologue creates the impression, as in film, of a continuous ‘now’.  This helps to create a certain narrative tension insofar as the future – what will happen next – is uncertain.  Burgess could have chosen to have Billy speak to us with a maturity won from the events which he will relate in the story, as for example, the narrator of </w:t>
      </w:r>
      <w:r>
        <w:rPr>
          <w:i/>
        </w:rPr>
        <w:t>The Great Gatsby</w:t>
      </w:r>
      <w:r>
        <w:rPr/>
        <w:t>.  Wayne C. Booth asks in this regard:</w:t>
      </w:r>
    </w:p>
    <w:p>
      <w:pPr>
        <w:pStyle w:val="LongQuotation"/>
        <w:rPr/>
      </w:pPr>
      <w:r>
        <w:rPr/>
        <w:t xml:space="preserve">Could we ever really prefer a reading of </w:t>
      </w:r>
      <w:r>
        <w:rPr>
          <w:i/>
        </w:rPr>
        <w:t>The Great Gatsby</w:t>
      </w:r>
      <w:r>
        <w:rPr/>
        <w:t xml:space="preserve"> cleansed of the knowledge given us in the opening:  “When I came back from the East last autumn,” Nick tells us, “I felt that I wanted the world to be in uniform and at a sort of moral attention forever…Only Gatsby… was exempt from my reaction – Gatsby, who represented everything for which I have an unaffected scorn.” […] The younger Nick as a “lucid reflector” in the James manner would be an unreliable witness to the events.  As it is, the older Nick provides thoroughly reliable guidance. (Booth 167)</w:t>
      </w:r>
    </w:p>
    <w:p>
      <w:pPr>
        <w:pStyle w:val="TextBodyIndent"/>
        <w:rPr/>
      </w:pPr>
      <w:r>
        <w:rPr/>
        <w:t xml:space="preserve">In Burgess’s adaptation of </w:t>
      </w:r>
      <w:r>
        <w:rPr>
          <w:i/>
        </w:rPr>
        <w:t>Billy Elliot</w:t>
      </w:r>
      <w:r>
        <w:rPr/>
        <w:t>, there is a permanent movement between informing and commentating, between then and now.  However, the past is clearly a recent past.  Billy is not narrating from the future which readers will glimpse at the end of the story.  This is a visceral, coming-of-age story.  Readers are invited to go on a journey with a young (and innocent) Billy.  Burgess, quite rightly, conceals the protagonist’s adult voice from us.  All that we need to know about the adult Billy is that he is capable of fulfilling the dreams of his younger self.</w:t>
      </w:r>
    </w:p>
    <w:p>
      <w:pPr>
        <w:pStyle w:val="TextBodyIndent"/>
        <w:rPr/>
      </w:pPr>
      <w:r>
        <w:rPr/>
        <w:t>Billy’s voice reveals as much as it informs, and here the boundary between ‘point of view’ and ‘character’ becomes ill defined.  He is young: “Me dad’ll kill me if I lose me nan,” and “She’s lived here all her life[…] Eighty years!”    He comes from a mining family in the North East and his speech reveals that family, that community: “Shite!”  “I was bloody knackered” “Eighty years!  Christ!”  “That’s the trouble, see.”  The voices of the characters that people this narrative are strong and vivid, sometimes brutal, coarse and chauvinistic.  While Billy’s voice shares some of these characteristics he shows himself capable of understanding and empathy (“it’s not just us that don’t know what she’s doing half the time – it’s  her as well.  She frightens herself worse than anyone,” and tenderness (“Poor old thing.”)  He does not berate his grandmother when he finds her but rather he is gentle (“‘What about your eggs?’ I said,”) and patient in the face of her confusion (“‘Nan, it’s Billy.  Billy.’”)</w:t>
      </w:r>
    </w:p>
    <w:p>
      <w:pPr>
        <w:pStyle w:val="TextBodyIndent"/>
        <w:rPr/>
      </w:pPr>
      <w:r>
        <w:rPr/>
        <w:t xml:space="preserve">Classic, third-person, omniscient narration implies reliability and trustworthiness (we do not have to be wary of the intentions of narrators penned by Austen, Tolstoy, Balzac, Dickens).  The first-person voice is not, of course, necessarily unreliable nor untrustworthy, but it is overtly subjective.  When Billy says:  “Me dad’ll kill me if I lose me nan,” we cannot (yet) judge whether Jackie Elliot has a violent and unreasonable temper or whether this reflects a young son’s fear of (or possibly respect for) his father.  However, as readers we understand - and compensate for in our reading - the fact that the story is being narrated from Billy’s point of view.  If, as in Isherwood’s short story, Billy </w:t>
      </w:r>
      <w:r>
        <w:rPr>
          <w:i/>
        </w:rPr>
        <w:t>is</w:t>
      </w:r>
      <w:r>
        <w:rPr/>
        <w:t xml:space="preserve"> the camera, we acknowledge that he is using a highly subjective filter.  In first-person narration our attention is drawn both to what is said and the character and preoccupations of the person telling the story. </w:t>
      </w:r>
    </w:p>
    <w:p>
      <w:pPr>
        <w:pStyle w:val="TextBodyIndent"/>
        <w:rPr/>
      </w:pPr>
      <w:r>
        <w:rPr/>
        <w:t xml:space="preserve"> </w:t>
      </w:r>
      <w:r>
        <w:rPr/>
        <w:t>An obvious limitation of first-person narration is that readers cannot ‘see’ the narrator’s physical appearance.  To have narrators look at themselves in mirrors is a common device (one which Burgess avoids).  Intensely felt emotion can also be difficult to convey: perhaps because in such circumstances the words come later or perhaps because there are no words.  For example, the screenplay has Billy and Grandma exchanging glances:  “</w:t>
      </w:r>
      <w:r>
        <w:rPr>
          <w:i/>
        </w:rPr>
        <w:t>Billy, out of breath, reaches her. Grandma looks at him incredulously as the music comes to an end.  Billy looks up at his Grandma sadly.  The old woman is close to tears in her confusion</w:t>
      </w:r>
      <w:r>
        <w:rPr/>
        <w:t xml:space="preserve">.”   In the film this is a powerful and tender moment, powerful because of the (visual) juxtaposition of Billy’s youth and Grandma’s age, and because we can read the complex emotions in </w:t>
      </w:r>
      <w:r>
        <w:rPr>
          <w:i/>
        </w:rPr>
        <w:t>both</w:t>
      </w:r>
      <w:r>
        <w:rPr/>
        <w:t xml:space="preserve"> characters’ eyes.  In comparison, Billy’s comment, in the novel:  “She nodded and smiled vaguely,” does not satisfy.</w:t>
      </w:r>
    </w:p>
    <w:p>
      <w:pPr>
        <w:pStyle w:val="TextBodyIndent"/>
        <w:ind w:hanging="0"/>
        <w:rPr/>
      </w:pPr>
      <w:r>
        <w:rPr/>
      </w:r>
    </w:p>
    <w:p>
      <w:pPr>
        <w:pStyle w:val="TextBodyIndent"/>
        <w:ind w:hanging="0"/>
        <w:rPr/>
      </w:pPr>
      <w:r>
        <w:rPr/>
        <w:t>At one point in Burgess’s novelisation a pawnbroker takes over the narration (Jackie Elliot has decided he has no choice but to sell his late wife’s jewellery, including her wedding ring).</w:t>
      </w:r>
    </w:p>
    <w:p>
      <w:pPr>
        <w:pStyle w:val="LongQuotation"/>
        <w:rPr/>
      </w:pPr>
      <w:r>
        <w:rPr/>
        <w:t>People thought the strike was good business for me, and maybe it was, but only in the short term.  I’ll be honest, I think the miners are misguided, I think Mrs Thatcher probably has the right ideas about the way the future is going.  Sometimes hard decisions have to be made, but I don’t always like the way she goes about it.  This is my community too.  In the long run, what good is it going to do me if all the local industry closes down? (111)</w:t>
      </w:r>
    </w:p>
    <w:p>
      <w:pPr>
        <w:pStyle w:val="TextBodyIndent"/>
        <w:rPr>
          <w:del w:id="1049" w:author="Unknown" w:date="0-00-00T00:00:00Z"/>
        </w:rPr>
      </w:pPr>
      <w:r>
        <w:rPr/>
        <w:t xml:space="preserve">That </w:t>
      </w:r>
      <w:ins w:id="998" w:author="Linda Buckley-Archer" w:date="2011-08-14T16:22:00Z">
        <w:r>
          <w:rPr/>
          <w:t xml:space="preserve">Burgess </w:t>
        </w:r>
      </w:ins>
      <w:ins w:id="999" w:author="Linda Buckley-Archer" w:date="2011-08-13T17:45:00Z">
        <w:r>
          <w:rPr/>
          <w:t>preferred to</w:t>
        </w:r>
      </w:ins>
      <w:r>
        <w:rPr/>
        <w:t xml:space="preserve"> tell </w:t>
      </w:r>
      <w:ins w:id="1000" w:author="Linda Buckley-Archer" w:date="2011-08-14T16:23:00Z">
        <w:r>
          <w:rPr/>
          <w:t>the story of this miner’s son</w:t>
        </w:r>
      </w:ins>
      <w:r>
        <w:rPr/>
        <w:t xml:space="preserve"> from multiple first-person viewpoints </w:t>
      </w:r>
      <w:ins w:id="1001" w:author="Linda Buckley-Archer" w:date="2011-08-14T16:23:00Z">
        <w:r>
          <w:rPr/>
          <w:t xml:space="preserve"> </w:t>
        </w:r>
      </w:ins>
      <w:r>
        <w:rPr/>
        <w:t xml:space="preserve">– Billy himself, Jackie Elliot (Billy’s father),  Tony Elliot (Billy’s brother), Michael (Billy’s friend), George Watson (the boxing coach) and a pawnbroker </w:t>
      </w:r>
      <w:ins w:id="1002" w:author="Linda Buckley-Archer" w:date="2011-08-14T16:56:00Z">
        <w:r>
          <w:rPr/>
          <w:t xml:space="preserve">- </w:t>
        </w:r>
      </w:ins>
      <w:ins w:id="1003" w:author="Linda Buckley-Archer" w:date="2011-08-17T22:12:00Z">
        <w:r>
          <w:rPr/>
          <w:t>prompts</w:t>
        </w:r>
      </w:ins>
      <w:r>
        <w:rPr/>
        <w:t xml:space="preserve"> questions about the function of first-person narration</w:t>
      </w:r>
      <w:ins w:id="1004" w:author="Linda Buckley-Archer" w:date="2011-08-13T17:50:00Z">
        <w:r>
          <w:rPr/>
          <w:t xml:space="preserve"> </w:t>
        </w:r>
      </w:ins>
      <w:ins w:id="1005" w:author="Linda Buckley-Archer" w:date="2011-08-13T18:50:00Z">
        <w:r>
          <w:rPr/>
          <w:t xml:space="preserve">and </w:t>
        </w:r>
      </w:ins>
      <w:ins w:id="1006" w:author="Linda Buckley-Archer" w:date="2011-08-17T20:45:00Z">
        <w:r>
          <w:rPr/>
          <w:t xml:space="preserve">how </w:t>
        </w:r>
      </w:ins>
      <w:ins w:id="1007" w:author="Linda Buckley-Archer" w:date="2011-08-14T15:51:00Z">
        <w:r>
          <w:rPr/>
          <w:t>Burgess uses</w:t>
        </w:r>
      </w:ins>
      <w:ins w:id="1008" w:author="Linda Buckley-Archer" w:date="2011-08-17T20:45:00Z">
        <w:r>
          <w:rPr/>
          <w:t xml:space="preserve"> </w:t>
        </w:r>
      </w:ins>
      <w:ins w:id="1009" w:author="Linda Buckley-Archer" w:date="2011-08-13T18:50:00Z">
        <w:r>
          <w:rPr/>
          <w:t>it</w:t>
        </w:r>
      </w:ins>
      <w:ins w:id="1010" w:author="Linda Buckley-Archer" w:date="2011-08-13T18:02:00Z">
        <w:r>
          <w:rPr/>
          <w:t>.</w:t>
        </w:r>
      </w:ins>
      <w:ins w:id="1011" w:author="Linda Buckley-Archer" w:date="2011-08-13T18:40:00Z">
        <w:r>
          <w:rPr/>
          <w:t xml:space="preserve"> </w:t>
        </w:r>
      </w:ins>
      <w:ins w:id="1012" w:author="Linda Buckley-Archer" w:date="2011-08-17T22:15:00Z">
        <w:r>
          <w:rPr/>
          <w:t xml:space="preserve">  </w:t>
        </w:r>
      </w:ins>
      <w:ins w:id="1013" w:author="Linda Buckley-Archer" w:date="2011-08-17T22:07:00Z">
        <w:r>
          <w:rPr/>
          <w:t>Unlike</w:t>
        </w:r>
      </w:ins>
      <w:ins w:id="1014" w:author="Linda Buckley-Archer" w:date="2011-08-14T17:11:00Z">
        <w:r>
          <w:rPr/>
          <w:t xml:space="preserve"> </w:t>
        </w:r>
      </w:ins>
      <w:ins w:id="1015" w:author="Linda Buckley-Archer" w:date="2011-08-17T22:07:00Z">
        <w:r>
          <w:rPr/>
          <w:t xml:space="preserve">single-voice or third-person close narration,  </w:t>
        </w:r>
      </w:ins>
      <w:ins w:id="1016" w:author="Linda Buckley-Archer" w:date="2011-08-17T22:15:00Z">
        <w:r>
          <w:rPr/>
          <w:t>the choice of</w:t>
        </w:r>
      </w:ins>
      <w:ins w:id="1017" w:author="Linda Buckley-Archer" w:date="2011-08-17T22:08:00Z">
        <w:r>
          <w:rPr/>
          <w:t xml:space="preserve"> </w:t>
        </w:r>
      </w:ins>
      <w:ins w:id="1018" w:author="Linda Buckley-Archer" w:date="2011-08-14T16:28:00Z">
        <w:r>
          <w:rPr/>
          <w:t xml:space="preserve">multiple first-person narration </w:t>
        </w:r>
      </w:ins>
      <w:ins w:id="1019" w:author="Linda Buckley-Archer" w:date="2011-08-14T17:13:00Z">
        <w:r>
          <w:rPr/>
          <w:t>avoids</w:t>
        </w:r>
      </w:ins>
      <w:ins w:id="1020" w:author="Linda Buckley-Archer" w:date="2011-08-14T16:28:00Z">
        <w:r>
          <w:rPr/>
          <w:t xml:space="preserve"> the constraints of a fixed point of view</w:t>
        </w:r>
      </w:ins>
      <w:ins w:id="1021" w:author="Linda Buckley-Archer" w:date="2011-08-14T16:30:00Z">
        <w:r>
          <w:rPr/>
          <w:t xml:space="preserve">.  </w:t>
        </w:r>
      </w:ins>
      <w:ins w:id="1022" w:author="Linda Buckley-Archer" w:date="2011-08-17T22:24:00Z">
        <w:r>
          <w:rPr/>
          <w:t>It also</w:t>
        </w:r>
      </w:ins>
      <w:ins w:id="1023" w:author="Linda Buckley-Archer" w:date="2011-08-14T16:30:00Z">
        <w:r>
          <w:rPr/>
          <w:t xml:space="preserve"> (like omniscient narration) privileges the reader with access to the consciousness of </w:t>
        </w:r>
      </w:ins>
      <w:ins w:id="1024" w:author="Linda Buckley-Archer" w:date="2011-08-17T22:27:00Z">
        <w:r>
          <w:rPr/>
          <w:t>multiple</w:t>
        </w:r>
      </w:ins>
      <w:ins w:id="1025" w:author="Linda Buckley-Archer" w:date="2011-08-14T16:30:00Z">
        <w:r>
          <w:rPr/>
          <w:t xml:space="preserve"> characters but </w:t>
        </w:r>
      </w:ins>
      <w:ins w:id="1026" w:author="Linda Buckley-Archer" w:date="2011-08-17T22:24:00Z">
        <w:r>
          <w:rPr/>
          <w:t>(</w:t>
        </w:r>
      </w:ins>
      <w:ins w:id="1027" w:author="Linda Buckley-Archer" w:date="2011-08-17T19:13:00Z">
        <w:r>
          <w:rPr/>
          <w:t>unlike omniscient narration</w:t>
        </w:r>
      </w:ins>
      <w:ins w:id="1028" w:author="Linda Buckley-Archer" w:date="2011-08-17T22:24:00Z">
        <w:r>
          <w:rPr/>
          <w:t>)</w:t>
        </w:r>
      </w:ins>
      <w:ins w:id="1029" w:author="Linda Buckley-Archer" w:date="2011-08-17T19:12:00Z">
        <w:r>
          <w:rPr/>
          <w:t xml:space="preserve"> allows </w:t>
        </w:r>
      </w:ins>
      <w:ins w:id="1030" w:author="Linda Buckley-Archer" w:date="2011-08-17T22:22:00Z">
        <w:r>
          <w:rPr/>
          <w:t xml:space="preserve">them </w:t>
        </w:r>
      </w:ins>
      <w:ins w:id="1031" w:author="Linda Buckley-Archer" w:date="2011-08-17T22:18:00Z">
        <w:r>
          <w:rPr/>
          <w:t>to speak for themselves</w:t>
        </w:r>
      </w:ins>
      <w:ins w:id="1032" w:author="Linda Buckley-Archer" w:date="2011-08-17T22:23:00Z">
        <w:r>
          <w:rPr/>
          <w:t xml:space="preserve">, </w:t>
        </w:r>
      </w:ins>
      <w:ins w:id="1033" w:author="Linda Buckley-Archer" w:date="2011-08-17T22:28:00Z">
        <w:r>
          <w:rPr/>
          <w:t>in</w:t>
        </w:r>
      </w:ins>
      <w:ins w:id="1034" w:author="Linda Buckley-Archer" w:date="2011-08-17T22:23:00Z">
        <w:r>
          <w:rPr/>
          <w:t xml:space="preserve"> the rich, </w:t>
        </w:r>
      </w:ins>
      <w:ins w:id="1035" w:author="Linda Buckley-Archer" w:date="2011-08-17T22:25:00Z">
        <w:r>
          <w:rPr/>
          <w:t>evocative language</w:t>
        </w:r>
      </w:ins>
      <w:ins w:id="1036" w:author="Linda Buckley-Archer" w:date="2011-08-17T22:28:00Z">
        <w:r>
          <w:rPr/>
          <w:t xml:space="preserve"> of the miners. </w:t>
        </w:r>
      </w:ins>
      <w:ins w:id="1037" w:author="Linda Buckley-Archer" w:date="2011-08-17T22:25:00Z">
        <w:r>
          <w:rPr/>
          <w:t xml:space="preserve"> </w:t>
        </w:r>
      </w:ins>
      <w:ins w:id="1038" w:author="Linda Buckley-Archer" w:date="2011-08-17T22:23:00Z">
        <w:r>
          <w:rPr/>
          <w:t xml:space="preserve"> </w:t>
        </w:r>
      </w:ins>
      <w:ins w:id="1039" w:author="Linda Buckley-Archer" w:date="2011-08-17T22:29:00Z">
        <w:r>
          <w:rPr/>
          <w:t xml:space="preserve">Burgess </w:t>
        </w:r>
      </w:ins>
      <w:ins w:id="1040" w:author="Linda Buckley-Archer" w:date="2011-08-17T22:31:00Z">
        <w:r>
          <w:rPr/>
          <w:t>relates</w:t>
        </w:r>
      </w:ins>
      <w:r>
        <w:rPr/>
        <w:t xml:space="preserve"> events </w:t>
      </w:r>
      <w:ins w:id="1041" w:author="Linda Buckley-Archer" w:date="2011-08-17T22:31:00Z">
        <w:r>
          <w:rPr/>
          <w:t>in the order in which they occur in H</w:t>
        </w:r>
      </w:ins>
      <w:r>
        <w:rPr/>
        <w:t xml:space="preserve">all’s </w:t>
      </w:r>
      <w:ins w:id="1042" w:author="Linda Buckley-Archer" w:date="2011-08-15T16:07:00Z">
        <w:r>
          <w:rPr/>
          <w:t xml:space="preserve">screenplay </w:t>
        </w:r>
      </w:ins>
      <w:ins w:id="1043" w:author="Linda Buckley-Archer" w:date="2011-08-13T18:57:00Z">
        <w:r>
          <w:rPr/>
          <w:t>(</w:t>
        </w:r>
      </w:ins>
      <w:r>
        <w:rPr/>
        <w:t>it remains a linear narrative</w:t>
      </w:r>
      <w:ins w:id="1044" w:author="Linda Buckley-Archer" w:date="2011-08-13T18:57:00Z">
        <w:r>
          <w:rPr/>
          <w:t>)</w:t>
        </w:r>
      </w:ins>
      <w:r>
        <w:rPr/>
        <w:t xml:space="preserve"> </w:t>
      </w:r>
      <w:ins w:id="1045" w:author="Linda Buckley-Archer" w:date="2011-08-17T22:32:00Z">
        <w:r>
          <w:rPr/>
          <w:t>but</w:t>
        </w:r>
      </w:ins>
      <w:r>
        <w:rPr/>
        <w:t xml:space="preserve"> pass</w:t>
      </w:r>
      <w:ins w:id="1046" w:author="Linda Buckley-Archer" w:date="2011-08-13T18:54:00Z">
        <w:r>
          <w:rPr/>
          <w:t>es</w:t>
        </w:r>
      </w:ins>
      <w:r>
        <w:rPr/>
        <w:t xml:space="preserve"> the ‘baton’ of the first-person narrative ‘relay’  from one character to another throughout the novel.    The first third of the book is divided between Billy and his father, then, in the middle third, Michael (Billy’s friend) comes in along with Billy’s brother, Tony.  Jackie Eliot’s friend George and the pawnbroker are each given a chapter in the final third of the book.  The overall effect is analogous to watching theatre-in-the-round.  The action on stage can be viewed from many different angles.  With each change of narrator it is as if an actor is stepping out of the drama to comment on the action and converse with the audience.   It is an approach that refuses the ‘homogenising’ effect of the classic narrator who intercedes between reader and story, and throws, instead, the reader up against a whole series of points of view</w:t>
      </w:r>
      <w:ins w:id="1047" w:author="Linda Buckley-Archer" w:date="2011-08-14T17:10:00Z">
        <w:r>
          <w:rPr/>
          <w:t xml:space="preserve"> while never compromising the centrality of  Billy Elliot’s position in the narrative</w:t>
        </w:r>
      </w:ins>
      <w:r>
        <w:rPr/>
        <w:t xml:space="preserve">. </w:t>
      </w:r>
      <w:del w:id="1048" w:author="Linda Buckley-Archer" w:date="2011-08-14T17:10:00Z">
        <w:r>
          <w:rPr/>
          <w:delText xml:space="preserve"> </w:delText>
        </w:r>
      </w:del>
    </w:p>
    <w:p>
      <w:pPr>
        <w:pStyle w:val="TextBodyIndent"/>
        <w:rPr>
          <w:ins w:id="1051" w:author="Linda Buckley-Archer" w:date="2011-08-14T17:10:00Z"/>
        </w:rPr>
      </w:pPr>
      <w:ins w:id="1050" w:author="Linda Buckley-Archer" w:date="2011-08-14T17:10:00Z">
        <w:r>
          <w:rPr/>
        </w:r>
      </w:ins>
    </w:p>
    <w:p>
      <w:pPr>
        <w:pStyle w:val="TextBodyIndent"/>
        <w:rPr/>
      </w:pPr>
      <w:del w:id="1052" w:author="Linda Buckley-Archer" w:date="2011-08-13T19:06:00Z">
        <w:r>
          <w:rPr/>
          <w:delText>I would suggest that t</w:delText>
        </w:r>
      </w:del>
      <w:ins w:id="1053" w:author="Linda Buckley-Archer" w:date="2011-08-13T19:06:00Z">
        <w:r>
          <w:rPr/>
          <w:t>T</w:t>
        </w:r>
      </w:ins>
      <w:r>
        <w:rPr/>
        <w:t xml:space="preserve">here are several possible reasons why Burgess chose to include the pawnbroker’s ‘testimony’.  The first is exposition:  the mid-eighties is already part of history, a teen readership will be familiar neither with the miners’ strike nor Mrs Thatcher’s policies.  To have a pawnbroker’s short- and long-term view on the strike is informative and potentially interesting.  Then, a multi-perspectival narrative suggests that the miners’ viewpoint on the strike should be balanced or counterpointed.  Jackie Elliot and Tony are both vocal opponents of the Mrs Thatcher.  Jackie tells us:  “She must have a fist where her heart is.  The whole bloody community is going to be left to rot.  She just doesn’t care.  […] She doesn’t care if the whole bloody country gets closed down, so long as she runs it her way.” (15)  By exploring the theme from a different perspective and giving a voice to a conservative pawnbroker who feels that “Mrs Thatcher probably has the right ideas about the way the future is going,” Burgess adds weight to Jackie’s arguments.  Even the pawnbroker feels that she is going too far.  </w:t>
      </w:r>
    </w:p>
    <w:p>
      <w:pPr>
        <w:pStyle w:val="LongQuotation"/>
        <w:rPr/>
      </w:pPr>
      <w:r>
        <w:rPr/>
        <w:t>[…] facts carry, in fiction, a heavy load of evaluation. They order in some way the importance of the parts; they work on the beliefs of the reader. (Booth 177)</w:t>
      </w:r>
    </w:p>
    <w:p>
      <w:pPr>
        <w:pStyle w:val="TextBodyIndent"/>
        <w:rPr/>
      </w:pPr>
      <w:r>
        <w:rPr/>
        <w:t>Another justification (arguably the most important) for the pawnbroker’s narration is to witness Jackie’s shame and grief as he pawns his wife’s wedding ring.  Such moments are endured -  not articulated.  “I watched the colour drain from his face,” says the pawnbroker.   Burgess wants to show not tell.  Jackie’s anguish is revealed to us through the viewpoint of a minor character:  “But you could tell from his face the way he felt, it was like I’d just told him he was tat and that his love for his wife was tat, too.”   Elsewhere Burgess uses multiple viewpoints to create dramatic irony.  For instance, in another emotive scene Jackie describes how he has no option but to chop up his late wife’s piano for firewood.  Billy’s friend, Michael, however, comments “Listen, everyone knows Jackie Elliot.  You wouldn’t want to cross him.  He chopped up Billy’s mam’s piano just to keep the house warm at Christmas.  He’s a really hard bastard.” (103)</w:t>
      </w:r>
    </w:p>
    <w:p>
      <w:pPr>
        <w:pStyle w:val="TextBodyIndent"/>
        <w:ind w:hanging="0"/>
        <w:rPr/>
      </w:pPr>
      <w:r>
        <w:rPr/>
      </w:r>
    </w:p>
    <w:p>
      <w:pPr>
        <w:pStyle w:val="TextBodyIndent"/>
        <w:ind w:hanging="0"/>
        <w:rPr/>
      </w:pPr>
      <w:r>
        <w:rPr/>
        <w:t>The novelisation of Billy Elliot is peopled with angry, male, north-eastern voices.  If this were a radio drama (it is, after all, a series of monologues) it would be difficult to distinguish between some of the characters.  Why did Burgess choose not to vocalise Mrs Wilkinson or Debbie or even Grandma?  Who would have been in a better position than Grandma (even in her confusion) to talk about how Billy had always enjoyed dancing and listening to his Mam playing the piano?  Who could have spoken more knowledgeably than Mrs Wilkinson about the potential she recognised in Billy?  Women in the novelisation are mourned</w:t>
      </w:r>
      <w:ins w:id="1054" w:author="Linda Buckley-Archer" w:date="2011-08-13T19:29:00Z">
        <w:r>
          <w:rPr/>
          <w:t xml:space="preserve">, </w:t>
        </w:r>
      </w:ins>
      <w:del w:id="1055" w:author="Linda Buckley-Archer" w:date="2011-08-13T19:29:00Z">
        <w:r>
          <w:rPr/>
          <w:delText xml:space="preserve"> and </w:delText>
        </w:r>
      </w:del>
      <w:r>
        <w:rPr/>
        <w:t>loved (Billy’s Mam), emulated (at least in a fashion  - Michael)</w:t>
      </w:r>
      <w:ins w:id="1056" w:author="Linda Buckley-Archer" w:date="2011-08-13T19:29:00Z">
        <w:r>
          <w:rPr/>
          <w:t xml:space="preserve">; </w:t>
        </w:r>
      </w:ins>
      <w:del w:id="1057" w:author="Linda Buckley-Archer" w:date="2011-08-13T19:29:00Z">
        <w:r>
          <w:rPr/>
          <w:delText>,</w:delText>
        </w:r>
      </w:del>
      <w:ins w:id="1058" w:author="Linda Buckley-Archer" w:date="2011-08-13T19:29:00Z">
        <w:r>
          <w:rPr/>
          <w:t>they</w:t>
        </w:r>
      </w:ins>
      <w:r>
        <w:rPr/>
        <w:t xml:space="preserve"> are a burden (Grandma), hated and derided (Thatcher, Mrs Wilkinson) and, in accordance with the gender divide Burgess has convincingly portrayed, </w:t>
      </w:r>
      <w:ins w:id="1059" w:author="Linda Buckley-Archer" w:date="2011-08-13T19:31:00Z">
        <w:r>
          <w:rPr/>
          <w:t xml:space="preserve">women </w:t>
        </w:r>
      </w:ins>
      <w:r>
        <w:rPr/>
        <w:t>are refused a voice in this wholly masculine narrative</w:t>
      </w:r>
      <w:ins w:id="1060" w:author="Linda Buckley-Archer" w:date="2011-08-13T19:31:00Z">
        <w:r>
          <w:rPr/>
          <w:t>.</w:t>
        </w:r>
      </w:ins>
      <w:r>
        <w:rPr>
          <w:rStyle w:val="FootnoteCharacters"/>
          <w:rStyle w:val="FootnoteAnchor"/>
        </w:rPr>
        <w:footnoteReference w:id="22"/>
      </w:r>
      <w:del w:id="1061" w:author="Linda Buckley-Archer" w:date="2011-08-13T19:31:00Z">
        <w:r>
          <w:rPr/>
          <w:delText>.</w:delText>
        </w:r>
      </w:del>
      <w:r>
        <w:rPr/>
        <w:t xml:space="preserve">  They are represented indirectly:   they are narrated, but they do not narrate.   And yet, if they are not given the status of their own narrative perspective, the women do embody love, hope, encouragement, dance, music.  When Billy does not know where to look for Grandma, it is a silent little girl who points the way.   I would suggest that Burgess resists giving a female perspective precisely because women - and what they come to symbolise in this narrative context (music, dance, love) - exert a constant opposing force on the male characters.  Indeed, it is the </w:t>
      </w:r>
      <w:r>
        <w:rPr>
          <w:i/>
        </w:rPr>
        <w:t>lack</w:t>
      </w:r>
      <w:r>
        <w:rPr/>
        <w:t xml:space="preserve"> of female narrators here which creates meaning. </w:t>
      </w:r>
    </w:p>
    <w:p>
      <w:pPr>
        <w:pStyle w:val="TextBodyIndent"/>
        <w:rPr/>
      </w:pPr>
      <w:r>
        <w:rPr>
          <w:i/>
        </w:rPr>
        <w:t>Billy Elliot</w:t>
      </w:r>
      <w:r>
        <w:rPr/>
        <w:t xml:space="preserve"> carries such emotional heft because the theme of oppression and hope for release runs through the narrative, finding echoes and resonance in each of the characters and their own individual stories.  These stories intersect in the person of Billy, a boy</w:t>
      </w:r>
      <w:ins w:id="1062" w:author="Linda Buckley-Archer" w:date="2011-08-14T17:20:00Z">
        <w:r>
          <w:rPr/>
          <w:t xml:space="preserve"> </w:t>
        </w:r>
      </w:ins>
      <w:r>
        <w:rPr/>
        <w:t xml:space="preserve">who wants to dance.  His ultimate triumph is, by extension, the triumph of a family and a community who, by overcoming their prejudices, have opened up a part of themselves. Burgess’s use of multiple perspectives underpins and enhances narrative meaning.  When Billy makes that final balletic leap on the stage of Sadler’s Wells, it does not only represent his individual artistic achievement, it </w:t>
      </w:r>
      <w:ins w:id="1063" w:author="Linda Buckley-Archer" w:date="2011-08-14T17:22:00Z">
        <w:r>
          <w:rPr/>
          <w:t xml:space="preserve">also </w:t>
        </w:r>
      </w:ins>
      <w:r>
        <w:rPr/>
        <w:t xml:space="preserve">becomes a political act.  </w:t>
      </w:r>
      <w:ins w:id="1064" w:author="Linda Buckley-Archer" w:date="2011-08-14T17:17:00Z">
        <w:r>
          <w:rPr/>
          <w:t xml:space="preserve">It is noteworthy </w:t>
        </w:r>
      </w:ins>
      <w:ins w:id="1065" w:author="Linda Buckley-Archer" w:date="2011-08-15T16:04:00Z">
        <w:r>
          <w:rPr/>
          <w:t xml:space="preserve">in this context </w:t>
        </w:r>
      </w:ins>
      <w:ins w:id="1066" w:author="Linda Buckley-Archer" w:date="2011-08-14T17:17:00Z">
        <w:r>
          <w:rPr/>
          <w:t>that all Lee Hall’s radio dramas are written from the point of view of children.  He comments:  “They’re in the process of making their mind up about things, which makes them really good representatives of the audience.  They’re like an Everyman character going on a picaresque adventure, innocent outsiders absolutely in the midst of every situation.”  (Owen 43)</w:t>
        </w:r>
      </w:ins>
    </w:p>
    <w:p>
      <w:pPr>
        <w:pStyle w:val="TextBodyIndent"/>
        <w:ind w:hanging="0"/>
        <w:rPr/>
      </w:pPr>
      <w:r>
        <w:rPr/>
      </w:r>
    </w:p>
    <w:p>
      <w:pPr>
        <w:pStyle w:val="TextBodyIndent"/>
        <w:ind w:hanging="0"/>
        <w:rPr/>
      </w:pPr>
      <w:r>
        <w:rPr/>
        <w:t xml:space="preserve">Film does not have the equivalent of first person narration.  Robert Montgomery’s 1947 adaptation of  Raymond Chandler’s </w:t>
      </w:r>
      <w:r>
        <w:rPr>
          <w:i/>
        </w:rPr>
        <w:t>Lady in the Lake</w:t>
      </w:r>
      <w:r>
        <w:rPr/>
        <w:t xml:space="preserve"> is a rare example of a film shot entirely from one character’s (Philip Marlowe’s) point of view.  However, this extreme use of the ‘subjective camera’ has “the status of a curiosity rather than of a major contribution to screen practice.” (McFarlane 16)  Cinema tends to use this device more sparingly – not least because, in narrative terms, point of view involves so much more than the visual.  McFarlane notes that: “A ‘preponderance’ [of point of view shots] is by no means equivalent to the continuing shaping, analysing, directing consciousness of a first-person narrator.” (Ibid. 16)</w:t>
      </w:r>
    </w:p>
    <w:p>
      <w:pPr>
        <w:pStyle w:val="TextBodyIndent"/>
        <w:rPr/>
      </w:pPr>
      <w:r>
        <w:rPr/>
        <w:t xml:space="preserve"> </w:t>
      </w:r>
      <w:r>
        <w:rPr/>
        <w:t xml:space="preserve">If a novel which privileges the point of view of a particular character (for instance in third-person close narration) suddenly grants access to the consciousness of a different character, attention is drawn to the fiction’s artifice.   In the screenplay of </w:t>
      </w:r>
      <w:r>
        <w:rPr>
          <w:i/>
        </w:rPr>
        <w:t>Billy Elliot,</w:t>
      </w:r>
      <w:r>
        <w:rPr/>
        <w:t xml:space="preserve"> there are certain scenes (at the picket line, for instance) in which Billy does not appear at all, but given the preponderance of scenes which </w:t>
      </w:r>
      <w:r>
        <w:rPr>
          <w:i/>
        </w:rPr>
        <w:t>do</w:t>
      </w:r>
      <w:r>
        <w:rPr/>
        <w:t xml:space="preserve"> include Billy this does not perturb the audience’s perception of whose story this is.  Conversely, as McFarlane indicates, point of view is a blunter instrument in film than in the novel.  Film viewers are free to focus on the response of a secondary character or the scenery as they wish; the focus of readers is guided (indeed constrained) by the novel’s narrator(s).</w:t>
      </w:r>
    </w:p>
    <w:p>
      <w:pPr>
        <w:pStyle w:val="TextBodyIndent"/>
        <w:rPr/>
      </w:pPr>
      <w:r>
        <w:rPr/>
        <w:t>The “Kuleshov Effect” contributes to the creation of point of view in film. Philip Parker describes how the Russian film-maker, Lev Kuleshov</w:t>
      </w:r>
      <w:ins w:id="1067" w:author="Linda Buckley-Archer" w:date="2011-08-14T17:22:00Z">
        <w:r>
          <w:rPr/>
          <w:t>,</w:t>
        </w:r>
      </w:ins>
      <w:r>
        <w:rPr/>
        <w:t xml:space="preserve"> discovered that if he eliminated establishing shots from sequences  “the audience automatically linked images spatially and even re-interpreted identical shots of an actor’s neutral expression differently depending on the shot which went before or after it.” (Parker 107)  A key feature of film editing, screenwriters use the “Kuleshov Effect” to create connections and develop meaning between scenes and shots.  Philip Parker observes:</w:t>
      </w:r>
    </w:p>
    <w:p>
      <w:pPr>
        <w:pStyle w:val="LongQuotation"/>
        <w:rPr/>
      </w:pPr>
      <w:r>
        <w:rPr/>
        <w:t>If audiences are always trying to read meaning into and make connections between shots, they will attempt to make a meaning regardless of  your intention.  Therefore, if you are not clear why one shot follows another […] the chances are you will be generating confusion rather than clarity as the narrative progresses. (Ibid. 107)</w:t>
      </w:r>
    </w:p>
    <w:p>
      <w:pPr>
        <w:pStyle w:val="TextBodyIndent"/>
        <w:rPr/>
      </w:pPr>
      <w:r>
        <w:rPr/>
        <w:t xml:space="preserve">In Extract Two of Lee Hall’s screenplay (see Appendix 1) Hall uses a sequence of short scenes (so short they work in a similar way to a montage of shots) to establish connections between gender, dance and family relationships.  They reveal the forces acting on Billy as he is tempted to return to Mrs Wilkinson’s ballet class.   The juxtaposition of scenes creates meaning:  Fred Astaire, the grandmother’s visits to the dance hall with her daughter, the son tending his mother’s grave, Tony’s refusal to talk about their mother’s death (“Fuck off, will you”), Debbie’s encouragement (“Why don’t you come tomorrow?  You could just watch”) and, finally, Billy sitting alone at his mother’s piano.   The viewer makes causal connections between the sequence of scenes:  music, dance, love, loss, crossing a gender boundary, something that moves him and which connects him to his mother.   We do not need to be told what decision Billy has made.  </w:t>
      </w:r>
    </w:p>
    <w:p>
      <w:pPr>
        <w:pStyle w:val="TextBodyIndent"/>
        <w:ind w:hanging="0"/>
        <w:rPr/>
      </w:pPr>
      <w:r>
        <w:rPr/>
      </w:r>
    </w:p>
    <w:p>
      <w:pPr>
        <w:sectPr>
          <w:headerReference w:type="default" r:id="rId10"/>
          <w:footerReference w:type="default" r:id="rId11"/>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TextBodyIndent"/>
        <w:ind w:hanging="0"/>
        <w:rPr/>
      </w:pPr>
      <w:r>
        <w:rPr/>
        <w:t>The discourse of the novel is shaped and enriched by the ‘screen’ of language through which the reader must enter that narrative world; the discourse of the screenplay is shaped and enriched by film’s transparency and its direct access to its audience.  “The power of language systems is that there is a very great difference between the signifier and the signified; the power of film is that there is not.”  (Monaco 177)  Point of view is established in film through a character’s presence in a scene but equally through scene design and structure, the language of film prompting the audience to make connections between scenes and shots whose position in relation to each other generates narrative meaning.</w:t>
      </w:r>
    </w:p>
    <w:p>
      <w:pPr>
        <w:pStyle w:val="Heading1"/>
        <w:rPr/>
      </w:pPr>
      <w:bookmarkStart w:id="39" w:name="__RefHeading___Toc182552820"/>
      <w:bookmarkEnd w:id="39"/>
      <w:r>
        <w:rPr/>
        <w:t>CHAPTER THREE</w:t>
      </w:r>
    </w:p>
    <w:p>
      <w:pPr>
        <w:pStyle w:val="Heading2"/>
        <w:rPr/>
      </w:pPr>
      <w:bookmarkStart w:id="40" w:name="__RefHeading___Toc182552821"/>
      <w:bookmarkEnd w:id="40"/>
      <w:r>
        <w:rPr/>
        <w:t>The Techniques of Artifice II:  Character and Dialogue in the Screenplay and the Novel</w:t>
      </w:r>
    </w:p>
    <w:p>
      <w:pPr>
        <w:pStyle w:val="LongQuotation"/>
        <w:rPr/>
      </w:pPr>
      <w:r>
        <w:rPr/>
        <w:t>When the characters began to speak, the writer was really listening. (Coxon and Taylor 23 Sept. 2008)</w:t>
      </w:r>
    </w:p>
    <w:p>
      <w:pPr>
        <w:pStyle w:val="TextBodyIndent"/>
        <w:ind w:hanging="0"/>
        <w:rPr/>
      </w:pPr>
      <w:r>
        <w:rPr/>
        <w:t>Characters, even when they portray ‘real’ people are not real, and the language they use, when compared to a transcript of ‘real’ dialogue, is not real.  We understand this, and yet, among the most compelling aspects of reading (and writing) are those encounters with fictional characters who truly speak to us.  “The power to create and develop character is at the heart of all fictional writing.” (Bradbury 16)</w:t>
      </w:r>
    </w:p>
    <w:p>
      <w:pPr>
        <w:pStyle w:val="TextBodyIndent"/>
        <w:rPr/>
      </w:pPr>
      <w:r>
        <w:rPr/>
        <w:t>Since characters embody action and themes, readers need to engage with them, sharing vicariously the experiences of these fictional constructs.  John Gardner asserts:</w:t>
      </w:r>
    </w:p>
    <w:p>
      <w:pPr>
        <w:pStyle w:val="LongQuotation"/>
        <w:rPr>
          <w:b/>
          <w:b/>
        </w:rPr>
      </w:pPr>
      <w:r>
        <w:rPr/>
        <w:t xml:space="preserve">The writer’s characters must stand before us with a wonderful clarity, […] even when the character’s action is, as sometimes happens, something that came as a surprise to the writer himself.  We must understand, and the writer before us must understand, more than we </w:t>
      </w:r>
      <w:r>
        <w:rPr>
          <w:i/>
        </w:rPr>
        <w:t>know</w:t>
      </w:r>
      <w:r>
        <w:rPr/>
        <w:t xml:space="preserve"> about the character; otherwise neither the writer nor the reader after him could feel confident of the character’s behaviour when the character acts freely. (Gardner 1991:45)</w:t>
      </w:r>
    </w:p>
    <w:p>
      <w:pPr>
        <w:pStyle w:val="TextBodyIndent"/>
        <w:rPr/>
      </w:pPr>
      <w:r>
        <w:rPr/>
        <w:t>Characters need to have the semblance, at least, of ‘completeness’ in order that, as Gardner comments above, they may - like real people - surprise us</w:t>
      </w:r>
      <w:ins w:id="1068" w:author="Linda Buckley-Archer" w:date="2011-08-14T17:23:00Z">
        <w:r>
          <w:rPr/>
          <w:t>:</w:t>
        </w:r>
      </w:ins>
      <w:del w:id="1069" w:author="Linda Buckley-Archer" w:date="2011-08-14T17:23:00Z">
        <w:r>
          <w:rPr/>
          <w:delText>.</w:delText>
        </w:r>
      </w:del>
      <w:r>
        <w:rPr>
          <w:rStyle w:val="FootnoteCharacters"/>
          <w:rStyle w:val="FootnoteAnchor"/>
        </w:rPr>
        <w:footnoteReference w:id="23"/>
      </w:r>
      <w:r>
        <w:rPr/>
        <w:t xml:space="preserve">  </w:t>
      </w:r>
      <w:ins w:id="1070" w:author="Linda Buckley-Archer" w:date="2011-08-14T17:23:00Z">
        <w:r>
          <w:rPr/>
          <w:t>i</w:t>
        </w:r>
      </w:ins>
      <w:del w:id="1071" w:author="Linda Buckley-Archer" w:date="2011-08-14T17:23:00Z">
        <w:r>
          <w:rPr/>
          <w:delText>I</w:delText>
        </w:r>
      </w:del>
      <w:r>
        <w:rPr/>
        <w:t>t is the curious ‘autonomy’ of the fictional character, this capacity for ‘freedom’, which makes the writer want to go on writing and the reader want to go on reading.  If we sense, as readers, that a character is the writer’s puppet, the fiction (Gardner’s “vivid and continuous dream”</w:t>
      </w:r>
      <w:ins w:id="1072" w:author="Linda Buckley-Archer" w:date="2011-08-14T17:26:00Z">
        <w:r>
          <w:rPr/>
          <w:t>)</w:t>
        </w:r>
      </w:ins>
      <w:r>
        <w:rPr/>
        <w:t xml:space="preserve"> </w:t>
      </w:r>
      <w:del w:id="1073" w:author="Linda Buckley-Archer" w:date="2011-08-14T17:26:00Z">
        <w:r>
          <w:rPr/>
          <w:delText>(Gardner 1991:45))</w:delText>
        </w:r>
      </w:del>
      <w:r>
        <w:rPr/>
        <w:t xml:space="preserve"> is compromised.   The idea that ‘fictional constructs’ have free will and a unique identity, and that when readers encounter them – as so many words on a page - they may actually begin to </w:t>
      </w:r>
      <w:r>
        <w:rPr>
          <w:i/>
        </w:rPr>
        <w:t>care</w:t>
      </w:r>
      <w:r>
        <w:rPr/>
        <w:t xml:space="preserve"> about them, is simultaneously absurd and arguably the </w:t>
      </w:r>
      <w:r>
        <w:rPr>
          <w:i/>
        </w:rPr>
        <w:t>raison d’être</w:t>
      </w:r>
      <w:r>
        <w:rPr/>
        <w:t xml:space="preserve"> of the novel:  that is, to know, or to imagine that you know, what it is like to be another human being.</w:t>
      </w:r>
      <w:r>
        <w:rPr>
          <w:rStyle w:val="FootnoteCharacters"/>
          <w:rStyle w:val="FootnoteAnchor"/>
        </w:rPr>
        <w:footnoteReference w:id="24"/>
      </w:r>
      <w:r>
        <w:rPr/>
        <w:t xml:space="preserve"> </w:t>
      </w:r>
    </w:p>
    <w:p>
      <w:pPr>
        <w:pStyle w:val="TextBodyIndent"/>
        <w:rPr/>
      </w:pPr>
      <w:r>
        <w:rPr/>
        <w:t>The manner in which writers ‘inhabit’ their characters will be unique to their own process: from creating fictional biographies, to picturing what they would do in a room alone, or writing imaginary diaries, or finding an image or a ‘voice’ that evokes that ‘person’.  Principal characters will generally require more depth than minor ones and, in E.M. Forster’s terminology, some will be ‘flat’, others ‘round’.  There is not necessarily a correlation between the level of detail and access to a character’s inner life and how vividly they ‘leap off the page’.  James Wood, for instance, poses the question:</w:t>
      </w:r>
    </w:p>
    <w:p>
      <w:pPr>
        <w:pStyle w:val="LongQuotation"/>
        <w:rPr/>
      </w:pPr>
      <w:r>
        <w:rPr/>
        <w:t xml:space="preserve">[…]what </w:t>
      </w:r>
      <w:r>
        <w:rPr>
          <w:i/>
        </w:rPr>
        <w:t>is</w:t>
      </w:r>
      <w:r>
        <w:rPr/>
        <w:t xml:space="preserve"> a character? […] if I say that a character seems connected to consciousness, to the use of a mind, the many superb examples of characters who seem to think very little, who are rarely seen thinking, bristle up (Gatsby, Captain Ahab, Becky Sharpe, Widmerpool, Jean Brodie).  […] I must concede that many so-called flat characters seem more alive to me, and more interesting as human studies, however short-lived, than the round characters they are supposedly subservient to. (Wood 82-3)</w:t>
      </w:r>
    </w:p>
    <w:p>
      <w:pPr>
        <w:pStyle w:val="TextBodyIndent"/>
        <w:rPr/>
      </w:pPr>
      <w:r>
        <w:rPr/>
        <w:t>Gardner describes the fictional process as “the writer’s way of thinking, a special case of the symbolic process by means of which we do all our thinking. […]the elements of fiction are to a writer what numbers are to a mathematician...” (Gardner 1991:51)  Viewed as ‘abstractions’ (or William Gass’s “bundles of words”</w:t>
      </w:r>
      <w:r>
        <w:rPr>
          <w:rStyle w:val="FootnoteCharacters"/>
          <w:rStyle w:val="FootnoteAnchor"/>
        </w:rPr>
        <w:footnoteReference w:id="25"/>
      </w:r>
      <w:r>
        <w:rPr/>
        <w:t>), there is a sense in which one could equate characters to ‘literary formulae’ used to ‘solve’ a particular dramatic equation.</w:t>
      </w:r>
    </w:p>
    <w:p>
      <w:pPr>
        <w:pStyle w:val="TextBodyIndent"/>
        <w:rPr/>
      </w:pPr>
      <w:r>
        <w:rPr/>
        <w:t xml:space="preserve">Character, dialogue and plot (or ‘action’) are fundamentally linked: character produces dialogue and dialogue reveals character; character and dialogue are governed by and contribute to plot, and so on.   Through analyses of extracts from Frank Cottrell Boyce’s story, </w:t>
      </w:r>
      <w:r>
        <w:rPr>
          <w:i/>
        </w:rPr>
        <w:t xml:space="preserve">Framed </w:t>
      </w:r>
      <w:r>
        <w:rPr/>
        <w:t>(2005) this chapter reflects on that synergy and describes the usage, functions and relationship of character to dialogue, as well as noting examples of congruence and difference in prose fiction and in screenworks</w:t>
      </w:r>
      <w:r>
        <w:rPr>
          <w:i/>
        </w:rPr>
        <w:t>.</w:t>
      </w:r>
      <w:r>
        <w:rPr/>
        <w:t xml:space="preserve"> </w:t>
      </w:r>
    </w:p>
    <w:p>
      <w:pPr>
        <w:pStyle w:val="TextBodyIndent"/>
        <w:rPr/>
      </w:pPr>
      <w:r>
        <w:rPr/>
      </w:r>
    </w:p>
    <w:p>
      <w:pPr>
        <w:pStyle w:val="Heading2"/>
        <w:rPr/>
      </w:pPr>
      <w:bookmarkStart w:id="41" w:name="__RefHeading___Toc182552822"/>
      <w:bookmarkEnd w:id="41"/>
      <w:r>
        <w:rPr/>
        <w:t>Framed</w:t>
      </w:r>
    </w:p>
    <w:p>
      <w:pPr>
        <w:pStyle w:val="TextBodyIndent"/>
        <w:ind w:hanging="0"/>
        <w:rPr/>
      </w:pPr>
      <w:r>
        <w:rPr/>
        <w:t>Cottrell Boyce is an established screenwriter and, latterly, a children’s novelist.</w:t>
      </w:r>
      <w:r>
        <w:rPr>
          <w:rStyle w:val="FootnoteCharacters"/>
          <w:rStyle w:val="FootnoteAnchor"/>
        </w:rPr>
        <w:footnoteReference w:id="26"/>
      </w:r>
      <w:r>
        <w:rPr/>
        <w:t xml:space="preserve">  Extracts are taken from his novel (Boyce 2005) and his own screen adaptation</w:t>
      </w:r>
      <w:r>
        <w:rPr>
          <w:rStyle w:val="FootnoteCharacters"/>
          <w:rStyle w:val="FootnoteAnchor"/>
        </w:rPr>
        <w:footnoteReference w:id="27"/>
      </w:r>
      <w:r>
        <w:rPr/>
        <w:t xml:space="preserve"> for BBC 1.  </w:t>
      </w:r>
      <w:r>
        <w:rPr>
          <w:i/>
        </w:rPr>
        <w:t>Framed</w:t>
      </w:r>
      <w:r>
        <w:rPr/>
        <w:t xml:space="preserve"> is narrated by a boy, Dylan, whose family own a failing petrol station at the bottom of a mountain in the fictional town of Manod in North Wales.  When his father leaves home the children try to work out ways of helping their mother make ends meet.  The arrival of a convoy of lorries transporting all the National Gallery’s paintings for safekeeping to an old slate quarry at the top of the mountain (they were stored here during the Second World War)</w:t>
      </w:r>
      <w:del w:id="1074" w:author="Linda Buckley-Archer" w:date="2011-08-14T17:35:00Z">
        <w:r>
          <w:rPr/>
          <w:delText xml:space="preserve">, </w:delText>
        </w:r>
      </w:del>
      <w:r>
        <w:rPr/>
        <w:t xml:space="preserve"> prompts the children to consider art theft as a potential solution to their family’s problems.  This first extract is from the opening pages of the novel.</w:t>
      </w:r>
    </w:p>
    <w:p>
      <w:pPr>
        <w:pStyle w:val="TextBodyIndent"/>
        <w:rPr/>
      </w:pPr>
      <w:r>
        <w:rPr/>
      </w:r>
    </w:p>
    <w:p>
      <w:pPr>
        <w:pStyle w:val="Singspacelongquotation"/>
        <w:rPr/>
      </w:pPr>
      <w:r>
        <w:rPr/>
        <w:t>SNOWDONIA OASIS AUTO MARVEL, MANOD</w:t>
      </w:r>
    </w:p>
    <w:p>
      <w:pPr>
        <w:pStyle w:val="Singspacelongquotation"/>
        <w:rPr/>
      </w:pPr>
      <w:r>
        <w:rPr/>
        <w:t>11 February</w:t>
      </w:r>
    </w:p>
    <w:p>
      <w:pPr>
        <w:pStyle w:val="Singspacelongquotation"/>
        <w:rPr/>
      </w:pPr>
      <w:r>
        <w:rPr/>
        <w:t>Cars today:</w:t>
      </w:r>
    </w:p>
    <w:p>
      <w:pPr>
        <w:pStyle w:val="Singspacelongquotation"/>
        <w:rPr/>
      </w:pPr>
      <w:r>
        <w:rPr/>
        <w:t>BLUE FORD FIESTA – Ms Stannard (Twix)</w:t>
      </w:r>
    </w:p>
    <w:p>
      <w:pPr>
        <w:pStyle w:val="Singspacelongquotation"/>
        <w:rPr/>
      </w:pPr>
      <w:r>
        <w:rPr/>
        <w:t>SCANIA 118 LOW LOADER – Wrexham</w:t>
      </w:r>
    </w:p>
    <w:p>
      <w:pPr>
        <w:pStyle w:val="Singspacelongquotation"/>
        <w:rPr/>
      </w:pPr>
      <w:r>
        <w:rPr/>
        <w:t>Recovery</w:t>
      </w:r>
    </w:p>
    <w:p>
      <w:pPr>
        <w:pStyle w:val="Singspacelongquotation"/>
        <w:rPr/>
      </w:pPr>
      <w:r>
        <w:rPr/>
        <w:t>Weather – rain</w:t>
      </w:r>
    </w:p>
    <w:p>
      <w:pPr>
        <w:pStyle w:val="Singspacelongquotation"/>
        <w:rPr/>
      </w:pPr>
      <w:r>
        <w:rPr/>
      </w:r>
    </w:p>
    <w:p>
      <w:pPr>
        <w:pStyle w:val="Singspacelongquotation"/>
        <w:rPr/>
      </w:pPr>
      <w:r>
        <w:rPr/>
        <w:t>Note:  OIL IS DIFFERENT FROM ANTIFREEZE</w:t>
      </w:r>
    </w:p>
    <w:p>
      <w:pPr>
        <w:pStyle w:val="Singspacelongquotation"/>
        <w:rPr/>
      </w:pPr>
      <w:r>
        <w:rPr/>
      </w:r>
    </w:p>
    <w:p>
      <w:pPr>
        <w:pStyle w:val="Singspacelongquotation"/>
        <w:rPr/>
      </w:pPr>
      <w:r>
        <w:rPr/>
        <w:t>My dad, right – ask anyone this, they’ll all say the same – my dad can fix anything.  Toyota. Hyundai.  Ford.  Even Nice Tom’s mam’s diddy Daihatsu Copen (top speed 106 mph), which is about the size of a marshmallow so you need tweezers to fix it.</w:t>
      </w:r>
    </w:p>
    <w:p>
      <w:pPr>
        <w:pStyle w:val="Singspacelongquotation"/>
        <w:rPr/>
      </w:pPr>
      <w:r>
        <w:rPr/>
        <w:t>And it’s not just cars.</w:t>
      </w:r>
    </w:p>
    <w:p>
      <w:pPr>
        <w:pStyle w:val="Singspacelongquotation"/>
        <w:rPr/>
      </w:pPr>
      <w:r>
        <w:rPr/>
        <w:t>Like the time when we were at Prestatyn and Minnie wanted a swim but I wouldn’t get in the water because it was too cold.  She kept saying, ‘Come in.  It’s fine once you’re in.’  And I kept saying, ‘No.’</w:t>
      </w:r>
    </w:p>
    <w:p>
      <w:pPr>
        <w:pStyle w:val="Singspacelongquotation"/>
        <w:rPr/>
      </w:pPr>
      <w:r>
        <w:rPr/>
        <w:t>Dad got up, went to the caravan and came back with a kettle of boiling water.  He poured the water in the sea and said, ‘Dylan, come and test it.  Tell me if it’s all right or does it need a bit more?’</w:t>
      </w:r>
    </w:p>
    <w:p>
      <w:pPr>
        <w:pStyle w:val="Singspacelongquotation"/>
        <w:rPr/>
      </w:pPr>
      <w:r>
        <w:rPr/>
        <w:t>I said,  ‘No, that’s fine now, thanks, Da.’</w:t>
      </w:r>
    </w:p>
    <w:p>
      <w:pPr>
        <w:pStyle w:val="Singspacelongquotation"/>
        <w:rPr/>
      </w:pPr>
      <w:r>
        <w:rPr/>
        <w:t>‘</w:t>
      </w:r>
      <w:r>
        <w:rPr/>
        <w:t>Sure now?’</w:t>
      </w:r>
    </w:p>
    <w:p>
      <w:pPr>
        <w:pStyle w:val="Singspacelongquotation"/>
        <w:rPr/>
      </w:pPr>
      <w:r>
        <w:rPr/>
        <w:t>‘</w:t>
      </w:r>
      <w:r>
        <w:rPr/>
        <w:t>Sure now.’</w:t>
      </w:r>
    </w:p>
    <w:p>
      <w:pPr>
        <w:pStyle w:val="Singspacelongquotation"/>
        <w:rPr/>
      </w:pPr>
      <w:r>
        <w:rPr/>
        <w:t>‘</w:t>
      </w:r>
      <w:r>
        <w:rPr/>
        <w:t>Not too hot then?’</w:t>
      </w:r>
    </w:p>
    <w:p>
      <w:pPr>
        <w:pStyle w:val="Singspacelongquotation"/>
        <w:rPr/>
      </w:pPr>
      <w:r>
        <w:rPr/>
        <w:t>‘</w:t>
      </w:r>
      <w:r>
        <w:rPr/>
        <w:t>No, just right.’</w:t>
      </w:r>
    </w:p>
    <w:p>
      <w:pPr>
        <w:pStyle w:val="Singspacelongquotation"/>
        <w:rPr/>
      </w:pPr>
      <w:r>
        <w:rPr/>
        <w:t>‘</w:t>
      </w:r>
      <w:r>
        <w:rPr/>
        <w:t>Give me a shout.  If it gets cold again, I can always boil up some more.’</w:t>
      </w:r>
    </w:p>
    <w:p>
      <w:pPr>
        <w:pStyle w:val="Singspacelongquotation"/>
        <w:rPr/>
      </w:pPr>
      <w:r>
        <w:rPr/>
        <w:t>Then Minnie splashed me and I splashed her and we stayed in the water till the sun went down.</w:t>
      </w:r>
    </w:p>
    <w:p>
      <w:pPr>
        <w:pStyle w:val="Singspacelongquotation"/>
        <w:rPr/>
      </w:pPr>
      <w:r>
        <w:rPr/>
        <w:t>He fixed the sea for us.  Now that is a thing to be admired.</w:t>
      </w:r>
    </w:p>
    <w:p>
      <w:pPr>
        <w:pStyle w:val="Singspacelongquotation"/>
        <w:rPr/>
      </w:pPr>
      <w:r>
        <w:rPr/>
        <w:t>My big sister, Marie, never came in the water even after Dad fixed it.  She said, ‘Have you any idea what sea water can do to your hair?’  And later on when we were playing Monopoly in the caravan, she said, ‘Did you really think that one kettle of water could warm up the entire Irish Sea?</w:t>
      </w:r>
    </w:p>
    <w:p>
      <w:pPr>
        <w:pStyle w:val="Singspacelongquotation"/>
        <w:rPr/>
      </w:pPr>
      <w:r>
        <w:rPr/>
        <w:t>I said, ‘Not the whole sea, obviously.  Just the bit we were swimming in.’</w:t>
      </w:r>
    </w:p>
    <w:p>
      <w:pPr>
        <w:pStyle w:val="Singspacelongquotation"/>
        <w:rPr/>
      </w:pPr>
      <w:r>
        <w:rPr/>
        <w:t>‘</w:t>
      </w:r>
      <w:r>
        <w:rPr/>
        <w:t>Yeah, like that would really work,’ said Minnie.  ‘Let me explain the physics…’</w:t>
      </w:r>
    </w:p>
    <w:p>
      <w:pPr>
        <w:pStyle w:val="Singspacelongquotation"/>
        <w:rPr/>
      </w:pPr>
      <w:r>
        <w:rPr/>
        <w:t>‘</w:t>
      </w:r>
      <w:r>
        <w:rPr/>
        <w:t>Minnie,’ said Mam, ‘Euston Road.  Three houses.  Two hundred and seventy pounds, please.’  Typical of Mam, by the way, cleverly changing the subject like that.</w:t>
      </w:r>
    </w:p>
    <w:p>
      <w:pPr>
        <w:pStyle w:val="Singspacelongquotation"/>
        <w:rPr/>
      </w:pPr>
      <w:r>
        <w:rPr/>
        <w:t>Obviously I know now that the kettle didn’t warm up the sea, but that’s not the point.  I got into the water, that’s the point.  Dad looked at that situation and he thought, I can’t do anything about the physics, but I can do something about Dylan.  So he did. (Cottrell Boyce 2005: 3-4)</w:t>
      </w:r>
    </w:p>
    <w:p>
      <w:pPr>
        <w:pStyle w:val="Singspacelongquotation"/>
        <w:rPr/>
      </w:pPr>
      <w:r>
        <w:rPr/>
      </w:r>
    </w:p>
    <w:p>
      <w:pPr>
        <w:pStyle w:val="TextBodyIndent"/>
        <w:ind w:hanging="0"/>
        <w:rPr/>
      </w:pPr>
      <w:r>
        <w:rPr/>
        <w:t xml:space="preserve">Strong characterisation is a feature of Cottrell Boyce’s work.  The characters he draws in </w:t>
      </w:r>
      <w:r>
        <w:rPr>
          <w:i/>
        </w:rPr>
        <w:t>Framed</w:t>
      </w:r>
      <w:r>
        <w:rPr/>
        <w:t xml:space="preserve">, the narratives he weaves around them and the tone he wishes to create, are all aimed at a young audience:  it is narrated by a child, in a light-hearted and humorous tone designed to engage children, </w:t>
      </w:r>
      <w:ins w:id="1075" w:author="Linda Buckley-Archer" w:date="2011-08-14T17:36:00Z">
        <w:r>
          <w:rPr/>
          <w:t xml:space="preserve">it </w:t>
        </w:r>
      </w:ins>
      <w:r>
        <w:rPr/>
        <w:t xml:space="preserve">concerns a daring art theft perpetrated by children, and foregrounds the importance of the family and the child’s place within it.  </w:t>
      </w:r>
    </w:p>
    <w:p>
      <w:pPr>
        <w:pStyle w:val="TextBodyIndent"/>
        <w:rPr/>
      </w:pPr>
      <w:r>
        <w:rPr/>
        <w:t>Within the context of the narrative Cottrell Boyce voices strong opinions about society and art’s place in it (as well as about hope, love and family) but his purpose is not to paint a grim picture of an impoverished community peopled with individuals struggling with the harshness of their existence.</w:t>
      </w:r>
      <w:r>
        <w:rPr>
          <w:rStyle w:val="FootnoteCharacters"/>
          <w:rStyle w:val="FootnoteAnchor"/>
        </w:rPr>
        <w:footnoteReference w:id="28"/>
      </w:r>
      <w:r>
        <w:rPr/>
        <w:t xml:space="preserve">  </w:t>
      </w:r>
      <w:r>
        <w:rPr>
          <w:i/>
        </w:rPr>
        <w:t>Framed</w:t>
      </w:r>
      <w:r>
        <w:rPr/>
        <w:t xml:space="preserve"> is, rather, a narrative suffused with warmth, optimism and curiosity about the world.  The principal characters (from Manod) are friendly, curious, accepting, and see themselves as part of a community. What moves us in the story is the gradual realisation that it is not what this close-knit Welsh community can learn from a curator of the National Gallery, but what he can learn from it.  Ultimately </w:t>
      </w:r>
      <w:r>
        <w:rPr>
          <w:i/>
        </w:rPr>
        <w:t>Framed</w:t>
      </w:r>
      <w:r>
        <w:rPr/>
        <w:t xml:space="preserve"> charts the triumph of the parochial, the naïve and the inclusive over the culturally sophisticated, the cynical, and the elitist.  It also speaks of the consolation of art.</w:t>
      </w:r>
    </w:p>
    <w:p>
      <w:pPr>
        <w:pStyle w:val="TextBodyIndent"/>
        <w:rPr/>
      </w:pPr>
      <w:r>
        <w:rPr/>
        <w:t xml:space="preserve">Directly preceding this extract is a foreword in which Dylan describes how Vincenzo Perugia stole the </w:t>
      </w:r>
      <w:r>
        <w:rPr>
          <w:i/>
        </w:rPr>
        <w:t>Mona Lisa</w:t>
      </w:r>
      <w:r>
        <w:rPr/>
        <w:t xml:space="preserve"> in 1911, and how people queued up to look at the empty space in the Louvre where it had been:  “Sometimes something vanishes, and afterwards you can’t stop looking at the place where it used to be.” (1)    Dylan hooks us into the story by admitting that he and his sister, Minnie, used to be in the “same line of work”; however, unlike Vincenzo Perugia’s perfect art crime, their attempt did not go according to plan.  The extract, above, is the reader’s first glimpse of the narrator, his family and the community in which he lives. </w:t>
      </w:r>
    </w:p>
    <w:p>
      <w:pPr>
        <w:pStyle w:val="TextBodyIndent"/>
        <w:rPr/>
      </w:pPr>
      <w:r>
        <w:rPr/>
        <w:t xml:space="preserve">The first-person narrative governs point of view, of course, making it an explicitly subjective narrative, but it is also a powerful vehicle for conveying character.  The fictional device which Cottrell Boyce employs is the commonly used conceit of the diary or journal.  There is no self-conscious preamble, however, in the manner, for example, of Cassandra in Dodie Smith’s </w:t>
      </w:r>
      <w:r>
        <w:rPr>
          <w:i/>
        </w:rPr>
        <w:t xml:space="preserve">I Capture the Castle </w:t>
      </w:r>
      <w:r>
        <w:rPr/>
        <w:t>(1948)</w:t>
      </w:r>
      <w:r>
        <w:rPr>
          <w:i/>
        </w:rPr>
        <w:t>,</w:t>
      </w:r>
      <w:r>
        <w:rPr/>
        <w:t xml:space="preserve"> who feels compelled to explain the purpose of her diary-keeping.  The date and the lists suffice, here, to indicate that this is a journal of sorts and the initial line, ‘SNOWDONIA OASIS AUTO MARVEL, MANOD’ - reminiscent of a scene heading in a screenplay - neatly removes the need for exposition and scene setting (the name of the garage is eloquent).   The weather (of course) is wet, but also indicates that Dylan enjoys observational detail (later on in the novel Cottrell Boyce transforms this entry into a  ‘state-of-mind forecast’ :  “Weather – too excited to notice”  or “Weather – don’t care”).   The early appearance of Ms Stannard, owner of the blue Ford Fiesta, both tags a principal character and is a first indication of how Dylan knows the members of this tight community by name (see, also, “Nice Tom’s mam’s diddy Daihatsu”).  From the manner in which Dylan identifies people through their cars (“the size of a marshmallow so you need tweezers to fix it,”) and evidently wants to increase his knowledge of them (“OIL IS DIFFERENT FROM ANTIFREEZE”</w:t>
      </w:r>
      <w:r>
        <w:rPr>
          <w:rStyle w:val="FootnoteCharacters"/>
          <w:rStyle w:val="FootnoteAnchor"/>
        </w:rPr>
        <w:footnoteReference w:id="29"/>
      </w:r>
      <w:r>
        <w:rPr/>
        <w:t xml:space="preserve">), we sense Dylan’s admiration of his father, perhaps his wish to emulate him.   </w:t>
      </w:r>
    </w:p>
    <w:p>
      <w:pPr>
        <w:pStyle w:val="TextBodyIndent"/>
        <w:rPr/>
      </w:pPr>
      <w:r>
        <w:rPr/>
        <w:t xml:space="preserve">The first major turning point in </w:t>
      </w:r>
      <w:r>
        <w:rPr>
          <w:i/>
        </w:rPr>
        <w:t>Framed</w:t>
      </w:r>
      <w:r>
        <w:rPr/>
        <w:t xml:space="preserve"> is the departure of Dylan’s father when it appears that the family business is no longer viable.  This is the stimulus for the children to find ways of earning money and, later, the reason they contrive to steal Van Gogh’s </w:t>
      </w:r>
      <w:r>
        <w:rPr>
          <w:i/>
        </w:rPr>
        <w:t>Sunflowers</w:t>
      </w:r>
      <w:r>
        <w:rPr/>
        <w:t xml:space="preserve">.  His disappearance (which coincides with an argument with his wife) tests Dylan’s faith in his father and creates an undercurrent of tension which runs through the course of the novel until, in the final pages, the hoped-for reconciliation occurs.  In order for such a narrative structure to work, Cottrell Boyce needs to establish Dylan’s father as a sympathetic character at the outset: </w:t>
      </w:r>
    </w:p>
    <w:p>
      <w:pPr>
        <w:pStyle w:val="LongQuotation"/>
        <w:rPr/>
      </w:pPr>
      <w:r>
        <w:rPr/>
        <w:t xml:space="preserve">My dad, right – ask anyone this, they’ll all say the same – my dad can fix anything […] and it’s not just cars. </w:t>
      </w:r>
    </w:p>
    <w:p>
      <w:pPr>
        <w:pStyle w:val="TextBodyIndent"/>
        <w:rPr/>
      </w:pPr>
      <w:r>
        <w:rPr/>
        <w:t>The voice is engaging and reveals Dylan’s youth and his origins.  He draws readers in, addressing them directly (“ask anyone”) in an extended monologue-cum-journal entry.  Dylan is still at an age when his father can do no wrong.  First-person narration limits the focus and generally places the narrator at the centre of the story.  Although Dylan is the protagonist of the screenplay and is focalised as such, the medium cannot rival the intimate encounter with him provided by the novel.  Other characters, in particular Lester and Ms Stannard, loom larger in the film, in part</w:t>
      </w:r>
      <w:ins w:id="1076" w:author="Linda Buckley-Archer" w:date="2011-08-14T17:40:00Z">
        <w:r>
          <w:rPr/>
          <w:t xml:space="preserve"> </w:t>
        </w:r>
      </w:ins>
      <w:r>
        <w:rPr/>
        <w:t>because they are not seen through the filter of Dylan’s consciousness (see also the third extract).</w:t>
      </w:r>
    </w:p>
    <w:p>
      <w:pPr>
        <w:pStyle w:val="TextBodyIndent"/>
        <w:rPr/>
      </w:pPr>
      <w:r>
        <w:rPr/>
        <w:t xml:space="preserve">  </w:t>
      </w:r>
      <w:r>
        <w:rPr/>
        <w:t>The screen version shows Dylan and his father kicking a football in the forecourt of the garage, the performance of the actors revealing the relationship between father and son.  The novel, however, uses a different strategy, and points back to an incident in the past which defines not only Dylan’s relationship with his father but also acts as a snapshot of the family dynamic.</w:t>
      </w:r>
      <w:r>
        <w:rPr>
          <w:rStyle w:val="FootnoteCharacters"/>
          <w:rStyle w:val="FootnoteAnchor"/>
        </w:rPr>
        <w:footnoteReference w:id="30"/>
      </w:r>
      <w:r>
        <w:rPr/>
        <w:t xml:space="preserve">     </w:t>
      </w:r>
    </w:p>
    <w:p>
      <w:pPr>
        <w:pStyle w:val="TextBodyIndent"/>
        <w:rPr/>
      </w:pPr>
      <w:r>
        <w:rPr/>
        <w:t>Contextual details (social and familial/ the location) are few, but sufficient to build up the foundations of character:  the family own a garage in Snowdonia, they holiday in Prestatyn, they own a caravan.</w:t>
      </w:r>
    </w:p>
    <w:p>
      <w:pPr>
        <w:pStyle w:val="TextBodyIndent"/>
        <w:rPr/>
      </w:pPr>
      <w:r>
        <w:rPr/>
        <w:t xml:space="preserve">To convince us of the ‘reality’ or ‘truth’ of a character, allowing readers to come to their own conclusions about them through action and subtext is more effective than diegetic narration or dialogue that is too “on the nose” (without subtext).   Rather than </w:t>
      </w:r>
      <w:r>
        <w:rPr>
          <w:i/>
        </w:rPr>
        <w:t>tell</w:t>
      </w:r>
      <w:r>
        <w:rPr/>
        <w:t xml:space="preserve"> us that his father is a kind and patient man who loves him and wants him to embrace life, Dylan </w:t>
      </w:r>
      <w:r>
        <w:rPr>
          <w:i/>
        </w:rPr>
        <w:t>shows</w:t>
      </w:r>
      <w:r>
        <w:rPr/>
        <w:t xml:space="preserve"> his father pouring boiling water into the North Sea to encourage him to get in:  “He fixed the sea for us.  Now that is a thing to be admired.”</w:t>
      </w:r>
    </w:p>
    <w:p>
      <w:pPr>
        <w:pStyle w:val="TextBodyIndent"/>
        <w:rPr/>
      </w:pPr>
      <w:r>
        <w:rPr/>
        <w:t xml:space="preserve">In terms of establishing family relationships, Minnie is shown to be the daring one: in keeping with her future role as the ‘brains’ behind the art theft, she is already in the sea encouraging her brother and playmate to jump in.  Dylan reveals himself as a child who is more cautious (he won’t get into the cold water) and thoughtful (he notices his mam’s distracting strategy), and also as someone who needs encouragement (both Minnie and his dad do this, though only his dad understands him well enough to ‘fix him’).  The age of the eldest means that there is a distance between her and the two younger siblings.  The mother sits patiently by, smoothing the waters. Cottrell Boyce’s use of dialogue in this passage avoids reporting the entire incident in Dylan’s narrative voice (and, in consequence, solely from his point of view): </w:t>
      </w:r>
    </w:p>
    <w:p>
      <w:pPr>
        <w:pStyle w:val="Singspacelongquotation"/>
        <w:rPr>
          <w:ins w:id="1078" w:author="Linda Buckley-Archer" w:date="2011-08-14T17:40:00Z"/>
        </w:rPr>
      </w:pPr>
      <w:ins w:id="1077" w:author="Linda Buckley-Archer" w:date="2011-08-14T17:40:00Z">
        <w:r>
          <w:rPr/>
        </w:r>
      </w:ins>
    </w:p>
    <w:p>
      <w:pPr>
        <w:pStyle w:val="Singspacelongquotation"/>
        <w:rPr>
          <w:ins w:id="1080" w:author="Linda Buckley-Archer" w:date="2011-08-14T17:40:00Z"/>
        </w:rPr>
      </w:pPr>
      <w:ins w:id="1079" w:author="Linda Buckley-Archer" w:date="2011-08-14T17:40:00Z">
        <w:r>
          <w:rPr/>
        </w:r>
      </w:ins>
    </w:p>
    <w:p>
      <w:pPr>
        <w:pStyle w:val="Singspacelongquotation"/>
        <w:rPr/>
      </w:pPr>
      <w:r>
        <w:rPr/>
        <w:t>‘</w:t>
      </w:r>
      <w:r>
        <w:rPr/>
        <w:t>Dylan, come and test it.  Tell me if it’s all right or does it need a bit more?’</w:t>
      </w:r>
    </w:p>
    <w:p>
      <w:pPr>
        <w:pStyle w:val="Singspacelongquotation"/>
        <w:rPr/>
      </w:pPr>
      <w:r>
        <w:rPr/>
        <w:t>I said,  ‘No, that’s fine now, thanks, Da.’</w:t>
      </w:r>
    </w:p>
    <w:p>
      <w:pPr>
        <w:pStyle w:val="Singspacelongquotation"/>
        <w:rPr/>
      </w:pPr>
      <w:r>
        <w:rPr/>
        <w:t>‘</w:t>
      </w:r>
      <w:r>
        <w:rPr/>
        <w:t>Sure now?’</w:t>
      </w:r>
    </w:p>
    <w:p>
      <w:pPr>
        <w:pStyle w:val="Singspacelongquotation"/>
        <w:rPr/>
      </w:pPr>
      <w:r>
        <w:rPr/>
        <w:t>‘</w:t>
      </w:r>
      <w:r>
        <w:rPr/>
        <w:t>Sure now.’</w:t>
      </w:r>
    </w:p>
    <w:p>
      <w:pPr>
        <w:pStyle w:val="Singspacelongquotation"/>
        <w:rPr/>
      </w:pPr>
      <w:r>
        <w:rPr/>
        <w:t>‘</w:t>
      </w:r>
      <w:r>
        <w:rPr/>
        <w:t>Not too hot then?’</w:t>
      </w:r>
    </w:p>
    <w:p>
      <w:pPr>
        <w:pStyle w:val="Singspacelongquotation"/>
        <w:rPr/>
      </w:pPr>
      <w:r>
        <w:rPr/>
        <w:t>‘</w:t>
      </w:r>
      <w:r>
        <w:rPr/>
        <w:t>No, just right.’</w:t>
      </w:r>
    </w:p>
    <w:p>
      <w:pPr>
        <w:pStyle w:val="Singspacelongquotation"/>
        <w:rPr/>
      </w:pPr>
      <w:r>
        <w:rPr/>
        <w:t>‘</w:t>
      </w:r>
      <w:r>
        <w:rPr/>
        <w:t>Give me a shout.  If it gets cold again, I can always boil up some more.’</w:t>
      </w:r>
    </w:p>
    <w:p>
      <w:pPr>
        <w:pStyle w:val="TextBodyIndent"/>
        <w:rPr/>
      </w:pPr>
      <w:r>
        <w:rPr/>
      </w:r>
    </w:p>
    <w:p>
      <w:pPr>
        <w:pStyle w:val="TextBodyIndent"/>
        <w:ind w:hanging="0"/>
        <w:rPr/>
      </w:pPr>
      <w:r>
        <w:rPr/>
        <w:t xml:space="preserve">Dialogue invites readers to bring their own judgement of human nature to bear on what is said without authorial interference.  </w:t>
      </w:r>
    </w:p>
    <w:p>
      <w:pPr>
        <w:pStyle w:val="LongQuotation"/>
        <w:rPr/>
      </w:pPr>
      <w:r>
        <w:rPr/>
        <w:t>Fictional discourse constantly alternates between showing what happened and telling us what happened.  The purest form of showing is the quoted speech of characters. (Lodge 122)</w:t>
      </w:r>
    </w:p>
    <w:p>
      <w:pPr>
        <w:pStyle w:val="TextBodyIndent"/>
        <w:rPr/>
      </w:pPr>
      <w:r>
        <w:rPr/>
        <w:t>This brief exchange - a little duet - the  questioning and confirming, the seeking for reassurance and the reassurance being given, shows the mutual love, respect, and understanding of father and son.  Dylan is young, but not so young that he is not complicit in the game (and he is still reluctant to admit to this – “Obviously I know now that the kettle didn’t warm up the sea</w:t>
      </w:r>
      <w:del w:id="1081" w:author="Linda Buckley-Archer" w:date="2011-08-14T17:43:00Z">
        <w:r>
          <w:rPr/>
          <w:delText>.</w:delText>
        </w:r>
      </w:del>
      <w:r>
        <w:rPr/>
        <w:t>”)</w:t>
      </w:r>
      <w:ins w:id="1082" w:author="Linda Buckley-Archer" w:date="2011-08-14T17:43:00Z">
        <w:r>
          <w:rPr/>
          <w:t>.</w:t>
        </w:r>
      </w:ins>
      <w:r>
        <w:rPr/>
        <w:t xml:space="preserve">  Without the dialogue it would not have been such a comic - yet moving - anecdote.  Of lesser importance, here, but worth noting, nevertheless, because of how Cottrell Boyce uses it throughout the novel, is the potential of dialogue to add texture, breaking up long passages of monologue and injecting energy and different voices, and therefore different narrative perspectives.</w:t>
      </w:r>
    </w:p>
    <w:p>
      <w:pPr>
        <w:pStyle w:val="TextBodyIndent"/>
        <w:rPr/>
      </w:pPr>
      <w:r>
        <w:rPr/>
        <w:t xml:space="preserve">Marie, the eldest sibling in Dylan’s family,  plays a secondary role in the story.   In film, interpreted by actors, minor characters are automatically given a physical presence and unique attributes.  Indeed, it is not uncommon for minor characters to eclipse principal characters through the quality or appeal of the actor’s performance (which, in turn, can unbalance the narrative).   In the novel, however, the author has total control over the level of definition and focus, and can orchestrate characters according to narrative need. </w:t>
      </w:r>
    </w:p>
    <w:p>
      <w:pPr>
        <w:pStyle w:val="Singspacelongquotation"/>
        <w:rPr/>
      </w:pPr>
      <w:r>
        <w:rPr/>
        <w:t>My big sister, Marie, never came in the water even after Dad fixed it.  She said, ‘Have you any idea what sea water can do to your hair?’  […]‘Did you really think that one kettle of water could warm up the entire Irish Sea?</w:t>
      </w:r>
    </w:p>
    <w:p>
      <w:pPr>
        <w:pStyle w:val="TextBodyIndent"/>
        <w:rPr/>
      </w:pPr>
      <w:r>
        <w:rPr/>
        <w:t xml:space="preserve">Within the context of portraying a family dynamic, this bare evocation of a teenage sister is all that is required.  As David Lodge has commented, “all description in fiction is highly selective; its basic rhetorical technique is synecdoche, the part standing for the whole.” (68)  A narrative populated wholly with ‘round’ characters would be cumbersome.  Returning to the quotation cited at the beginning of this chapter, John Gardner asserts that what we </w:t>
      </w:r>
      <w:r>
        <w:rPr>
          <w:i/>
        </w:rPr>
        <w:t>understand</w:t>
      </w:r>
      <w:r>
        <w:rPr/>
        <w:t xml:space="preserve"> about a character is more important than what we </w:t>
      </w:r>
      <w:r>
        <w:rPr>
          <w:i/>
        </w:rPr>
        <w:t>know</w:t>
      </w:r>
      <w:r>
        <w:rPr/>
        <w:t xml:space="preserve">.  The description of a character may be fulsome, in the manner of nineteenth-century realism (Flaubert’s description of the young Charles Bovary, for example, or George Eliot’s introduction to Dorothea Brooke in </w:t>
      </w:r>
      <w:r>
        <w:rPr>
          <w:i/>
        </w:rPr>
        <w:t>Middlemarch</w:t>
      </w:r>
      <w:r>
        <w:rPr/>
        <w:t>).  On the other hand all the narrative requires</w:t>
      </w:r>
      <w:ins w:id="1083" w:author="Linda Buckley-Archer" w:date="2011-08-14T17:44:00Z">
        <w:r>
          <w:rPr/>
          <w:t xml:space="preserve"> </w:t>
        </w:r>
      </w:ins>
      <w:del w:id="1084" w:author="Linda Buckley-Archer" w:date="2011-08-14T17:44:00Z">
        <w:r>
          <w:rPr/>
          <w:delText xml:space="preserve">, as a minimum, </w:delText>
        </w:r>
      </w:del>
      <w:r>
        <w:rPr/>
        <w:t>is that the author ‘reveal’ enough for us to suspend our disbelief, allowing us to engage with characters as if they were ‘real’.  This could merely be a ‘handle’ on a character, analogous to an actor whose key to a performance is through that character’s walk.</w:t>
      </w:r>
      <w:r>
        <w:rPr>
          <w:rStyle w:val="FootnoteCharacters"/>
          <w:rStyle w:val="FootnoteAnchor"/>
        </w:rPr>
        <w:footnoteReference w:id="31"/>
      </w:r>
      <w:r>
        <w:rPr/>
        <w:t xml:space="preserve">   James Wood notes that Ford Maddox Ford and Joseph Conrad were enamoured of a particular sentence from Maupassant’s short story, </w:t>
      </w:r>
      <w:r>
        <w:rPr>
          <w:i/>
        </w:rPr>
        <w:t>La Reine Hortense</w:t>
      </w:r>
      <w:r>
        <w:rPr/>
        <w:t xml:space="preserve">:  “He was a gentleman with red whiskers who always went first through a doorway.” (Wood 76)  Of all the minor characters I created in </w:t>
      </w:r>
      <w:r>
        <w:rPr>
          <w:i/>
        </w:rPr>
        <w:t>The Gideon Trilogy</w:t>
      </w:r>
      <w:r>
        <w:rPr/>
        <w:t xml:space="preserve">, the one whom I could picture most vividly was Parson Ledbury.  The key to this </w:t>
      </w:r>
      <w:r>
        <w:rPr>
          <w:lang w:val="en-US"/>
        </w:rPr>
        <w:t>somewhat unenthusiastic cleric</w:t>
      </w:r>
      <w:r>
        <w:rPr/>
        <w:t xml:space="preserve"> was that he always spoke in </w:t>
      </w:r>
      <w:r>
        <w:rPr>
          <w:i/>
        </w:rPr>
        <w:t>a very loud voice</w:t>
      </w:r>
      <w:r>
        <w:rPr/>
        <w:t>.</w:t>
      </w:r>
    </w:p>
    <w:p>
      <w:pPr>
        <w:pStyle w:val="TextBodyIndent"/>
        <w:rPr/>
      </w:pPr>
      <w:r>
        <w:rPr/>
        <w:t>The importance and attention accorded to characterisation in fiction varies enormously.   Virginia Woolf’s</w:t>
      </w:r>
      <w:ins w:id="1085" w:author="Linda Buckley-Archer" w:date="2011-08-15T16:19:00Z">
        <w:r>
          <w:rPr/>
          <w:t xml:space="preserve"> </w:t>
        </w:r>
      </w:ins>
      <w:ins w:id="1086" w:author="Linda Buckley-Archer" w:date="2011-08-15T16:27:00Z">
        <w:r>
          <w:rPr/>
          <w:t>exploration of an individual’s consciousness</w:t>
        </w:r>
      </w:ins>
      <w:ins w:id="1087" w:author="Linda Buckley-Archer" w:date="2011-08-15T16:20:00Z">
        <w:r>
          <w:rPr/>
          <w:t xml:space="preserve"> </w:t>
        </w:r>
      </w:ins>
      <w:del w:id="1088" w:author="Linda Buckley-Archer" w:date="2011-08-15T16:21:00Z">
        <w:r>
          <w:rPr/>
          <w:delText xml:space="preserve"> idea of the function and usage of character </w:delText>
        </w:r>
      </w:del>
      <w:ins w:id="1089" w:author="Linda Buckley-Archer" w:date="2011-08-15T16:00:00Z">
        <w:r>
          <w:rPr/>
          <w:t xml:space="preserve">in </w:t>
        </w:r>
      </w:ins>
      <w:ins w:id="1090" w:author="Linda Buckley-Archer" w:date="2011-08-15T16:00:00Z">
        <w:r>
          <w:rPr>
            <w:i/>
          </w:rPr>
          <w:t>Mrs Dalloway</w:t>
        </w:r>
      </w:ins>
      <w:ins w:id="1091" w:author="Linda Buckley-Archer" w:date="2011-08-15T16:00:00Z">
        <w:r>
          <w:rPr/>
          <w:t xml:space="preserve"> (1925)</w:t>
        </w:r>
      </w:ins>
      <w:ins w:id="1092" w:author="Linda Buckley-Archer" w:date="2011-08-17T22:38:00Z">
        <w:r>
          <w:rPr/>
          <w:t>, for instance,</w:t>
        </w:r>
      </w:ins>
      <w:ins w:id="1093" w:author="Linda Buckley-Archer" w:date="2011-08-15T16:01:00Z">
        <w:r>
          <w:rPr/>
          <w:t xml:space="preserve"> </w:t>
        </w:r>
      </w:ins>
      <w:ins w:id="1094" w:author="Linda Buckley-Archer" w:date="2011-08-15T16:28:00Z">
        <w:r>
          <w:rPr/>
          <w:t xml:space="preserve">cannot usefully be </w:t>
        </w:r>
      </w:ins>
      <w:ins w:id="1095" w:author="Linda Buckley-Archer" w:date="2011-08-15T16:32:00Z">
        <w:r>
          <w:rPr/>
          <w:t>compared</w:t>
        </w:r>
      </w:ins>
      <w:ins w:id="1096" w:author="Linda Buckley-Archer" w:date="2011-08-15T16:28:00Z">
        <w:r>
          <w:rPr/>
          <w:t xml:space="preserve"> with</w:t>
        </w:r>
      </w:ins>
      <w:r>
        <w:rPr/>
        <w:t xml:space="preserve">  C. S. Lewis</w:t>
      </w:r>
      <w:ins w:id="1097" w:author="Linda Buckley-Archer" w:date="2011-08-15T16:29:00Z">
        <w:r>
          <w:rPr/>
          <w:t xml:space="preserve">’s </w:t>
        </w:r>
      </w:ins>
      <w:ins w:id="1098" w:author="Linda Buckley-Archer" w:date="2011-08-15T16:34:00Z">
        <w:r>
          <w:rPr/>
          <w:t xml:space="preserve">somewhat </w:t>
        </w:r>
      </w:ins>
      <w:ins w:id="1099" w:author="Linda Buckley-Archer" w:date="2011-08-15T16:29:00Z">
        <w:r>
          <w:rPr/>
          <w:t xml:space="preserve">one-dimensional </w:t>
        </w:r>
      </w:ins>
      <w:ins w:id="1100" w:author="Linda Buckley-Archer" w:date="2011-08-15T16:34:00Z">
        <w:r>
          <w:rPr/>
          <w:t>characterisation</w:t>
        </w:r>
      </w:ins>
      <w:ins w:id="1101" w:author="Linda Buckley-Archer" w:date="2011-08-15T16:00:00Z">
        <w:r>
          <w:rPr/>
          <w:t xml:space="preserve"> </w:t>
        </w:r>
      </w:ins>
      <w:ins w:id="1102" w:author="Linda Buckley-Archer" w:date="2011-08-17T22:40:00Z">
        <w:r>
          <w:rPr/>
          <w:t xml:space="preserve">of the four Pevensie children </w:t>
        </w:r>
      </w:ins>
      <w:ins w:id="1103" w:author="Linda Buckley-Archer" w:date="2011-08-15T16:00:00Z">
        <w:r>
          <w:rPr/>
          <w:t xml:space="preserve">in </w:t>
        </w:r>
      </w:ins>
      <w:ins w:id="1104" w:author="Linda Buckley-Archer" w:date="2011-08-15T16:34:00Z">
        <w:r>
          <w:rPr/>
          <w:t xml:space="preserve">his classic </w:t>
        </w:r>
      </w:ins>
      <w:ins w:id="1105" w:author="Linda Buckley-Archer" w:date="2011-08-17T22:41:00Z">
        <w:r>
          <w:rPr/>
          <w:t xml:space="preserve">of </w:t>
        </w:r>
      </w:ins>
      <w:ins w:id="1106" w:author="Linda Buckley-Archer" w:date="2011-08-15T16:34:00Z">
        <w:r>
          <w:rPr/>
          <w:t xml:space="preserve">children’s </w:t>
        </w:r>
      </w:ins>
      <w:ins w:id="1107" w:author="Linda Buckley-Archer" w:date="2011-08-17T22:41:00Z">
        <w:r>
          <w:rPr/>
          <w:t>fiction</w:t>
        </w:r>
      </w:ins>
      <w:ins w:id="1108" w:author="Linda Buckley-Archer" w:date="2011-08-15T16:34:00Z">
        <w:r>
          <w:rPr/>
          <w:t xml:space="preserve">, </w:t>
        </w:r>
      </w:ins>
      <w:ins w:id="1109" w:author="Linda Buckley-Archer" w:date="2011-08-15T16:01:00Z">
        <w:r>
          <w:rPr>
            <w:i/>
          </w:rPr>
          <w:t xml:space="preserve">The Lion, the Witch and the Wardrobe </w:t>
        </w:r>
      </w:ins>
      <w:ins w:id="1110" w:author="Linda Buckley-Archer" w:date="2011-08-15T16:01:00Z">
        <w:r>
          <w:rPr/>
          <w:t>(1950)</w:t>
        </w:r>
      </w:ins>
      <w:r>
        <w:rPr/>
        <w:t xml:space="preserve">.  </w:t>
      </w:r>
      <w:ins w:id="1111" w:author="Linda Buckley-Archer" w:date="2011-08-14T22:08:00Z">
        <w:r>
          <w:rPr/>
          <w:t xml:space="preserve">As </w:t>
        </w:r>
      </w:ins>
      <w:ins w:id="1112" w:author="Linda Buckley-Archer" w:date="2011-08-15T13:59:00Z">
        <w:r>
          <w:rPr/>
          <w:t xml:space="preserve">James </w:t>
        </w:r>
      </w:ins>
      <w:r>
        <w:rPr/>
        <w:t xml:space="preserve">Wood </w:t>
      </w:r>
      <w:del w:id="1113" w:author="Linda Buckley-Archer" w:date="2011-08-17T22:41:00Z">
        <w:r>
          <w:rPr/>
          <w:delText>argues</w:delText>
        </w:r>
      </w:del>
      <w:ins w:id="1114" w:author="Linda Buckley-Archer" w:date="2011-08-17T22:41:00Z">
        <w:r>
          <w:rPr/>
          <w:t>comments</w:t>
        </w:r>
      </w:ins>
      <w:ins w:id="1115" w:author="Linda Buckley-Archer" w:date="2011-08-14T22:08:00Z">
        <w:r>
          <w:rPr/>
          <w:t>,</w:t>
        </w:r>
      </w:ins>
      <w:r>
        <w:rPr/>
        <w:t xml:space="preserve"> “our hunger for the particular depth or reality-level of a character is tutored by each writer, and adapts to the internal conventions of each book.” (93)</w:t>
      </w:r>
    </w:p>
    <w:p>
      <w:pPr>
        <w:pStyle w:val="TextBodyIndent"/>
        <w:rPr/>
      </w:pPr>
      <w:r>
        <w:rPr/>
        <w:t xml:space="preserve">With Marie, Cottrell Boyce provides us with a brief sketch, capturing the preoccupations of a teenage girl.  She is old enough to care deeply about her appearance (“Have you any idea what sea water can do to your hair?”)  Yet she is young enough to reveal her age as she tries to distance herself from her younger brother’s </w:t>
      </w:r>
      <w:r>
        <w:rPr>
          <w:lang w:val="en-US"/>
        </w:rPr>
        <w:t xml:space="preserve">gullibility </w:t>
      </w:r>
      <w:r>
        <w:rPr/>
        <w:t>(“Did you really think that one kettle of water could warm up the entire Irish Sea?”)</w:t>
      </w:r>
    </w:p>
    <w:p>
      <w:pPr>
        <w:pStyle w:val="TextBodyIndent"/>
        <w:ind w:hanging="0"/>
        <w:rPr/>
      </w:pPr>
      <w:r>
        <w:rPr/>
      </w:r>
    </w:p>
    <w:p>
      <w:pPr>
        <w:pStyle w:val="TextBodyIndent"/>
        <w:ind w:hanging="0"/>
        <w:rPr/>
      </w:pPr>
      <w:r>
        <w:rPr/>
        <w:t xml:space="preserve">The second extract from </w:t>
      </w:r>
      <w:r>
        <w:rPr>
          <w:i/>
        </w:rPr>
        <w:t>Framed</w:t>
      </w:r>
      <w:r>
        <w:rPr/>
        <w:t xml:space="preserve"> comes from the shooting script of the screenplay and depicts a school trip to visit the slate quarry where the paintings of the National Gallery are temporarily stored in crates.  Lester is the curator, Angharad (Ms Stannard) is Dylan’s teacher.</w:t>
      </w:r>
    </w:p>
    <w:p>
      <w:pPr>
        <w:pStyle w:val="Normal"/>
        <w:widowControl w:val="false"/>
        <w:tabs>
          <w:tab w:val="clear" w:pos="7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rPr>
      </w:pPr>
      <w:r>
        <w:rPr>
          <w:rFonts w:cs="Courier Final Draft"/>
          <w:b w:val="false"/>
          <w:color w:val="000000"/>
        </w:rPr>
        <w:t>INT. MAIN CAVERN - HARLECH MINE DAY 5 11.20</w:t>
      </w:r>
    </w:p>
    <w:p>
      <w:pPr>
        <w:pStyle w:val="Scriptcentreditalic"/>
        <w:jc w:val="left"/>
        <w:rPr/>
      </w:pPr>
      <w:r>
        <w:rPr/>
        <w:t>The moment the lights come on, all the children say, “WOW”  This surprises LESTER, who looks round at them all gazing up at the remote and impressive cavern ceiling. […]</w:t>
      </w:r>
    </w:p>
    <w:p>
      <w:pPr>
        <w:pStyle w:val="Scriptcentred"/>
        <w:rPr/>
      </w:pPr>
      <w:r>
        <w:rPr/>
        <w:t>LESTER:</w:t>
      </w:r>
    </w:p>
    <w:p>
      <w:pPr>
        <w:pStyle w:val="Scriptdialogue"/>
        <w:rPr/>
      </w:pPr>
      <w:r>
        <w:rPr/>
        <w:t>Well, this is the National Gallery collection - one of the finest collections of paintings on Earth - founded by the government in 1824 in the hope that it would civilise the nation. We have primitives - that’s anyone up to and including Giotto - along this aisle here. Follow me.</w:t>
      </w:r>
    </w:p>
    <w:p>
      <w:pPr>
        <w:pStyle w:val="Scriptheadingitalic"/>
        <w:rPr/>
      </w:pPr>
      <w:r>
        <w:rPr/>
        <w:t>The kids follow him down the aisles. He gestures to the paintings.</w:t>
      </w:r>
    </w:p>
    <w:p>
      <w:pPr>
        <w:pStyle w:val="Scriptcentred"/>
        <w:rPr/>
      </w:pPr>
      <w:r>
        <w:rPr/>
        <w:t>LESTER:</w:t>
      </w:r>
    </w:p>
    <w:p>
      <w:pPr>
        <w:pStyle w:val="Scriptdialogue"/>
        <w:rPr/>
      </w:pPr>
      <w:r>
        <w:rPr>
          <w:i/>
        </w:rPr>
        <w:t>The baptism of Our Lord</w:t>
      </w:r>
      <w:r>
        <w:rPr/>
        <w:t xml:space="preserve"> by Piero Della Francesca for instance is in here.</w:t>
      </w:r>
    </w:p>
    <w:p>
      <w:pPr>
        <w:pStyle w:val="Scriptcentred"/>
        <w:rPr/>
      </w:pPr>
      <w:r>
        <w:rPr/>
        <w:t>ANGHARAD:</w:t>
      </w:r>
    </w:p>
    <w:p>
      <w:pPr>
        <w:pStyle w:val="Scriptdialogue"/>
        <w:rPr/>
      </w:pPr>
      <w:r>
        <w:rPr/>
        <w:t>It’s a box.</w:t>
      </w:r>
    </w:p>
    <w:p>
      <w:pPr>
        <w:pStyle w:val="Scriptcentred"/>
        <w:rPr/>
      </w:pPr>
      <w:r>
        <w:rPr/>
        <w:t xml:space="preserve">LESTER: </w:t>
      </w:r>
    </w:p>
    <w:p>
      <w:pPr>
        <w:pStyle w:val="Scriptdialogue"/>
        <w:rPr/>
      </w:pPr>
      <w:r>
        <w:rPr/>
        <w:t>And then along here, we have the Italian Renaissance. The kids are getting restless and bored.</w:t>
      </w:r>
    </w:p>
    <w:p>
      <w:pPr>
        <w:pStyle w:val="Scriptcentred"/>
        <w:rPr/>
      </w:pPr>
      <w:r>
        <w:rPr/>
        <w:t xml:space="preserve">LESTER: </w:t>
      </w:r>
    </w:p>
    <w:p>
      <w:pPr>
        <w:pStyle w:val="Scriptdialogue"/>
        <w:rPr/>
      </w:pPr>
      <w:r>
        <w:rPr/>
        <w:t xml:space="preserve">Leonardo’s </w:t>
      </w:r>
      <w:r>
        <w:rPr>
          <w:i/>
        </w:rPr>
        <w:t>Madonna of the Rocks</w:t>
      </w:r>
      <w:r>
        <w:rPr/>
        <w:t>.</w:t>
      </w:r>
    </w:p>
    <w:p>
      <w:pPr>
        <w:pStyle w:val="Scriptheadingitalic"/>
        <w:rPr/>
      </w:pPr>
      <w:r>
        <w:rPr/>
        <w:t>DYLAN’s surprised.</w:t>
      </w:r>
    </w:p>
    <w:p>
      <w:pPr>
        <w:pStyle w:val="Scriptcentred"/>
        <w:rPr/>
      </w:pPr>
      <w:r>
        <w:rPr/>
        <w:t>DYLAN:</w:t>
      </w:r>
    </w:p>
    <w:p>
      <w:pPr>
        <w:pStyle w:val="Scriptdialogue"/>
        <w:rPr/>
      </w:pPr>
      <w:r>
        <w:rPr/>
        <w:t xml:space="preserve">Leonardo? </w:t>
      </w:r>
    </w:p>
    <w:p>
      <w:pPr>
        <w:pStyle w:val="Scriptheadingitalic"/>
        <w:rPr/>
      </w:pPr>
      <w:r>
        <w:rPr/>
        <w:t>ANGHARAD grins and makes a shush sign with her finger.</w:t>
      </w:r>
    </w:p>
    <w:p>
      <w:pPr>
        <w:pStyle w:val="Scriptcentred"/>
        <w:rPr/>
      </w:pPr>
      <w:r>
        <w:rPr/>
        <w:t xml:space="preserve">LESTER: </w:t>
      </w:r>
    </w:p>
    <w:p>
      <w:pPr>
        <w:pStyle w:val="Scriptdialogue"/>
        <w:rPr/>
      </w:pPr>
      <w:r>
        <w:rPr/>
        <w:t xml:space="preserve">And this one is the </w:t>
      </w:r>
      <w:r>
        <w:rPr>
          <w:i/>
        </w:rPr>
        <w:t>Madonna of the Pinks</w:t>
      </w:r>
      <w:r>
        <w:rPr/>
        <w:t xml:space="preserve"> .... </w:t>
      </w:r>
    </w:p>
    <w:p>
      <w:pPr>
        <w:pStyle w:val="Scriptheadingitalic"/>
        <w:rPr/>
      </w:pPr>
      <w:r>
        <w:rPr/>
        <w:t>He gestures at another box.</w:t>
      </w:r>
    </w:p>
    <w:p>
      <w:pPr>
        <w:pStyle w:val="Scriptcentred"/>
        <w:rPr/>
      </w:pPr>
      <w:r>
        <w:rPr/>
        <w:t xml:space="preserve">ANGHARAD: </w:t>
      </w:r>
    </w:p>
    <w:p>
      <w:pPr>
        <w:pStyle w:val="Scriptdialogue"/>
        <w:rPr/>
      </w:pPr>
      <w:r>
        <w:rPr/>
        <w:t>I don’t want to be pedantic but that’s not a picture, that’s a box.</w:t>
      </w:r>
    </w:p>
    <w:p>
      <w:pPr>
        <w:pStyle w:val="Scriptcentred"/>
        <w:rPr/>
      </w:pPr>
      <w:r>
        <w:rPr/>
        <w:t xml:space="preserve">LESTER: </w:t>
      </w:r>
    </w:p>
    <w:p>
      <w:pPr>
        <w:pStyle w:val="Scriptdialogue"/>
        <w:rPr/>
      </w:pPr>
      <w:r>
        <w:rPr/>
        <w:t>The picture is inside the box.</w:t>
      </w:r>
    </w:p>
    <w:p>
      <w:pPr>
        <w:pStyle w:val="Scriptcentred"/>
        <w:rPr/>
      </w:pPr>
      <w:r>
        <w:rPr/>
        <w:t xml:space="preserve">ANGHARAD: </w:t>
      </w:r>
    </w:p>
    <w:p>
      <w:pPr>
        <w:pStyle w:val="Scriptdialogue"/>
        <w:rPr/>
      </w:pPr>
      <w:r>
        <w:rPr/>
        <w:t xml:space="preserve">Well get it out then and let’s </w:t>
      </w:r>
      <w:r>
        <w:rPr>
          <w:rFonts w:cs="Courier Final Draft"/>
          <w:color w:val="000000"/>
        </w:rPr>
        <w:t>have a look.</w:t>
      </w:r>
    </w:p>
    <w:p>
      <w:pPr>
        <w:pStyle w:val="Scriptcentred"/>
        <w:rPr/>
      </w:pPr>
      <w:r>
        <w:rPr/>
        <w:t xml:space="preserve">LESTER: </w:t>
      </w:r>
    </w:p>
    <w:p>
      <w:pPr>
        <w:pStyle w:val="Scriptdialogue"/>
        <w:rPr/>
      </w:pPr>
      <w:r>
        <w:rPr/>
        <w:t>No. No of course not. There are issues of security and of the physical stability of the painting. This is a very great work of art.</w:t>
      </w:r>
    </w:p>
    <w:p>
      <w:pPr>
        <w:pStyle w:val="Scriptcentred"/>
        <w:rPr/>
      </w:pPr>
      <w:r>
        <w:rPr/>
        <w:t xml:space="preserve">ANGHARAD: </w:t>
      </w:r>
    </w:p>
    <w:p>
      <w:pPr>
        <w:pStyle w:val="Scriptdialogue"/>
        <w:rPr/>
      </w:pPr>
      <w:r>
        <w:rPr/>
        <w:t>Not if no one can see it, it isn’t.</w:t>
      </w:r>
    </w:p>
    <w:p>
      <w:pPr>
        <w:pStyle w:val="Scriptcentred"/>
        <w:rPr/>
      </w:pPr>
      <w:r>
        <w:rPr/>
        <w:t xml:space="preserve">LESTER: </w:t>
      </w:r>
    </w:p>
    <w:p>
      <w:pPr>
        <w:pStyle w:val="Scriptdialogue"/>
        <w:rPr/>
      </w:pPr>
      <w:r>
        <w:rPr/>
        <w:t xml:space="preserve">Well no. It’s a great work of art </w:t>
      </w:r>
      <w:r>
        <w:rPr>
          <w:rFonts w:cs="Courier Final Draft"/>
          <w:color w:val="000000"/>
        </w:rPr>
        <w:t>wherever ...</w:t>
      </w:r>
    </w:p>
    <w:p>
      <w:pPr>
        <w:pStyle w:val="Scriptcentred"/>
        <w:rPr/>
      </w:pPr>
      <w:r>
        <w:rPr/>
        <w:t xml:space="preserve">ANGHARAD: </w:t>
      </w:r>
    </w:p>
    <w:p>
      <w:pPr>
        <w:pStyle w:val="Scriptdialogue"/>
        <w:rPr/>
      </w:pPr>
      <w:r>
        <w:rPr/>
        <w:t>It’s a valuable painting but it’s not a work of art. Art is for looking at, not for keeping in boxes.</w:t>
      </w:r>
    </w:p>
    <w:p>
      <w:pPr>
        <w:pStyle w:val="Scriptcentred"/>
        <w:rPr/>
      </w:pPr>
      <w:r>
        <w:rPr/>
        <w:t xml:space="preserve">LESTER: </w:t>
      </w:r>
    </w:p>
    <w:p>
      <w:pPr>
        <w:pStyle w:val="Scriptdialogue"/>
        <w:rPr/>
      </w:pPr>
      <w:r>
        <w:rPr/>
        <w:t xml:space="preserve">Art is for people who appreciate it. </w:t>
      </w:r>
    </w:p>
    <w:p>
      <w:pPr>
        <w:pStyle w:val="Scriptheadingitalic"/>
        <w:rPr/>
      </w:pPr>
      <w:r>
        <w:rPr/>
        <w:t>This makes her howl with fury.</w:t>
      </w:r>
    </w:p>
    <w:p>
      <w:pPr>
        <w:pStyle w:val="Scriptcentred"/>
        <w:rPr/>
      </w:pPr>
      <w:r>
        <w:rPr/>
        <w:t xml:space="preserve">ANGHARAD: </w:t>
      </w:r>
    </w:p>
    <w:p>
      <w:pPr>
        <w:pStyle w:val="Scriptdialogue"/>
        <w:rPr/>
      </w:pPr>
      <w:r>
        <w:rPr/>
        <w:t>Look up at the ceiling children.  This isn’t a cave. This is a gallery. Your granddads and great granddads dug this cave out with chisels and hammers. They swung from that ceiling on ropes. Look it’s like a cathedral. Now that is what you call a work of art.</w:t>
      </w:r>
    </w:p>
    <w:p>
      <w:pPr>
        <w:pStyle w:val="Scriptcentred"/>
        <w:rPr/>
      </w:pPr>
      <w:r>
        <w:rPr/>
        <w:t xml:space="preserve">LESTER: </w:t>
      </w:r>
    </w:p>
    <w:p>
      <w:pPr>
        <w:pStyle w:val="Scriptdialogue"/>
        <w:rPr/>
      </w:pPr>
      <w:r>
        <w:rPr/>
        <w:t>No, that’s a work of engineering. It’s impressive but it’s hardly a thing of beauty.</w:t>
      </w:r>
    </w:p>
    <w:p>
      <w:pPr>
        <w:pStyle w:val="Scriptcentred"/>
        <w:rPr/>
      </w:pPr>
      <w:r>
        <w:rPr/>
        <w:t xml:space="preserve">ANGHARAD: </w:t>
      </w:r>
    </w:p>
    <w:p>
      <w:pPr>
        <w:pStyle w:val="Scriptdialogue"/>
        <w:rPr/>
      </w:pPr>
      <w:r>
        <w:rPr/>
        <w:t>You wouldn’t know a thing of beauty if it was standing in front of you poking you in the chest.</w:t>
      </w:r>
    </w:p>
    <w:p>
      <w:pPr>
        <w:pStyle w:val="Scriptheadingitalic"/>
        <w:rPr/>
      </w:pPr>
      <w:r>
        <w:rPr/>
        <w:t xml:space="preserve">Which in fact she is doing right this moment.  He’s looking at her and for a second she MORPHS into the face in the </w:t>
      </w:r>
      <w:r>
        <w:rPr>
          <w:i w:val="false"/>
        </w:rPr>
        <w:t>Rokeby Venus’s</w:t>
      </w:r>
      <w:r>
        <w:rPr/>
        <w:t xml:space="preserve"> mirror. When he wakes from this brief reverie, she’s vanished.</w:t>
      </w:r>
    </w:p>
    <w:p>
      <w:pPr>
        <w:pStyle w:val="TextBodyIndent"/>
        <w:ind w:hanging="0"/>
        <w:rPr/>
      </w:pPr>
      <w:r>
        <w:rPr/>
      </w:r>
    </w:p>
    <w:p>
      <w:pPr>
        <w:pStyle w:val="TextBodyIndent"/>
        <w:ind w:hanging="0"/>
        <w:rPr/>
      </w:pPr>
      <w:r>
        <w:rPr/>
        <w:t>This is a pivotal scene in both the novel and screenplay, and represents a turning point in the story in two respects.  Effectively a ‘two-hander’, the scene reveals and develops character – both the pomposity of Lester and the passionate, combative side of Angharad – as well as demonstrating the burgeoning attraction between them.  At the same time, from the moment Angharad throws down the gauntlet in the face of the cultural elitism of Lester, the pair embody opposite sides of an argument.  The way Cottrell Boyce handles dialogue is central to the scene’s effectiveness.</w:t>
      </w:r>
    </w:p>
    <w:p>
      <w:pPr>
        <w:pStyle w:val="LongQuotation"/>
        <w:rPr/>
      </w:pPr>
      <w:r>
        <w:rPr/>
        <w:t xml:space="preserve">The key thing to remember about all dialogue in a screenwork is that </w:t>
      </w:r>
      <w:r>
        <w:rPr>
          <w:i/>
        </w:rPr>
        <w:t>the visual context gives it its meaning</w:t>
      </w:r>
      <w:r>
        <w:rPr/>
        <w:t xml:space="preserve"> [my italics].  This is a visual medium in which dialogue cannot be judged or experienced on its own.  If it is, then the medium is not being developed to its full potential and the screenwork may be better suited to the stage or radio. (Parker 176)</w:t>
      </w:r>
    </w:p>
    <w:p>
      <w:pPr>
        <w:pStyle w:val="TextBodyIndent"/>
        <w:rPr/>
      </w:pPr>
      <w:r>
        <w:rPr/>
        <w:t xml:space="preserve">In this instance, the advantage which the screenplay has over the novel is that, alongside the gasping schoolchildren, the audience can see the magnificence of the man-made cavern in the slate mine and, in stark contrast, the rows of closed crates which contain the paintings.  When Lester announces that “this is the National Gallery collection,” dialogue and visual context work </w:t>
      </w:r>
      <w:r>
        <w:rPr>
          <w:i/>
        </w:rPr>
        <w:t>in unison</w:t>
      </w:r>
      <w:r>
        <w:rPr/>
        <w:t xml:space="preserve"> to underline the symbolism of the scene and the absurdity of Lester’s approach (“We have primitives - that’s anyone up to and including Giotto - along this aisle here. Follow me.”)</w:t>
      </w:r>
    </w:p>
    <w:p>
      <w:pPr>
        <w:pStyle w:val="TextBodyIndent"/>
        <w:rPr/>
      </w:pPr>
      <w:r>
        <w:rPr/>
        <w:t>Cottrell Boyce uses dialogue, here, to perform several functions at once.  On one level he uses it to convey information.  Thus Lester gives us information about the paintings and the National Gallery.  On another level it reveals  both character and prejudice:  Lester is focused on what he is saying yet he ignores the needs of his audience.  Lester  also underestimates them:  he is “surprised” that the children should appreciate the beauty of the cavern.</w:t>
      </w:r>
      <w:ins w:id="1116" w:author="Linda Buckley-Archer" w:date="2011-08-17T22:44:00Z">
        <w:r>
          <w:rPr>
            <w:rStyle w:val="FootnoteCharacters"/>
            <w:rStyle w:val="FootnoteAnchor"/>
          </w:rPr>
          <w:footnoteReference w:id="32"/>
        </w:r>
      </w:ins>
      <w:r>
        <w:rPr/>
        <w:t xml:space="preserve">   His comment about the National Gallery, that it was “founded by the government in 1824 in the hope that it would civilise the nation” (clearly a failure in his eyes), is compounded by  a series of remarks of growing insensitivity. Angharad’s comment (“It’s a box,”) is at first ignored and when she repeats it he willfully misunderstands her.   Indeed, over the course of the conversation we see the extent of Lester’s elitism (art is for those who appreciate it) and his stupidity (his failure to appreciate the beauty of the cavern and his showing ‘boxes’ to schoolchildren). </w:t>
      </w:r>
      <w:ins w:id="1117" w:author="Linda Buckley-Archer" w:date="2011-08-14T22:11:00Z">
        <w:r>
          <w:rPr/>
          <w:t xml:space="preserve"> Robert McKee asserts that “true character can only be expressed through choice in dilemma.  How the person chooses to act under pressure is who he is – the greater the pressure, the truer and deeper the choice to character. (McKee 375)</w:t>
        </w:r>
      </w:ins>
      <w:ins w:id="1118" w:author="Linda Buckley-Archer" w:date="2011-08-14T22:14:00Z">
        <w:r>
          <w:rPr/>
          <w:t xml:space="preserve">  Here we see</w:t>
        </w:r>
      </w:ins>
      <w:del w:id="1119" w:author="Linda Buckley-Archer" w:date="2011-08-14T22:14:00Z">
        <w:r>
          <w:rPr/>
          <w:delText xml:space="preserve"> We also see </w:delText>
        </w:r>
      </w:del>
      <w:ins w:id="1120" w:author="Linda Buckley-Archer" w:date="2011-08-14T22:14:00Z">
        <w:r>
          <w:rPr/>
          <w:t xml:space="preserve"> </w:t>
        </w:r>
      </w:ins>
      <w:r>
        <w:rPr/>
        <w:t xml:space="preserve">Angharad’s character revealed progressively as the anger Lester provokes in her grows:  this is a proud and spirited woman –  proud of herself and of her community, a respecter of children and their innate potential.   </w:t>
      </w:r>
    </w:p>
    <w:p>
      <w:pPr>
        <w:pStyle w:val="LongQuotation"/>
        <w:rPr>
          <w:del w:id="1122" w:author="Linda Buckley-Archer" w:date="2011-08-14T22:12:00Z"/>
        </w:rPr>
      </w:pPr>
      <w:del w:id="1121" w:author="Linda Buckley-Archer" w:date="2011-08-14T22:12:00Z">
        <w:r>
          <w:rPr/>
          <w:delText>True character can only be expressed through choice in dilemma.  How the person chooses to act under pressure is who he is – the greater the pressure, the truer and deeper the choice to character. (McKee 375)</w:delText>
        </w:r>
      </w:del>
    </w:p>
    <w:p>
      <w:pPr>
        <w:pStyle w:val="LongQuotation"/>
        <w:rPr/>
      </w:pPr>
      <w:del w:id="1123" w:author="Linda Buckley-Archer" w:date="2011-08-14T22:12:00Z">
        <w:r>
          <w:rPr/>
          <w:delText xml:space="preserve"> </w:delText>
        </w:r>
      </w:del>
      <w:r>
        <w:rPr/>
        <w:t>Linda Seger comments that good dialogue should be like a tennis match. (Seger 1992:146-7)  The sparring match between Lester and Angharad, as well as the conversation between Dylan and his dad in the previous extract, are good examples of satisfying, rhythmic dialogue that springs from context, defines character and takes the story forward.   Moreover, each utterance should have an emotional ‘charge’ and specific intent.  Malcolm Bradbury has commented that: “Writing for actors is one of the great tests of writing, and the ability to create a powerful part and keep it alive and in motion and development through the course of a dramatic narrative is one of the key literary skills.” (Bradbury 117)</w:t>
      </w:r>
    </w:p>
    <w:p>
      <w:pPr>
        <w:pStyle w:val="TextBodyIndent"/>
        <w:rPr/>
      </w:pPr>
      <w:r>
        <w:rPr/>
        <w:t xml:space="preserve">A character’s voice, too, should be unique and recognisable, conveying character, mode of thought and origins, so that, like an orchestral piece, we can pick out the different instruments.  Compare the blunt, Welsh tones of Angharad:  “Well get it out then and let’s </w:t>
      </w:r>
      <w:r>
        <w:rPr>
          <w:rFonts w:cs="Courier Final Draft"/>
          <w:color w:val="000000"/>
        </w:rPr>
        <w:t>have a look,” with Lester’s educated self-importance “</w:t>
      </w:r>
      <w:r>
        <w:rPr/>
        <w:t xml:space="preserve">There are issues of security and of the physical stability of the painting. This is a very great work of art.”   </w:t>
      </w:r>
    </w:p>
    <w:p>
      <w:pPr>
        <w:pStyle w:val="TextBodyIndent"/>
        <w:rPr>
          <w:rFonts w:cs="Courier Final Draft"/>
          <w:color w:val="000000"/>
        </w:rPr>
      </w:pPr>
      <w:r>
        <w:rPr/>
        <w:t>The word count of the average novel dwarfs that of a screenplay.  The adapted screenplay constantly strives, therefore, to be concise.  But it also does this because film is a visual medium:  a story told in pictures.  Dialogue which expresses a meaning that could be conveyed in another way should be cut.   There are two instances of dialogue in this scene which are longer than three lines; the majority of utterances are less than one line in length.   Angharad’s polemic is a little longer in the novel though it is not, as a consequence, stronger than the screen adaptation.</w:t>
      </w:r>
    </w:p>
    <w:p>
      <w:pPr>
        <w:pStyle w:val="TextBodyIndent"/>
        <w:ind w:hanging="0"/>
        <w:rPr>
          <w:rFonts w:cs="Courier Final Draft"/>
          <w:color w:val="000000"/>
        </w:rPr>
      </w:pPr>
      <w:r>
        <w:rPr>
          <w:rFonts w:cs="Courier Final Draft"/>
          <w:color w:val="000000"/>
        </w:rPr>
      </w:r>
    </w:p>
    <w:p>
      <w:pPr>
        <w:pStyle w:val="TextBodyIndent"/>
        <w:ind w:hanging="0"/>
        <w:rPr/>
      </w:pPr>
      <w:r>
        <w:rPr/>
        <w:t>The following extract from the novel also focalises the growing attraction between Angharad and Lester but to different – and comic - effect:</w:t>
      </w:r>
    </w:p>
    <w:p>
      <w:pPr>
        <w:pStyle w:val="Singspacelongquotation"/>
        <w:rPr/>
      </w:pPr>
      <w:r>
        <w:rPr/>
        <w:t>Ms Stannard and Lester out in a rowing boat together!  What’s going on?!</w:t>
      </w:r>
    </w:p>
    <w:p>
      <w:pPr>
        <w:pStyle w:val="Singspacelongquotation"/>
        <w:rPr/>
      </w:pPr>
      <w:r>
        <w:rPr/>
        <w:t>‘</w:t>
      </w:r>
      <w:r>
        <w:rPr/>
        <w:t>Ram them!’ snarled Terrible.</w:t>
      </w:r>
    </w:p>
    <w:p>
      <w:pPr>
        <w:pStyle w:val="Singspacelongquotation"/>
        <w:rPr/>
      </w:pPr>
      <w:r>
        <w:rPr/>
        <w:t>‘</w:t>
      </w:r>
      <w:r>
        <w:rPr/>
        <w:t>No!  Look who it is.’</w:t>
      </w:r>
    </w:p>
    <w:p>
      <w:pPr>
        <w:pStyle w:val="Singspacelongquotation"/>
        <w:rPr/>
      </w:pPr>
      <w:r>
        <w:rPr/>
        <w:t>Even Terrible had to gasp.  Ms Stannard seemed to be shouting at Lester.  She was going on about art again.  He was so listening to her that he didn’t even notice us.</w:t>
      </w:r>
    </w:p>
    <w:p>
      <w:pPr>
        <w:pStyle w:val="Singspacelongquotation"/>
        <w:rPr/>
      </w:pPr>
      <w:r>
        <w:rPr/>
        <w:t>‘</w:t>
      </w:r>
      <w:r>
        <w:rPr/>
        <w:t>Quentin,’ she was saying (she calls him Quentin!),  ‘the whole point of art is to rescue something of ourselves  from the ravages of nature.  By those criteria, of course, the whole of Manod is a work of art.  It’s very difficult to live up here.  Just being alive is a work of art.  The Sellwood sisters live halfway up the mountain and they keep their hair that preposterous shade of blue.  Surely even a prig like you can see that they’re a work of art?’</w:t>
      </w:r>
    </w:p>
    <w:p>
      <w:pPr>
        <w:pStyle w:val="Singspacelongquotation"/>
        <w:rPr/>
      </w:pPr>
      <w:r>
        <w:rPr/>
        <w:t>‘</w:t>
      </w:r>
      <w:r>
        <w:rPr/>
        <w:t>They’re something, but they’re not art.  I don’t know why you would want them to be a work of art…’ and more stuff like that.  Ms Stannard was using her ‘patiently explaining’ voice, which is the voice she uses when she is finally running of patience.  I thought she might be about to drown him.</w:t>
      </w:r>
    </w:p>
    <w:p>
      <w:pPr>
        <w:pStyle w:val="Singspacelongquotation"/>
        <w:rPr/>
      </w:pPr>
      <w:r>
        <w:rPr/>
        <w:t>Terrible said, ‘They’re in love.’</w:t>
      </w:r>
    </w:p>
    <w:p>
      <w:pPr>
        <w:pStyle w:val="Singspacelongquotation"/>
        <w:rPr/>
      </w:pPr>
      <w:r>
        <w:rPr/>
        <w:t>‘</w:t>
      </w:r>
      <w:r>
        <w:rPr/>
        <w:t>What!? Listen to her.  She’s shouting at him.  She hates him.’</w:t>
      </w:r>
    </w:p>
    <w:p>
      <w:pPr>
        <w:pStyle w:val="Singspacelongquotation"/>
        <w:rPr/>
      </w:pPr>
      <w:r>
        <w:rPr/>
        <w:t>‘</w:t>
      </w:r>
      <w:r>
        <w:rPr/>
        <w:t>That’s how people talk when they’re in love, you moron,’ said Terrible.</w:t>
      </w:r>
    </w:p>
    <w:p>
      <w:pPr>
        <w:pStyle w:val="Singspacelongquotation"/>
        <w:rPr/>
      </w:pPr>
      <w:r>
        <w:rPr/>
        <w:t>Lester finally noticed we were there.  He gave us a little wave and carried on rowing while Ms Stannard carried on patiently explaining. (223-24)</w:t>
      </w:r>
    </w:p>
    <w:p>
      <w:pPr>
        <w:pStyle w:val="Singspacelongquotation"/>
        <w:rPr/>
      </w:pPr>
      <w:r>
        <w:rPr/>
      </w:r>
    </w:p>
    <w:p>
      <w:pPr>
        <w:pStyle w:val="TextBodyIndent"/>
        <w:rPr/>
      </w:pPr>
      <w:r>
        <w:rPr/>
        <w:t xml:space="preserve">In the screen version we make up our own minds about the characters and the scene which unfolds before our eyes.  Here, the narrative situation is more complex and specific to the medium of prose fiction.  Dylan’s monologue places a kind of textual screen between us and Lester and Angharad which is temporarily lifted when these characters are allowed to speak for themselves in the form of dialogue.  Moreover, we (or at least those of us old enough to do this) are simultaneously aware of Dylan’s youthful naivety:  “He was so listening to her that he didn’t even notice us,” and “‘Quentin,’ she was saying (she calls him Quentin!)”   </w:t>
      </w:r>
    </w:p>
    <w:p>
      <w:pPr>
        <w:pStyle w:val="TextBodyIndent"/>
        <w:rPr/>
      </w:pPr>
      <w:r>
        <w:rPr/>
        <w:t>Dylan does not know how to ‘read’ the behaviour of the two grown-ups and this contributes to the comedy of a teacher and an art curator shouting at each other in the rain in a boating lake in Manod (“Surely even a prig like you can see that they’re a work of art?”).  However, for those readers who might need some narrative assistance, and as a satisfying confirmation for those who do not, Cottrell Boyce brings in Terrible Evans (a girl) for clarification: ‘That’s how people talk when they’re in love, you moron.’</w:t>
      </w:r>
    </w:p>
    <w:p>
      <w:pPr>
        <w:pStyle w:val="TextBodyIndent"/>
        <w:rPr/>
      </w:pPr>
      <w:r>
        <w:rPr/>
        <w:t xml:space="preserve">But if Dylan is perplexed by what is going on, he also brings the knowingness of a child to the scene:   “Ms Stannard was using her ‘patiently explaining’ voice, which is the voice she uses when she is finally running of patience.”   Cottrell Boyce foregrounds the comedic aspect of this ‘romantic’ interchange which simultaneously provides a platform for Angharad’s continued rhetoric.    The context (the building sexual tension between Angharad and Lester) explains her anger, while the teacher’s commitment to her small community and her passion for education makes her views credible.  Nevertheless, over and above this, a primary function of Angharad as a character is to embody one side of an argument which the novel hopes to resolve.  Cottrell Boyce’s skills as a builder of character and writer of dialogue validate her polemic – in a lesser writer they might not.  Dramatist Lucinda Coxon observes that often you can hear the moments in the dialogue where the writer feels that they have a more important thing to say than the characters.  This is rarely a good sign.” (Coxon 23 Sept. 2008)  </w:t>
      </w:r>
    </w:p>
    <w:p>
      <w:pPr>
        <w:pStyle w:val="LongQuotation"/>
        <w:rPr>
          <w:del w:id="1127" w:author="Linda Buckley-Archer" w:date="2011-08-14T22:17:00Z"/>
        </w:rPr>
      </w:pPr>
      <w:del w:id="1124" w:author="Linda Buckley-Archer" w:date="2011-08-14T22:17:00Z">
        <w:r>
          <w:rPr/>
          <w:delText xml:space="preserve">A character is no more a human being than the Venus de Milo is a real woman.  A character is a work of art, a metaphor for human nature.  […]  Their aspects are designed to be clear and knowable; whereas our fellow humans are difficult to understand... I know Rick Blaine in </w:delText>
        </w:r>
      </w:del>
      <w:del w:id="1125" w:author="Linda Buckley-Archer" w:date="2011-08-14T22:17:00Z">
        <w:r>
          <w:rPr>
            <w:i/>
          </w:rPr>
          <w:delText>Casablanca</w:delText>
        </w:r>
      </w:del>
      <w:del w:id="1126" w:author="Linda Buckley-Archer" w:date="2011-08-14T22:17:00Z">
        <w:r>
          <w:rPr/>
          <w:delText xml:space="preserve"> better than I know myself.  Rick is always Rick.  I’m a bit iffy. (McKee 375)</w:delText>
        </w:r>
      </w:del>
    </w:p>
    <w:p>
      <w:pPr>
        <w:pStyle w:val="LongQuotation"/>
        <w:ind w:firstLine="720"/>
        <w:rPr/>
      </w:pPr>
      <w:r>
        <w:rPr/>
        <w:t xml:space="preserve">What appeals to us about the arc of these characters’ stories is the narrative cause and effect: what happens to them </w:t>
      </w:r>
      <w:r>
        <w:rPr>
          <w:i/>
        </w:rPr>
        <w:t>changes</w:t>
      </w:r>
      <w:r>
        <w:rPr/>
        <w:t xml:space="preserve"> them.  These fictional constructs behave like ‘viable’ individuals who can </w:t>
      </w:r>
      <w:r>
        <w:rPr>
          <w:i/>
        </w:rPr>
        <w:t>grow</w:t>
      </w:r>
      <w:r>
        <w:rPr/>
        <w:t xml:space="preserve">.  They can fall in love, bring artistic masterpieces to Wales, save a family from financial ruin… From an Aristotelian perspective, this is </w:t>
      </w:r>
      <w:r>
        <w:rPr>
          <w:i/>
        </w:rPr>
        <w:t>energeia</w:t>
      </w:r>
      <w:r>
        <w:rPr/>
        <w:t>: the actualisation of the potential of character within a dramatic situation.</w:t>
      </w:r>
    </w:p>
    <w:p>
      <w:pPr>
        <w:pStyle w:val="TextBodyIndent"/>
        <w:ind w:hanging="0"/>
        <w:rPr/>
      </w:pPr>
      <w:r>
        <w:rPr/>
        <w:t xml:space="preserve">The final extract from the screenplay demonstrates that what dialogue does </w:t>
      </w:r>
      <w:r>
        <w:rPr>
          <w:i/>
        </w:rPr>
        <w:t>not</w:t>
      </w:r>
      <w:r>
        <w:rPr/>
        <w:t xml:space="preserve"> say is as important as what it does.  Lester sends one painting a week back to the National Gallery for viewing.  In this scene he is trying decide which painting to select.  Davis is the village butcher.</w:t>
      </w:r>
    </w:p>
    <w:p>
      <w:pPr>
        <w:pStyle w:val="Normal"/>
        <w:widowControl w:val="false"/>
        <w:tabs>
          <w:tab w:val="clear" w:pos="7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Final Draft"/>
          <w:b w:val="false"/>
          <w:b w:val="false"/>
          <w:color w:val="000000"/>
        </w:rPr>
      </w:pPr>
      <w:r>
        <w:rPr>
          <w:rFonts w:cs="Courier Final Draft"/>
          <w:b w:val="false"/>
          <w:color w:val="000000"/>
        </w:rPr>
        <w:t>INT. MANOD TOP - OFFICE</w:t>
        <w:tab/>
        <w:t>DAY 7 15.25</w:t>
        <w:tab/>
      </w:r>
    </w:p>
    <w:p>
      <w:pPr>
        <w:pStyle w:val="Scriptheadingitalic"/>
        <w:rPr/>
      </w:pPr>
      <w:r>
        <w:rPr/>
        <w:t>On the easel in Lester’s little retreat is Monet’s ‘The Bathers at La Grenouillère’. Mr. DAVIS is staring at it while LESTER talks.</w:t>
      </w:r>
    </w:p>
    <w:p>
      <w:pPr>
        <w:pStyle w:val="Scriptcentred"/>
        <w:rPr/>
      </w:pPr>
      <w:r>
        <w:rPr/>
      </w:r>
    </w:p>
    <w:p>
      <w:pPr>
        <w:pStyle w:val="Scriptcentred"/>
        <w:rPr/>
      </w:pPr>
      <w:r>
        <w:rPr/>
        <w:t xml:space="preserve">LESTER: </w:t>
      </w:r>
    </w:p>
    <w:p>
      <w:pPr>
        <w:pStyle w:val="Scriptdialogue"/>
        <w:rPr/>
      </w:pPr>
      <w:r>
        <w:rPr/>
        <w:t>A bit of a problem. The impressionists are always popular. On the other hand the gallery was flooded so perhaps sending them this one to look at is in poor taste. What d’you think, Dylan?</w:t>
      </w:r>
    </w:p>
    <w:p>
      <w:pPr>
        <w:pStyle w:val="Scriptheadingitalic"/>
        <w:rPr/>
      </w:pPr>
      <w:r>
        <w:rPr/>
        <w:t>DYLAN shifts uneasily looking at the picture. But thankfully DAVIS is gripped by it.</w:t>
      </w:r>
    </w:p>
    <w:p>
      <w:pPr>
        <w:pStyle w:val="Scriptcentred"/>
        <w:rPr/>
      </w:pPr>
      <w:r>
        <w:rPr/>
        <w:t xml:space="preserve">DAVIS: </w:t>
      </w:r>
    </w:p>
    <w:p>
      <w:pPr>
        <w:pStyle w:val="Scriptdialogue"/>
        <w:rPr/>
      </w:pPr>
      <w:r>
        <w:rPr/>
        <w:t>Where’s it supposed to be of then?</w:t>
      </w:r>
    </w:p>
    <w:p>
      <w:pPr>
        <w:pStyle w:val="Scriptcentred"/>
        <w:rPr/>
      </w:pPr>
      <w:r>
        <w:rPr/>
        <w:t xml:space="preserve">LESTER: </w:t>
      </w:r>
    </w:p>
    <w:p>
      <w:pPr>
        <w:pStyle w:val="Scriptdialogue"/>
        <w:rPr/>
      </w:pPr>
      <w:r>
        <w:rPr/>
        <w:t>It’s a little river island near Paris, called the Camembert. Families used to go there on Sundays to swim and so on. If you know the De Maupassant story ...</w:t>
      </w:r>
    </w:p>
    <w:p>
      <w:pPr>
        <w:pStyle w:val="Scriptheadingitalic"/>
        <w:rPr/>
      </w:pPr>
      <w:r>
        <w:rPr/>
        <w:t>We notice that the lachrymose DAVIS is more or less on the brink of tears, but fighting them back with practical questions.</w:t>
      </w:r>
    </w:p>
    <w:p>
      <w:pPr>
        <w:pStyle w:val="Scriptcentred"/>
        <w:rPr/>
      </w:pPr>
      <w:r>
        <w:rPr/>
        <w:t xml:space="preserve">DAVIS: </w:t>
      </w:r>
    </w:p>
    <w:p>
      <w:pPr>
        <w:pStyle w:val="Scriptdialogue"/>
        <w:rPr/>
      </w:pPr>
      <w:r>
        <w:rPr/>
        <w:t>The boats are they private property or what?</w:t>
      </w:r>
    </w:p>
    <w:p>
      <w:pPr>
        <w:pStyle w:val="Scriptcentred"/>
        <w:rPr/>
      </w:pPr>
      <w:r>
        <w:rPr/>
        <w:t xml:space="preserve">LESTER: </w:t>
      </w:r>
    </w:p>
    <w:p>
      <w:pPr>
        <w:pStyle w:val="Scriptdialogue"/>
        <w:rPr/>
      </w:pPr>
      <w:r>
        <w:rPr/>
        <w:t>Alas, Monet has omitted to include details of the financial arrangement.</w:t>
      </w:r>
    </w:p>
    <w:p>
      <w:pPr>
        <w:pStyle w:val="Scriptheadingitalic"/>
        <w:rPr/>
      </w:pPr>
      <w:r>
        <w:rPr/>
        <w:t>For a moment they all look at the picture in silence. Mr. DAVIS is actually crying now. DYLAN notices.</w:t>
      </w:r>
    </w:p>
    <w:p>
      <w:pPr>
        <w:pStyle w:val="Scriptcentred"/>
        <w:rPr/>
      </w:pPr>
      <w:r>
        <w:rPr/>
        <w:t xml:space="preserve">DAVIS: </w:t>
      </w:r>
    </w:p>
    <w:p>
      <w:pPr>
        <w:pStyle w:val="Scriptdialogue"/>
        <w:rPr/>
      </w:pPr>
      <w:r>
        <w:rPr/>
        <w:t>I wonder how much they charged then? It looks like it was very popular.</w:t>
      </w:r>
    </w:p>
    <w:p>
      <w:pPr>
        <w:pStyle w:val="Scriptcentred"/>
        <w:rPr/>
      </w:pPr>
      <w:r>
        <w:rPr/>
        <w:t xml:space="preserve">LESTER: </w:t>
      </w:r>
    </w:p>
    <w:p>
      <w:pPr>
        <w:pStyle w:val="Scriptdialogue"/>
        <w:rPr/>
      </w:pPr>
      <w:r>
        <w:rPr/>
        <w:t>Once again, Monet seems to have let us down. He’s been distracted by the light and the colour and forgotten all about the prices.</w:t>
      </w:r>
    </w:p>
    <w:p>
      <w:pPr>
        <w:pStyle w:val="Scriptheadingitalic"/>
        <w:rPr/>
      </w:pPr>
      <w:r>
        <w:rPr/>
        <w:t>Now LESTER notices DAVIS’s tears. He’s mortified. DYLAN steps in.</w:t>
      </w:r>
    </w:p>
    <w:p>
      <w:pPr>
        <w:pStyle w:val="Scriptcentred"/>
        <w:rPr/>
      </w:pPr>
      <w:r>
        <w:rPr/>
        <w:t xml:space="preserve">DYLAN: </w:t>
      </w:r>
    </w:p>
    <w:p>
      <w:pPr>
        <w:pStyle w:val="Scriptdialogue"/>
        <w:rPr/>
      </w:pPr>
      <w:r>
        <w:rPr/>
        <w:t>Is that oil paint then?</w:t>
      </w:r>
    </w:p>
    <w:p>
      <w:pPr>
        <w:pStyle w:val="Scriptcentred"/>
        <w:rPr/>
      </w:pPr>
      <w:r>
        <w:rPr/>
        <w:t xml:space="preserve">LESTER: </w:t>
      </w:r>
    </w:p>
    <w:p>
      <w:pPr>
        <w:pStyle w:val="Scriptdialogue"/>
        <w:rPr/>
      </w:pPr>
      <w:r>
        <w:rPr/>
        <w:t>Yes. Good point. Oil paint in tubes. That was a new thing when this was painted. New technology. So this is the first summer that it was practical to go and paint something like this, at the actual location.</w:t>
      </w:r>
    </w:p>
    <w:p>
      <w:pPr>
        <w:pStyle w:val="Normal"/>
        <w:widowControl w:val="false"/>
        <w:tabs>
          <w:tab w:val="clear" w:pos="7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Final Draft"/>
          <w:color w:val="000000"/>
        </w:rPr>
      </w:pPr>
      <w:r>
        <w:rPr>
          <w:rFonts w:cs="Courier Final Draft"/>
          <w:color w:val="000000"/>
        </w:rPr>
      </w:r>
    </w:p>
    <w:p>
      <w:pPr>
        <w:pStyle w:val="Scriptheadingitalic"/>
        <w:rPr/>
      </w:pPr>
      <w:r>
        <w:rPr/>
        <w:t>When he stops, DAVIS is still crying.</w:t>
      </w:r>
    </w:p>
    <w:p>
      <w:pPr>
        <w:pStyle w:val="Scriptcentred"/>
        <w:rPr/>
      </w:pPr>
      <w:r>
        <w:rPr/>
        <w:t xml:space="preserve">LESTER: </w:t>
      </w:r>
    </w:p>
    <w:p>
      <w:pPr>
        <w:pStyle w:val="Scriptdialogue"/>
        <w:rPr/>
      </w:pPr>
      <w:r>
        <w:rPr/>
        <w:t>Can I get you anything?</w:t>
      </w:r>
    </w:p>
    <w:p>
      <w:pPr>
        <w:pStyle w:val="Scriptheadingitalic"/>
        <w:rPr/>
      </w:pPr>
      <w:r>
        <w:rPr/>
        <w:t>DAVIS walks off fast.</w:t>
      </w:r>
    </w:p>
    <w:p>
      <w:pPr>
        <w:pStyle w:val="TextBodyIndent"/>
        <w:rPr/>
      </w:pPr>
      <w:r>
        <w:rPr/>
      </w:r>
    </w:p>
    <w:p>
      <w:pPr>
        <w:pStyle w:val="TextBodyIndent"/>
        <w:ind w:hanging="0"/>
        <w:rPr/>
      </w:pPr>
      <w:r>
        <w:rPr/>
        <w:t>E. M Forster argues that a novel of any complexity requires ‘flat’ people as well as ‘round’</w:t>
      </w:r>
      <w:del w:id="1128" w:author="Linda Buckley-Archer" w:date="2011-08-17T22:48:00Z">
        <w:r>
          <w:rPr/>
          <w:delText xml:space="preserve">. </w:delText>
        </w:r>
      </w:del>
      <w:del w:id="1129" w:author="Linda Buckley-Archer" w:date="2011-08-14T22:21:00Z">
        <w:r>
          <w:rPr/>
          <w:delText xml:space="preserve"> </w:delText>
        </w:r>
      </w:del>
      <w:ins w:id="1130" w:author="Linda Buckley-Archer" w:date="2011-08-17T22:48:00Z">
        <w:r>
          <w:rPr/>
          <w:t xml:space="preserve">. </w:t>
        </w:r>
      </w:ins>
      <w:ins w:id="1131" w:author="Linda Buckley-Archer" w:date="2011-08-14T22:21:00Z">
        <w:r>
          <w:rPr/>
          <w:t xml:space="preserve">(Forster 76) </w:t>
        </w:r>
      </w:ins>
      <w:del w:id="1132" w:author="Linda Buckley-Archer" w:date="2011-08-14T22:21:00Z">
        <w:r>
          <w:rPr/>
          <w:delText xml:space="preserve">He comments that most of Dickens’ characters, for example, are flat: “nearly every one can be summed up in a sentence and yet there is this wonderful feeling of human depth.” (Forster 76)  </w:delText>
        </w:r>
      </w:del>
      <w:r>
        <w:rPr/>
        <w:t xml:space="preserve">Davis, a butcher of unstable temperament, fits into this category.  He is a minor but colourful character with a fixation about Elvis and a theory that liver is alive (“put it on a plate and come back ten minutes later, it will have moved.”)  It transpires that he closed Manod’s boating lake after the drowning of his son.  Monet’s painting of </w:t>
      </w:r>
      <w:r>
        <w:rPr>
          <w:i/>
          <w:iCs/>
        </w:rPr>
        <w:t xml:space="preserve">The Bathers at La Grenoullière </w:t>
      </w:r>
      <w:r>
        <w:rPr>
          <w:iCs/>
        </w:rPr>
        <w:t>stirs up difficult memories.</w:t>
      </w:r>
    </w:p>
    <w:p>
      <w:pPr>
        <w:pStyle w:val="TextBodyIndent"/>
        <w:rPr/>
      </w:pPr>
      <w:r>
        <w:rPr/>
        <w:t xml:space="preserve">This artful piece of dialogue displays the two adult characters at total odds with each other.   Once again, Cottrell Boyce uses a visual context for the dialogue:  the three characters stand in front of the painting; the audience will see the butcher’s tears.   The men are having a conversation yet they are not communicating.  Neither man understands the other, neither is listening to what the other is saying:  one because he is distraught, the other because he is too self-involved and emotionally obtuse  to notice.  Indeed, the child, Dylan, displays the emotional intelligence which Lester so patently lacks and steps in to limit Davis’s embarrassment (young audiences, understandably, will appreciate such a scenario).   The art curator neither notices Davis’s tears nor does the strained line of questioning alert him to his interlocutor’s distress.  Instead he wonders if the village butcher knows a certain </w:t>
      </w:r>
      <w:r>
        <w:rPr>
          <w:i/>
        </w:rPr>
        <w:t>De</w:t>
      </w:r>
      <w:r>
        <w:rPr/>
        <w:t xml:space="preserve"> Maupassant story (even the French omit the ‘de’) and subsequently resorts to sarcasm (“Once again, Monet seems to have let us down. He’s been distracted by the light and the colour and forgotten all about the prices.”  This is an occasion when the power of the dialogue resides in its failure to connect characters.  As opposed to Seger’s dialogue as tennis match, here the players are wilfully lobbing the ball out of court.  Lester’s only genuine communication (” Can I get you anything?”) is left unanswered, actions speaking louder than words.  </w:t>
      </w:r>
    </w:p>
    <w:p>
      <w:pPr>
        <w:pStyle w:val="TextBodyIndent"/>
        <w:rPr/>
      </w:pPr>
      <w:r>
        <w:rPr/>
        <w:t>The screenplay prizes economy.  However, there are occasions when striving for leanness can work against the narrative.  In discussing writing dialogue for the screen, Philip Parker cites two common weaknesses:</w:t>
      </w:r>
    </w:p>
    <w:p>
      <w:pPr>
        <w:pStyle w:val="LongQuotation"/>
        <w:rPr/>
      </w:pPr>
      <w:r>
        <w:rPr/>
        <w:t>- No reaction time is left to allow the emotion of the moment to register with the characters and with the audience.</w:t>
      </w:r>
    </w:p>
    <w:p>
      <w:pPr>
        <w:pStyle w:val="LongQuotation"/>
        <w:rPr/>
      </w:pPr>
      <w:r>
        <w:rPr/>
        <w:t>- No reaction shots are made instead of dialogue to vary the way in which narrative information is being revealed. (Parker 180)</w:t>
      </w:r>
    </w:p>
    <w:p>
      <w:pPr>
        <w:pStyle w:val="TextBodyIndent"/>
        <w:rPr/>
      </w:pPr>
      <w:r>
        <w:rPr/>
        <w:t xml:space="preserve"> </w:t>
      </w:r>
      <w:r>
        <w:rPr/>
        <w:t xml:space="preserve">What is clever and effective in this short scene is how reaction shots (“Mr DAVIS is actually crying now.  DYLAN notices […] Now LESTER notices DAVIS’s tears.  He’s mortified…”) as well as the comical lack of communication, allow characters and audience alike to take in the significance both Davis’s distress and Lester’s emotional incompetence.  An escalating tension builds through the scene that ends with the butcher’s sudden departure.   </w:t>
      </w:r>
    </w:p>
    <w:p>
      <w:pPr>
        <w:pStyle w:val="TextBodyIndent"/>
        <w:rPr/>
      </w:pPr>
      <w:r>
        <w:rPr/>
        <w:t xml:space="preserve">Within the broader context of </w:t>
      </w:r>
      <w:r>
        <w:rPr>
          <w:i/>
        </w:rPr>
        <w:t>Framed</w:t>
      </w:r>
      <w:r>
        <w:rPr/>
        <w:t xml:space="preserve">, this scene is about an uneducated man reacting simply to great art.  It touches him viscerally.  We do not understand </w:t>
      </w:r>
      <w:r>
        <w:rPr>
          <w:i/>
        </w:rPr>
        <w:t xml:space="preserve">why </w:t>
      </w:r>
      <w:r>
        <w:rPr/>
        <w:t xml:space="preserve">Monet’s painting speaks to him but we can </w:t>
      </w:r>
      <w:r>
        <w:rPr>
          <w:i/>
        </w:rPr>
        <w:t>see</w:t>
      </w:r>
      <w:r>
        <w:rPr/>
        <w:t xml:space="preserve"> that it does.  What Davis is saying (“The boats are they private property or what? […] I wonder how much they charged then? It looks like it was very popular,”) appears to be disconnected from his emotional reaction.  In fact, it is seeing Monet’s picture of rowing boats on the Seine which makes Davis re-think his decision to close Manod’s boating lake in an effort to shut out the memory of a personal tragedy.  In contrast to Davis’s moving interaction with art, Lester’s dialogue excludes and belittles; his comments about the painting are spoken in a register which is dry and academic.  Like the rows of masterpieces in their boxes, Lester’s personal, emotional reaction to the work is hidden from sight. </w:t>
      </w:r>
    </w:p>
    <w:p>
      <w:pPr>
        <w:pStyle w:val="TextBodyIndent"/>
        <w:ind w:hanging="0"/>
        <w:rPr/>
      </w:pPr>
      <w:r>
        <w:rPr/>
      </w:r>
    </w:p>
    <w:p>
      <w:pPr>
        <w:pStyle w:val="TextBodyIndent"/>
        <w:ind w:hanging="0"/>
        <w:rPr/>
      </w:pPr>
      <w:r>
        <w:rPr/>
        <w:t xml:space="preserve">Dialogue is no more ‘real’ than the fictional constructs who give it voice.  In both media it is condensed, and, unlike real speech, free of utterances which do not relate to the narrative.  It supplies information, reveals character, makes use of subtext, moves the action forward, brings an emotional charge to the narrative, permits silences and creates meaning through omission.   Differences between the usage of character and dialogue in the novel and the screenplay stem from the nature of the media.  In the novel, character and dialogue are complete in themselves whereas the screenplay creates a character for an actor to interpret.  Actors literally embody characters, giving them substance and a ‘reality’ which draws on their own experience.   Dialogue is written in such a way that an actor can give life and nuance to the words:  screen dialogue is often spare and free of ‘notes’ because it is understood that the actor collaborates in the creation of the narrative.   The transparency of film enables the audience to use their own judgement about characters, reading their expressions and making up their own minds about what they say.  Importantly, screen dialogue works in conjunction with the visual aspects of the narrative to create meaning. </w:t>
      </w:r>
    </w:p>
    <w:p>
      <w:pPr>
        <w:pStyle w:val="TextBodyIndent"/>
        <w:rPr>
          <w:ins w:id="1134" w:author="Linda Buckley-Archer" w:date="2011-08-17T22:49:00Z"/>
        </w:rPr>
      </w:pPr>
      <w:r>
        <w:rPr/>
        <w:t>Arguably the novel’s greatest attribute is its potential to portray the inner life of a character.  “Other narrative forms can tell a story just as well, but nothing can equal the great tradition of the European novel in the richness, variety and psychological depth of its portrayal of human nature.” (Lodge 67) In terms of the exploration of the human psyche, everything is possible in the novel except true narrative transparency.</w:t>
      </w:r>
      <w:ins w:id="1133" w:author="Linda Buckley-Archer" w:date="2011-08-17T22:49:00Z">
        <w:r>
          <w:rPr/>
          <w:t xml:space="preserve"> </w:t>
        </w:r>
      </w:ins>
    </w:p>
    <w:p>
      <w:pPr>
        <w:sectPr>
          <w:headerReference w:type="default" r:id="rId12"/>
          <w:footerReference w:type="default" r:id="rId13"/>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TextBodyIndent"/>
        <w:rPr/>
      </w:pPr>
      <w:ins w:id="1135" w:author="Linda Buckley-Archer" w:date="2011-08-15T17:20:00Z">
        <w:r>
          <w:rPr/>
          <w:t xml:space="preserve">At this stage of my </w:t>
        </w:r>
      </w:ins>
      <w:ins w:id="1136" w:author="Linda Buckley-Archer" w:date="2011-08-17T22:54:00Z">
        <w:r>
          <w:rPr/>
          <w:t>commentary</w:t>
        </w:r>
      </w:ins>
      <w:ins w:id="1137" w:author="Linda Buckley-Archer" w:date="2011-08-15T17:20:00Z">
        <w:r>
          <w:rPr/>
          <w:t xml:space="preserve"> </w:t>
        </w:r>
      </w:ins>
      <w:ins w:id="1138" w:author="Linda Buckley-Archer" w:date="2011-08-17T22:50:00Z">
        <w:r>
          <w:rPr/>
          <w:t xml:space="preserve">I need </w:t>
        </w:r>
      </w:ins>
      <w:ins w:id="1139" w:author="Linda Buckley-Archer" w:date="2011-08-15T17:20:00Z">
        <w:r>
          <w:rPr/>
          <w:t xml:space="preserve">to </w:t>
        </w:r>
      </w:ins>
      <w:ins w:id="1140" w:author="Linda Buckley-Archer" w:date="2011-08-17T22:51:00Z">
        <w:r>
          <w:rPr/>
          <w:t>draw on</w:t>
        </w:r>
      </w:ins>
      <w:ins w:id="1141" w:author="Linda Buckley-Archer" w:date="2011-08-15T17:20:00Z">
        <w:r>
          <w:rPr/>
          <w:t xml:space="preserve"> my own experience of </w:t>
        </w:r>
      </w:ins>
      <w:ins w:id="1142" w:author="Linda Buckley-Archer" w:date="2011-08-15T17:22:00Z">
        <w:r>
          <w:rPr/>
          <w:t>writing scripts and novels</w:t>
        </w:r>
      </w:ins>
      <w:ins w:id="1143" w:author="Linda Buckley-Archer" w:date="2011-08-17T22:52:00Z">
        <w:r>
          <w:rPr/>
          <w:t xml:space="preserve"> and </w:t>
        </w:r>
      </w:ins>
      <w:ins w:id="1144" w:author="Linda Buckley-Archer" w:date="2011-08-17T22:57:00Z">
        <w:r>
          <w:rPr/>
          <w:t>reflect on</w:t>
        </w:r>
      </w:ins>
      <w:ins w:id="1145" w:author="Linda Buckley-Archer" w:date="2011-08-17T22:52:00Z">
        <w:r>
          <w:rPr/>
          <w:t xml:space="preserve"> my experiment in parallel adaptation in the </w:t>
        </w:r>
      </w:ins>
      <w:ins w:id="1146" w:author="Linda Buckley-Archer" w:date="2011-08-17T22:54:00Z">
        <w:r>
          <w:rPr/>
          <w:t>context</w:t>
        </w:r>
      </w:ins>
      <w:ins w:id="1147" w:author="Linda Buckley-Archer" w:date="2011-08-17T22:52:00Z">
        <w:r>
          <w:rPr/>
          <w:t xml:space="preserve"> of </w:t>
        </w:r>
      </w:ins>
      <w:ins w:id="1148" w:author="Linda Buckley-Archer" w:date="2011-08-17T22:58:00Z">
        <w:r>
          <w:rPr/>
          <w:t xml:space="preserve">earlier </w:t>
        </w:r>
      </w:ins>
      <w:ins w:id="1149" w:author="Linda Buckley-Archer" w:date="2011-08-17T22:52:00Z">
        <w:r>
          <w:rPr/>
          <w:t>discussion</w:t>
        </w:r>
      </w:ins>
      <w:ins w:id="1150" w:author="Linda Buckley-Archer" w:date="2011-08-17T22:55:00Z">
        <w:r>
          <w:rPr/>
          <w:t>s</w:t>
        </w:r>
      </w:ins>
      <w:ins w:id="1151" w:author="Linda Buckley-Archer" w:date="2011-08-15T18:04:00Z">
        <w:r>
          <w:rPr/>
          <w:t xml:space="preserve">. </w:t>
        </w:r>
      </w:ins>
      <w:ins w:id="1152" w:author="Linda Buckley-Archer" w:date="2011-08-15T18:14:00Z">
        <w:r>
          <w:rPr/>
          <w:t xml:space="preserve"> </w:t>
        </w:r>
      </w:ins>
      <w:ins w:id="1153" w:author="Linda Buckley-Archer" w:date="2011-08-15T18:04:00Z">
        <w:r>
          <w:rPr/>
          <w:t xml:space="preserve"> </w:t>
        </w:r>
      </w:ins>
      <w:ins w:id="1154" w:author="Linda Buckley-Archer" w:date="2011-08-15T17:50:00Z">
        <w:r>
          <w:rPr/>
          <w:t xml:space="preserve">In the </w:t>
        </w:r>
      </w:ins>
      <w:ins w:id="1155" w:author="Linda Buckley-Archer" w:date="2011-08-17T22:55:00Z">
        <w:r>
          <w:rPr/>
          <w:t>next</w:t>
        </w:r>
      </w:ins>
      <w:ins w:id="1156" w:author="Linda Buckley-Archer" w:date="2011-08-15T17:50:00Z">
        <w:r>
          <w:rPr/>
          <w:t xml:space="preserve"> chapter I discuss the potential benefits for the writer of working </w:t>
        </w:r>
      </w:ins>
      <w:ins w:id="1157" w:author="Linda Buckley-Archer" w:date="2011-08-15T17:54:00Z">
        <w:r>
          <w:rPr/>
          <w:t>in different media</w:t>
        </w:r>
      </w:ins>
      <w:ins w:id="1158" w:author="Linda Buckley-Archer" w:date="2011-08-15T18:08:00Z">
        <w:r>
          <w:rPr/>
          <w:t xml:space="preserve"> and also</w:t>
        </w:r>
      </w:ins>
      <w:ins w:id="1159" w:author="Linda Buckley-Archer" w:date="2011-08-15T18:02:00Z">
        <w:r>
          <w:rPr/>
          <w:t xml:space="preserve"> </w:t>
        </w:r>
      </w:ins>
      <w:ins w:id="1160" w:author="Linda Buckley-Archer" w:date="2011-08-15T18:06:00Z">
        <w:r>
          <w:rPr/>
          <w:t>ask</w:t>
        </w:r>
      </w:ins>
      <w:ins w:id="1161" w:author="Linda Buckley-Archer" w:date="2011-08-15T18:02:00Z">
        <w:r>
          <w:rPr/>
          <w:t xml:space="preserve"> if writing </w:t>
        </w:r>
      </w:ins>
      <w:ins w:id="1162" w:author="Linda Buckley-Archer" w:date="2011-08-17T22:56:00Z">
        <w:r>
          <w:rPr>
            <w:i/>
          </w:rPr>
          <w:t>The</w:t>
        </w:r>
      </w:ins>
      <w:ins w:id="1163" w:author="Linda Buckley-Archer" w:date="2011-08-15T18:02:00Z">
        <w:r>
          <w:rPr/>
          <w:t xml:space="preserve"> </w:t>
        </w:r>
      </w:ins>
      <w:ins w:id="1164" w:author="Linda Buckley-Archer" w:date="2011-08-15T18:02:00Z">
        <w:r>
          <w:rPr>
            <w:i/>
          </w:rPr>
          <w:t>Gideon Trilogy</w:t>
        </w:r>
      </w:ins>
      <w:ins w:id="1165" w:author="Linda Buckley-Archer" w:date="2011-08-15T18:02:00Z">
        <w:r>
          <w:rPr/>
          <w:t xml:space="preserve"> in two forms </w:t>
        </w:r>
      </w:ins>
      <w:ins w:id="1166" w:author="Linda Buckley-Archer" w:date="2011-08-15T18:09:00Z">
        <w:r>
          <w:rPr/>
          <w:t xml:space="preserve">helped me </w:t>
        </w:r>
      </w:ins>
      <w:ins w:id="1167" w:author="Linda Buckley-Archer" w:date="2011-08-15T18:11:00Z">
        <w:r>
          <w:rPr/>
          <w:t xml:space="preserve">to </w:t>
        </w:r>
      </w:ins>
      <w:ins w:id="1168" w:author="Linda Buckley-Archer" w:date="2011-08-15T18:03:00Z">
        <w:r>
          <w:rPr/>
          <w:t xml:space="preserve">develop </w:t>
        </w:r>
      </w:ins>
      <w:ins w:id="1169" w:author="Linda Buckley-Archer" w:date="2011-08-15T18:11:00Z">
        <w:r>
          <w:rPr/>
          <w:t xml:space="preserve">- as I hoped it would - </w:t>
        </w:r>
      </w:ins>
      <w:ins w:id="1170" w:author="Linda Buckley-Archer" w:date="2011-08-15T18:03:00Z">
        <w:r>
          <w:rPr/>
          <w:t>a lengthy</w:t>
        </w:r>
      </w:ins>
      <w:ins w:id="1171" w:author="Linda Buckley-Archer" w:date="2011-08-15T18:11:00Z">
        <w:r>
          <w:rPr/>
          <w:t xml:space="preserve"> fictional</w:t>
        </w:r>
      </w:ins>
      <w:ins w:id="1172" w:author="Linda Buckley-Archer" w:date="2011-08-15T18:03:00Z">
        <w:r>
          <w:rPr/>
          <w:t xml:space="preserve"> narrative</w:t>
        </w:r>
      </w:ins>
      <w:ins w:id="1173" w:author="Linda Buckley-Archer" w:date="2011-08-15T18:00:00Z">
        <w:r>
          <w:rPr/>
          <w:t xml:space="preserve">. </w:t>
        </w:r>
      </w:ins>
      <w:ins w:id="1174" w:author="Linda Buckley-Archer" w:date="2011-08-15T17:58:00Z">
        <w:r>
          <w:rPr/>
          <w:t xml:space="preserve">   </w:t>
        </w:r>
      </w:ins>
      <w:ins w:id="1175" w:author="Linda Buckley-Archer" w:date="2011-08-15T17:56:00Z">
        <w:r>
          <w:rPr/>
          <w:t xml:space="preserve">  </w:t>
        </w:r>
      </w:ins>
    </w:p>
    <w:p>
      <w:pPr>
        <w:pStyle w:val="Heading1"/>
        <w:rPr/>
      </w:pPr>
      <w:bookmarkStart w:id="42" w:name="__RefHeading___Toc182552823"/>
      <w:bookmarkEnd w:id="42"/>
      <w:r>
        <w:rPr/>
        <w:t>CHAPTER FOUR</w:t>
      </w:r>
    </w:p>
    <w:p>
      <w:pPr>
        <w:pStyle w:val="Heading2"/>
        <w:rPr/>
      </w:pPr>
      <w:bookmarkStart w:id="43" w:name="__RefHeading___Toc182552824"/>
      <w:bookmarkEnd w:id="43"/>
      <w:r>
        <w:rPr/>
        <w:t>A Tool to Develop Narratives:  Sequential and Parallel Adaptation</w:t>
      </w:r>
    </w:p>
    <w:p>
      <w:pPr>
        <w:pStyle w:val="Heading3"/>
        <w:rPr/>
      </w:pPr>
      <w:r>
        <w:rPr/>
      </w:r>
    </w:p>
    <w:p>
      <w:pPr>
        <w:pStyle w:val="Heading3"/>
        <w:rPr/>
      </w:pPr>
      <w:bookmarkStart w:id="44" w:name="__RefHeading___Toc182552825"/>
      <w:bookmarkEnd w:id="44"/>
      <w:r>
        <w:rPr/>
        <w:t xml:space="preserve">Sequential Adaptation:  </w:t>
      </w:r>
      <w:r>
        <w:rPr>
          <w:i/>
        </w:rPr>
        <w:t>Pearls in The Tate</w:t>
      </w:r>
    </w:p>
    <w:p>
      <w:pPr>
        <w:pStyle w:val="TextBodyIndent"/>
        <w:ind w:hanging="0"/>
        <w:rPr/>
      </w:pPr>
      <w:r>
        <w:rPr>
          <w:i/>
        </w:rPr>
        <w:t>Pearls in The Tate</w:t>
      </w:r>
      <w:r>
        <w:rPr/>
        <w:t xml:space="preserve"> is a short story which I adapted, primarily as a writing exercise, into a short screenplay.  Subsequently I reworked the idea for a radio drama of the same name. (Buckley-Archer 2004)  The positive outcomes of developing the narrative sequentially in three forms</w:t>
      </w:r>
      <w:del w:id="1176" w:author="Linda Buckley-Archer" w:date="2011-08-15T18:17:00Z">
        <w:r>
          <w:rPr/>
          <w:delText>,</w:delText>
        </w:r>
      </w:del>
      <w:r>
        <w:rPr/>
        <w:t xml:space="preserve"> over approximately three years, led me to consider the potential benefits of developing a narrative in two media, </w:t>
      </w:r>
      <w:r>
        <w:rPr>
          <w:i/>
        </w:rPr>
        <w:t>in parallel,</w:t>
      </w:r>
      <w:r>
        <w:rPr/>
        <w:t xml:space="preserve"> in order that each ‘live’ adaptation might simultaneously feed and be fed by the other.   I would like</w:t>
      </w:r>
      <w:r>
        <w:rPr>
          <w:lang w:val="en-US"/>
        </w:rPr>
        <w:t xml:space="preserve"> </w:t>
      </w:r>
      <w:r>
        <w:rPr/>
        <w:t xml:space="preserve">to reflect on certain aspects of the development of </w:t>
      </w:r>
      <w:r>
        <w:rPr>
          <w:i/>
        </w:rPr>
        <w:t xml:space="preserve">Pearls in The Tate </w:t>
      </w:r>
      <w:r>
        <w:rPr/>
        <w:t xml:space="preserve">before turning my attention to </w:t>
      </w:r>
      <w:r>
        <w:rPr>
          <w:i/>
        </w:rPr>
        <w:t>The Gideon Trilogy</w:t>
      </w:r>
      <w:r>
        <w:rPr/>
        <w:t xml:space="preserve">, a test case of ‘parallel adaptation’ on a much larger scale whose outcomes were not as apparent as those of its less ambitious </w:t>
      </w:r>
      <w:r>
        <w:rPr>
          <w:lang w:val="en-US"/>
        </w:rPr>
        <w:t>precursor</w:t>
      </w:r>
      <w:r>
        <w:rPr/>
        <w:t xml:space="preserve">.  </w:t>
      </w:r>
    </w:p>
    <w:p>
      <w:pPr>
        <w:pStyle w:val="TextBodyIndent"/>
        <w:rPr/>
      </w:pPr>
      <w:r>
        <w:rPr/>
        <w:t xml:space="preserve">Linda Hutcheon notes that the ‘phenomenon’ of adaptation presents problems for those who resist the notion that a story may be formally extricated from its ‘material mode of mediation’. (Hutcheon 10) However, she points out that most theories of adaptation concede that the story (fabula) can be viewed as a common denominator which may be transposed across different media.  When broaching parallel adaptation I took the pragmatic view that story, characters and themes could all be transferred between media.  However, the challenges posed by this cross-media transfer were initially less of an issue than whether a ‘parallel’ adaptation might function as a kind of narrative catalyst. Hutcheon asserts that in searching for equivalences in its own sign system, each medium deals with the story “in formally different ways and […] </w:t>
      </w:r>
      <w:r>
        <w:rPr>
          <w:i/>
        </w:rPr>
        <w:t xml:space="preserve">through different modes of engagement </w:t>
      </w:r>
      <w:r>
        <w:rPr/>
        <w:t>[my italics]</w:t>
      </w:r>
      <w:r>
        <w:rPr>
          <w:i/>
        </w:rPr>
        <w:t xml:space="preserve"> – </w:t>
      </w:r>
      <w:r>
        <w:rPr/>
        <w:t xml:space="preserve">narrating, performing, or interacting.” (Ibid. 10)  My own experience of ‘adapting’ </w:t>
      </w:r>
      <w:r>
        <w:rPr>
          <w:i/>
        </w:rPr>
        <w:t>Pearls in The Tate</w:t>
      </w:r>
      <w:r>
        <w:rPr/>
        <w:t xml:space="preserve"> led me to question the extent to which these modes govern how the writer creates and develops story.  What motivated the case study, therefore,  was not the effect the completed text provokes in the reader/audience (the usual focus of criticism and analysis) but in what ways modes of engagement might cause </w:t>
      </w:r>
      <w:r>
        <w:rPr>
          <w:i/>
        </w:rPr>
        <w:t>the writer</w:t>
      </w:r>
      <w:r>
        <w:rPr/>
        <w:t xml:space="preserve"> to interact differently with story.  </w:t>
      </w:r>
    </w:p>
    <w:p>
      <w:pPr>
        <w:pStyle w:val="TextBodyIndent"/>
        <w:ind w:firstLine="731"/>
        <w:rPr/>
      </w:pPr>
      <w:r>
        <w:rPr/>
        <w:t xml:space="preserve">Although the cast of characters and plot evolved between the three versions of </w:t>
      </w:r>
      <w:r>
        <w:rPr>
          <w:i/>
        </w:rPr>
        <w:t>Pearls in the Tate</w:t>
      </w:r>
      <w:r>
        <w:rPr/>
        <w:t xml:space="preserve">, the germ of the story and the themes it explored remained the same.    Briefly, the story concerns an art historian who finds himself overwhelmed, emotionally and aesthetically, when he witnesses a woman break her pearl necklace in a gallery.  Afterwards he longs to relive the heightened awareness of that moment.  He produces a set of drawings based around the gallery incident and these feed his growing obsession with the woman and with the nature of his experience.  Over time, the art historian weaves an idealised narrative around it.   My short story (the first version of </w:t>
      </w:r>
      <w:r>
        <w:rPr>
          <w:i/>
        </w:rPr>
        <w:t>Pearls in the Tate</w:t>
      </w:r>
      <w:r>
        <w:rPr/>
        <w:t>) begins some time after the fateful encounter in the gallery.</w:t>
      </w:r>
      <w:r>
        <w:rPr>
          <w:rStyle w:val="FootnoteCharacters"/>
          <w:rStyle w:val="FootnoteAnchor"/>
        </w:rPr>
        <w:footnoteReference w:id="33"/>
      </w:r>
      <w:r>
        <w:rPr/>
        <w:t xml:space="preserve">  Here, as the art historian walks through city streets with a friend, they happen on something which triggers a re-connection with that moment:</w:t>
      </w:r>
    </w:p>
    <w:p>
      <w:pPr>
        <w:pStyle w:val="LongQuotation"/>
        <w:rPr/>
      </w:pPr>
      <w:r>
        <w:rPr/>
        <w:t xml:space="preserve">Past boutiques, </w:t>
      </w:r>
      <w:r>
        <w:rPr>
          <w:i/>
          <w:iCs/>
        </w:rPr>
        <w:t>parfumiers</w:t>
      </w:r>
      <w:r>
        <w:rPr/>
        <w:t xml:space="preserve"> and Italian shoe shops they stroll on until a sudden movement in the sparkling shop frontage of F. D. Wisdom &amp; Sons, Jewellers by appointment, est. 1861, distracts them.  A set of blood-red fingernails appears in the window, fluttering like an exotic butterfly between delicate towers of grey-velveted trays.  Presently the long painted fingers land on a double rope of pearls which they unpin and suspend carefully by its gold filigree fastener.  The creamy pearls shimmer under the spotlights.  All at once there is a dramatic flashing of nail varnish.   Red Fingernails has lost her balance!   The pearls have caught on the outstretched arm of a bronze Art Deco statuette and, as her hand comes crashing down on a tray of wedding rings, the string </w:t>
      </w:r>
      <w:r>
        <w:rPr>
          <w:i/>
        </w:rPr>
        <w:t>snaps</w:t>
      </w:r>
      <w:r>
        <w:rPr/>
        <w:t xml:space="preserve">!   Two hundred pearls explode against the thick glass like heavy hail, lodge themselves between sparkling diamond rings, trickle down the descending cascade of plush-grey trays until they seed themselves in the folds of the black silk which lines the floor of the display.   They observe the disembodied hand retreat gingerly from the scene of the carnage.   George laughs out loud but notices that Marcel seems startled.  Indeed, his expression reveals…what?  Shock?  </w:t>
      </w:r>
      <w:r>
        <w:rPr>
          <w:i/>
        </w:rPr>
        <w:t>Distress</w:t>
      </w:r>
      <w:r>
        <w:rPr/>
        <w:t>?  George rests a hand on his friend’s shoulder.</w:t>
      </w:r>
    </w:p>
    <w:p>
      <w:pPr>
        <w:pStyle w:val="TextBodyIndent"/>
        <w:rPr/>
      </w:pPr>
      <w:r>
        <w:rPr/>
        <w:t>Writing the story in different media over the course of three years allowed me to tackle several creative anxieties and uncertainties.  First, I was searching for the best medium/ vehicle for the story;  second, I was able to experiment with form to better grasp the potential of different media; third I was effectively using the medium as a tool to interrogate and advance the narrative.</w:t>
      </w:r>
    </w:p>
    <w:p>
      <w:pPr>
        <w:pStyle w:val="TextBodyIndent"/>
        <w:rPr/>
      </w:pPr>
      <w:r>
        <w:rPr/>
        <w:t xml:space="preserve">What I notice, in particular, when re-visiting this original version of </w:t>
      </w:r>
      <w:r>
        <w:rPr>
          <w:i/>
        </w:rPr>
        <w:t>Pearls in the Tate</w:t>
      </w:r>
      <w:r>
        <w:rPr/>
        <w:t xml:space="preserve">  is the weight given (as in the extract, above) to the visual aspects of the story.  Despite the abstract themes – love, art and the danger of putting someone on a pedestal – my approach to the narrative was largely filmic, stressing the visual through imagery, description and set pieces, and mostly avoiding verbal exposition.   My protagonist is observed (as if through a camera) rather than revealed.  The resulting distance between reader and subject of the story is created partly through third-person narration (which does not intrude into the protagonist’s thoughts) and also through having George, his friend, act as a kind of narrative ‘go-between’.  I had admired the use of narrative ‘reflectors’ in Fitzgerald’s </w:t>
      </w:r>
      <w:r>
        <w:rPr>
          <w:i/>
        </w:rPr>
        <w:t>The Great Gatsby</w:t>
      </w:r>
      <w:r>
        <w:rPr/>
        <w:t xml:space="preserve"> (1925) and in Conrad’s </w:t>
      </w:r>
      <w:r>
        <w:rPr>
          <w:i/>
        </w:rPr>
        <w:t>Heart of Darkness</w:t>
      </w:r>
      <w:r>
        <w:rPr/>
        <w:t xml:space="preserve"> (1902), in particular how the distancing effect of a personalised narrator (Nick Carroway and Marlow) enhances the sense of strangeness and tragedy which surrounds the stories of Gatsby and Kurtz.   I hoped that narrating Marcel’s story from a secondary character’s point of view might cool the emotional tone of a tale about an art historian’s obsession.</w:t>
      </w:r>
    </w:p>
    <w:p>
      <w:pPr>
        <w:pStyle w:val="TextBodyIndent"/>
        <w:rPr/>
      </w:pPr>
      <w:r>
        <w:rPr/>
        <w:t xml:space="preserve">Given prose fiction’s potential for allowing access to a character’s consciousness, it was </w:t>
      </w:r>
      <w:r>
        <w:rPr>
          <w:lang w:val="en-US"/>
        </w:rPr>
        <w:t xml:space="preserve">ironic that I should use </w:t>
      </w:r>
      <w:r>
        <w:rPr/>
        <w:t>the short screenplay I wrote eighteen months later to close the emotional distance and reveal more of the protagonist (re-named Anthony).  This I achieved by stripping out his sidekick (George),</w:t>
      </w:r>
      <w:r>
        <w:rPr>
          <w:rStyle w:val="FootnoteCharacters"/>
        </w:rPr>
        <w:t xml:space="preserve"> </w:t>
      </w:r>
      <w:r>
        <w:rPr>
          <w:rStyle w:val="FootnoteCharacters"/>
          <w:rStyle w:val="FootnoteAnchor"/>
        </w:rPr>
        <w:footnoteReference w:id="34"/>
      </w:r>
      <w:r>
        <w:rPr/>
        <w:t xml:space="preserve"> avoiding analepsis (I began the screenplay with the gallery incident), and through point-of-view shots and ‘voice-overs’.  Moreover, I reasoned that the medium of film, permitting a fusion of sound, image and words, could potentially do more justice to the central incident.</w:t>
      </w:r>
      <w:r>
        <w:rPr>
          <w:rStyle w:val="FootnoteCharacters"/>
          <w:rStyle w:val="FootnoteAnchor"/>
        </w:rPr>
        <w:footnoteReference w:id="35"/>
      </w:r>
      <w:r>
        <w:rPr/>
        <w:t xml:space="preserve">   Below is the opening scene.</w:t>
      </w:r>
      <w:r>
        <w:br w:type="page"/>
      </w:r>
    </w:p>
    <w:p>
      <w:pPr>
        <w:pStyle w:val="Scriptheading"/>
        <w:rPr/>
      </w:pPr>
      <w:r>
        <w:rPr/>
        <w:t>INT. TATE GALLERY, DAY.</w:t>
      </w:r>
    </w:p>
    <w:p>
      <w:pPr>
        <w:pStyle w:val="Scriptcentreditalic"/>
        <w:jc w:val="left"/>
        <w:rPr/>
      </w:pPr>
      <w:r>
        <w:rPr/>
        <w:t>1992.  The sound of visitors’ FOOTSTEPS and MUFFLED CONVERSATIONS echo</w:t>
      </w:r>
      <w:r>
        <w:rPr>
          <w:i w:val="false"/>
        </w:rPr>
        <w:t xml:space="preserve"> </w:t>
      </w:r>
      <w:r>
        <w:rPr/>
        <w:t>around the gallery.  We are looking at a late nineteenth-century oil painting.  We hear a</w:t>
      </w:r>
      <w:r>
        <w:rPr>
          <w:i w:val="false"/>
        </w:rPr>
        <w:t xml:space="preserve"> </w:t>
      </w:r>
      <w:r>
        <w:rPr/>
        <w:t>WOMAN’S STEP as she moves on to the adjacent painting, and then the next and so</w:t>
      </w:r>
      <w:r>
        <w:rPr>
          <w:i w:val="false"/>
        </w:rPr>
        <w:t xml:space="preserve"> </w:t>
      </w:r>
      <w:r>
        <w:rPr/>
        <w:t xml:space="preserve">on down a line of Whistlers and Singer Sargents.  </w:t>
      </w:r>
    </w:p>
    <w:p>
      <w:pPr>
        <w:pStyle w:val="Scriptcentreditalic"/>
        <w:jc w:val="left"/>
        <w:rPr/>
      </w:pPr>
      <w:r>
        <w:rPr/>
        <w:t>As the woman lingers over each painting she tugs absentmindedly at a pearl necklace</w:t>
      </w:r>
      <w:r>
        <w:rPr>
          <w:i w:val="false"/>
        </w:rPr>
        <w:t xml:space="preserve"> </w:t>
      </w:r>
      <w:r>
        <w:rPr/>
        <w:t>around her bare neck.  We do not see her face.  She</w:t>
      </w:r>
      <w:r>
        <w:rPr>
          <w:i w:val="false"/>
        </w:rPr>
        <w:t xml:space="preserve"> </w:t>
      </w:r>
      <w:r>
        <w:rPr/>
        <w:t>gives another tug and the fraying cord of the necklace snaps, catapulting pearl beads</w:t>
      </w:r>
      <w:r>
        <w:rPr>
          <w:i w:val="false"/>
        </w:rPr>
        <w:t xml:space="preserve"> </w:t>
      </w:r>
      <w:r>
        <w:rPr/>
        <w:t>into the airy light of the gallery. The picture FREEZES, catching the pearls in mid-flight as they pass through a ray of sunlight slanting down from a high window.  Now,</w:t>
      </w:r>
      <w:r>
        <w:rPr>
          <w:i w:val="false"/>
        </w:rPr>
        <w:t xml:space="preserve"> </w:t>
      </w:r>
      <w:r>
        <w:rPr/>
        <w:t>in SLOW MOTION, the pearls hit the floor and bounce away in all directions.</w:t>
      </w:r>
    </w:p>
    <w:p>
      <w:pPr>
        <w:pStyle w:val="CUTTO"/>
        <w:rPr/>
      </w:pPr>
      <w:r>
        <w:rPr/>
        <w:t>CUT TO:</w:t>
      </w:r>
    </w:p>
    <w:p>
      <w:pPr>
        <w:pStyle w:val="Scriptcentreditalic"/>
        <w:jc w:val="left"/>
        <w:rPr/>
      </w:pPr>
      <w:r>
        <w:rPr/>
        <w:t xml:space="preserve">P.O.V. ANTHONY in an adjoining room linked by an open doorway. The explosive RAT-A-TAT-TAT of pearls clattering across a vast wooden floor echoes around the gallery. As if ducking a sniper’s shot, visitors crouch down in search of escaping pearls.  Two women, wearing the same M&amp;S skirt, collide.  </w:t>
      </w:r>
    </w:p>
    <w:p>
      <w:pPr>
        <w:pStyle w:val="Scriptaction"/>
        <w:rPr/>
      </w:pPr>
      <w:r>
        <w:rPr/>
        <w:t xml:space="preserve">One stray pearl swerves towards us through the wide doorway:  a man’s suede brogue steps deftly onto it. He reaches down to pick it up.  Now it nestles in the palm of his hand.  The pearl appears iridescent in the strong light. </w:t>
      </w:r>
    </w:p>
    <w:p>
      <w:pPr>
        <w:pStyle w:val="Scriptcentred"/>
        <w:rPr/>
      </w:pPr>
      <w:r>
        <w:rPr/>
        <w:t>ANTHONY (V/O):</w:t>
      </w:r>
    </w:p>
    <w:p>
      <w:pPr>
        <w:pStyle w:val="Scriptdialogue"/>
        <w:rPr/>
      </w:pPr>
      <w:r>
        <w:rPr/>
        <w:t>You were a pearl, a paragon; you were embedded in my mind like the grit in an oyster shell.</w:t>
      </w:r>
    </w:p>
    <w:p>
      <w:pPr>
        <w:pStyle w:val="Scriptcentreditalic"/>
        <w:jc w:val="left"/>
        <w:rPr/>
      </w:pPr>
      <w:r>
        <w:rPr/>
        <w:t>His fingers close tightly around the pearl.</w:t>
      </w:r>
    </w:p>
    <w:p>
      <w:pPr>
        <w:pStyle w:val="TextBodyIndent"/>
        <w:rPr/>
      </w:pPr>
      <w:r>
        <w:rPr/>
      </w:r>
    </w:p>
    <w:p>
      <w:pPr>
        <w:pStyle w:val="TextBodyIndent"/>
        <w:rPr/>
      </w:pPr>
      <w:r>
        <w:rPr/>
        <w:t xml:space="preserve">Adapting </w:t>
      </w:r>
      <w:r>
        <w:rPr>
          <w:i/>
        </w:rPr>
        <w:t>Pearls in The Tate</w:t>
      </w:r>
      <w:r>
        <w:rPr/>
        <w:t xml:space="preserve"> as a screenplay proved an invaluable exercise because of the dialectical nature of working in two forms.  Some of the first lessons to emerge related to the consequences of writing in a form which is not complete in itself.  One compelling aspect of reading a screenplay is that it is always to a lesser or greater extent a collaborative process. Even in the absence of the scriptwriter providing what James Wood calls that ‘telling detail’ (after Flaubert) which can bring a scene alive,</w:t>
      </w:r>
      <w:r>
        <w:rPr>
          <w:rStyle w:val="FootnoteCharacters"/>
          <w:rStyle w:val="FootnoteAnchor"/>
        </w:rPr>
        <w:footnoteReference w:id="36"/>
      </w:r>
      <w:r>
        <w:rPr/>
        <w:t xml:space="preserve"> the reader understands that the </w:t>
      </w:r>
      <w:r>
        <w:rPr>
          <w:i/>
        </w:rPr>
        <w:t>film</w:t>
      </w:r>
      <w:r>
        <w:rPr/>
        <w:t xml:space="preserve"> will give visual substance to it, will render any given scene in two dimensions with added sound effects.  So, we will see the iridescence of the pearls, the texture and palette of the fin-de-siècle oil paintings, the bloom of the woman’s skin, the airy dimensions of the gallery, the dress and demeanour of the visitors, the motes of dust that float in the sunshine penetrating the gallery, we will hear the clatter of the pearls echoing in a hushed gallery, and so on.  The film to which the script points tacitly promises to re-present all of this – and more completely than prose fiction could (and, arguably, should) ever aspire to. If the transparent medium of film easily assimilates substantial amounts of detail,  that same detail will ‘weigh down’ prose fiction.  For example, when Alain Robbe-Grillet’s subversive and ‘absent’ third-person narrator</w:t>
      </w:r>
      <w:del w:id="1177" w:author="Linda Buckley-Archer" w:date="2011-08-15T19:08:00Z">
        <w:r>
          <w:rPr/>
          <w:delText>,</w:delText>
        </w:r>
      </w:del>
      <w:r>
        <w:rPr/>
        <w:t xml:space="preserve"> in </w:t>
      </w:r>
      <w:r>
        <w:rPr>
          <w:i/>
        </w:rPr>
        <w:t xml:space="preserve">Jalousie </w:t>
      </w:r>
      <w:r>
        <w:rPr/>
        <w:t>(1957), saturates the text with hyper-realistic detail as part of a narrative strategy to cover his traces, the effect is (unpleasantly) overwhelming.   The reader of the film’s ‘blueprint’, the screenplay, however, is invited to ‘fill in the gaps’:  to read in one medium while imagining it in another.  In effect, the reader is collaborating in the ‘phenomenon’ that is adaptation.   Viewed in this light, I would argue that  the author-reader relationship within the novel is less ‘inclusive’ (which is not to say that it is more passive) than that of the script.</w:t>
      </w:r>
      <w:r>
        <w:rPr>
          <w:rStyle w:val="FootnoteCharacters"/>
          <w:rStyle w:val="FootnoteAnchor"/>
        </w:rPr>
        <w:footnoteReference w:id="37"/>
      </w:r>
    </w:p>
    <w:p>
      <w:pPr>
        <w:pStyle w:val="TextBodyIndent"/>
        <w:rPr/>
      </w:pPr>
      <w:r>
        <w:rPr/>
        <w:t xml:space="preserve">In contrast, the screenwriter has a greater burden of narrative elements to control simultaneously.   The narrative engine of </w:t>
      </w:r>
      <w:r>
        <w:rPr>
          <w:i/>
        </w:rPr>
        <w:t>film</w:t>
      </w:r>
      <w:r>
        <w:rPr/>
        <w:t xml:space="preserve"> is more powerful than that of prose fiction in the sense that it can do more than one thing at once.</w:t>
      </w:r>
    </w:p>
    <w:p>
      <w:pPr>
        <w:pStyle w:val="LongQuotation"/>
        <w:rPr/>
      </w:pPr>
      <w:r>
        <w:rPr/>
        <w:t xml:space="preserve">Film is much faster.  It builds up its details through images.  The camera can look at a three-dimensional object and, in a matter of seconds, get across details that would take pages in the novel. […] When we read a novel, we can see only what the narrator shows us at that particular moment.  If the narrator puts the focus on action in those pages, then we follow the action, if the narrator talks about feelings, then we focus on the feelings.  We can receive only one piece of information at a time.  […]  But film is dimensional. (Seger 1992:16) </w:t>
      </w:r>
    </w:p>
    <w:p>
      <w:pPr>
        <w:pStyle w:val="TextBodyIndent"/>
        <w:rPr/>
      </w:pPr>
      <w:r>
        <w:rPr/>
        <w:t xml:space="preserve">The novel builds up narrative elements gradually, creating the </w:t>
      </w:r>
      <w:r>
        <w:rPr>
          <w:lang w:val="en-US"/>
        </w:rPr>
        <w:t xml:space="preserve">impression, which is built up in the reader’s mind,  </w:t>
      </w:r>
      <w:r>
        <w:rPr/>
        <w:t xml:space="preserve">that everything is happening at once.  In film the scene really does play out before our eyes.    To use an analogy of musical notation, if writing (and reading) a novel </w:t>
      </w:r>
      <w:r>
        <w:rPr>
          <w:i/>
        </w:rPr>
        <w:t>feels</w:t>
      </w:r>
      <w:r>
        <w:rPr/>
        <w:t xml:space="preserve"> like the full orchestral score of the feature film, in fact each instrument must wait their turn to play.</w:t>
      </w:r>
    </w:p>
    <w:p>
      <w:pPr>
        <w:pStyle w:val="TextBodyIndent"/>
        <w:ind w:hanging="0"/>
        <w:rPr/>
      </w:pPr>
      <w:r>
        <w:rPr/>
      </w:r>
    </w:p>
    <w:p>
      <w:pPr>
        <w:pStyle w:val="TextBodyIndent"/>
        <w:ind w:hanging="0"/>
        <w:rPr/>
      </w:pPr>
      <w:r>
        <w:rPr/>
        <w:t xml:space="preserve">A fortuitous comment made whilst I was workshopping </w:t>
      </w:r>
      <w:r>
        <w:rPr>
          <w:i/>
        </w:rPr>
        <w:t>Pearls in the Tate</w:t>
      </w:r>
      <w:r>
        <w:rPr/>
        <w:t xml:space="preserve"> helped develop my narrative:  it was pointed out that real pearls are always knotted onto the string.  In consequence they could never have scattered in the way I had described.  The ‘pearls’ must have been fake.  As the story was based on an incident which I had observed in the Hayward Gallery</w:t>
      </w:r>
      <w:r>
        <w:rPr>
          <w:rStyle w:val="FootnoteCharacters"/>
          <w:rStyle w:val="FootnoteAnchor"/>
        </w:rPr>
        <w:footnoteReference w:id="38"/>
      </w:r>
      <w:r>
        <w:rPr/>
        <w:t xml:space="preserve"> (and around which I  had woven my narrative), I felt curiously ‘cheated’.  Such was the potency of the imagery of the pearls that this banal detail seemed, by association, to cheapen or invalidate the moment I had witnessed.  When writing the short screenplay I used this information (and my own reaction to it) as a trigger for the art historian to confront his own obsession.  If the pearls weren’t real, what other fictions had he been telling himself?  Had he confused art and love and in so doing made fakes of them both?</w:t>
      </w:r>
    </w:p>
    <w:p>
      <w:pPr>
        <w:pStyle w:val="TextBodyIndent"/>
        <w:rPr/>
      </w:pPr>
      <w:r>
        <w:rPr/>
        <w:t xml:space="preserve">It was clear  that the satisfactory resolution of the story hinged on the art historian being able to answer his own question.   In my original short story the man ultimately does  confront his mania and resolves to seek out the flesh-and-blood woman.   My narrative followed a similar course in the short screenplay but this time I felt dissatisfied with this ending.    When it came to the radio drama, I settled on an ending which I judged was stronger.   My producer had encouraged me to create a ‘two-header’: with such an introspective protagonist a second character was necessary who could act as a confidant, create dramatic tension and progress the story.  It was through having a second character (Laura) cajole the art historian into finding the woman (Helena) and testing out his reaction to her which convinced me that Marcel was ultimately too self-knowing to ever do such a thing.  However, Marcel (like me) needed to be presented with an ultimatum before the path was clear.  In fact, the clue came from the original image which I had used in all three versions:  “You were embedded in my mind like the grit in an oyster shell.”     The woman might have been the grit in his oyster shell but she was not, ultimately, his pearl.   Marcel realises that his rarefied vision of the moment - shaped by emotion and filtered through his own heightened aesthetic sensibilities - is actually all he needs.  The woman had already served her purpose.  In the radio version, the art historian resolves never to pursue the ‘real’ woman and burns the drawings he had made of her: </w:t>
      </w:r>
    </w:p>
    <w:p>
      <w:pPr>
        <w:pStyle w:val="AmericanTypewriterscript"/>
        <w:rPr>
          <w:rFonts w:ascii="Arial Narrow" w:hAnsi="Arial Narrow" w:cs="Arial Narrow"/>
        </w:rPr>
      </w:pPr>
      <w:r>
        <w:rPr>
          <w:rFonts w:cs="Arial Narrow" w:ascii="Arial Narrow" w:hAnsi="Arial Narrow"/>
        </w:rPr>
        <w:t>F/X:</w:t>
        <w:tab/>
        <w:t>the bonfire crackles,  wind agitates the branches overhead….finally Marcel resumes tearing up the drawings.  he puts them on the fire.</w:t>
      </w:r>
    </w:p>
    <w:p>
      <w:pPr>
        <w:pStyle w:val="AmericanTypewriterscript"/>
        <w:rPr/>
      </w:pPr>
      <w:r>
        <w:rPr>
          <w:rFonts w:cs="Arial Narrow" w:ascii="Arial Narrow" w:hAnsi="Arial Narrow"/>
          <w:caps/>
        </w:rPr>
        <w:t>marcel:</w:t>
      </w:r>
      <w:r>
        <w:rPr>
          <w:rFonts w:cs="Arial Narrow" w:ascii="Arial Narrow" w:hAnsi="Arial Narrow"/>
        </w:rPr>
        <w:tab/>
        <w:t>Goodbye Helena.</w:t>
      </w:r>
    </w:p>
    <w:p>
      <w:pPr>
        <w:pStyle w:val="AmericanTypewriterscript"/>
        <w:rPr/>
      </w:pPr>
      <w:r>
        <w:rPr>
          <w:rFonts w:cs="Arial Narrow" w:ascii="Arial Narrow" w:hAnsi="Arial Narrow"/>
          <w:caps/>
        </w:rPr>
        <w:t>laura:</w:t>
      </w:r>
      <w:r>
        <w:rPr>
          <w:rFonts w:cs="Arial Narrow" w:ascii="Arial Narrow" w:hAnsi="Arial Narrow"/>
        </w:rPr>
        <w:tab/>
        <w:tab/>
        <w:t>Marcel!   But why?</w:t>
      </w:r>
    </w:p>
    <w:p>
      <w:pPr>
        <w:pStyle w:val="AmericanTypewriterscript"/>
        <w:rPr>
          <w:rFonts w:ascii="Arial Narrow" w:hAnsi="Arial Narrow" w:cs="Arial Narrow"/>
        </w:rPr>
      </w:pPr>
      <w:r>
        <w:rPr>
          <w:rFonts w:cs="Arial Narrow" w:ascii="Arial Narrow" w:hAnsi="Arial Narrow"/>
        </w:rPr>
        <w:tab/>
        <w:tab/>
        <w:t xml:space="preserve">(pause) </w:t>
      </w:r>
    </w:p>
    <w:p>
      <w:pPr>
        <w:pStyle w:val="AmericanTypewriterscript"/>
        <w:rPr>
          <w:rFonts w:ascii="Arial Narrow" w:hAnsi="Arial Narrow" w:cs="Arial Narrow"/>
        </w:rPr>
      </w:pPr>
      <w:r>
        <w:rPr>
          <w:rFonts w:cs="Arial Narrow" w:ascii="Arial Narrow" w:hAnsi="Arial Narrow"/>
        </w:rPr>
        <w:t>F/X:</w:t>
        <w:tab/>
        <w:t>external noise fades into silence.</w:t>
      </w:r>
    </w:p>
    <w:p>
      <w:pPr>
        <w:pStyle w:val="AmericanTypewriterscript"/>
        <w:rPr/>
      </w:pPr>
      <w:r>
        <w:rPr>
          <w:rFonts w:cs="Arial Narrow" w:ascii="Arial Narrow" w:hAnsi="Arial Narrow"/>
          <w:caps/>
        </w:rPr>
        <w:t>marcel:</w:t>
      </w:r>
      <w:r>
        <w:rPr>
          <w:rFonts w:cs="Arial Narrow" w:ascii="Arial Narrow" w:hAnsi="Arial Narrow"/>
        </w:rPr>
        <w:tab/>
        <w:t xml:space="preserve">(V/O) The wind grabs the charred remains of the drawings from the bonfire, sending them flitting into the night like fireflies.   </w:t>
      </w:r>
    </w:p>
    <w:p>
      <w:pPr>
        <w:pStyle w:val="AmericanTypewriterscript"/>
        <w:rPr>
          <w:rFonts w:ascii="Arial Narrow" w:hAnsi="Arial Narrow" w:cs="Arial Narrow"/>
        </w:rPr>
      </w:pPr>
      <w:r>
        <w:rPr>
          <w:rFonts w:cs="Arial Narrow" w:ascii="Arial Narrow" w:hAnsi="Arial Narrow"/>
        </w:rPr>
        <w:t>GRAMS:</w:t>
        <w:tab/>
        <w:t>soundscape</w:t>
      </w:r>
    </w:p>
    <w:p>
      <w:pPr>
        <w:pStyle w:val="AmericanTypewriterscript"/>
        <w:rPr/>
      </w:pPr>
      <w:r>
        <w:rPr>
          <w:rFonts w:cs="Arial Narrow" w:ascii="Arial Narrow" w:hAnsi="Arial Narrow"/>
          <w:caps/>
        </w:rPr>
        <w:tab/>
        <w:tab/>
        <w:t xml:space="preserve">(V/O)  </w:t>
      </w:r>
      <w:r>
        <w:rPr>
          <w:rFonts w:cs="Arial Narrow" w:ascii="Arial Narrow" w:hAnsi="Arial Narrow"/>
        </w:rPr>
        <w:t xml:space="preserve">But, of course, I still see them.  The pearls.   Exploding onto a vast, polished floor.  A feeling of time moving in slow motion, of luminous space in an airy gallery …and the shock of recognition, of belonging. </w:t>
      </w:r>
    </w:p>
    <w:p>
      <w:pPr>
        <w:pStyle w:val="TextBodyIndent"/>
        <w:ind w:hanging="0"/>
        <w:rPr/>
      </w:pPr>
      <w:r>
        <w:rPr/>
        <w:t>(Buckley-Archer 2004)</w:t>
      </w:r>
    </w:p>
    <w:p>
      <w:pPr>
        <w:pStyle w:val="AmericanTypewriterscript"/>
        <w:rPr/>
      </w:pPr>
      <w:r>
        <w:rPr/>
      </w:r>
    </w:p>
    <w:p>
      <w:pPr>
        <w:pStyle w:val="TextBodyIndent"/>
        <w:ind w:hanging="0"/>
        <w:rPr/>
      </w:pPr>
      <w:r>
        <w:rPr/>
        <w:t xml:space="preserve">It is possible, though unlikely, that the narrative development of </w:t>
      </w:r>
      <w:r>
        <w:rPr>
          <w:i/>
        </w:rPr>
        <w:t>Pearls in The Tate</w:t>
      </w:r>
      <w:r>
        <w:rPr/>
        <w:t xml:space="preserve"> might have followed broadly similar lines had I rewritten the short story several times, concentrating with each successive draft on discrete narrative elements.  Reworking the story in different forms obliged me to continually interrogate its dynamic – in terms of its visual aspect, dramatic structure, dialogue, character and themes – in ways which went beyond what I would have been likely to do had I stayed within the short story format. And if peripheral elements changed from version to version, the narrative core (what Linda Hutcheon terms ‘equivalences’) was, I believe, strengthened and clarified. </w:t>
      </w:r>
    </w:p>
    <w:p>
      <w:pPr>
        <w:pStyle w:val="TextBodyIndent"/>
        <w:rPr/>
      </w:pPr>
      <w:r>
        <w:rPr/>
        <w:t xml:space="preserve">Two further observations while developing </w:t>
      </w:r>
      <w:r>
        <w:rPr>
          <w:i/>
        </w:rPr>
        <w:t>Pearls in The Tate</w:t>
      </w:r>
      <w:r>
        <w:rPr/>
        <w:t xml:space="preserve"> encouraged me to attempt a ‘parallel adaptation’ of </w:t>
      </w:r>
      <w:r>
        <w:rPr>
          <w:i/>
        </w:rPr>
        <w:t>The Tar Man</w:t>
      </w:r>
      <w:r>
        <w:rPr/>
        <w:t>.    Firstly, I noted that prose fiction, as opposed to the dramatised script, seemed to facilitate character development.  For some writers (the dramatist and novelist Nell Leyshon, for instance)</w:t>
      </w:r>
      <w:r>
        <w:rPr>
          <w:rStyle w:val="FootnoteCharacters"/>
        </w:rPr>
        <w:t xml:space="preserve"> </w:t>
      </w:r>
      <w:ins w:id="1178" w:author="Linda Buckley-Archer" w:date="2011-08-15T19:11:00Z">
        <w:r>
          <w:rPr/>
          <w:t>,</w:t>
        </w:r>
      </w:ins>
      <w:r>
        <w:rPr>
          <w:rStyle w:val="FootnoteCharacters"/>
          <w:rStyle w:val="FootnoteAnchor"/>
        </w:rPr>
        <w:footnoteReference w:id="39"/>
      </w:r>
      <w:r>
        <w:rPr/>
        <w:t xml:space="preserve"> </w:t>
      </w:r>
      <w:ins w:id="1179" w:author="Linda Buckley-Archer" w:date="2011-08-18T13:25:00Z">
        <w:r>
          <w:rPr/>
          <w:t xml:space="preserve">it is </w:t>
        </w:r>
      </w:ins>
      <w:ins w:id="1180" w:author="Linda Buckley-Archer" w:date="2011-08-18T13:23:00Z">
        <w:r>
          <w:rPr/>
          <w:t xml:space="preserve">the voice </w:t>
        </w:r>
      </w:ins>
      <w:ins w:id="1181" w:author="Linda Buckley-Archer" w:date="2011-08-18T13:25:00Z">
        <w:r>
          <w:rPr/>
          <w:t xml:space="preserve">which </w:t>
        </w:r>
      </w:ins>
      <w:ins w:id="1182" w:author="Linda Buckley-Archer" w:date="2011-08-18T13:23:00Z">
        <w:r>
          <w:rPr/>
          <w:t xml:space="preserve">is </w:t>
        </w:r>
      </w:ins>
      <w:r>
        <w:rPr/>
        <w:t>the key</w:t>
      </w:r>
      <w:ins w:id="1183" w:author="Linda Buckley-Archer" w:date="2011-08-18T13:21:00Z">
        <w:r>
          <w:rPr/>
          <w:t xml:space="preserve"> </w:t>
        </w:r>
      </w:ins>
      <w:r>
        <w:rPr/>
        <w:t xml:space="preserve">to a character – the precise register of language, </w:t>
      </w:r>
      <w:ins w:id="1184" w:author="Linda Buckley-Archer" w:date="2011-08-18T13:22:00Z">
        <w:r>
          <w:rPr/>
          <w:t xml:space="preserve">the </w:t>
        </w:r>
      </w:ins>
      <w:r>
        <w:rPr/>
        <w:t>accent</w:t>
      </w:r>
      <w:ins w:id="1185" w:author="Linda Buckley-Archer" w:date="2011-08-18T13:22:00Z">
        <w:r>
          <w:rPr/>
          <w:t xml:space="preserve">, </w:t>
        </w:r>
      </w:ins>
      <w:ins w:id="1186" w:author="Linda Buckley-Archer" w:date="2011-08-18T13:24:00Z">
        <w:r>
          <w:rPr/>
          <w:t xml:space="preserve">the </w:t>
        </w:r>
      </w:ins>
      <w:r>
        <w:rPr/>
        <w:t xml:space="preserve">tone, the rhythm of </w:t>
      </w:r>
      <w:ins w:id="1187" w:author="Linda Buckley-Archer" w:date="2011-08-18T13:24:00Z">
        <w:r>
          <w:rPr/>
          <w:t xml:space="preserve">its </w:t>
        </w:r>
      </w:ins>
      <w:r>
        <w:rPr/>
        <w:t xml:space="preserve">speech patterns, and so on.  For me, dialogue is a challenge and tends to come later: I need to go through a process of ‘feeling what it is like to be’ a character.   During a difficult stage of development while writing the radio drama, I found that by temporarily abandoning dialogue and rewriting a section in prose fiction (as if I were reworking the original short story) I was able to </w:t>
      </w:r>
      <w:ins w:id="1188" w:author="Linda Buckley-Archer" w:date="2011-08-15T19:15:00Z">
        <w:r>
          <w:rPr/>
          <w:t>enter</w:t>
        </w:r>
      </w:ins>
      <w:ins w:id="1189" w:author="Linda Buckley-Archer" w:date="2011-08-15T19:17:00Z">
        <w:r>
          <w:rPr/>
          <w:t xml:space="preserve"> once more into</w:t>
        </w:r>
      </w:ins>
      <w:ins w:id="1190" w:author="Linda Buckley-Archer" w:date="2011-08-15T19:15:00Z">
        <w:r>
          <w:rPr/>
          <w:t xml:space="preserve"> </w:t>
        </w:r>
      </w:ins>
      <w:r>
        <w:rPr/>
        <w:t xml:space="preserve">my protagonist’s state of mind and </w:t>
      </w:r>
      <w:ins w:id="1191" w:author="Linda Buckley-Archer" w:date="2011-08-18T13:26:00Z">
        <w:r>
          <w:rPr/>
          <w:t xml:space="preserve">also </w:t>
        </w:r>
      </w:ins>
      <w:ins w:id="1192" w:author="Linda Buckley-Archer" w:date="2011-08-15T19:16:00Z">
        <w:r>
          <w:rPr/>
          <w:t xml:space="preserve">remind myself of </w:t>
        </w:r>
      </w:ins>
      <w:r>
        <w:rPr/>
        <w:t>the visual aspects of the incident which were so important in this story.</w:t>
      </w:r>
    </w:p>
    <w:p>
      <w:pPr>
        <w:pStyle w:val="TextBodyIndent"/>
        <w:rPr/>
      </w:pPr>
      <w:r>
        <w:rPr/>
        <w:t>The second observation was that the process of writing in a dramatic form tends to encourage closer attention to narrative structure.  Given that I was in</w:t>
      </w:r>
      <w:ins w:id="1193" w:author="Linda Buckley-Archer" w:date="2011-08-15T19:18:00Z">
        <w:r>
          <w:rPr/>
          <w:t xml:space="preserve"> the</w:t>
        </w:r>
      </w:ins>
      <w:r>
        <w:rPr/>
        <w:t xml:space="preserve"> throes of tackling a large fictional narrative, I hoped that writing screen and prose versions in parallel would help me control a potentially unwieldy structure.  This view of the screenplay is not uncommon.  Children’s writer Matt Haig’s novel, </w:t>
      </w:r>
      <w:r>
        <w:rPr>
          <w:i/>
        </w:rPr>
        <w:t>The Radleys</w:t>
      </w:r>
      <w:r>
        <w:rPr/>
        <w:t xml:space="preserve">, is currently in development by BBC films.  In an interview Haig explained that the screenplay and the novel were written side by side:  </w:t>
      </w:r>
    </w:p>
    <w:p>
      <w:pPr>
        <w:pStyle w:val="LongQuotation"/>
        <w:rPr/>
      </w:pPr>
      <w:r>
        <w:rPr/>
        <w:t>I love the discipline of [the screenplay].  Next to the bagginess of novel writing, it almost feels like a martial art.  I think the novel ended up better than it would have done if I hadn’t gone through that process in terms of structure and characterisation.</w:t>
      </w:r>
      <w:r>
        <w:rPr>
          <w:rStyle w:val="FootnoteCharacters"/>
        </w:rPr>
        <w:t xml:space="preserve"> </w:t>
      </w:r>
      <w:r>
        <w:rPr/>
        <w:t>(Hall. M. 25 Oct. 2010)</w:t>
      </w:r>
    </w:p>
    <w:p>
      <w:pPr>
        <w:pStyle w:val="TextBodyIndent"/>
        <w:rPr/>
      </w:pPr>
      <w:r>
        <w:rPr/>
        <w:t xml:space="preserve"> </w:t>
      </w:r>
      <w:r>
        <w:rPr/>
        <w:t xml:space="preserve">Discussing the adaptation of her novel, </w:t>
      </w:r>
      <w:r>
        <w:rPr>
          <w:i/>
        </w:rPr>
        <w:t>White Teeth,</w:t>
      </w:r>
      <w:r>
        <w:rPr/>
        <w:t xml:space="preserve"> Zadie Smith, too, has commented on the structural concision of the screenplay:</w:t>
      </w:r>
    </w:p>
    <w:p>
      <w:pPr>
        <w:pStyle w:val="LongQuotation"/>
        <w:rPr/>
      </w:pPr>
      <w:r>
        <w:rPr/>
        <w:t>The cuts were necessary to make the fat and messy presentable and at least one of the changes is inspired.  A cut has been made; a motivation inserted, and an artistic clarity is the result.  The moment I saw it, I gasped – this section of the novel would have been so improved had I thought of the same strategy. (qtd. in Hutcheon 36)</w:t>
      </w:r>
    </w:p>
    <w:p>
      <w:pPr>
        <w:pStyle w:val="TextBodyIndent"/>
        <w:rPr>
          <w:b/>
          <w:b/>
        </w:rPr>
      </w:pPr>
      <w:r>
        <w:rPr/>
        <w:t xml:space="preserve">A final motivation for attempting a parallel adaptation was a question provoked by the ‘sequential’ adaptations of </w:t>
      </w:r>
      <w:r>
        <w:rPr>
          <w:i/>
        </w:rPr>
        <w:t>Pearls in The Tate</w:t>
      </w:r>
      <w:r>
        <w:rPr/>
        <w:t xml:space="preserve">:  Can story exist </w:t>
      </w:r>
      <w:r>
        <w:rPr>
          <w:i/>
        </w:rPr>
        <w:t>outside</w:t>
      </w:r>
      <w:r>
        <w:rPr/>
        <w:t xml:space="preserve"> form? Outside the remit of this short critical commentary, the implications of any response to this question would be far-reaching.</w:t>
      </w:r>
      <w:r>
        <w:rPr>
          <w:rStyle w:val="FootnoteCharacters"/>
          <w:rStyle w:val="FootnoteAnchor"/>
        </w:rPr>
        <w:footnoteReference w:id="40"/>
      </w:r>
      <w:r>
        <w:rPr/>
        <w:t xml:space="preserve">  All the same, I would argue that writers who adapt their own or another’s fictional work must assume, as Cohen has done, that there exists a ‘narrative lowe</w:t>
      </w:r>
      <w:ins w:id="1194" w:author="Linda Buckley-Archer" w:date="2011-08-15T19:18:00Z">
        <w:r>
          <w:rPr/>
          <w:t>st</w:t>
        </w:r>
      </w:ins>
      <w:del w:id="1195" w:author="Linda Buckley-Archer" w:date="2011-08-15T19:18:00Z">
        <w:r>
          <w:rPr/>
          <w:delText>r</w:delText>
        </w:r>
      </w:del>
      <w:r>
        <w:rPr/>
        <w:t xml:space="preserve"> common denominator’ which permits the transfer of story to some degree from one medium to another.  From the perspective of a creative writer who works in different forms, an awareness, at least, of the point at which a germ of a story appears to transform into a novel, or poem, or drama - and </w:t>
      </w:r>
      <w:r>
        <w:rPr>
          <w:i/>
        </w:rPr>
        <w:t>why</w:t>
      </w:r>
      <w:r>
        <w:rPr/>
        <w:t xml:space="preserve"> – seems desirable.</w:t>
      </w:r>
    </w:p>
    <w:p>
      <w:pPr>
        <w:pStyle w:val="TextBodyIndent"/>
        <w:rPr>
          <w:b/>
          <w:b/>
        </w:rPr>
      </w:pPr>
      <w:r>
        <w:rPr>
          <w:b/>
        </w:rPr>
      </w:r>
    </w:p>
    <w:p>
      <w:pPr>
        <w:pStyle w:val="Heading3"/>
        <w:rPr/>
      </w:pPr>
      <w:bookmarkStart w:id="45" w:name="__RefHeading___Toc182552826"/>
      <w:bookmarkEnd w:id="45"/>
      <w:r>
        <w:rPr/>
        <w:t xml:space="preserve">Parallel Adaptation: </w:t>
      </w:r>
      <w:r>
        <w:rPr>
          <w:i/>
        </w:rPr>
        <w:t>The Gideon Trilogy</w:t>
      </w:r>
    </w:p>
    <w:p>
      <w:pPr>
        <w:pStyle w:val="TextBodyIndent"/>
        <w:ind w:hanging="0"/>
        <w:rPr/>
      </w:pPr>
      <w:r>
        <w:rPr/>
        <w:t xml:space="preserve">My intention was to write the middle volume of my children’s time-travelling trilogy, </w:t>
      </w:r>
      <w:r>
        <w:rPr>
          <w:i/>
        </w:rPr>
        <w:t>The Tar Man</w:t>
      </w:r>
      <w:r>
        <w:rPr/>
        <w:t xml:space="preserve">, as a novel and simultaneously as a screenplay as a case study of ‘parallel adaptation’. </w:t>
      </w:r>
      <w:ins w:id="1196" w:author="Linda Buckley-Archer" w:date="2011-08-15T19:21:00Z">
        <w:r>
          <w:rPr/>
          <w:t xml:space="preserve"> </w:t>
        </w:r>
      </w:ins>
      <w:ins w:id="1197" w:author="Linda Buckley-Archer" w:date="2011-08-18T13:36:00Z">
        <w:r>
          <w:rPr/>
          <w:t>T</w:t>
        </w:r>
      </w:ins>
      <w:ins w:id="1198" w:author="Linda Buckley-Archer" w:date="2011-08-15T19:21:00Z">
        <w:r>
          <w:rPr/>
          <w:t xml:space="preserve">he scale of the project, publishing deadlines and the </w:t>
        </w:r>
      </w:ins>
      <w:ins w:id="1199" w:author="Linda Buckley-Archer" w:date="2011-08-15T19:21:00Z">
        <w:r>
          <w:rPr>
            <w:lang w:val="en-US"/>
          </w:rPr>
          <w:t>convoluted</w:t>
        </w:r>
      </w:ins>
      <w:ins w:id="1200" w:author="Linda Buckley-Archer" w:date="2011-08-15T19:21:00Z">
        <w:r>
          <w:rPr/>
          <w:t xml:space="preserve"> process of parallel adaptation itself</w:t>
        </w:r>
      </w:ins>
      <w:ins w:id="1201" w:author="Linda Buckley-Archer" w:date="2011-08-16T13:42:00Z">
        <w:r>
          <w:rPr/>
          <w:t>, as I shall go on to describe,</w:t>
        </w:r>
      </w:ins>
      <w:ins w:id="1202" w:author="Linda Buckley-Archer" w:date="2011-08-15T19:21:00Z">
        <w:r>
          <w:rPr/>
          <w:t xml:space="preserve"> </w:t>
        </w:r>
      </w:ins>
      <w:r>
        <w:rPr/>
        <w:t>resulted in a completed novel but an incomplete screenplay</w:t>
      </w:r>
      <w:ins w:id="1203" w:author="Linda Buckley-Archer" w:date="2011-08-15T19:21:00Z">
        <w:r>
          <w:rPr/>
          <w:t xml:space="preserve">. </w:t>
        </w:r>
      </w:ins>
      <w:r>
        <w:rPr/>
        <w:t xml:space="preserve"> When it came to writing </w:t>
      </w:r>
      <w:r>
        <w:rPr>
          <w:i/>
        </w:rPr>
        <w:t>Lord Luxon</w:t>
      </w:r>
      <w:r>
        <w:rPr/>
        <w:t xml:space="preserve">, the final volume of the trilogy, I </w:t>
      </w:r>
      <w:ins w:id="1204" w:author="Linda Buckley-Archer" w:date="2011-08-18T13:36:00Z">
        <w:r>
          <w:rPr/>
          <w:t xml:space="preserve">decided to </w:t>
        </w:r>
      </w:ins>
      <w:r>
        <w:rPr/>
        <w:t>repea</w:t>
      </w:r>
      <w:ins w:id="1205" w:author="Linda Buckley-Archer" w:date="2011-08-18T13:36:00Z">
        <w:r>
          <w:rPr/>
          <w:t>t</w:t>
        </w:r>
      </w:ins>
      <w:r>
        <w:rPr/>
        <w:t xml:space="preserve"> the experiment</w:t>
      </w:r>
      <w:ins w:id="1206" w:author="Linda Buckley-Archer" w:date="2011-08-18T13:38:00Z">
        <w:r>
          <w:rPr/>
          <w:t>.  The outcomes were comparable:</w:t>
        </w:r>
      </w:ins>
      <w:r>
        <w:rPr/>
        <w:t xml:space="preserve"> </w:t>
      </w:r>
      <w:ins w:id="1207" w:author="Linda Buckley-Archer" w:date="2011-08-18T13:38:00Z">
        <w:r>
          <w:rPr/>
          <w:t xml:space="preserve"> </w:t>
        </w:r>
      </w:ins>
      <w:ins w:id="1208" w:author="Linda Buckley-Archer" w:date="2011-08-18T14:22:00Z">
        <w:r>
          <w:rPr/>
          <w:t xml:space="preserve">as with </w:t>
        </w:r>
      </w:ins>
      <w:ins w:id="1209" w:author="Linda Buckley-Archer" w:date="2011-08-18T14:22:00Z">
        <w:r>
          <w:rPr>
            <w:i/>
          </w:rPr>
          <w:t>The Tar Man</w:t>
        </w:r>
      </w:ins>
      <w:ins w:id="1210" w:author="Linda Buckley-Archer" w:date="2011-08-18T14:22:00Z">
        <w:r>
          <w:rPr/>
          <w:t>,</w:t>
        </w:r>
      </w:ins>
      <w:r>
        <w:rPr/>
        <w:t xml:space="preserve"> I wrote the opening scenes and several ‘set pieces’ but abandoned drafting the screenplay altogether mid-way through the novel.  </w:t>
      </w:r>
      <w:ins w:id="1211" w:author="Linda Buckley-Archer" w:date="2011-08-16T13:20:00Z">
        <w:r>
          <w:rPr/>
          <w:t xml:space="preserve">There were occasions when </w:t>
        </w:r>
      </w:ins>
      <w:ins w:id="1212" w:author="Linda Buckley-Archer" w:date="2011-08-16T13:35:00Z">
        <w:r>
          <w:rPr/>
          <w:t>parallel adaptation</w:t>
        </w:r>
      </w:ins>
      <w:ins w:id="1213" w:author="Linda Buckley-Archer" w:date="2011-08-16T13:20:00Z">
        <w:r>
          <w:rPr/>
          <w:t xml:space="preserve"> felt like ‘writing by committee’, the two forms </w:t>
        </w:r>
      </w:ins>
      <w:ins w:id="1214" w:author="Linda Buckley-Archer" w:date="2011-08-16T13:28:00Z">
        <w:r>
          <w:rPr/>
          <w:t>constantly throwing</w:t>
        </w:r>
      </w:ins>
      <w:ins w:id="1215" w:author="Linda Buckley-Archer" w:date="2011-08-16T13:21:00Z">
        <w:r>
          <w:rPr/>
          <w:t xml:space="preserve"> up suggestions about the direction the narrative should take.  This abundance of </w:t>
        </w:r>
      </w:ins>
      <w:ins w:id="1216" w:author="Linda Buckley-Archer" w:date="2011-08-16T13:28:00Z">
        <w:r>
          <w:rPr/>
          <w:t xml:space="preserve">narrative </w:t>
        </w:r>
      </w:ins>
      <w:ins w:id="1217" w:author="Linda Buckley-Archer" w:date="2011-08-16T13:22:00Z">
        <w:r>
          <w:rPr/>
          <w:t>possibilities became confusing.</w:t>
        </w:r>
      </w:ins>
      <w:ins w:id="1218" w:author="Linda Buckley-Archer" w:date="2011-08-17T23:01:00Z">
        <w:r>
          <w:rPr/>
          <w:t xml:space="preserve"> </w:t>
        </w:r>
      </w:ins>
      <w:ins w:id="1219" w:author="Linda Buckley-Archer" w:date="2011-08-16T13:22:00Z">
        <w:r>
          <w:rPr/>
          <w:t xml:space="preserve"> </w:t>
        </w:r>
      </w:ins>
      <w:ins w:id="1220" w:author="Linda Buckley-Archer" w:date="2011-08-16T13:17:00Z">
        <w:r>
          <w:rPr/>
          <w:t xml:space="preserve">In hindsight I regret not </w:t>
        </w:r>
      </w:ins>
      <w:ins w:id="1221" w:author="Linda Buckley-Archer" w:date="2011-08-17T23:01:00Z">
        <w:r>
          <w:rPr/>
          <w:t>conducting the experiment on</w:t>
        </w:r>
      </w:ins>
      <w:ins w:id="1222" w:author="Linda Buckley-Archer" w:date="2011-08-16T13:17:00Z">
        <w:r>
          <w:rPr/>
          <w:t xml:space="preserve"> </w:t>
        </w:r>
      </w:ins>
      <w:ins w:id="1223" w:author="Linda Buckley-Archer" w:date="2011-08-16T13:29:00Z">
        <w:r>
          <w:rPr/>
          <w:t>a smaller</w:t>
        </w:r>
      </w:ins>
      <w:ins w:id="1224" w:author="Linda Buckley-Archer" w:date="2011-08-16T13:23:00Z">
        <w:r>
          <w:rPr/>
          <w:t xml:space="preserve"> scale.  Writing a short story and a radio drama</w:t>
        </w:r>
      </w:ins>
      <w:ins w:id="1225" w:author="Linda Buckley-Archer" w:date="2011-08-16T13:25:00Z">
        <w:r>
          <w:rPr/>
          <w:t xml:space="preserve"> in parallel</w:t>
        </w:r>
      </w:ins>
      <w:ins w:id="1226" w:author="Linda Buckley-Archer" w:date="2011-08-16T13:23:00Z">
        <w:r>
          <w:rPr/>
          <w:t xml:space="preserve">, for instance, </w:t>
        </w:r>
      </w:ins>
      <w:ins w:id="1227" w:author="Linda Buckley-Archer" w:date="2011-08-18T14:24:00Z">
        <w:r>
          <w:rPr/>
          <w:t>might</w:t>
        </w:r>
      </w:ins>
      <w:ins w:id="1228" w:author="Linda Buckley-Archer" w:date="2011-08-17T23:02:00Z">
        <w:r>
          <w:rPr/>
          <w:t xml:space="preserve"> have felt less overwhelming</w:t>
        </w:r>
      </w:ins>
      <w:ins w:id="1229" w:author="Linda Buckley-Archer" w:date="2011-08-16T13:25:00Z">
        <w:r>
          <w:rPr/>
          <w:t xml:space="preserve">; although it was precisely because I felt overwhelmed by the </w:t>
        </w:r>
      </w:ins>
      <w:ins w:id="1230" w:author="Linda Buckley-Archer" w:date="2011-08-16T13:39:00Z">
        <w:r>
          <w:rPr/>
          <w:t>task</w:t>
        </w:r>
      </w:ins>
      <w:ins w:id="1231" w:author="Linda Buckley-Archer" w:date="2011-08-16T13:26:00Z">
        <w:r>
          <w:rPr/>
          <w:t xml:space="preserve"> of plotting </w:t>
        </w:r>
      </w:ins>
      <w:ins w:id="1232" w:author="Linda Buckley-Archer" w:date="2011-08-16T13:39:00Z">
        <w:r>
          <w:rPr/>
          <w:t xml:space="preserve">the </w:t>
        </w:r>
      </w:ins>
      <w:ins w:id="1233" w:author="Linda Buckley-Archer" w:date="2011-08-16T13:39:00Z">
        <w:r>
          <w:rPr>
            <w:i/>
          </w:rPr>
          <w:t>Gideon Trilogy</w:t>
        </w:r>
      </w:ins>
      <w:ins w:id="1234" w:author="Linda Buckley-Archer" w:date="2011-08-16T13:25:00Z">
        <w:r>
          <w:rPr/>
          <w:t xml:space="preserve"> that I embarked on the project in the first place. </w:t>
        </w:r>
      </w:ins>
      <w:ins w:id="1235" w:author="Linda Buckley-Archer" w:date="2011-08-16T13:23:00Z">
        <w:r>
          <w:rPr/>
          <w:t xml:space="preserve"> </w:t>
        </w:r>
      </w:ins>
      <w:ins w:id="1236" w:author="Linda Buckley-Archer" w:date="2011-08-16T13:17:00Z">
        <w:r>
          <w:rPr/>
          <w:t xml:space="preserve">I had hoped that </w:t>
        </w:r>
      </w:ins>
      <w:ins w:id="1237" w:author="Linda Buckley-Archer" w:date="2011-08-16T13:30:00Z">
        <w:r>
          <w:rPr/>
          <w:t xml:space="preserve">a dialectic approach would inject energy </w:t>
        </w:r>
      </w:ins>
      <w:ins w:id="1238" w:author="Linda Buckley-Archer" w:date="2011-08-18T14:28:00Z">
        <w:r>
          <w:rPr/>
          <w:t xml:space="preserve">into my process </w:t>
        </w:r>
      </w:ins>
      <w:ins w:id="1239" w:author="Linda Buckley-Archer" w:date="2011-08-16T13:30:00Z">
        <w:r>
          <w:rPr/>
          <w:t>and provide narrative solutions</w:t>
        </w:r>
      </w:ins>
      <w:ins w:id="1240" w:author="Linda Buckley-Archer" w:date="2011-08-18T14:25:00Z">
        <w:r>
          <w:rPr/>
          <w:t xml:space="preserve">.  </w:t>
        </w:r>
      </w:ins>
      <w:ins w:id="1241" w:author="Linda Buckley-Archer" w:date="2011-08-18T14:29:00Z">
        <w:r>
          <w:rPr/>
          <w:t>This</w:t>
        </w:r>
      </w:ins>
      <w:ins w:id="1242" w:author="Linda Buckley-Archer" w:date="2011-08-18T14:27:00Z">
        <w:r>
          <w:rPr/>
          <w:t xml:space="preserve"> </w:t>
        </w:r>
      </w:ins>
      <w:ins w:id="1243" w:author="Linda Buckley-Archer" w:date="2011-08-16T13:34:00Z">
        <w:r>
          <w:rPr/>
          <w:t>prove</w:t>
        </w:r>
      </w:ins>
      <w:ins w:id="1244" w:author="Linda Buckley-Archer" w:date="2011-08-18T14:27:00Z">
        <w:r>
          <w:rPr/>
          <w:t>d</w:t>
        </w:r>
      </w:ins>
      <w:ins w:id="1245" w:author="Linda Buckley-Archer" w:date="2011-08-18T14:29:00Z">
        <w:r>
          <w:rPr/>
          <w:t xml:space="preserve"> </w:t>
        </w:r>
      </w:ins>
      <w:ins w:id="1246" w:author="Linda Buckley-Archer" w:date="2011-08-16T13:34:00Z">
        <w:r>
          <w:rPr/>
          <w:t>to be the case</w:t>
        </w:r>
      </w:ins>
      <w:ins w:id="1247" w:author="Linda Buckley-Archer" w:date="2011-08-18T14:29:00Z">
        <w:r>
          <w:rPr/>
          <w:t>, at least to an extent, as I shall go on to describe</w:t>
        </w:r>
      </w:ins>
      <w:ins w:id="1248" w:author="Linda Buckley-Archer" w:date="2011-08-16T13:31:00Z">
        <w:r>
          <w:rPr/>
          <w:t xml:space="preserve">. </w:t>
        </w:r>
      </w:ins>
      <w:ins w:id="1249" w:author="Linda Buckley-Archer" w:date="2011-08-16T13:17:00Z">
        <w:r>
          <w:rPr/>
          <w:t xml:space="preserve"> </w:t>
        </w:r>
      </w:ins>
      <w:r>
        <w:rPr/>
        <w:t xml:space="preserve"> Of more significance, however, than the failure to ‘complete’ the project</w:t>
      </w:r>
      <w:del w:id="1250" w:author="Linda Buckley-Archer" w:date="2011-08-15T19:19:00Z">
        <w:r>
          <w:rPr/>
          <w:delText>,</w:delText>
        </w:r>
      </w:del>
      <w:r>
        <w:rPr/>
        <w:t xml:space="preserve"> is the fact that </w:t>
      </w:r>
      <w:r>
        <w:rPr>
          <w:i/>
        </w:rPr>
        <w:t xml:space="preserve">The Tar Man </w:t>
      </w:r>
      <w:r>
        <w:rPr/>
        <w:t>and</w:t>
      </w:r>
      <w:r>
        <w:rPr>
          <w:i/>
        </w:rPr>
        <w:t xml:space="preserve"> Lord Luxon</w:t>
      </w:r>
      <w:r>
        <w:rPr/>
        <w:t xml:space="preserve"> were both written with the </w:t>
      </w:r>
      <w:r>
        <w:rPr>
          <w:i/>
        </w:rPr>
        <w:t>intention</w:t>
      </w:r>
      <w:r>
        <w:rPr/>
        <w:t xml:space="preserve"> of producing completed works in two media and this approach had a profound bearing on the planning, ultimate structure and narrative style of the novels. </w:t>
      </w:r>
      <w:del w:id="1251" w:author="Linda Buckley-Archer" w:date="2011-08-16T13:44:00Z">
        <w:r>
          <w:rPr/>
          <w:delText xml:space="preserve">    </w:delText>
        </w:r>
      </w:del>
      <w:ins w:id="1252" w:author="Linda Buckley-Archer" w:date="2011-08-16T13:44:00Z">
        <w:r>
          <w:rPr/>
          <w:t xml:space="preserve"> </w:t>
        </w:r>
      </w:ins>
      <w:del w:id="1253" w:author="Linda Buckley-Archer" w:date="2011-08-16T13:44:00Z">
        <w:r>
          <w:rPr/>
          <w:delText xml:space="preserve">From the perspective of my own writing process the attempt proved at once invaluable and </w:delText>
        </w:r>
      </w:del>
      <w:del w:id="1254" w:author="Linda Buckley-Archer" w:date="2011-08-16T13:44:00Z">
        <w:r>
          <w:rPr>
            <w:lang w:val="en-US"/>
          </w:rPr>
          <w:delText xml:space="preserve">on occasion </w:delText>
        </w:r>
      </w:del>
      <w:del w:id="1255" w:author="Linda Buckley-Archer" w:date="2011-08-16T13:44:00Z">
        <w:r>
          <w:rPr/>
          <w:delText xml:space="preserve">confusing.  </w:delText>
        </w:r>
      </w:del>
      <w:r>
        <w:rPr/>
        <w:t xml:space="preserve">I include two extracts from the incomplete screenplays as appendices for illustrative purposes.  Appendix Two is the St Paul’s Cathedral ‘blurring’ scene from </w:t>
      </w:r>
      <w:r>
        <w:rPr>
          <w:i/>
        </w:rPr>
        <w:t>The Tar Man</w:t>
      </w:r>
      <w:r>
        <w:rPr/>
        <w:t xml:space="preserve">; Appendix Three includes the opening scenes from </w:t>
      </w:r>
      <w:r>
        <w:rPr>
          <w:i/>
        </w:rPr>
        <w:t>Lord Luxon</w:t>
      </w:r>
      <w:r>
        <w:rPr/>
        <w:t>.</w:t>
      </w:r>
    </w:p>
    <w:p>
      <w:pPr>
        <w:pStyle w:val="TextBodyIndent"/>
        <w:ind w:hanging="0"/>
        <w:rPr>
          <w:b/>
          <w:b/>
        </w:rPr>
      </w:pPr>
      <w:r>
        <w:rPr>
          <w:b/>
        </w:rPr>
      </w:r>
    </w:p>
    <w:p>
      <w:pPr>
        <w:pStyle w:val="TextBodyIndent"/>
        <w:ind w:hanging="0"/>
        <w:rPr/>
      </w:pPr>
      <w:r>
        <w:rPr/>
        <w:t xml:space="preserve">I judged it important to open </w:t>
      </w:r>
      <w:r>
        <w:rPr>
          <w:i/>
        </w:rPr>
        <w:t>The Tar Man</w:t>
      </w:r>
      <w:r>
        <w:rPr/>
        <w:t xml:space="preserve"> with an ‘inciting incident’</w:t>
      </w:r>
      <w:r>
        <w:rPr>
          <w:rStyle w:val="FootnoteCharacters"/>
          <w:rStyle w:val="FootnoteAnchor"/>
        </w:rPr>
        <w:footnoteReference w:id="41"/>
      </w:r>
      <w:r>
        <w:rPr/>
        <w:t xml:space="preserve"> which might draw in young readers/ viewers, arouse their curiosity and engage them emotionally.  One option was to start with Kate’s discovery that her friend, Peter, had been left behind in 1763, and her subsequent decision to bring him home at whatever cost.   In terms of dramatic impact, however, I decided that the Tar Man’s sudden and (for him) bewildering arrival in a ‘future’ London (an event which carries equal narrative weight and re-directs the course of the story) had greater potential.    In the first instance I wrote the opening in script format.  </w:t>
      </w:r>
    </w:p>
    <w:p>
      <w:pPr>
        <w:pStyle w:val="Scriptheading"/>
        <w:rPr/>
      </w:pPr>
      <w:r>
        <w:rPr/>
        <w:t>EXT. OXFORD STREET, NIGHT.</w:t>
      </w:r>
    </w:p>
    <w:p>
      <w:pPr>
        <w:pStyle w:val="Scriptaction"/>
        <w:rPr/>
      </w:pPr>
      <w:r>
        <w:rPr/>
        <w:t>The January sales, early evening.  Oxford Street is heaving with shoppers.  The TAR MAN, astride a large horse, stares wildly around him as he passes lines of black cabs and red double-decker buses.  He wears a three-cornered hat and a black great coat.  The WUP-WUP-WUP of a HELICOPTER is deafening as it tracks the Tar Man’s progress down Oxford Street towards Marble Arch.</w:t>
      </w:r>
    </w:p>
    <w:p>
      <w:pPr>
        <w:pStyle w:val="Scriptaction"/>
        <w:rPr/>
      </w:pPr>
      <w:r>
        <w:rPr/>
        <w:t>AERIAL SHOT FROM HELICOPTER. The Tar Man charges into the crowds. We hear SCREAMING and SHOUTING above the sound of the helicopter.  Taxis SCREECH to a halt. The mass of shoppers parts to let him through and closes up again behind him. Now the helicopter hovers directly above him. The horse rears up and paws the air. CLOSE IN on the Tar Man who holds up an arm to protect himself.  He pales visibly, paralysed with terror and disbelief.</w:t>
      </w:r>
    </w:p>
    <w:p>
      <w:pPr>
        <w:pStyle w:val="TextBodyIndent"/>
        <w:ind w:hanging="0"/>
        <w:rPr/>
      </w:pPr>
      <w:r>
        <w:rPr/>
      </w:r>
    </w:p>
    <w:p>
      <w:pPr>
        <w:pStyle w:val="TextBodyIndent"/>
        <w:ind w:hanging="0"/>
        <w:rPr/>
      </w:pPr>
      <w:r>
        <w:rPr/>
        <w:t>Like other ‘set-piece scenes’ in the trilogy, the eighteenth-century villain’s arrival in twenty-first century Oxford Street is filmic, by which I mean that I conceived it as a strongly visual scene: mimetic, full of action and drama and containing the minimum of exposition.</w:t>
      </w:r>
      <w:r>
        <w:rPr>
          <w:rStyle w:val="FootnoteCharacters"/>
        </w:rPr>
        <w:t xml:space="preserve"> </w:t>
      </w:r>
      <w:r>
        <w:rPr>
          <w:rStyle w:val="FootnoteCharacters"/>
          <w:rStyle w:val="FootnoteAnchor"/>
        </w:rPr>
        <w:footnoteReference w:id="42"/>
      </w:r>
      <w:r>
        <w:rPr/>
        <w:t xml:space="preserve">    The opening scene had several aims</w:t>
      </w:r>
      <w:del w:id="1256" w:author="Linda Buckley-Archer" w:date="2011-08-15T22:04:00Z">
        <w:r>
          <w:rPr/>
          <w:delText xml:space="preserve">: </w:delText>
        </w:r>
      </w:del>
      <w:ins w:id="1257" w:author="Linda Buckley-Archer" w:date="2011-08-15T22:04:00Z">
        <w:r>
          <w:rPr/>
          <w:t xml:space="preserve">: to </w:t>
        </w:r>
      </w:ins>
      <w:r>
        <w:rPr/>
        <w:t>introduce the eponymous Tar Man</w:t>
      </w:r>
      <w:ins w:id="1258" w:author="Linda Buckley-Archer" w:date="2011-08-15T22:05:00Z">
        <w:r>
          <w:rPr/>
          <w:t xml:space="preserve"> and</w:t>
        </w:r>
      </w:ins>
      <w:del w:id="1259" w:author="Linda Buckley-Archer" w:date="2011-08-15T22:05:00Z">
        <w:r>
          <w:rPr/>
          <w:delText>,</w:delText>
        </w:r>
      </w:del>
      <w:r>
        <w:rPr/>
        <w:t xml:space="preserve"> establish</w:t>
      </w:r>
      <w:del w:id="1260" w:author="Linda Buckley-Archer" w:date="2011-08-15T22:05:00Z">
        <w:r>
          <w:rPr/>
          <w:delText>ing</w:delText>
        </w:r>
      </w:del>
      <w:r>
        <w:rPr/>
        <w:t xml:space="preserve"> him as a (villainous) protagonist; </w:t>
      </w:r>
      <w:ins w:id="1261" w:author="Linda Buckley-Archer" w:date="2011-08-15T22:05:00Z">
        <w:r>
          <w:rPr/>
          <w:t xml:space="preserve">to </w:t>
        </w:r>
      </w:ins>
      <w:r>
        <w:rPr/>
        <w:t xml:space="preserve">show him in a </w:t>
      </w:r>
      <w:r>
        <w:rPr>
          <w:lang w:val="en-US"/>
        </w:rPr>
        <w:t>predicament perilous enough t</w:t>
      </w:r>
      <w:r>
        <w:rPr/>
        <w:t xml:space="preserve">o reveal character; </w:t>
      </w:r>
      <w:ins w:id="1262" w:author="Linda Buckley-Archer" w:date="2011-08-15T22:05:00Z">
        <w:r>
          <w:rPr/>
          <w:t xml:space="preserve">to </w:t>
        </w:r>
      </w:ins>
      <w:r>
        <w:rPr/>
        <w:t xml:space="preserve">create a sense of time and place (depicting contemporary and eighteenth-century London in order to invite comparisons between now and then); </w:t>
      </w:r>
      <w:ins w:id="1263" w:author="Linda Buckley-Archer" w:date="2011-08-15T22:05:00Z">
        <w:r>
          <w:rPr/>
          <w:t xml:space="preserve">to </w:t>
        </w:r>
      </w:ins>
      <w:r>
        <w:rPr/>
        <w:t>create sufficient ‘active questions’ to engage the audience: Who is he? What is he doing riding a horse down Oxford Street?  Why is he dressed like that?  Why are the police after him?  Why does the helicopter terrify him?</w:t>
      </w:r>
    </w:p>
    <w:p>
      <w:pPr>
        <w:pStyle w:val="TextBodyIndent"/>
        <w:rPr/>
      </w:pPr>
      <w:r>
        <w:rPr/>
        <w:t xml:space="preserve">When broaching the first chapter of the novel I used this dramatised ‘schema’ as a foundation on which to lay down detail and character  and develop story and themes further.  Certainly in this opening chapter, the screenplay helped me to focus on the shape of the scene and made me wary about straying too far from a planned structure when ‘extemporising’ in prose in case I weakened the drama.  </w:t>
      </w:r>
    </w:p>
    <w:p>
      <w:pPr>
        <w:pStyle w:val="TextBodyIndent"/>
        <w:rPr/>
      </w:pPr>
      <w:r>
        <w:rPr/>
        <w:t xml:space="preserve">While the catalyst for many of the action scenes in the trilogy was visual, other episodes were rooted in language; I felt the need to work through these in novel form.  A case in point was the episode in </w:t>
      </w:r>
      <w:r>
        <w:rPr>
          <w:i/>
        </w:rPr>
        <w:t>The Tar Man</w:t>
      </w:r>
      <w:r>
        <w:rPr/>
        <w:t xml:space="preserve"> where the adult Peter must come to terms with the knowledge that his father had travelled across time to rescue him as a twelve-year old child but not as a full-grown man.  The urgency and economy of the medium of film, in particular the difficulty of revealing a character’s thoughts and state of mind, pushed me towards exploring this in the first instance in novel form.  Close third-person narration (allowing the reader access to Peter’s inner debates) and a lengthy conversation with Queen Charlotte (unacceptably long for transposition to the screen) allowed me to explore his dilemma.  Written with less narrative economy than other chapters, my justification is that when (especially younger) readers encounter the question, posed by Peter’s father:  “So you knew my son?” it is important that they grasp how much it costs the adult Peter to reply:  “I did, Sir, very well indeed.”</w:t>
      </w:r>
      <w:r>
        <w:rPr>
          <w:rStyle w:val="FootnoteCharacters"/>
          <w:rStyle w:val="FootnoteAnchor"/>
        </w:rPr>
        <w:footnoteReference w:id="43"/>
      </w:r>
      <w:r>
        <w:rPr/>
        <w:t xml:space="preserve">   Nevertheless, had I not resisted dramatising the scene </w:t>
      </w:r>
      <w:r>
        <w:rPr>
          <w:i/>
        </w:rPr>
        <w:t>before</w:t>
      </w:r>
      <w:r>
        <w:rPr/>
        <w:t xml:space="preserve"> writing it in prose fiction, Peter’s meditations would almost certainly have been briefer.  I tended, in general, to use screenplay as ‘rehearsal’ for the novel,  but this was a scene which demanded the opposite approach.  Another example was the extended episode in </w:t>
      </w:r>
      <w:r>
        <w:rPr>
          <w:i/>
        </w:rPr>
        <w:t>Lord Luxon</w:t>
      </w:r>
      <w:r>
        <w:rPr/>
        <w:t xml:space="preserve"> during which Kate ‘fast-forwards’, out of control, and reflects on her seemingly hopeless situation. </w:t>
      </w:r>
    </w:p>
    <w:p>
      <w:pPr>
        <w:pStyle w:val="TextBodyIndent"/>
        <w:rPr/>
      </w:pPr>
      <w:r>
        <w:rPr/>
        <w:t xml:space="preserve">Adapting from the script to the novel is a process of </w:t>
      </w:r>
      <w:r>
        <w:rPr>
          <w:i/>
        </w:rPr>
        <w:t>expansion.</w:t>
      </w:r>
      <w:r>
        <w:rPr/>
        <w:t xml:space="preserve"> This is unsurprising given, first, that economy and progressing the drama tend to be foremost in the screenwriter’s mind and, second, that cinema can perform several narrative functions at once.  Linda Seger discusses cinema’s narrative economy in terms of </w:t>
      </w:r>
      <w:r>
        <w:rPr>
          <w:i/>
        </w:rPr>
        <w:t>direction</w:t>
      </w:r>
      <w:r>
        <w:rPr/>
        <w:t xml:space="preserve"> versus </w:t>
      </w:r>
      <w:r>
        <w:rPr>
          <w:i/>
        </w:rPr>
        <w:t>dimensionality</w:t>
      </w:r>
      <w:r>
        <w:rPr/>
        <w:t>:  advancing the action, moving towards a climax versus revealing characters and themes:</w:t>
      </w:r>
    </w:p>
    <w:p>
      <w:pPr>
        <w:pStyle w:val="LongQuotation"/>
        <w:rPr/>
      </w:pPr>
      <w:r>
        <w:rPr/>
        <w:t>Sometimes these two elements [direction and dimensionality] are out of balance.  Many [European] films concentrate on dimensionality but lack direction.  […]American films, however, often lack dimensionality [and] become overloaded with action that overpowers  their theme.  Even action films need some dimensionality to work.  […]  A good story balances these two elements. (Seger 1992:78)</w:t>
      </w:r>
    </w:p>
    <w:p>
      <w:pPr>
        <w:pStyle w:val="TextBodyIndent"/>
        <w:rPr/>
      </w:pPr>
      <w:r>
        <w:rPr/>
        <w:t xml:space="preserve">A sensitivity to ‘over-dimensionality’ became, for me, a consequence of parallel adaptation and it brought to the fore anxieties which, in hindsight, might have been better tackled at the editing stage.  There was a frequent loss of creative ‘momentum’ and it was this, above all, which resulted in my decision to discontinue the experiment. </w:t>
      </w:r>
    </w:p>
    <w:p>
      <w:pPr>
        <w:pStyle w:val="TextBodyIndent"/>
        <w:rPr/>
      </w:pPr>
      <w:r>
        <w:rPr/>
        <w:t xml:space="preserve">When writing the novel, another cause of intermittent dissatisfaction for me was an awareness that  I could not readily reproduce in prose the immediacy and visceral excitement of the screenplay.  Tolstoy commented that cinema’s greatness was to have ‘divined the mystery of </w:t>
      </w:r>
      <w:r>
        <w:rPr>
          <w:i/>
        </w:rPr>
        <w:t>motion’</w:t>
      </w:r>
      <w:r>
        <w:rPr/>
        <w:t xml:space="preserve">.   I would add that its greatness also resides in its capacity to perform several narrative functions </w:t>
      </w:r>
      <w:r>
        <w:rPr>
          <w:i/>
        </w:rPr>
        <w:t>simultaneously</w:t>
      </w:r>
      <w:r>
        <w:rPr/>
        <w:t xml:space="preserve">.  Film can capture action, expression, place and atmosphere in a single shot.  The novel must do this </w:t>
      </w:r>
      <w:r>
        <w:rPr>
          <w:lang w:val="en-US"/>
        </w:rPr>
        <w:t xml:space="preserve">in stages.  </w:t>
      </w:r>
      <w:r>
        <w:rPr/>
        <w:t>I imagined the Tar Man ‘exploding’ onto Oxford Street on horseback – when translating this into prose fiction the gap between diegetic and narrative time only seemed to grow wider.</w:t>
      </w:r>
      <w:r>
        <w:rPr>
          <w:rStyle w:val="FootnoteCharacters"/>
          <w:rStyle w:val="FootnoteAnchor"/>
        </w:rPr>
        <w:footnoteReference w:id="44"/>
      </w:r>
      <w:r>
        <w:rPr/>
        <w:t xml:space="preserve">  My novel mushroomed in response to a few lines of script.</w:t>
      </w:r>
    </w:p>
    <w:p>
      <w:pPr>
        <w:pStyle w:val="TextBodyIndent"/>
        <w:rPr/>
      </w:pPr>
      <w:r>
        <w:rPr/>
        <w:t xml:space="preserve">In my novel an anonymous third-person narrator intercedes between story and reader, explaining, informing, describing, allowing access to the protagonist’s state of mind:  </w:t>
      </w:r>
    </w:p>
    <w:p>
      <w:pPr>
        <w:pStyle w:val="LongQuotation"/>
        <w:rPr/>
      </w:pPr>
      <w:r>
        <w:rPr/>
        <w:t>It suddenly struck him that his journey here had stripped him of everything – except himself.  He clutched instinctively at the scar where the noose had seared his flesh so long ago.  What I need, he thought, is sanctuary.  And a guide in this new world…(Buckley-Archer 2007:4)</w:t>
      </w:r>
    </w:p>
    <w:p>
      <w:pPr>
        <w:pStyle w:val="TextBodyIndent"/>
        <w:rPr/>
      </w:pPr>
      <w:r>
        <w:rPr/>
        <w:t xml:space="preserve">Time is more fluid in the novel.  The text can point seamlessly backwards and forwards without disrupting the flow of the narrative.  By alluding to the Tar Man’s defining injury and to Tyburn (“Oxford Street – a road that in centuries past led to a place of execution at Tyburn”), the text links this London with a city which the Tar Man would have recognized;  it also links the current volume to the set-piece towards the end of </w:t>
      </w:r>
      <w:r>
        <w:rPr>
          <w:i/>
        </w:rPr>
        <w:t>Gideon the Cutpurse</w:t>
      </w:r>
      <w:r>
        <w:rPr/>
        <w:t xml:space="preserve"> in which the eponymous hero narrowly escapes the gallows.  The Tar Man’s ‘back story’ (always an issue in scripts) can thus be woven unobtrusively into the novel form: the Tar Man is a powerful criminal; he has survived being hanged.    The reader is privy both to his state of mind (he is alone and bewildered in a world he does not understand)  and to his intentions (finding a guide in this new world).    </w:t>
      </w:r>
    </w:p>
    <w:p>
      <w:pPr>
        <w:pStyle w:val="TextBodyIndent"/>
        <w:rPr>
          <w:del w:id="1264" w:author="Linda Buckley-Archer" w:date="2011-08-18T14:46:00Z"/>
        </w:rPr>
      </w:pPr>
      <w:r>
        <w:rPr/>
        <w:t>As I worked on the narrative in novel form it became clear that the opening of the screenplay had ‘direction’ but lacked ‘dimension’: it was, in fact, compromised by insufficient ‘back story’.   If the audience knew that the (currently anonymous) horseman was born in the 1730s and that he neither recognised where he was nor understood how he had got here, they could connect with the Tar Man, as opposed to merely react to the excitement of the chase.   A three-cornered hat was not a potent enough signifier.  Back story can be conveyed within the script in a variety of ways though none seemed ideal in this instance:  a narrated introduction or explanatory text seemed inelegant solutions, while a flashback would disrupt ‘the permanent now’ of film.  Neither was exposition in the form of dialogue a possibility in this context.   I concluded that the film would need to start at an earlier point in the story, even though this would be at the expense of a powerful opening sequence.    I therefore drafted an additional scene purely for purposes of exposition.</w:t>
      </w:r>
      <w:r>
        <w:rPr>
          <w:rStyle w:val="FootnoteCharacters"/>
          <w:rStyle w:val="FootnoteAnchor"/>
        </w:rPr>
        <w:footnoteReference w:id="45"/>
      </w:r>
      <w:r>
        <w:rPr/>
        <w:t xml:space="preserve"> </w:t>
      </w:r>
    </w:p>
    <w:p>
      <w:pPr>
        <w:pStyle w:val="TextBodyIndent"/>
        <w:widowControl/>
        <w:bidi w:val="0"/>
        <w:spacing w:lineRule="auto" w:line="360" w:before="120" w:after="0"/>
        <w:ind w:firstLine="539"/>
        <w:rPr>
          <w:del w:id="1266" w:author="Linda Buckley-Archer" w:date="2011-08-18T14:46:00Z"/>
        </w:rPr>
      </w:pPr>
      <w:del w:id="1265" w:author="Linda Buckley-Archer" w:date="2011-08-18T14:46:00Z">
        <w:r>
          <w:rPr/>
        </w:r>
      </w:del>
    </w:p>
    <w:p>
      <w:pPr>
        <w:pStyle w:val="TextBodyIndent"/>
        <w:widowControl/>
        <w:bidi w:val="0"/>
        <w:spacing w:lineRule="auto" w:line="360" w:before="120" w:after="0"/>
        <w:ind w:firstLine="539"/>
        <w:rPr>
          <w:ins w:id="1268" w:author="Linda Buckley-Archer" w:date="2011-08-18T14:46:00Z"/>
        </w:rPr>
      </w:pPr>
      <w:ins w:id="1267" w:author="Linda Buckley-Archer" w:date="2011-08-18T14:46:00Z">
        <w:r>
          <w:rPr/>
        </w:r>
      </w:ins>
    </w:p>
    <w:p>
      <w:pPr>
        <w:pStyle w:val="TextBodyIndent"/>
        <w:ind w:firstLine="731"/>
        <w:rPr>
          <w:ins w:id="1270" w:author="Linda Buckley-Archer" w:date="2011-08-18T14:47:00Z"/>
        </w:rPr>
      </w:pPr>
      <w:r>
        <w:rPr/>
        <w:t xml:space="preserve">I went through a similarly </w:t>
      </w:r>
      <w:r>
        <w:rPr>
          <w:lang w:val="en-US"/>
        </w:rPr>
        <w:t xml:space="preserve">protracted </w:t>
      </w:r>
      <w:r>
        <w:rPr/>
        <w:t xml:space="preserve">process with the opening scenes of </w:t>
      </w:r>
      <w:r>
        <w:rPr>
          <w:i/>
        </w:rPr>
        <w:t>Lord Luxon</w:t>
      </w:r>
      <w:r>
        <w:rPr/>
        <w:t xml:space="preserve"> (see Appendix Three).  The openings of the novel and the screenplay of </w:t>
      </w:r>
      <w:r>
        <w:rPr>
          <w:i/>
        </w:rPr>
        <w:t>Lord Luxon</w:t>
      </w:r>
      <w:r>
        <w:rPr/>
        <w:t xml:space="preserve"> differ considerably.   The scene at Tempest House does not exist in the novel, nor does the valet, William’s, experience of American hospitality, nor Lord Luxon’s jealous observation of an air-conditioned limousine.   The relationship between Lord Luxon and Alice follows a different path.  The New York Harbour scene was kept, but modified and pushed further into the narrative.   Some of the dialogue was retained and used elsewhere.   The clarity and energy which I had hoped parallel adaptation would bring felt, in the end, more like obfuscation and confusion.  On the other hand, there were several instances where adapting one version into another medium sparked off ideas which I later incorporated into the narrative.  For example, at the end of the St Paul’s Cathedral scene (see Appendix Two), the Tar Man throws the elderly woman’s handbag from the Golden Gallery.  In the novel I increased the jeopardy and had my villain tie himself to the iron railings with his belt so that he dangled there, “buffeted by the wind and swinging this way and that, like a carcass on a butcher’s hook.” (Buckley-Archer 2007:105)</w:t>
      </w:r>
      <w:ins w:id="1269" w:author="Linda Buckley-Archer" w:date="2011-08-16T13:52:00Z">
        <w:r>
          <w:rPr/>
          <w:t xml:space="preserve">  </w:t>
        </w:r>
      </w:ins>
    </w:p>
    <w:p>
      <w:pPr>
        <w:pStyle w:val="Heading3"/>
        <w:rPr>
          <w:ins w:id="1272" w:author="Linda Buckley-Archer" w:date="2011-08-18T15:48:00Z"/>
        </w:rPr>
      </w:pPr>
      <w:ins w:id="1271" w:author="Linda Buckley-Archer" w:date="2011-08-18T15:48:00Z">
        <w:r>
          <w:rPr/>
        </w:r>
      </w:ins>
    </w:p>
    <w:p>
      <w:pPr>
        <w:pStyle w:val="Heading3"/>
        <w:rPr/>
      </w:pPr>
      <w:bookmarkStart w:id="46" w:name="__RefHeading___Toc182552827"/>
      <w:bookmarkEnd w:id="46"/>
      <w:r>
        <w:rPr/>
        <w:t>Developmental Tools:  Applying Screenwriting Techniques to Prose Fiction</w:t>
      </w:r>
    </w:p>
    <w:p>
      <w:pPr>
        <w:pStyle w:val="TextBodyIndent"/>
        <w:ind w:hanging="0"/>
        <w:rPr/>
      </w:pPr>
      <w:r>
        <w:rPr/>
        <w:t xml:space="preserve">One consequence of parallel adaptation was that I applied scriptwriting techniques to the novel.  </w:t>
      </w:r>
      <w:ins w:id="1273" w:author="Linda Buckley-Archer" w:date="2011-08-18T16:26:00Z">
        <w:r>
          <w:rPr/>
          <w:t xml:space="preserve">Even when I had ceased writing the screenplay and novel in parallel, I still began work on each chapter by thinking how I could dramatise it. </w:t>
        </w:r>
      </w:ins>
      <w:del w:id="1274" w:author="Linda Buckley-Archer" w:date="2011-08-18T18:35:00Z">
        <w:r>
          <w:rPr/>
          <w:delText xml:space="preserve"> </w:delText>
        </w:r>
      </w:del>
      <w:ins w:id="1275" w:author="Linda Buckley-Archer" w:date="2011-08-18T18:35:00Z">
        <w:r>
          <w:rPr/>
          <w:t xml:space="preserve"> </w:t>
        </w:r>
      </w:ins>
      <w:r>
        <w:rPr/>
        <w:t xml:space="preserve">I summarise, below, those </w:t>
      </w:r>
      <w:del w:id="1276" w:author="Linda Buckley-Archer" w:date="2011-08-15T22:08:00Z">
        <w:r>
          <w:rPr/>
          <w:delText>‘</w:delText>
        </w:r>
      </w:del>
      <w:r>
        <w:rPr/>
        <w:t>hybrid</w:t>
      </w:r>
      <w:del w:id="1277" w:author="Linda Buckley-Archer" w:date="2011-08-15T22:08:00Z">
        <w:r>
          <w:rPr/>
          <w:delText>’</w:delText>
        </w:r>
      </w:del>
      <w:r>
        <w:rPr/>
        <w:t xml:space="preserve"> techniques which I found to be of value and which may cast some light on the creative text which forms the first section of this thesis.    </w:t>
      </w:r>
    </w:p>
    <w:p>
      <w:pPr>
        <w:pStyle w:val="Miniheading"/>
        <w:rPr>
          <w:lang w:val="en-GB"/>
          <w:ins w:id="1279" w:author="Linda Buckley-Archer" w:date="2011-08-18T18:35:00Z"/>
        </w:rPr>
      </w:pPr>
      <w:ins w:id="1278" w:author="Linda Buckley-Archer" w:date="2011-08-18T18:35:00Z">
        <w:r>
          <w:rPr>
            <w:lang w:val="en-GB"/>
          </w:rPr>
        </w:r>
      </w:ins>
    </w:p>
    <w:p>
      <w:pPr>
        <w:pStyle w:val="Miniheading"/>
        <w:rPr>
          <w:lang w:val="en-GB"/>
        </w:rPr>
      </w:pPr>
      <w:r>
        <w:rPr>
          <w:lang w:val="en-GB"/>
        </w:rPr>
        <w:t>Three-Act Structure</w:t>
      </w:r>
    </w:p>
    <w:p>
      <w:pPr>
        <w:pStyle w:val="TextBodyIndent"/>
        <w:ind w:hanging="0"/>
        <w:rPr/>
      </w:pPr>
      <w:r>
        <w:rPr/>
        <w:t xml:space="preserve">In </w:t>
      </w:r>
      <w:r>
        <w:rPr>
          <w:i/>
        </w:rPr>
        <w:t>Screenplay</w:t>
      </w:r>
      <w:r>
        <w:rPr/>
        <w:t xml:space="preserve"> (1994) Syd Field alludes to Aristotle’s Three Unities of Dramatic Action - time, place and action - in defining the classic three-act structure of the Hollywood screenplay.</w:t>
      </w:r>
      <w:r>
        <w:rPr>
          <w:rStyle w:val="FootnoteAnchor"/>
          <w:vertAlign w:val="superscript"/>
        </w:rPr>
        <w:footnoteReference w:id="46"/>
      </w:r>
      <w:r>
        <w:rPr/>
        <w:t xml:space="preserve"> Act I is the Setup which will include the premise, the ‘hook’ and will introduce the main character(s).   Act II is the Confrontation in which the protagonist will encounter repeated obstacles which prevent him from attaining his dramatic need.  Act III is the Resolution in which the screenwriter must discover the ‘solution’ to the dramatic problem he or she has created.  Field also defines the importance of  the two main ‘plot points’, those crucial dramatic moments which occur at the end of Acts I and II which spin the narrative into another (unexpected) direction. </w:t>
      </w:r>
    </w:p>
    <w:p>
      <w:pPr>
        <w:pStyle w:val="TextBodyIndent"/>
        <w:rPr/>
      </w:pPr>
      <w:r>
        <w:rPr/>
        <w:t xml:space="preserve">When developing such a lengthy narrative, I have found it a helpful to think in terms of a three-act structure.  On the level of the design of the trilogy, </w:t>
      </w:r>
      <w:r>
        <w:rPr>
          <w:i/>
        </w:rPr>
        <w:t>Gideon the Cutpurse</w:t>
      </w:r>
      <w:r>
        <w:rPr/>
        <w:t xml:space="preserve"> is the </w:t>
      </w:r>
      <w:r>
        <w:rPr>
          <w:i/>
        </w:rPr>
        <w:t>setup</w:t>
      </w:r>
      <w:r>
        <w:rPr/>
        <w:t>:  the main characters are introduced, the ‘hook’ - the accidental discovery of time travel – takes place, and the eighteenth century is seen through the eyes of twenty-first century children.  Act II</w:t>
      </w:r>
      <w:ins w:id="1280" w:author="Linda Buckley-Archer" w:date="2011-08-15T22:16:00Z">
        <w:r>
          <w:rPr/>
          <w:t>,</w:t>
        </w:r>
      </w:ins>
      <w:del w:id="1281" w:author="Linda Buckley-Archer" w:date="2011-08-15T22:16:00Z">
        <w:r>
          <w:rPr/>
          <w:delText xml:space="preserve"> is</w:delText>
        </w:r>
      </w:del>
      <w:r>
        <w:rPr/>
        <w:t xml:space="preserve"> </w:t>
      </w:r>
      <w:r>
        <w:rPr>
          <w:i/>
        </w:rPr>
        <w:t>The Tar Man</w:t>
      </w:r>
      <w:r>
        <w:rPr/>
        <w:t xml:space="preserve">, the </w:t>
      </w:r>
      <w:r>
        <w:rPr>
          <w:i/>
        </w:rPr>
        <w:t>confrontation</w:t>
      </w:r>
      <w:r>
        <w:rPr/>
        <w:t xml:space="preserve">, in which repeated obstacles are put in the way of the children of returning home, and in which the twenty-first century is seen through the eyes of  an eighteenth-century henchman.  </w:t>
      </w:r>
      <w:r>
        <w:rPr>
          <w:i/>
        </w:rPr>
        <w:t>Lord Luxon</w:t>
      </w:r>
      <w:r>
        <w:rPr/>
        <w:t xml:space="preserve"> is Act III, the apocalyptic climax and, ultimately, the </w:t>
      </w:r>
      <w:r>
        <w:rPr>
          <w:i/>
        </w:rPr>
        <w:t>resolution</w:t>
      </w:r>
      <w:r>
        <w:rPr/>
        <w:t xml:space="preserve"> of the story.   The two plot points on which the action of the trilogy turns are, first, the Tar Man taking Peter’s place (at the end of Volume I), leaving Peter stranded in 1763 and catapulting the Tar Man into twenty-first century London, and, second, Lord Luxon escaping into the future causing the first ‘time quake’(at the end of Volume II).</w:t>
      </w:r>
    </w:p>
    <w:p>
      <w:pPr>
        <w:pStyle w:val="TextBodyIndent"/>
        <w:rPr>
          <w:ins w:id="1282" w:author="Linda Buckley-Archer" w:date="2011-08-18T14:50:00Z"/>
        </w:rPr>
      </w:pPr>
      <w:r>
        <w:rPr/>
        <w:t>I also thought in terms of a three-act structure when planning the individual volumes, seeking to create a satisfying rhythm and shape for each novel within the tri-part structure.   Similarly I conceived of individual chapters (and sections of chapters), as discrete narrative units, each of which had a beginning, a middle and an end.</w:t>
      </w:r>
    </w:p>
    <w:p>
      <w:pPr>
        <w:pStyle w:val="TextBodyIndent"/>
        <w:rPr>
          <w:ins w:id="1284" w:author="Linda Buckley-Archer" w:date="2011-08-18T14:50:00Z"/>
        </w:rPr>
      </w:pPr>
      <w:ins w:id="1283" w:author="Linda Buckley-Archer" w:date="2011-08-18T14:50:00Z">
        <w:r>
          <w:rPr/>
        </w:r>
      </w:ins>
    </w:p>
    <w:p>
      <w:pPr>
        <w:pStyle w:val="Miniheading"/>
        <w:rPr>
          <w:ins w:id="1286" w:author="Linda Buckley-Archer" w:date="2011-08-18T14:50:00Z"/>
        </w:rPr>
      </w:pPr>
      <w:ins w:id="1285" w:author="Linda Buckley-Archer" w:date="2011-08-18T14:50:00Z">
        <w:r>
          <w:rPr/>
        </w:r>
      </w:ins>
    </w:p>
    <w:p>
      <w:pPr>
        <w:pStyle w:val="Miniheading"/>
        <w:rPr>
          <w:ins w:id="1288" w:author="Linda Buckley-Archer" w:date="2011-08-18T14:50:00Z"/>
        </w:rPr>
      </w:pPr>
      <w:ins w:id="1287" w:author="Linda Buckley-Archer" w:date="2011-08-18T14:50:00Z">
        <w:r>
          <w:rPr/>
          <w:t>Point of View</w:t>
        </w:r>
      </w:ins>
    </w:p>
    <w:p>
      <w:pPr>
        <w:pStyle w:val="TextBodyIndent"/>
        <w:rPr>
          <w:ins w:id="1311" w:author="Linda Buckley-Archer" w:date="2011-08-18T16:58:00Z"/>
        </w:rPr>
      </w:pPr>
      <w:ins w:id="1289" w:author="Linda Buckley-Archer" w:date="2011-08-18T15:09:00Z">
        <w:r>
          <w:rPr/>
          <w:t>“</w:t>
        </w:r>
      </w:ins>
      <w:ins w:id="1290" w:author="Linda Buckley-Archer" w:date="2011-08-18T15:09:00Z">
        <w:r>
          <w:rPr/>
          <w:t>Novels and film express themselves in different ways.  They are essentially different mediums that resist each other as often as they cooperate.</w:t>
        </w:r>
      </w:ins>
      <w:ins w:id="1291" w:author="Linda Buckley-Archer" w:date="2011-08-18T15:11:00Z">
        <w:r>
          <w:rPr/>
          <w:t>” (</w:t>
        </w:r>
      </w:ins>
      <w:ins w:id="1292" w:author="Linda Buckley-Archer" w:date="2011-08-18T15:37:00Z">
        <w:r>
          <w:rPr/>
          <w:t xml:space="preserve">Seger </w:t>
        </w:r>
      </w:ins>
      <w:ins w:id="1293" w:author="Linda Buckley-Archer" w:date="2011-08-18T15:11:00Z">
        <w:r>
          <w:rPr/>
          <w:t xml:space="preserve">1992, 27)  </w:t>
        </w:r>
      </w:ins>
      <w:ins w:id="1294" w:author="Linda Buckley-Archer" w:date="2011-08-18T15:18:00Z">
        <w:r>
          <w:rPr/>
          <w:t>I began this critical commentary by discussing resistance and exchange</w:t>
        </w:r>
      </w:ins>
      <w:ins w:id="1295" w:author="Linda Buckley-Archer" w:date="2011-08-18T16:34:00Z">
        <w:r>
          <w:rPr/>
          <w:t xml:space="preserve"> between the two media,</w:t>
        </w:r>
      </w:ins>
      <w:ins w:id="1296" w:author="Linda Buckley-Archer" w:date="2011-08-18T15:19:00Z">
        <w:r>
          <w:rPr/>
          <w:t xml:space="preserve"> referencing George Bluestone’s assertion that it is the gap between the </w:t>
        </w:r>
      </w:ins>
      <w:ins w:id="1297" w:author="Linda Buckley-Archer" w:date="2011-08-18T15:19:00Z">
        <w:r>
          <w:rPr>
            <w:i/>
          </w:rPr>
          <w:t>percept</w:t>
        </w:r>
      </w:ins>
      <w:ins w:id="1298" w:author="Linda Buckley-Archer" w:date="2011-08-18T15:19:00Z">
        <w:r>
          <w:rPr/>
          <w:t xml:space="preserve"> of what the eye sees and the </w:t>
        </w:r>
      </w:ins>
      <w:ins w:id="1299" w:author="Linda Buckley-Archer" w:date="2011-08-18T15:19:00Z">
        <w:r>
          <w:rPr>
            <w:i/>
          </w:rPr>
          <w:t>concept</w:t>
        </w:r>
      </w:ins>
      <w:ins w:id="1300" w:author="Linda Buckley-Archer" w:date="2011-08-18T15:19:00Z">
        <w:r>
          <w:rPr/>
          <w:t xml:space="preserve"> of what the mind ‘sees’ that differentiates the</w:t>
        </w:r>
      </w:ins>
      <w:ins w:id="1301" w:author="Linda Buckley-Archer" w:date="2011-08-18T16:35:00Z">
        <w:r>
          <w:rPr/>
          <w:t>m</w:t>
        </w:r>
      </w:ins>
      <w:ins w:id="1302" w:author="Linda Buckley-Archer" w:date="2011-08-18T15:20:00Z">
        <w:r>
          <w:rPr/>
          <w:t>.</w:t>
        </w:r>
      </w:ins>
      <w:ins w:id="1303" w:author="Linda Buckley-Archer" w:date="2011-08-18T16:35:00Z">
        <w:r>
          <w:rPr/>
          <w:t xml:space="preserve">  During my experiment in parallel adaptation it was in relation to point of view that this gap, this resistance, became most apparent. </w:t>
        </w:r>
      </w:ins>
      <w:ins w:id="1304" w:author="Linda Buckley-Archer" w:date="2011-08-18T16:37:00Z">
        <w:r>
          <w:rPr/>
          <w:t xml:space="preserve"> The adapter must make a mental shift between inhabiting a character and externally </w:t>
        </w:r>
      </w:ins>
      <w:ins w:id="1305" w:author="Linda Buckley-Archer" w:date="2011-08-18T16:58:00Z">
        <w:r>
          <w:rPr/>
          <w:t xml:space="preserve">focalising </w:t>
        </w:r>
      </w:ins>
      <w:ins w:id="1306" w:author="Linda Buckley-Archer" w:date="2011-08-18T16:38:00Z">
        <w:r>
          <w:rPr/>
          <w:t>that character, between thinking in terms of narrative voice and planning a scene sequence that reflects filmic point of view.</w:t>
        </w:r>
      </w:ins>
      <w:ins w:id="1307" w:author="Linda Buckley-Archer" w:date="2011-08-18T16:58:00Z">
        <w:r>
          <w:rPr/>
          <w:t xml:space="preserve">  </w:t>
        </w:r>
      </w:ins>
      <w:ins w:id="1308" w:author="Linda Buckley-Archer" w:date="2011-08-18T15:38:00Z">
        <w:r>
          <w:rPr/>
          <w:t xml:space="preserve">As </w:t>
        </w:r>
      </w:ins>
      <w:ins w:id="1309" w:author="Linda Buckley-Archer" w:date="2011-08-18T16:58:00Z">
        <w:r>
          <w:rPr/>
          <w:t xml:space="preserve">Linda </w:t>
        </w:r>
      </w:ins>
      <w:ins w:id="1310" w:author="Linda Buckley-Archer" w:date="2011-08-18T15:38:00Z">
        <w:r>
          <w:rPr/>
          <w:t xml:space="preserve">Seger comments, “The narrator in the novel tells us about a subective experience, but the film, through its visuals, shows us an objective experience.”  (Ibid 25) </w:t>
        </w:r>
      </w:ins>
    </w:p>
    <w:p>
      <w:pPr>
        <w:pStyle w:val="TextBodyIndent"/>
        <w:rPr>
          <w:rStyle w:val="FootnoteCharacters"/>
          <w:ins w:id="1335" w:author="Linda Buckley-Archer" w:date="2011-08-18T14:50:00Z"/>
        </w:rPr>
      </w:pPr>
      <w:ins w:id="1312" w:author="Linda Buckley-Archer" w:date="2011-08-18T16:58:00Z">
        <w:r>
          <w:rPr/>
          <w:t>I</w:t>
        </w:r>
      </w:ins>
      <w:ins w:id="1313" w:author="Linda Buckley-Archer" w:date="2011-08-18T14:50:00Z">
        <w:r>
          <w:rPr/>
          <w:t xml:space="preserve"> shall not go over ground, here, already covered in Chapter Two.  However, I will observe that when I began writing </w:t>
        </w:r>
      </w:ins>
      <w:ins w:id="1314" w:author="Linda Buckley-Archer" w:date="2011-08-18T14:50:00Z">
        <w:r>
          <w:rPr>
            <w:i/>
          </w:rPr>
          <w:t>Gideon the Cutpurse</w:t>
        </w:r>
      </w:ins>
      <w:ins w:id="1315" w:author="Linda Buckley-Archer" w:date="2011-08-18T14:50:00Z">
        <w:r>
          <w:rPr/>
          <w:t xml:space="preserve"> (my first attempt at the novel form) I thought of my third-person, omniscient narrator in a similar way to a camera.  I could move freely between a large cast of characters, altering my focus according to need. </w:t>
        </w:r>
      </w:ins>
      <w:ins w:id="1316" w:author="Linda Buckley-Archer" w:date="2011-08-18T17:04:00Z">
        <w:r>
          <w:rPr/>
          <w:t xml:space="preserve"> I was, in a sense, trying to capture in words the film </w:t>
        </w:r>
      </w:ins>
      <w:ins w:id="1317" w:author="Linda Buckley-Archer" w:date="2011-08-18T17:09:00Z">
        <w:r>
          <w:rPr/>
          <w:t xml:space="preserve">which </w:t>
        </w:r>
      </w:ins>
      <w:ins w:id="1318" w:author="Linda Buckley-Archer" w:date="2011-08-18T17:04:00Z">
        <w:r>
          <w:rPr/>
          <w:t>I had running in my head.</w:t>
        </w:r>
      </w:ins>
      <w:ins w:id="1319" w:author="Linda Buckley-Archer" w:date="2011-08-18T14:50:00Z">
        <w:r>
          <w:rPr/>
          <w:t xml:space="preserve"> </w:t>
        </w:r>
      </w:ins>
      <w:ins w:id="1320" w:author="Linda Buckley-Archer" w:date="2011-08-18T17:08:00Z">
        <w:r>
          <w:rPr/>
          <w:t xml:space="preserve"> In hindsight I recognise that not only was t</w:t>
        </w:r>
      </w:ins>
      <w:ins w:id="1321" w:author="Linda Buckley-Archer" w:date="2011-08-18T14:50:00Z">
        <w:r>
          <w:rPr/>
          <w:t>he metaphor</w:t>
        </w:r>
      </w:ins>
      <w:ins w:id="1322" w:author="Linda Buckley-Archer" w:date="2011-08-18T17:05:00Z">
        <w:r>
          <w:rPr/>
          <w:t xml:space="preserve"> of the camera</w:t>
        </w:r>
      </w:ins>
      <w:ins w:id="1323" w:author="Linda Buckley-Archer" w:date="2011-08-18T17:08:00Z">
        <w:r>
          <w:rPr/>
          <w:t xml:space="preserve"> misleading</w:t>
        </w:r>
      </w:ins>
      <w:ins w:id="1324" w:author="Linda Buckley-Archer" w:date="2011-08-18T14:50:00Z">
        <w:r>
          <w:rPr/>
          <w:t>, as I argue in Chapter Two,</w:t>
        </w:r>
      </w:ins>
      <w:ins w:id="1325" w:author="Linda Buckley-Archer" w:date="2011-08-18T17:09:00Z">
        <w:r>
          <w:rPr>
            <w:rStyle w:val="FootnoteCharacters"/>
          </w:rPr>
          <w:t xml:space="preserve"> </w:t>
        </w:r>
      </w:ins>
      <w:ins w:id="1326" w:author="Linda Buckley-Archer" w:date="2011-08-18T17:09:00Z">
        <w:r>
          <w:rPr>
            <w:rStyle w:val="FootnoteCharacters"/>
            <w:rStyle w:val="FootnoteAnchor"/>
          </w:rPr>
          <w:footnoteReference w:id="47"/>
        </w:r>
      </w:ins>
      <w:ins w:id="1327" w:author="Linda Buckley-Archer" w:date="2011-08-18T14:50:00Z">
        <w:r>
          <w:rPr/>
          <w:t xml:space="preserve"> but </w:t>
        </w:r>
      </w:ins>
      <w:ins w:id="1328" w:author="Linda Buckley-Archer" w:date="2011-08-18T17:09:00Z">
        <w:r>
          <w:rPr/>
          <w:t>this approach held me back from using the full potential of the novel form</w:t>
        </w:r>
      </w:ins>
      <w:ins w:id="1329" w:author="Linda Buckley-Archer" w:date="2011-08-18T14:50:00Z">
        <w:r>
          <w:rPr/>
          <w:t>.</w:t>
        </w:r>
      </w:ins>
      <w:ins w:id="1330" w:author="Linda Buckley-Archer" w:date="2011-08-18T17:11:00Z">
        <w:r>
          <w:rPr/>
          <w:t xml:space="preserve">  It is interesting to imagine, for example,</w:t>
        </w:r>
      </w:ins>
      <w:ins w:id="1331" w:author="Linda Buckley-Archer" w:date="2011-08-18T17:13:00Z">
        <w:r>
          <w:rPr/>
          <w:t xml:space="preserve"> an alternative version of</w:t>
        </w:r>
      </w:ins>
      <w:ins w:id="1332" w:author="Linda Buckley-Archer" w:date="2011-08-18T17:11:00Z">
        <w:r>
          <w:rPr/>
          <w:t xml:space="preserve"> </w:t>
        </w:r>
      </w:ins>
      <w:ins w:id="1333" w:author="Linda Buckley-Archer" w:date="2011-08-18T17:11:00Z">
        <w:r>
          <w:rPr>
            <w:i/>
          </w:rPr>
          <w:t>The Tar Man</w:t>
        </w:r>
      </w:ins>
      <w:ins w:id="1334" w:author="Linda Buckley-Archer" w:date="2011-08-18T17:11:00Z">
        <w:r>
          <w:rPr/>
          <w:t xml:space="preserve"> which is written in third-person close narration. </w:t>
        </w:r>
      </w:ins>
    </w:p>
    <w:p>
      <w:pPr>
        <w:pStyle w:val="TextBodyIndent"/>
        <w:rPr>
          <w:ins w:id="1339" w:author="Linda Buckley-Archer" w:date="2011-08-18T14:50:00Z"/>
        </w:rPr>
      </w:pPr>
      <w:ins w:id="1336" w:author="Linda Buckley-Archer" w:date="2011-08-18T14:50:00Z">
        <w:r>
          <w:rPr/>
          <w:t>The trilogy was written over a period of eight years and, creative writing being a very long apprenticeship,  it was some time before I appreciated the potential of an anonymous third-person narrator in terms of tone and ‘voice’, and by the time I did I was ‘locked’ into what I had created.   Later, I was struck by Julian Barnes’s description of his own narrative viewpoint:  “It is a collusive voice, as if at a bar and looking out of a window.  Look at him – what is he doing now?”</w:t>
        </w:r>
      </w:ins>
      <w:ins w:id="1337" w:author="Linda Buckley-Archer" w:date="2011-08-18T14:50:00Z">
        <w:r>
          <w:rPr>
            <w:rStyle w:val="FootnoteCharacters"/>
            <w:rStyle w:val="FootnoteAnchor"/>
          </w:rPr>
          <w:footnoteReference w:id="48"/>
        </w:r>
      </w:ins>
      <w:ins w:id="1338" w:author="Linda Buckley-Archer" w:date="2011-08-18T14:50:00Z">
        <w:r>
          <w:rPr/>
          <w:t xml:space="preserve">   I realised how instinctive my own narrative point of view had been - a parent, whose writing was informed by children’s classics  (Lewis, Nesbit, Tolkein, et al) who was telling her own child a story. </w:t>
        </w:r>
      </w:ins>
    </w:p>
    <w:p>
      <w:pPr>
        <w:pStyle w:val="TextBodyIndent"/>
        <w:rPr>
          <w:ins w:id="1345" w:author="Linda Buckley-Archer" w:date="2011-08-18T14:50:00Z"/>
        </w:rPr>
      </w:pPr>
      <w:ins w:id="1340" w:author="Linda Buckley-Archer" w:date="2011-08-18T14:50:00Z">
        <w:r>
          <w:rPr/>
          <w:t xml:space="preserve">Tolstoy allows the reader access (in </w:t>
        </w:r>
      </w:ins>
      <w:ins w:id="1341" w:author="Linda Buckley-Archer" w:date="2011-08-18T14:50:00Z">
        <w:r>
          <w:rPr>
            <w:i/>
          </w:rPr>
          <w:t>Anna Karenina</w:t>
        </w:r>
      </w:ins>
      <w:ins w:id="1342" w:author="Linda Buckley-Archer" w:date="2011-08-18T14:50:00Z">
        <w:r>
          <w:rPr/>
          <w:t>) to the consciousness even of a dog (Mullan 68), but the kind of ‘omniscient’ or ‘interfering’ narration exemplified respectively by, say, Tolstoy and George Eliot, is out of step with current literary fashion.  James Wood, for instance, in discussing omniscient narration, reports W.G. Sebald’s comment to him: “I think that fiction writing which does not acknowledge the uncertainty of the narrator himself is a form of imposture which I find very, very difficult to take.”</w:t>
        </w:r>
      </w:ins>
      <w:ins w:id="1343" w:author="Linda Buckley-Archer" w:date="2011-08-18T14:50:00Z">
        <w:r>
          <w:rPr>
            <w:rStyle w:val="FootnoteCharacters"/>
          </w:rPr>
          <w:t xml:space="preserve"> </w:t>
        </w:r>
      </w:ins>
      <w:ins w:id="1344" w:author="Linda Buckley-Archer" w:date="2011-08-18T14:50:00Z">
        <w:r>
          <w:rPr/>
          <w:t xml:space="preserve">(Wood 6)  In terms of writing a screenplay and a novel in parallel, and in the context of a wide-ranging story aimed at a young audience, anything other than third-person omniscient narration would have created too many developmental obstacles.  There are, however, degrees of ominiscience; were I to revisit now my decision of narrative viewpoint, third-person omniscient narration would still be my choice, but I would privilege eight pivotal characters with internal focalisation:  Peter (child and adult), Kate, Gideon, the Tar Man, Lord Luxon, Tom, Inspector Wheeler and Alice.   A long list of secondary characters – which includes Hannah, the Marquis de Montfaron, Anjali, Queen Charlotte, Captain Thomas,  Mr and Mrs Dyer, and Sergeant Chadwick – would be externally focalised. </w:t>
        </w:r>
      </w:ins>
    </w:p>
    <w:p>
      <w:pPr>
        <w:pStyle w:val="TextBodyIndent"/>
        <w:rPr>
          <w:ins w:id="1347" w:author="Linda Buckley-Archer" w:date="2011-08-18T14:50:00Z"/>
        </w:rPr>
      </w:pPr>
      <w:ins w:id="1346" w:author="Linda Buckley-Archer" w:date="2011-08-18T14:50:00Z">
        <w:r>
          <w:rPr/>
        </w:r>
      </w:ins>
    </w:p>
    <w:p>
      <w:pPr>
        <w:pStyle w:val="MINIHEAD"/>
        <w:rPr>
          <w:lang w:val="en-GB"/>
          <w:ins w:id="1349" w:author="Linda Buckley-Archer" w:date="2011-08-18T15:46:00Z"/>
        </w:rPr>
      </w:pPr>
      <w:ins w:id="1348" w:author="Linda Buckley-Archer" w:date="2011-08-18T15:46:00Z">
        <w:r>
          <w:rPr>
            <w:lang w:val="en-GB"/>
          </w:rPr>
          <w:t>Drama and Jeopardy</w:t>
        </w:r>
      </w:ins>
    </w:p>
    <w:p>
      <w:pPr>
        <w:pStyle w:val="LongQuotation"/>
        <w:rPr>
          <w:ins w:id="1351" w:author="Linda Buckley-Archer" w:date="2011-08-18T15:46:00Z"/>
        </w:rPr>
      </w:pPr>
      <w:ins w:id="1350" w:author="Linda Buckley-Archer" w:date="2011-08-18T15:46:00Z">
        <w:r>
          <w:rPr/>
          <w:t>All drama is conflict.  Without conflict you have no character; without character, you have no action; without action, you have no story; and without story, you have no screenplay. (Field 12)</w:t>
        </w:r>
      </w:ins>
    </w:p>
    <w:p>
      <w:pPr>
        <w:pStyle w:val="TextBodyIndent"/>
        <w:ind w:hanging="0"/>
        <w:rPr>
          <w:ins w:id="1353" w:author="Linda Buckley-Archer" w:date="2011-08-18T15:46:00Z"/>
        </w:rPr>
      </w:pPr>
      <w:ins w:id="1352" w:author="Linda Buckley-Archer" w:date="2011-08-18T15:46:00Z">
        <w:r>
          <w:rPr/>
          <w:t xml:space="preserve">The screenplay is a dramatic medium.  And while the novel may, of course, be full of ‘drama’ and conflict, the novelist may not feel compelled to ‘dramatise’ a narrative in the same way that a screenwriter must.   The screenplay is a form which develops a mindset that actively seeks out the drama in any given situation.  Within my own genre, the children’s fantasy adventure, I would argue that it is not enough for scenes to merely advance the plot in either medium:  a scene with no physical or psychological conflict risks being ‘flat’ and lacking in sufficient emotional ‘charge’ to engage the reader.  When developing the trilogy I mapped out the narrative in terms of key dramatic moments: the Tar Man ‘blurring’ on the Golden Gallery, Lord Luxon pointing his gun at Washington on the icy Delaware, Kate and Lord Luxon’s dance of death through the Hall of Mirrors at Tempest House, and so on. </w:t>
        </w:r>
      </w:ins>
    </w:p>
    <w:p>
      <w:pPr>
        <w:pStyle w:val="TextBodyIndent"/>
        <w:rPr>
          <w:ins w:id="1357" w:author="Linda Buckley-Archer" w:date="2011-08-18T15:46:00Z"/>
        </w:rPr>
      </w:pPr>
      <w:ins w:id="1354" w:author="Linda Buckley-Archer" w:date="2011-08-18T15:46:00Z">
        <w:r>
          <w:rPr/>
          <w:t xml:space="preserve">Scriptwriting theory also provided the concept of ‘rising jeopardy’.  Such a notion is not, of course, unique to film, however, it articulated an idea which I felt that I could apply to my trilogy.   Accordingly the dangers and challenges my characters faced increased in scope and scale as the trilogy moved towards its climax.   From the Tar Man’s theft of the anti-gravity machine (we fear the children may not be able to get home) to Kate’s gradual physical disintegration  (will Kate survive?) to the apocalyptic ‘time quakes’ (will the </w:t>
        </w:r>
      </w:ins>
      <w:ins w:id="1355" w:author="Linda Buckley-Archer" w:date="2011-08-18T15:46:00Z">
        <w:r>
          <w:rPr>
            <w:i/>
          </w:rPr>
          <w:t>universe</w:t>
        </w:r>
      </w:ins>
      <w:ins w:id="1356" w:author="Linda Buckley-Archer" w:date="2011-08-18T15:46:00Z">
        <w:r>
          <w:rPr/>
          <w:t xml:space="preserve"> survive?) there is a quantitative escalation of jeopardy. </w:t>
        </w:r>
      </w:ins>
    </w:p>
    <w:p>
      <w:pPr>
        <w:pStyle w:val="TextBodyIndent"/>
        <w:rPr>
          <w:ins w:id="1359" w:author="Linda Buckley-Archer" w:date="2011-08-18T14:50:00Z"/>
        </w:rPr>
      </w:pPr>
      <w:ins w:id="1358" w:author="Linda Buckley-Archer" w:date="2011-08-18T14:50:00Z">
        <w:r>
          <w:rPr/>
        </w:r>
      </w:ins>
    </w:p>
    <w:p>
      <w:pPr>
        <w:pStyle w:val="TextBodyIndent"/>
        <w:rPr/>
      </w:pPr>
      <w:r>
        <w:rPr/>
      </w:r>
    </w:p>
    <w:p>
      <w:pPr>
        <w:pStyle w:val="MINIHEAD"/>
        <w:rPr>
          <w:lang w:val="en-GB"/>
        </w:rPr>
      </w:pPr>
      <w:r>
        <w:rPr>
          <w:lang w:val="en-GB"/>
        </w:rPr>
        <w:t>Scene Sequences and Cliffhangers</w:t>
      </w:r>
    </w:p>
    <w:p>
      <w:pPr>
        <w:pStyle w:val="TextBodyIndent"/>
        <w:ind w:hanging="0"/>
        <w:rPr/>
      </w:pPr>
      <w:r>
        <w:rPr/>
        <w:t>A multi-stranded narrative has to be arranged in a sequence of scenes which takes into consideration the characters, pace, subject matter and themes.   In film, it is common practice to think in terms of ‘scene sequences’ and for scriptwriters to produce charts demonstrating the ‘layout’ and relationship of scenes according to the characters involved, thus, where A = Peter and Kate; B = The Tar Man; C = Lord Luxon:</w:t>
      </w:r>
    </w:p>
    <w:p>
      <w:pPr>
        <w:pStyle w:val="CommentaryBodyText"/>
        <w:rPr>
          <w:lang w:val="en-GB"/>
        </w:rPr>
      </w:pPr>
      <w:r>
        <w:rPr>
          <w:rFonts w:eastAsia="Times New Roman"/>
          <w:lang w:val="en-GB"/>
        </w:rPr>
        <w:t xml:space="preserve">                                </w:t>
      </w:r>
      <w:r>
        <w:rPr>
          <w:lang w:val="en-GB"/>
        </w:rPr>
        <w:t>A B C B A A B C B A B C A</w:t>
      </w:r>
      <w:r>
        <w:rPr>
          <w:rStyle w:val="FootnoteCharacters"/>
          <w:rStyle w:val="FootnoteAnchor"/>
          <w:lang w:val="en-GB"/>
        </w:rPr>
        <w:footnoteReference w:id="49"/>
      </w:r>
    </w:p>
    <w:p>
      <w:pPr>
        <w:pStyle w:val="TextBodyIndent"/>
        <w:rPr/>
      </w:pPr>
      <w:r>
        <w:rPr/>
        <w:t xml:space="preserve"> </w:t>
      </w:r>
      <w:ins w:id="1360" w:author="Linda Buckley-Archer" w:date="2011-08-18T18:14:00Z">
        <w:r>
          <w:rPr/>
          <w:t xml:space="preserve">By the time I came to writing the final volume of the trilogy I was juggling with six sets of characters over two centuries.  </w:t>
        </w:r>
      </w:ins>
      <w:r>
        <w:rPr/>
        <w:t>As I cut and pasted chapters within the novel it helped me to imagine that I was designing the scene sequence for a film. I felt the cinematic concept of ‘montage’ to be relevant particularly in the planning stages of the three novels.  The juxtaposition of chapters, in a similar way to the juxtaposition of shots and scenes, contributing to effects such as the passing of time or to plot devices, such as the ‘cliffhanger’ that create anticipation and suspense.</w:t>
      </w:r>
      <w:ins w:id="1361" w:author="Linda Buckley-Archer" w:date="2011-08-16T14:06:00Z">
        <w:r>
          <w:rPr/>
          <w:t xml:space="preserve"> John Mullan has written about the influence of cinematic technique and, in particular</w:t>
        </w:r>
      </w:ins>
      <w:ins w:id="1362" w:author="Linda Buckley-Archer" w:date="2011-08-17T23:06:00Z">
        <w:r>
          <w:rPr/>
          <w:t>,</w:t>
        </w:r>
      </w:ins>
      <w:ins w:id="1363" w:author="Linda Buckley-Archer" w:date="2011-08-16T14:06:00Z">
        <w:r>
          <w:rPr/>
          <w:t xml:space="preserve"> montage on the work of Don DeLillo.  Referencing </w:t>
        </w:r>
      </w:ins>
      <w:ins w:id="1364" w:author="Linda Buckley-Archer" w:date="2011-08-16T14:06:00Z">
        <w:r>
          <w:rPr>
            <w:i/>
          </w:rPr>
          <w:t>Underworld</w:t>
        </w:r>
      </w:ins>
      <w:ins w:id="1365" w:author="Linda Buckley-Archer" w:date="2011-08-16T14:06:00Z">
        <w:r>
          <w:rPr/>
          <w:t>, Mullan comments:  “Montage also characterises the novel’s cutting from one scene to another.  Narrative is footage.  […] The abrupt, unannounced switching between characters and actions, a narrative method learned from film is used to represent the experience of a crowd.  […] Later we even cut between one time and another.”  (Mullan 181)</w:t>
        </w:r>
      </w:ins>
      <w:ins w:id="1366" w:author="Linda Buckley-Archer" w:date="2011-08-18T18:31:00Z">
        <w:r>
          <w:rPr/>
          <w:t xml:space="preserve">   </w:t>
        </w:r>
      </w:ins>
      <w:r>
        <w:rPr/>
        <w:t>The writer creates narrative tension and engages the audience by asking and answering ‘active questions’.  By developing several narratives at once (for example, Lord Luxon’s plans to assassinate Washington in parallel with Kate’s struggle to survive and the Dyer family’s reaction to the first ‘time quake’), the writer can compound narrative meaning and tension through juxtaposition and the ordering of scenes.</w:t>
      </w:r>
      <w:ins w:id="1367" w:author="Linda Buckley-Archer" w:date="2011-08-18T18:28:00Z">
        <w:r>
          <w:rPr>
            <w:rStyle w:val="FootnoteCharacters"/>
            <w:rStyle w:val="FootnoteAnchor"/>
          </w:rPr>
          <w:footnoteReference w:id="50"/>
        </w:r>
      </w:ins>
      <w:r>
        <w:rPr/>
        <w:t xml:space="preserve"> </w:t>
      </w:r>
      <w:del w:id="1368" w:author="Linda Buckley-Archer" w:date="2011-08-18T18:29:00Z">
        <w:r>
          <w:rPr/>
          <w:delText xml:space="preserve"> Philip Parker refers to this process as ‘parallel editing’.  </w:delText>
        </w:r>
      </w:del>
    </w:p>
    <w:p>
      <w:pPr>
        <w:pStyle w:val="MINIHEAD"/>
        <w:rPr>
          <w:lang w:val="en-GB"/>
          <w:del w:id="1370" w:author="Linda Buckley-Archer" w:date="2011-08-18T15:46:00Z"/>
        </w:rPr>
      </w:pPr>
      <w:del w:id="1369" w:author="Linda Buckley-Archer" w:date="2011-08-18T15:46:00Z">
        <w:r>
          <w:rPr>
            <w:lang w:val="en-GB"/>
          </w:rPr>
          <w:delText>Drama and Jeopardy</w:delText>
        </w:r>
      </w:del>
    </w:p>
    <w:p>
      <w:pPr>
        <w:pStyle w:val="LongQuotation"/>
        <w:rPr>
          <w:del w:id="1372" w:author="Linda Buckley-Archer" w:date="2011-08-18T15:46:00Z"/>
        </w:rPr>
      </w:pPr>
      <w:del w:id="1371" w:author="Linda Buckley-Archer" w:date="2011-08-18T15:46:00Z">
        <w:r>
          <w:rPr/>
          <w:delText>All drama is conflict.  Without conflict you have no character; without character, you have no action; without action, you have no story; and without story, you have no screenplay. (Field 12)</w:delText>
        </w:r>
      </w:del>
    </w:p>
    <w:p>
      <w:pPr>
        <w:pStyle w:val="TextBodyIndent"/>
        <w:ind w:hanging="0"/>
        <w:rPr>
          <w:del w:id="1374" w:author="Linda Buckley-Archer" w:date="2011-08-18T15:46:00Z"/>
        </w:rPr>
      </w:pPr>
      <w:del w:id="1373" w:author="Linda Buckley-Archer" w:date="2011-08-18T15:46:00Z">
        <w:r>
          <w:rPr/>
          <w:delText xml:space="preserve">The screenplay is a dramatic medium.  And while the novel may, of course, be full of ‘drama’ and conflict, the novelist may not feel compelled to ‘dramatise’ a narrative in the same way that a screenwriter must.   The screenplay is a form which develops a mindset that actively seeks out the drama in any given situation.  Within my own genre, the children’s fantasy adventure, I would argue that it is not enough for scenes to merely advance the plot in either medium:  a scene with no physical or psychological conflict risks being ‘flat’ and lacking in sufficient emotional ‘charge’ to engage the reader.  When developing the trilogy I mapped out the narrative in terms of key dramatic moments: the Tar Man ‘blurring’ on the Golden Gallery, Lord Luxon pointing his gun at Washington on the icy Delaware, Kate and Lord Luxon’s dance of death through the Hall of Mirrors at Tempest House, and so on. </w:delText>
        </w:r>
      </w:del>
    </w:p>
    <w:p>
      <w:pPr>
        <w:pStyle w:val="MINIHEAD"/>
        <w:rPr>
          <w:del w:id="1380" w:author="Linda Buckley-Archer" w:date="2011-08-18T15:46:00Z"/>
        </w:rPr>
      </w:pPr>
      <w:del w:id="1375" w:author="Linda Buckley-Archer" w:date="2011-08-18T15:46:00Z">
        <w:r>
          <w:rPr/>
          <w:delText>Scriptwriting theory also provided the concept of ‘rising jeopardy’.  Such a notion is not, of course, unique to film,</w:delText>
        </w:r>
      </w:del>
      <w:del w:id="1376" w:author="Linda Buckley-Archer" w:date="2011-08-16T15:46:00Z">
        <w:r>
          <w:rPr>
            <w:rStyle w:val="FootnoteCharacters"/>
            <w:rStyle w:val="FootnoteAnchor"/>
          </w:rPr>
          <w:footnoteReference w:id="51"/>
        </w:r>
      </w:del>
      <w:del w:id="1377" w:author="Linda Buckley-Archer" w:date="2011-08-18T15:46:00Z">
        <w:r>
          <w:rPr/>
          <w:delText xml:space="preserve"> however, it articulated an idea which I felt that I could apply to my trilogy.   Accordingly the dangers and challenges my characters faced increased in scope and scale as the trilogy moved towards its climax.   From the Tar Man’s theft of the anti-gravity machine (we fear the children may not be able to get home) to Kate’s gradual physical disintegration  (will Kate survive?) to the apocalyptic ‘time quakes’ (will the </w:delText>
        </w:r>
      </w:del>
      <w:del w:id="1378" w:author="Linda Buckley-Archer" w:date="2011-08-18T15:46:00Z">
        <w:r>
          <w:rPr>
            <w:i/>
          </w:rPr>
          <w:delText>universe</w:delText>
        </w:r>
      </w:del>
      <w:del w:id="1379" w:author="Linda Buckley-Archer" w:date="2011-08-18T15:46:00Z">
        <w:r>
          <w:rPr/>
          <w:delText xml:space="preserve"> survive?) there is a quantitative escalation of jeopardy. </w:delText>
        </w:r>
      </w:del>
    </w:p>
    <w:p>
      <w:pPr>
        <w:pStyle w:val="MINIHEAD"/>
        <w:rPr/>
      </w:pPr>
      <w:r>
        <w:rPr/>
        <w:t>Protagonist / Antagonist</w:t>
      </w:r>
    </w:p>
    <w:p>
      <w:pPr>
        <w:pStyle w:val="TextBodyIndent"/>
        <w:ind w:hanging="0"/>
        <w:rPr>
          <w:ins w:id="1382" w:author="Linda Buckley-Archer" w:date="2011-08-18T18:35:00Z"/>
        </w:rPr>
      </w:pPr>
      <w:r>
        <w:rPr/>
        <w:t>I initially brought to the novel certain basic dramatic concepts which had informed my writing process as a scriptwriter.  Integral to the notion of conflict, the antagonist plays a vital role in the dramatic paradigm, putting obstacles in the way of the protagonist reaching his goal.   Moreover, given that, in dramatic terms, character is only truly revealed in crisis, the antagonist is key in disclosing the protagonist’s worth:  the protagonist effectively can only be as ‘good’ as the antagonist who tests him.   The two brothers, Gideon and the Tar Man</w:t>
      </w:r>
      <w:ins w:id="1381" w:author="Linda Buckley-Archer" w:date="2011-08-16T15:59:00Z">
        <w:r>
          <w:rPr/>
          <w:t>,</w:t>
        </w:r>
      </w:ins>
      <w:r>
        <w:rPr/>
        <w:t xml:space="preserve"> were thus conceived as two sides of the same coin:  a flawed hero and a flawed villain.   I saw them as representing the moral balance of the tale.</w:t>
      </w:r>
    </w:p>
    <w:p>
      <w:pPr>
        <w:pStyle w:val="TextBodyIndent"/>
        <w:ind w:hanging="0"/>
        <w:rPr>
          <w:ins w:id="1384" w:author="Linda Buckley-Archer" w:date="2011-08-18T18:35:00Z"/>
        </w:rPr>
      </w:pPr>
      <w:ins w:id="1383" w:author="Linda Buckley-Archer" w:date="2011-08-18T18:35:00Z">
        <w:r>
          <w:rPr/>
        </w:r>
      </w:ins>
    </w:p>
    <w:p>
      <w:pPr>
        <w:pStyle w:val="TextBodyIndent"/>
        <w:ind w:hanging="0"/>
        <w:rPr>
          <w:ins w:id="1422" w:author="Linda Buckley-Archer" w:date="2011-08-18T18:38:00Z"/>
        </w:rPr>
      </w:pPr>
      <w:ins w:id="1385" w:author="Linda Buckley-Archer" w:date="2011-08-18T18:38:00Z">
        <w:r>
          <w:rPr/>
          <w:t xml:space="preserve">I set out to investigate if the process of adaptation could play a useful role in the development of a narrative.  </w:t>
        </w:r>
      </w:ins>
      <w:ins w:id="1386" w:author="Linda Buckley-Archer" w:date="2011-08-18T18:42:00Z">
        <w:r>
          <w:rPr/>
          <w:t>In effect</w:t>
        </w:r>
      </w:ins>
      <w:ins w:id="1387" w:author="Linda Buckley-Archer" w:date="2011-08-18T18:38:00Z">
        <w:r>
          <w:rPr/>
          <w:t xml:space="preserve"> I wrote</w:t>
        </w:r>
      </w:ins>
      <w:ins w:id="1388" w:author="Linda Buckley-Archer" w:date="2011-08-18T18:46:00Z">
        <w:r>
          <w:rPr/>
          <w:t xml:space="preserve"> </w:t>
        </w:r>
      </w:ins>
      <w:ins w:id="1389" w:author="Linda Buckley-Archer" w:date="2011-08-18T18:48:00Z">
        <w:r>
          <w:rPr/>
          <w:t>all</w:t>
        </w:r>
      </w:ins>
      <w:ins w:id="1390" w:author="Linda Buckley-Archer" w:date="2011-08-18T18:46:00Z">
        <w:r>
          <w:rPr/>
          <w:t xml:space="preserve"> three volumes of</w:t>
        </w:r>
      </w:ins>
      <w:ins w:id="1391" w:author="Linda Buckley-Archer" w:date="2011-08-18T18:38:00Z">
        <w:r>
          <w:rPr/>
          <w:t xml:space="preserve"> </w:t>
        </w:r>
      </w:ins>
      <w:ins w:id="1392" w:author="Linda Buckley-Archer" w:date="2011-08-18T18:38:00Z">
        <w:r>
          <w:rPr>
            <w:i/>
          </w:rPr>
          <w:t>The Gideon Trilogy</w:t>
        </w:r>
      </w:ins>
      <w:ins w:id="1393" w:author="Linda Buckley-Archer" w:date="2011-08-18T18:38:00Z">
        <w:r>
          <w:rPr/>
          <w:t xml:space="preserve"> with </w:t>
        </w:r>
      </w:ins>
      <w:ins w:id="1394" w:author="Linda Buckley-Archer" w:date="2011-08-18T18:43:00Z">
        <w:r>
          <w:rPr/>
          <w:t xml:space="preserve">a </w:t>
        </w:r>
      </w:ins>
      <w:ins w:id="1395" w:author="Linda Buckley-Archer" w:date="2011-08-18T18:48:00Z">
        <w:r>
          <w:rPr/>
          <w:t>second,</w:t>
        </w:r>
      </w:ins>
      <w:ins w:id="1396" w:author="Linda Buckley-Archer" w:date="2011-08-18T18:52:00Z">
        <w:r>
          <w:rPr/>
          <w:t xml:space="preserve"> </w:t>
        </w:r>
      </w:ins>
      <w:ins w:id="1397" w:author="Linda Buckley-Archer" w:date="2011-08-18T18:43:00Z">
        <w:r>
          <w:rPr/>
          <w:t>visual</w:t>
        </w:r>
      </w:ins>
      <w:ins w:id="1398" w:author="Linda Buckley-Archer" w:date="2011-08-18T18:38:00Z">
        <w:r>
          <w:rPr/>
          <w:t xml:space="preserve"> medium </w:t>
        </w:r>
      </w:ins>
      <w:ins w:id="1399" w:author="Linda Buckley-Archer" w:date="2011-08-18T18:52:00Z">
        <w:r>
          <w:rPr/>
          <w:t>constantly</w:t>
        </w:r>
      </w:ins>
      <w:ins w:id="1400" w:author="Linda Buckley-Archer" w:date="2011-08-18T18:48:00Z">
        <w:r>
          <w:rPr/>
          <w:t xml:space="preserve"> </w:t>
        </w:r>
      </w:ins>
      <w:ins w:id="1401" w:author="Linda Buckley-Archer" w:date="2011-08-18T18:38:00Z">
        <w:r>
          <w:rPr/>
          <w:t xml:space="preserve">at </w:t>
        </w:r>
      </w:ins>
      <w:ins w:id="1402" w:author="Linda Buckley-Archer" w:date="2011-08-18T18:48:00Z">
        <w:r>
          <w:rPr/>
          <w:t xml:space="preserve">the back of </w:t>
        </w:r>
      </w:ins>
      <w:ins w:id="1403" w:author="Linda Buckley-Archer" w:date="2011-08-18T18:38:00Z">
        <w:r>
          <w:rPr/>
          <w:t xml:space="preserve">my </w:t>
        </w:r>
      </w:ins>
      <w:ins w:id="1404" w:author="Linda Buckley-Archer" w:date="2011-08-18T18:48:00Z">
        <w:r>
          <w:rPr/>
          <w:t>mind</w:t>
        </w:r>
      </w:ins>
      <w:ins w:id="1405" w:author="Linda Buckley-Archer" w:date="2011-08-18T18:38:00Z">
        <w:r>
          <w:rPr/>
          <w:t xml:space="preserve">.   While my primary motive was story development, some of the most useful outcomes </w:t>
        </w:r>
      </w:ins>
      <w:ins w:id="1406" w:author="Linda Buckley-Archer" w:date="2011-08-18T18:49:00Z">
        <w:r>
          <w:rPr/>
          <w:t xml:space="preserve">of parallel adaptation </w:t>
        </w:r>
      </w:ins>
      <w:ins w:id="1407" w:author="Linda Buckley-Archer" w:date="2011-08-18T18:38:00Z">
        <w:r>
          <w:rPr/>
          <w:t xml:space="preserve">relate to mastery of different forms.   A creative commentary imposes a dual role and I am conscious that, while subjectivity is, in a sense, a requirement, what is the case for my own writing process may not be the case either in general or for another writer.  This does not, of course, invalidate any conclusions I have drawn (which are, in any case, open-ended) but I recognise that it limits their value within an academic context.  </w:t>
        </w:r>
      </w:ins>
      <w:ins w:id="1408" w:author="Linda Buckley-Archer" w:date="2011-08-18T18:40:00Z">
        <w:r>
          <w:rPr/>
          <w:t xml:space="preserve">In the final section of this critical commentary I </w:t>
        </w:r>
      </w:ins>
      <w:ins w:id="1409" w:author="Linda Buckley-Archer" w:date="2011-08-18T18:50:00Z">
        <w:r>
          <w:rPr/>
          <w:t>attempt to</w:t>
        </w:r>
      </w:ins>
      <w:ins w:id="1410" w:author="Linda Buckley-Archer" w:date="2011-08-18T18:40:00Z">
        <w:r>
          <w:rPr/>
          <w:t xml:space="preserve"> draw together </w:t>
        </w:r>
      </w:ins>
      <w:ins w:id="1411" w:author="Linda Buckley-Archer" w:date="2011-08-18T18:50:00Z">
        <w:r>
          <w:rPr/>
          <w:t xml:space="preserve">my arguments  with regard to </w:t>
        </w:r>
      </w:ins>
      <w:ins w:id="1412" w:author="Linda Buckley-Archer" w:date="2011-08-18T18:43:00Z">
        <w:r>
          <w:rPr/>
          <w:t xml:space="preserve">difference and congruence </w:t>
        </w:r>
      </w:ins>
      <w:ins w:id="1413" w:author="Linda Buckley-Archer" w:date="2011-08-18T18:51:00Z">
        <w:r>
          <w:rPr/>
          <w:t>in the</w:t>
        </w:r>
      </w:ins>
      <w:ins w:id="1414" w:author="Linda Buckley-Archer" w:date="2011-08-18T18:43:00Z">
        <w:r>
          <w:rPr/>
          <w:t xml:space="preserve"> novel and the screenplay</w:t>
        </w:r>
      </w:ins>
      <w:ins w:id="1415" w:author="Linda Buckley-Archer" w:date="2011-08-18T18:51:00Z">
        <w:r>
          <w:rPr/>
          <w:t xml:space="preserve"> </w:t>
        </w:r>
      </w:ins>
      <w:ins w:id="1416" w:author="Linda Buckley-Archer" w:date="2011-08-18T18:53:00Z">
        <w:r>
          <w:rPr/>
          <w:t xml:space="preserve">and </w:t>
        </w:r>
      </w:ins>
      <w:ins w:id="1417" w:author="Linda Buckley-Archer" w:date="2011-08-18T18:51:00Z">
        <w:r>
          <w:rPr/>
          <w:t xml:space="preserve">the potential </w:t>
        </w:r>
      </w:ins>
      <w:ins w:id="1418" w:author="Linda Buckley-Archer" w:date="2011-08-18T18:53:00Z">
        <w:r>
          <w:rPr/>
          <w:t>benefits</w:t>
        </w:r>
      </w:ins>
      <w:ins w:id="1419" w:author="Linda Buckley-Archer" w:date="2011-08-18T18:51:00Z">
        <w:r>
          <w:rPr/>
          <w:t xml:space="preserve"> for the creative writer </w:t>
        </w:r>
      </w:ins>
      <w:ins w:id="1420" w:author="Linda Buckley-Archer" w:date="2011-08-18T18:53:00Z">
        <w:r>
          <w:rPr/>
          <w:t>of</w:t>
        </w:r>
      </w:ins>
      <w:ins w:id="1421" w:author="Linda Buckley-Archer" w:date="2011-08-18T18:51:00Z">
        <w:r>
          <w:rPr/>
          <w:t xml:space="preserve"> working in different media.</w:t>
        </w:r>
      </w:ins>
    </w:p>
    <w:p>
      <w:pPr>
        <w:pStyle w:val="TextBodyIndent"/>
        <w:ind w:hanging="0"/>
        <w:rPr>
          <w:ins w:id="1424" w:author="Linda Buckley-Archer" w:date="2011-08-18T18:31:00Z"/>
        </w:rPr>
      </w:pPr>
      <w:ins w:id="1423" w:author="Linda Buckley-Archer" w:date="2011-08-18T18:31:00Z">
        <w:r>
          <w:rPr/>
        </w:r>
      </w:ins>
    </w:p>
    <w:p>
      <w:pPr>
        <w:pStyle w:val="TextBodyIndent"/>
        <w:ind w:hanging="0"/>
        <w:rPr>
          <w:ins w:id="1426" w:author="Linda Buckley-Archer" w:date="2011-08-18T18:31:00Z"/>
        </w:rPr>
      </w:pPr>
      <w:ins w:id="1425" w:author="Linda Buckley-Archer" w:date="2011-08-18T18:31:00Z">
        <w:r>
          <w:rPr/>
        </w:r>
      </w:ins>
    </w:p>
    <w:p>
      <w:pPr>
        <w:pStyle w:val="TextBodyIndent"/>
        <w:ind w:hanging="0"/>
        <w:rPr>
          <w:ins w:id="1428" w:author="Linda Buckley-Archer" w:date="2011-08-18T18:31:00Z"/>
        </w:rPr>
      </w:pPr>
      <w:ins w:id="1427" w:author="Linda Buckley-Archer" w:date="2011-08-18T18:31:00Z">
        <w:r>
          <w:rPr/>
        </w:r>
      </w:ins>
    </w:p>
    <w:p>
      <w:pPr>
        <w:pStyle w:val="TextBodyIndent"/>
        <w:ind w:hanging="0"/>
        <w:rPr/>
      </w:pPr>
      <w:r>
        <w:rPr/>
        <w:t xml:space="preserve">   </w:t>
      </w:r>
      <w:r>
        <w:br w:type="page"/>
      </w:r>
    </w:p>
    <w:p>
      <w:pPr>
        <w:sectPr>
          <w:headerReference w:type="default" r:id="rId14"/>
          <w:footerReference w:type="default" r:id="rId15"/>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Heading1"/>
        <w:numPr>
          <w:ilvl w:val="0"/>
          <w:numId w:val="0"/>
        </w:numPr>
        <w:rPr>
          <w:del w:id="1430" w:author="Linda Buckley-Archer" w:date="2011-08-18T18:37:00Z"/>
        </w:rPr>
      </w:pPr>
      <w:del w:id="1429" w:author="Linda Buckley-Archer" w:date="2011-08-18T18:37:00Z">
        <w:r>
          <w:rPr/>
        </w:r>
      </w:del>
    </w:p>
    <w:p>
      <w:pPr>
        <w:pStyle w:val="Heading1"/>
        <w:rPr/>
      </w:pPr>
      <w:bookmarkStart w:id="47" w:name="__RefHeading___Toc182552828"/>
      <w:bookmarkEnd w:id="47"/>
      <w:r>
        <w:rPr/>
        <w:t>CONCLUSION</w:t>
      </w:r>
    </w:p>
    <w:p>
      <w:pPr>
        <w:pStyle w:val="TextBodyIndent"/>
        <w:ind w:hanging="0"/>
        <w:rPr>
          <w:del w:id="1432" w:author="Linda Buckley-Archer" w:date="2011-08-18T18:38:00Z"/>
        </w:rPr>
      </w:pPr>
      <w:del w:id="1431" w:author="Linda Buckley-Archer" w:date="2011-08-18T18:38:00Z">
        <w:r>
          <w:rPr/>
          <w:delText xml:space="preserve">I set out to investigate if the process of adaptation could play a useful role in the development of a narrative. While my primary motive was story development, some of the most useful outcomes relate to mastery of different forms.   A creative commentary imposes a dual role and I am conscious that, while subjectivity is, in a sense, a requirement, what is the case for my own writing process may not be the case either in general or for another writer.  This does not, of course, invalidate any conclusions I have drawn (which are, in any case, open-ended) but I recognise that it limits their value within an academic context.  </w:delText>
        </w:r>
      </w:del>
    </w:p>
    <w:p>
      <w:pPr>
        <w:pStyle w:val="TextBodyIndent"/>
        <w:rPr/>
      </w:pPr>
      <w:bookmarkStart w:id="48" w:name="__RefHeading___Toc182552829"/>
      <w:bookmarkEnd w:id="48"/>
      <w:r>
        <w:rPr/>
        <w:t>Adaptation</w:t>
      </w:r>
    </w:p>
    <w:p>
      <w:pPr>
        <w:pStyle w:val="TextBodyIndent"/>
        <w:ind w:hanging="0"/>
        <w:rPr/>
      </w:pPr>
      <w:r>
        <w:rPr/>
        <w:t xml:space="preserve">Reflecting on theoretical debates in the field of adaptation studies has informed and enriched this practice-based study.  Of particular interest is how discourse surrounding the criteria for a successful adaptation (namely the ‘fidelity to the source text’ debate) dovetails with my own aims in using adaptation as a narrative tool, in other words using adaptation to </w:t>
      </w:r>
      <w:r>
        <w:rPr>
          <w:i/>
        </w:rPr>
        <w:t>progress</w:t>
      </w:r>
      <w:r>
        <w:rPr/>
        <w:t xml:space="preserve"> a source text as opposed to interpret or re-interpret it in another medium.  </w:t>
      </w:r>
    </w:p>
    <w:p>
      <w:pPr>
        <w:pStyle w:val="TextBodyIndent"/>
        <w:rPr/>
      </w:pPr>
      <w:r>
        <w:rPr/>
        <w:t xml:space="preserve">Approaches to the nature of adaptation are multifarious and continue to evolve, moving away from the conventional ‘post hoc’ model and adapting to an age of multimedia.  Post-publication or post-broadcast, creative works are removed from their original context and from the intentions of their creator:  they gain ‘a life of their own’, connecting with an anonymous audience, in ways over which the author has little or no control.   Adaptation is one response to engaging with a creative text.  In a sense one might perceive it as a kind of ‘appropriation’, a claiming of a narrative for one’s own purposes.  This desire to adapt could include reclaiming the story for a new age, or for a different demographic.  While fidelity and authenticity in transposing a narrative into another medium is a primary aim for some, another response is the desire to re-interpret, or to develop, or to satirise.   Gurinder Chadha’s Bollywood-style reworking of Austen, </w:t>
      </w:r>
      <w:r>
        <w:rPr>
          <w:i/>
        </w:rPr>
        <w:t>Bride and Prejudice</w:t>
      </w:r>
      <w:r>
        <w:rPr/>
        <w:t xml:space="preserve"> (2004) falls into the latter category, as does Comic Strip’s subversive, televisual interpretation of Enid Blyton’s  </w:t>
      </w:r>
      <w:r>
        <w:rPr>
          <w:i/>
        </w:rPr>
        <w:t>Famous Five</w:t>
      </w:r>
      <w:r>
        <w:rPr/>
        <w:t xml:space="preserve"> (entitled </w:t>
      </w:r>
      <w:r>
        <w:rPr>
          <w:i/>
        </w:rPr>
        <w:t xml:space="preserve">Five Go Mad in Dorset </w:t>
      </w:r>
      <w:r>
        <w:rPr/>
        <w:t xml:space="preserve">(1982)).   From the audience’s perspective the attraction of a new adaptation might principally be curiosity about what an adapter might bring to a classic text.  The Coen Brothers’ remake of </w:t>
      </w:r>
      <w:r>
        <w:rPr>
          <w:i/>
        </w:rPr>
        <w:t>True Grit</w:t>
      </w:r>
      <w:r>
        <w:rPr/>
        <w:t xml:space="preserve"> (2011) will doubtless attract an audience whose demographic will not only be made up fans of the Western.  Similarly, it </w:t>
      </w:r>
      <w:del w:id="1433" w:author="Linda Buckley-Archer" w:date="2011-08-16T15:49:00Z">
        <w:r>
          <w:rPr/>
          <w:delText xml:space="preserve">is </w:delText>
        </w:r>
      </w:del>
      <w:ins w:id="1434" w:author="Linda Buckley-Archer" w:date="2011-08-16T15:49:00Z">
        <w:r>
          <w:rPr/>
          <w:t xml:space="preserve">may be </w:t>
        </w:r>
      </w:ins>
      <w:r>
        <w:rPr/>
        <w:t>Danny Boyle’s reputation as a film director (</w:t>
      </w:r>
      <w:r>
        <w:rPr>
          <w:i/>
        </w:rPr>
        <w:t>Trainspotting</w:t>
      </w:r>
      <w:r>
        <w:rPr/>
        <w:t xml:space="preserve"> (1996) and </w:t>
      </w:r>
      <w:r>
        <w:rPr>
          <w:i/>
        </w:rPr>
        <w:t>Slumdog Millionaire</w:t>
      </w:r>
      <w:r>
        <w:rPr/>
        <w:t xml:space="preserve"> (2008)) that will attract interest in his </w:t>
      </w:r>
      <w:ins w:id="1435" w:author="Linda Buckley-Archer" w:date="2011-08-16T15:49:00Z">
        <w:r>
          <w:rPr/>
          <w:t xml:space="preserve">2011 </w:t>
        </w:r>
      </w:ins>
      <w:r>
        <w:rPr/>
        <w:t xml:space="preserve">production of </w:t>
      </w:r>
      <w:r>
        <w:rPr>
          <w:i/>
        </w:rPr>
        <w:t>Frankenstein</w:t>
      </w:r>
      <w:r>
        <w:rPr/>
        <w:t xml:space="preserve"> at the National (adapted by Nick Dear) rather than an appetite to see one more adaptation of Mary Shelley’s gothic narrative.   Indeed, some narratives seem to spawn adaptations in such quantities (the novels of Dickens, for example have always been at the top of this list</w:t>
      </w:r>
      <w:r>
        <w:rPr>
          <w:rStyle w:val="FootnoteCharacters"/>
          <w:rStyle w:val="FootnoteAnchor"/>
        </w:rPr>
        <w:footnoteReference w:id="52"/>
      </w:r>
      <w:r>
        <w:rPr/>
        <w:t>) that in a sense the stories themselves might be viewed as narrative ‘vehicles’ or ‘meta-stories’.</w:t>
      </w:r>
    </w:p>
    <w:p>
      <w:pPr>
        <w:pStyle w:val="TextBodyIndent"/>
        <w:rPr/>
      </w:pPr>
      <w:r>
        <w:rPr/>
        <w:t xml:space="preserve">Chapter One included a discussion of the rhetoric of vilification used by critics when discussing adaptations, yet these ‘bastardisations’ of source texts do, at the very least, perform a function of alternative ‘dissemination’.   Charlie Kaufman’s film,  </w:t>
      </w:r>
      <w:r>
        <w:rPr>
          <w:i/>
        </w:rPr>
        <w:t xml:space="preserve">Adaptation </w:t>
      </w:r>
      <w:r>
        <w:rPr/>
        <w:t xml:space="preserve">(2002),  is itself an adaptation and is also about adaptation, both in the Darwinian sense (it is an adaptation of a book about the evolution of orchids) and also about the process of screen adaptation.   It is a clever and witty screenwork, rich in metaphor and comment on the place and function of the adaptation.  It even includes a guest appearance by the neo-Aristotelian Robert McKee, author of </w:t>
      </w:r>
      <w:r>
        <w:rPr>
          <w:i/>
        </w:rPr>
        <w:t xml:space="preserve">Story, </w:t>
      </w:r>
      <w:r>
        <w:rPr/>
        <w:t>whose theories on screenwriting Kaufman constantly challenges in his screenplay.   Here, the theorist Robert Stam unpicks some of the film’s principal tropes:</w:t>
      </w:r>
    </w:p>
    <w:p>
      <w:pPr>
        <w:pStyle w:val="LongQuotation"/>
        <w:rPr/>
      </w:pPr>
      <w:r>
        <w:rPr/>
        <w:t>[…]What could be more Darwinian than the dog-eat-dog ethos of Hollywood?  The block-buster aesthetic, in this sense, forms the end-point of the commercial “survival of the fittest.”  Yet if mutation is the means by which the evolutionary process advances, then we can also see filmic adaptations as “mutations” that help their source novel “survive.”  Do not adaptations “adapt to” changing environments and changing tastes, as well as to a new medium, with its distinct industrial demands, commercial pressures, censorship taboos, and aesthetic norms?  And are adaptations not a hybrid form like the orchid, the meeting place of different “species?”  […]La Roche […] invokes the metaphor of the parasite, a trope typically deployed against adaptations, seen as parasitical on their source texts and on the A-list prestige of literature.  […] Even the metaphor of murder is invoked.  “We have to kill him,” the Susan Orlean character says of her adapter, “before he murders my book.” (Stam 3)</w:t>
      </w:r>
    </w:p>
    <w:p>
      <w:pPr>
        <w:pStyle w:val="TextBodyIndent"/>
        <w:ind w:hanging="0"/>
        <w:rPr/>
      </w:pPr>
      <w:r>
        <w:rPr/>
        <w:t xml:space="preserve">It is not difficult to perceive a causal relation between the growing ‘mania’ for adaptations (in an ever-increasing variety of forms) and an era that is marked by notions of fragmentation, of the dissolving of boundaries, of the ‘death’ of the author, of intertextuality, of cultural ‘cut and paste’.  The trope of ‘evolution’ is also appropriate in this context, and one might usefully cite again Richard Dawkins’s concept of ‘memes’: ideas which adapt and survive. (Hutcheon 31-32)  Such ‘units of narrative’ are dislocated from medium and authorial intention, floating in a sea of new media, narratives in search of form.  </w:t>
      </w:r>
    </w:p>
    <w:p>
      <w:pPr>
        <w:pStyle w:val="TextBodyIndent"/>
        <w:ind w:firstLine="720"/>
        <w:rPr/>
      </w:pPr>
      <w:r>
        <w:rPr/>
        <w:t>Discussing Roland Barthes’ influential essay, ‘The Death of an Author’, David Lodge describes the consequences of doubting the “centrality of the concept of an author”:</w:t>
      </w:r>
    </w:p>
    <w:p>
      <w:pPr>
        <w:pStyle w:val="LongQuotation"/>
        <w:rPr/>
      </w:pPr>
      <w:r>
        <w:rPr/>
        <w:t>[…]recourse to authorial intention becomes an unnecessary curtailment of free enquiry, an effect of the market […] from Barthes’s perspective, we do not find a ‘single “theological” meaning’ but rather ‘a multi-dimensional space in which a variety of writings, none of them original, blend and clash’.  The Author is thus a mere conduit for such bricolage. (Lodge and Woods 10)</w:t>
      </w:r>
    </w:p>
    <w:p>
      <w:pPr>
        <w:pStyle w:val="TextBodyIndent"/>
        <w:rPr/>
      </w:pPr>
      <w:r>
        <w:rPr/>
        <w:t xml:space="preserve">As Lodge comments, “Exit Author and Enter Critic” (and, of course, Reader and Adapter).  It is not my intention, here, to enter a </w:t>
      </w:r>
      <w:del w:id="1436" w:author="Linda Buckley-Archer" w:date="2011-08-16T15:27:00Z">
        <w:r>
          <w:rPr/>
          <w:delText xml:space="preserve">semiological </w:delText>
        </w:r>
      </w:del>
      <w:ins w:id="1437" w:author="Linda Buckley-Archer" w:date="2011-08-16T15:27:00Z">
        <w:r>
          <w:rPr/>
          <w:t xml:space="preserve">theoretical </w:t>
        </w:r>
      </w:ins>
      <w:r>
        <w:rPr/>
        <w:t>debate.  Nevertheless, if, in general terms, one accepts that writers write and readers read texts for their own purposes, that each brings to the text social, gender and other attributes</w:t>
      </w:r>
      <w:r>
        <w:rPr>
          <w:rStyle w:val="FootnoteCharacters"/>
          <w:rStyle w:val="FootnoteAnchor"/>
        </w:rPr>
        <w:footnoteReference w:id="53"/>
      </w:r>
      <w:r>
        <w:rPr/>
        <w:t xml:space="preserve">, and that the text itself is ‘a multidimensional space’ where other texts ‘blend and clash’, then the boundaries between authorial intention and interpretation begin to break down and the concept of ‘originality’ is challenged.  </w:t>
      </w:r>
      <w:del w:id="1438" w:author="Linda Buckley-Archer" w:date="2011-08-16T15:33:00Z">
        <w:r>
          <w:rPr/>
          <w:delText>This cultural flux to which</w:delText>
        </w:r>
      </w:del>
      <w:ins w:id="1439" w:author="Linda Buckley-Archer" w:date="2011-08-16T15:34:00Z">
        <w:r>
          <w:rPr/>
          <w:t xml:space="preserve">Debates around authorship and </w:t>
        </w:r>
      </w:ins>
      <w:ins w:id="1440" w:author="Linda Buckley-Archer" w:date="2011-08-16T15:40:00Z">
        <w:r>
          <w:rPr/>
          <w:t>intertextuality</w:t>
        </w:r>
      </w:ins>
      <w:ins w:id="1441" w:author="Linda Buckley-Archer" w:date="2011-08-16T15:33:00Z">
        <w:r>
          <w:rPr/>
          <w:t xml:space="preserve"> </w:t>
        </w:r>
      </w:ins>
      <w:ins w:id="1442" w:author="Linda Buckley-Archer" w:date="2011-08-16T15:38:00Z">
        <w:r>
          <w:rPr/>
          <w:t>continue to influence</w:t>
        </w:r>
      </w:ins>
      <w:del w:id="1443" w:author="Linda Buckley-Archer" w:date="2011-08-16T15:38:00Z">
        <w:r>
          <w:rPr/>
          <w:delText xml:space="preserve"> </w:delText>
        </w:r>
      </w:del>
      <w:del w:id="1444" w:author="Linda Buckley-Archer" w:date="2011-08-16T15:36:00Z">
        <w:r>
          <w:rPr/>
          <w:delText>impacted significantly both on</w:delText>
        </w:r>
      </w:del>
      <w:ins w:id="1445" w:author="Linda Buckley-Archer" w:date="2011-08-16T15:36:00Z">
        <w:r>
          <w:rPr/>
          <w:t xml:space="preserve"> </w:t>
        </w:r>
      </w:ins>
      <w:r>
        <w:rPr/>
        <w:t xml:space="preserve">adaptation theory and, in conjunction with emerging new media, will </w:t>
      </w:r>
      <w:ins w:id="1446" w:author="Linda Buckley-Archer" w:date="2011-08-17T23:15:00Z">
        <w:r>
          <w:rPr/>
          <w:t xml:space="preserve">undoubtedly </w:t>
        </w:r>
      </w:ins>
      <w:del w:id="1447" w:author="Linda Buckley-Archer" w:date="2011-08-17T23:14:00Z">
        <w:r>
          <w:rPr/>
          <w:delText xml:space="preserve">undoubtedly </w:delText>
        </w:r>
      </w:del>
      <w:r>
        <w:rPr/>
        <w:t>open the way to the evolution of new forms.</w:t>
      </w:r>
      <w:r>
        <w:rPr>
          <w:rStyle w:val="FootnoteCharacters"/>
          <w:rStyle w:val="FootnoteAnchor"/>
        </w:rPr>
        <w:footnoteReference w:id="54"/>
      </w:r>
      <w:r>
        <w:rPr/>
        <w:t xml:space="preserve">     </w:t>
      </w:r>
    </w:p>
    <w:p>
      <w:pPr>
        <w:pStyle w:val="Heading3"/>
        <w:rPr/>
      </w:pPr>
      <w:bookmarkStart w:id="49" w:name="__RefHeading___Toc182552830"/>
      <w:bookmarkEnd w:id="49"/>
      <w:r>
        <w:rPr/>
        <w:t>The Writing Process</w:t>
      </w:r>
    </w:p>
    <w:p>
      <w:pPr>
        <w:pStyle w:val="TextBodyIndent"/>
        <w:rPr/>
      </w:pPr>
      <w:r>
        <w:rPr/>
        <w:t xml:space="preserve">Certain lessons gleaned from my experiment in parallel adaptation will continue to inform my writing process.  Firstly, imposing a </w:t>
      </w:r>
      <w:r>
        <w:rPr>
          <w:i/>
        </w:rPr>
        <w:t>dramatic</w:t>
      </w:r>
      <w:r>
        <w:rPr/>
        <w:t xml:space="preserve"> structure on the novel helped me to contain and shape a large fictional narrative.  Then, the permanent imperative of narrative economy in the screenplay is a discipline that, when transposed to the novel, is appropriate when writing fiction which foregrounds story.</w:t>
      </w:r>
      <w:r>
        <w:rPr>
          <w:rStyle w:val="FootnoteCharacters"/>
          <w:rStyle w:val="FootnoteAnchor"/>
        </w:rPr>
        <w:footnoteReference w:id="55"/>
      </w:r>
      <w:r>
        <w:rPr/>
        <w:t xml:space="preserve">  When writing in novel form, I also found it effective to think of scenes in terms of the filmic technique of montage: perhaps in order to create meaning from juxtaposition, or to create an effect of time passing, or to cover much ground quickly, or perhaps to inject narrative energy and texture.  </w:t>
      </w:r>
    </w:p>
    <w:p>
      <w:pPr>
        <w:pStyle w:val="TextBodyIndent"/>
        <w:rPr/>
      </w:pPr>
      <w:r>
        <w:rPr/>
        <w:t xml:space="preserve">The screenplay is reductive in the sense that it requires the pre-existence of a wealth of material - well-developed themes, convincing characters, a strong and meaningful story – which it will distil and shape.   In the process of screen adaptation the writer ‘cherry-picks’ the novel, teasing out the telling detail or moment and dramatising it in order to re-interpret the narrative for the screen.  </w:t>
      </w:r>
      <w:del w:id="1448" w:author="Linda Buckley-Archer" w:date="2011-08-16T15:25:00Z">
        <w:r>
          <w:rPr/>
          <w:delText xml:space="preserve">My subjective view of the </w:delText>
        </w:r>
      </w:del>
      <w:ins w:id="1449" w:author="Linda Buckley-Archer" w:date="2011-08-16T15:25:00Z">
        <w:r>
          <w:rPr/>
          <w:t xml:space="preserve">I would argue that the </w:t>
        </w:r>
      </w:ins>
      <w:r>
        <w:rPr/>
        <w:t xml:space="preserve">screenplay </w:t>
      </w:r>
      <w:del w:id="1450" w:author="Linda Buckley-Archer" w:date="2011-08-16T15:25:00Z">
        <w:r>
          <w:rPr/>
          <w:delText xml:space="preserve">is that it </w:delText>
        </w:r>
      </w:del>
      <w:r>
        <w:rPr/>
        <w:t xml:space="preserve">is not an exploratory medium.  From the perspective of the creative writer one might reasonably  consider the script as the tip of a narrative iceberg.  Conversely, I found writing the novel (the novel itself as opposed to any kind of preparative ‘treatment’) could be both preparation and process.  I see prose fiction as a more generous medium than the script when, for example, creating fictional worlds and exploring character.  </w:t>
      </w:r>
    </w:p>
    <w:p>
      <w:pPr>
        <w:pStyle w:val="TextBodyIndent"/>
        <w:rPr/>
      </w:pPr>
      <w:r>
        <w:rPr/>
        <w:t xml:space="preserve">Working in two media is a dialectical process.  It is an invaluable way of injecting energy and new ideas during story development, but it is also helpful during the crucial stage of editing and rewriting.  The rewrite demands a degree of distance:  the ability to look at a previous draft with ‘a fresh eye’.  Parallel and sequential adaptation both proved </w:t>
      </w:r>
      <w:r>
        <w:rPr>
          <w:lang w:val="en-US"/>
        </w:rPr>
        <w:t xml:space="preserve">helpful </w:t>
      </w:r>
      <w:r>
        <w:rPr/>
        <w:t>in this respect, sometimes opening up unexpected narrative vistas which I do not believe would have come to the fore when rewriting within the same medium.</w:t>
      </w:r>
    </w:p>
    <w:p>
      <w:pPr>
        <w:pStyle w:val="Heading3"/>
        <w:rPr>
          <w:i/>
          <w:i/>
        </w:rPr>
      </w:pPr>
      <w:bookmarkStart w:id="50" w:name="__RefHeading___Toc182552831"/>
      <w:bookmarkEnd w:id="50"/>
      <w:r>
        <w:rPr/>
        <w:t>Form and Content</w:t>
      </w:r>
    </w:p>
    <w:p>
      <w:pPr>
        <w:pStyle w:val="TextBodyIndent"/>
        <w:ind w:hanging="0"/>
        <w:rPr/>
      </w:pPr>
      <w:r>
        <w:rPr/>
        <w:t xml:space="preserve">In my introduction to this commentary I admitted to a degree of pragmatism when broaching adaptation:  following Elliott, Cohen and Hutcheon, I took the view that form and content </w:t>
      </w:r>
      <w:r>
        <w:rPr>
          <w:i/>
        </w:rPr>
        <w:t>can</w:t>
      </w:r>
      <w:r>
        <w:rPr/>
        <w:t xml:space="preserve"> be separated, that some (though not all) components of narrative can cross the boundaries of media.  The opposite view, taken to its logical conclusion, would render adaptation (and, arguably, treatments and other preparative documents) at best problematic and at worst impossible.   John Gardner’s description of his own writing practice, for instance, to which I referred in my introduction, involves an acceptance that you might spend many months writing and polishing scenes which you may well reject later on, Gardener’s implication being that the narrative will only properly emerge in the creative text itself and cannot be ‘forced’ in a preparative document.  Robert McKee’s approach, by contrast, encourages the development of a thorough treatment which attempts to overcome structural, plot, character and other issues before a word of the final creative text is written.  At the heart of these opposing approaches is the question: are form and content inseparable?  How writers respond to this question will have a significant bearing on their practice.   </w:t>
      </w:r>
    </w:p>
    <w:p>
      <w:pPr>
        <w:pStyle w:val="TextBodyIndent"/>
        <w:rPr/>
      </w:pPr>
      <w:r>
        <w:rPr/>
        <w:t xml:space="preserve">What was not obvious to me when writing sequential adaptations of </w:t>
      </w:r>
      <w:r>
        <w:rPr>
          <w:i/>
        </w:rPr>
        <w:t>Pearls in the Tate</w:t>
      </w:r>
      <w:r>
        <w:rPr/>
        <w:t xml:space="preserve"> became apparent when writing parallel adaptations of  </w:t>
      </w:r>
      <w:r>
        <w:rPr>
          <w:i/>
        </w:rPr>
        <w:t>The Gideon Trilogy</w:t>
      </w:r>
      <w:r>
        <w:rPr/>
        <w:t xml:space="preserve">, a narrative on a much larger scale.  It persuaded me that form </w:t>
      </w:r>
      <w:r>
        <w:rPr>
          <w:i/>
        </w:rPr>
        <w:t>does</w:t>
      </w:r>
      <w:r>
        <w:rPr/>
        <w:t xml:space="preserve"> mould the narrative, and that to think in terms of a narrative growing from a ‘germ of an idea’ (or going back to the trope of evolution, the story having a basic DNA) is misleading.  Rather, these ‘units of narrative’ are not necessarily ‘stable’; they have a tendency to ‘mutate’ in another medium</w:t>
      </w:r>
      <w:ins w:id="1451" w:author="Linda Buckley-Archer" w:date="2011-08-16T15:19:00Z">
        <w:r>
          <w:rPr/>
          <w:t>.</w:t>
        </w:r>
      </w:ins>
      <w:r>
        <w:rPr>
          <w:rStyle w:val="FootnoteCharacters"/>
          <w:rStyle w:val="FootnoteAnchor"/>
        </w:rPr>
        <w:footnoteReference w:id="56"/>
      </w:r>
      <w:del w:id="1452" w:author="Linda Buckley-Archer" w:date="2011-08-16T15:19:00Z">
        <w:r>
          <w:rPr/>
          <w:delText>.</w:delText>
        </w:r>
      </w:del>
      <w:r>
        <w:rPr/>
        <w:t xml:space="preserve">  I have described in Chapter Four how parallel adaptation confused the opening scenes of </w:t>
      </w:r>
      <w:r>
        <w:rPr>
          <w:i/>
        </w:rPr>
        <w:t>The Tar Man</w:t>
      </w:r>
      <w:r>
        <w:rPr/>
        <w:t xml:space="preserve">  and, to an even greater extent, those of </w:t>
      </w:r>
      <w:r>
        <w:rPr>
          <w:i/>
        </w:rPr>
        <w:t>Lord Luxon</w:t>
      </w:r>
      <w:r>
        <w:rPr/>
        <w:t xml:space="preserve">.  Equally I noticed that the character of Lord Luxon pulled me in one direction in the screenplay but that he became a much darker personality when I explored him in the novels.  While it is inappropriate to draw firm conclusions from such subjective and contextual ‘evidence’, nevertheless, developing parallel adaptations of segments of </w:t>
      </w:r>
      <w:r>
        <w:rPr>
          <w:i/>
        </w:rPr>
        <w:t>The Gideon Trilogy</w:t>
      </w:r>
      <w:r>
        <w:rPr/>
        <w:t xml:space="preserve"> has modified my views with regard to the nature of form and has affected my practice.  With regard to an incomplete narrative, it seems to me that the medium is not passive, in the same way that languages are not passive: making definitive narrative and linguistic ‘transpositions’ and ‘translations’ an impossibility.  </w:t>
      </w:r>
    </w:p>
    <w:p>
      <w:pPr>
        <w:pStyle w:val="Heading3"/>
        <w:rPr/>
      </w:pPr>
      <w:bookmarkStart w:id="51" w:name="__RefHeading___Toc182552832"/>
      <w:bookmarkEnd w:id="51"/>
      <w:r>
        <w:rPr/>
        <w:t>Working in Different Forms</w:t>
      </w:r>
    </w:p>
    <w:p>
      <w:pPr>
        <w:pStyle w:val="TextBodyIndent"/>
        <w:rPr/>
      </w:pPr>
      <w:r>
        <w:rPr/>
        <w:t xml:space="preserve">Andrew Pettie’s review of William Boyd’s serialisation for television of his novel, </w:t>
      </w:r>
      <w:r>
        <w:rPr>
          <w:i/>
        </w:rPr>
        <w:t>Any Human Heart</w:t>
      </w:r>
      <w:r>
        <w:rPr/>
        <w:t xml:space="preserve">, was very positive.  Nevertheless he concluded: </w:t>
      </w:r>
    </w:p>
    <w:p>
      <w:pPr>
        <w:pStyle w:val="LongQuotation"/>
        <w:rPr/>
      </w:pPr>
      <w:r>
        <w:rPr/>
        <w:t xml:space="preserve">[…] it still wasn’t a patch on the book. This wasn’t Boyd’s fault. It’s just that what grabs you by the lapels from the opening sentence of his novel is Logan’s </w:t>
      </w:r>
      <w:r>
        <w:rPr>
          <w:i/>
        </w:rPr>
        <w:t>voice</w:t>
      </w:r>
      <w:r>
        <w:rPr/>
        <w:t xml:space="preserve"> – that crisp, funny, slightly self-regarding narrator’s voice which addresses the reader with an intimacy and directness that television, despite all its visual advantages, cannot recreate. (Pettie 22 Nov. 2010)</w:t>
      </w:r>
    </w:p>
    <w:p>
      <w:pPr>
        <w:pStyle w:val="TextBodyIndent"/>
        <w:rPr/>
      </w:pPr>
      <w:r>
        <w:rPr/>
        <w:t xml:space="preserve">This kind of belittlement of the screen adaptation is a familiar motif and, as I have noted in Chapter One, fuels much theoretical debate.   It is well-trodden territory, yet I would suggest that to complain, in effect, that a screen adaptation is not a novel is scarcely a </w:t>
      </w:r>
      <w:r>
        <w:rPr>
          <w:lang w:val="en-US"/>
        </w:rPr>
        <w:t>tenable position</w:t>
      </w:r>
      <w:r>
        <w:rPr/>
        <w:t xml:space="preserve">.  </w:t>
      </w:r>
      <w:r>
        <w:rPr>
          <w:i/>
        </w:rPr>
        <w:t xml:space="preserve"> Of course</w:t>
      </w:r>
      <w:r>
        <w:rPr/>
        <w:t xml:space="preserve"> the screen version cannot recreate authorial voice, any more than the novel can recreate the intimate potency of the close-up or the howl of despair of an accomplished actor interpreting a character’s reaction to a beloved wife’s death.    Jonathan Miller has commented that stage plays will translate to screen without destroying their identity whereas “most novels are </w:t>
      </w:r>
      <w:r>
        <w:rPr>
          <w:i/>
        </w:rPr>
        <w:t>irreversibly damaged</w:t>
      </w:r>
      <w:r>
        <w:rPr/>
        <w:t xml:space="preserve"> [my italics] by being dramatised as they were written without any sort of performance in mind.” (qtd. in Hutcheon 36) I would argue that no screen adaptation by definition leaves the novel ‘intact’: the narrative has been transposed into another medium.  Screenplays are made and viewed because the medium of film can </w:t>
      </w:r>
      <w:r>
        <w:rPr>
          <w:i/>
        </w:rPr>
        <w:t>add</w:t>
      </w:r>
      <w:r>
        <w:rPr/>
        <w:t xml:space="preserve"> </w:t>
      </w:r>
      <w:r>
        <w:rPr>
          <w:i/>
        </w:rPr>
        <w:t>to</w:t>
      </w:r>
      <w:r>
        <w:rPr/>
        <w:t xml:space="preserve"> as well as ‘subtract’ from the source text.  Boyd the novelist portrayed the long life of one man and in so doing wanted to demonstrate how we become different people with the passing years.  Boyd the screenwriter dramatised this same story and searched for an image to embed his theme in the drama.  In a recurring shot – which portrays the young protagonist on the banks of a flowing river flanked by himself as a child, a man in middle years and also as an old man – Boyd found a powerful visual narrative equivalent.  His screenplay, I would argue, both stands on its own and complements the novel, adding new insights but also drawing viewers back to the original text.   </w:t>
      </w:r>
    </w:p>
    <w:p>
      <w:pPr>
        <w:pStyle w:val="TextBodyIndent"/>
        <w:rPr/>
      </w:pPr>
      <w:r>
        <w:rPr/>
        <w:t>The central place of story in our culture (and in our psychological makeup) guarantees that the strongest narratives will ‘adapt and survive’ in different forms.  Richard Kearney asserts:</w:t>
      </w:r>
    </w:p>
    <w:p>
      <w:pPr>
        <w:pStyle w:val="LongQuotation"/>
        <w:rPr/>
      </w:pPr>
      <w:r>
        <w:rPr/>
        <w:t>Storytelling  invites us to become not just agents of our own lives, but narrators and readers as well.  It shows us that the untold life is not worth living.  There will always be  someone there to say, ‘tell me a story’, and someone there to respond.  Were this not so, we would no longer be fully human. (Kearney 2002:156)</w:t>
      </w:r>
    </w:p>
    <w:p>
      <w:pPr>
        <w:pStyle w:val="TextBodyIndent"/>
        <w:rPr/>
      </w:pPr>
      <w:r>
        <w:rPr/>
        <w:t xml:space="preserve">  </w:t>
      </w:r>
      <w:r>
        <w:rPr/>
        <w:t xml:space="preserve">One of the consequences (or perhaps one could say functions) of this layering of interpretations and adaptations of ‘dominant’ narratives is that each adds meaning to and helps to </w:t>
      </w:r>
      <w:r>
        <w:rPr>
          <w:i/>
        </w:rPr>
        <w:t xml:space="preserve">reveal  </w:t>
      </w:r>
      <w:r>
        <w:rPr/>
        <w:t>the heart of that story.  As Kearny notes,  storytelling is never ‘neutral’ and each version carries with it some evaluative charge. (Ibid. 155)</w:t>
      </w:r>
    </w:p>
    <w:p>
      <w:pPr>
        <w:pStyle w:val="TextBodyIndent"/>
        <w:rPr/>
      </w:pPr>
      <w:r>
        <w:rPr/>
        <w:t>If film was the medium that dominated, and in many ways defined, the  twentieth century, it is already clear, as we leave this first decade of the new millennium, that we no longer live in an age of cinema but one of multi-media. “We find ourselves on the verge of a new phase in the history of media.  The languages which we invented to represent reality are merging.  Film is no longer separate from print.  Books can include movies; movies, books.” (Monaco 578)</w:t>
      </w:r>
    </w:p>
    <w:p>
      <w:pPr>
        <w:pStyle w:val="TextBodyIndent"/>
        <w:rPr/>
      </w:pPr>
      <w:r>
        <w:rPr/>
        <w:t xml:space="preserve">Coming after more than a one hundred and fifty years of photography and a century of audio recording, Monaco expresses a sense of ‘rightness’ with regard to the advent of ‘multimedia’.   After all, he asks, if it had been possible, would not Daniel Defoe have included an interactive database of historical statistics with his </w:t>
      </w:r>
      <w:r>
        <w:rPr>
          <w:i/>
        </w:rPr>
        <w:t>Journal of the Plague Year</w:t>
      </w:r>
      <w:r>
        <w:rPr/>
        <w:t>?  Would not Sir Walter Scott have added a slide show to his novels, or Jean Luc Godard have written a book that was also a movie? (Ibid. 607)</w:t>
      </w:r>
    </w:p>
    <w:p>
      <w:pPr>
        <w:pStyle w:val="TextBodyIndent"/>
        <w:rPr/>
      </w:pPr>
      <w:r>
        <w:rPr/>
        <w:t xml:space="preserve">In every field, society is responding to the digitisation of knowledge and to the freely available technological tools to manipulate data, sound and images.  It is reasonable to assume that the impact on the arts will only escalate:  it is a time of excitement about the newly possible and uncertainty about what we could lose.  Social networking, digitised newspapers, the ‘blogosphere’, virtual publishing will all feed into the evolution of current and the development of new forms.  For those writing for a generation who have known nothing other than a digitised, multimedia age, a broad grounding in the constraints and potentials of diverse media and an openness to new form would seem to be desirable attributes.   </w:t>
      </w:r>
    </w:p>
    <w:p>
      <w:pPr>
        <w:sectPr>
          <w:headerReference w:type="default" r:id="rId16"/>
          <w:footerReference w:type="default" r:id="rId17"/>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TextBodyIndent"/>
        <w:rPr/>
      </w:pPr>
      <w:r>
        <w:rPr/>
        <w:t>For me</w:t>
      </w:r>
      <w:ins w:id="1453" w:author="Linda Buckley-Archer" w:date="2011-08-16T15:17:00Z">
        <w:r>
          <w:rPr/>
          <w:t>,</w:t>
        </w:r>
      </w:ins>
      <w:r>
        <w:rPr/>
        <w:t xml:space="preserve"> parallel adaptation was a modest experiment in </w:t>
      </w:r>
      <w:del w:id="1454" w:author="Linda Buckley-Archer" w:date="2011-08-16T15:17:00Z">
        <w:r>
          <w:rPr/>
          <w:delText xml:space="preserve">using </w:delText>
        </w:r>
      </w:del>
      <w:ins w:id="1455" w:author="Linda Buckley-Archer" w:date="2011-08-18T18:44:00Z">
        <w:r>
          <w:rPr/>
          <w:t>using</w:t>
        </w:r>
      </w:ins>
      <w:ins w:id="1456" w:author="Linda Buckley-Archer" w:date="2011-08-16T15:17:00Z">
        <w:r>
          <w:rPr/>
          <w:t xml:space="preserve"> </w:t>
        </w:r>
      </w:ins>
      <w:r>
        <w:rPr/>
        <w:t xml:space="preserve">media to </w:t>
      </w:r>
      <w:del w:id="1457" w:author="Linda Buckley-Archer" w:date="2011-08-18T18:44:00Z">
        <w:r>
          <w:rPr/>
          <w:delText xml:space="preserve">help </w:delText>
        </w:r>
      </w:del>
      <w:r>
        <w:rPr/>
        <w:t>develop an extended narrative which also promoted an understanding of difference and congruence in the novel and the screenplay.  Did it, in the end, help me to develop a narrative?   Overall, I found ‘sequential’ adaptation to be more helpful (and less frustrating) than ‘parallel’ adaptation, although contributory factors (of scale and timing) undoubtedly impacted on the case study.  Among the valuable outcomes I take from the experience is a certain cast of mind, nurtured as I moved between one medium and the other, altering narrative perspectives and techniques, which has opened up my writing practice to the dialectical benefits and the rich potential afforded by working in different media.</w:t>
      </w:r>
    </w:p>
    <w:p>
      <w:pPr>
        <w:pStyle w:val="Heading1"/>
        <w:rPr/>
      </w:pPr>
      <w:bookmarkStart w:id="52" w:name="__RefHeading___Toc182552833"/>
      <w:bookmarkEnd w:id="52"/>
      <w:r>
        <w:rPr/>
        <w:t>BIBLIOGRAPHY</w:t>
      </w:r>
    </w:p>
    <w:p>
      <w:pPr>
        <w:pStyle w:val="Biblio"/>
        <w:spacing w:lineRule="auto" w:line="240"/>
        <w:ind w:left="709" w:right="20" w:hanging="709"/>
        <w:rPr/>
      </w:pPr>
      <w:r>
        <w:rPr>
          <w:lang w:val="en-GB"/>
        </w:rPr>
        <w:t xml:space="preserve">Aiken, Joan. </w:t>
      </w:r>
      <w:r>
        <w:rPr>
          <w:i/>
          <w:lang w:val="en-GB"/>
        </w:rPr>
        <w:t>The Way to Write for Children.</w:t>
      </w:r>
      <w:r>
        <w:rPr>
          <w:lang w:val="en-GB"/>
        </w:rPr>
        <w:t xml:space="preserve"> London: Elm Tree Books, 1982. Print.</w:t>
      </w:r>
    </w:p>
    <w:p>
      <w:pPr>
        <w:pStyle w:val="Biblio"/>
        <w:spacing w:lineRule="auto" w:line="240"/>
        <w:ind w:left="709" w:right="20" w:hanging="709"/>
        <w:rPr/>
      </w:pPr>
      <w:r>
        <w:rPr/>
        <w:t xml:space="preserve">Allingham, Philip V. </w:t>
      </w:r>
      <w:r>
        <w:rPr>
          <w:i/>
        </w:rPr>
        <w:t>Dramatic Adaptations of Dickens’s Novels</w:t>
      </w:r>
      <w:r>
        <w:rPr/>
        <w:t>. &lt;http://www.victorianweb.org/authors/dickens/pva/pva228.html&gt; [accessed January 4</w:t>
      </w:r>
      <w:r>
        <w:rPr>
          <w:vertAlign w:val="superscript"/>
        </w:rPr>
        <w:t>th</w:t>
      </w:r>
      <w:r>
        <w:rPr/>
        <w:t>, 2011] Web.</w:t>
      </w:r>
    </w:p>
    <w:p>
      <w:pPr>
        <w:pStyle w:val="Biblio"/>
        <w:spacing w:lineRule="auto" w:line="240"/>
        <w:ind w:left="709" w:right="20" w:hanging="709"/>
        <w:rPr/>
      </w:pPr>
      <w:r>
        <w:rPr>
          <w:lang w:val="en-GB"/>
        </w:rPr>
        <w:t xml:space="preserve">Alvarez, Al. </w:t>
      </w:r>
      <w:r>
        <w:rPr>
          <w:i/>
          <w:lang w:val="en-GB"/>
        </w:rPr>
        <w:t>The Writer’s Voice</w:t>
      </w:r>
      <w:r>
        <w:rPr>
          <w:lang w:val="en-GB"/>
        </w:rPr>
        <w:t>. London: Bloomsbury, 2005. Print.</w:t>
      </w:r>
    </w:p>
    <w:p>
      <w:pPr>
        <w:pStyle w:val="Biblio"/>
        <w:spacing w:lineRule="auto" w:line="240"/>
        <w:ind w:left="709" w:right="20" w:hanging="709"/>
        <w:rPr/>
      </w:pPr>
      <w:r>
        <w:rPr/>
        <w:t>Ball, Alan “American Beauty screenwriter Alan Ball conducts case study at the IFP West Screenwriters Conference” &lt;</w:t>
      </w:r>
      <w:hyperlink r:id="rId18">
        <w:r>
          <w:rPr>
            <w:rStyle w:val="InternetLink"/>
          </w:rPr>
          <w:t>http:/www.insidefilm.com/alan_ball.html</w:t>
        </w:r>
      </w:hyperlink>
      <w:r>
        <w:rPr>
          <w:lang w:val="en-GB"/>
        </w:rPr>
        <w:t>&gt; [accessed 26</w:t>
      </w:r>
      <w:r>
        <w:rPr>
          <w:vertAlign w:val="superscript"/>
          <w:lang w:val="en-GB"/>
        </w:rPr>
        <w:t>th</w:t>
      </w:r>
      <w:r>
        <w:rPr>
          <w:lang w:val="en-GB"/>
        </w:rPr>
        <w:t xml:space="preserve"> April, 2010] Web.</w:t>
      </w:r>
    </w:p>
    <w:p>
      <w:pPr>
        <w:pStyle w:val="Biblio"/>
        <w:spacing w:lineRule="auto" w:line="240"/>
        <w:ind w:left="709" w:right="20" w:hanging="709"/>
        <w:rPr/>
      </w:pPr>
      <w:r>
        <w:rPr>
          <w:lang w:val="en-GB"/>
        </w:rPr>
        <w:t xml:space="preserve">Barry, Peter. </w:t>
      </w:r>
      <w:r>
        <w:rPr>
          <w:i/>
          <w:lang w:val="en-GB"/>
        </w:rPr>
        <w:t xml:space="preserve">Beginning Theory:  An Introduction to Literary and Cultural Theory. </w:t>
      </w:r>
      <w:r>
        <w:rPr>
          <w:lang w:val="en-GB"/>
        </w:rPr>
        <w:t>3</w:t>
      </w:r>
      <w:r>
        <w:rPr>
          <w:vertAlign w:val="superscript"/>
          <w:lang w:val="en-GB"/>
        </w:rPr>
        <w:t>rd</w:t>
      </w:r>
      <w:r>
        <w:rPr>
          <w:lang w:val="en-GB"/>
        </w:rPr>
        <w:t xml:space="preserve"> ed. Manchester: Manchester University Press, 2009. Print.</w:t>
      </w:r>
    </w:p>
    <w:p>
      <w:pPr>
        <w:pStyle w:val="Biblio"/>
        <w:spacing w:lineRule="auto" w:line="240"/>
        <w:ind w:left="709" w:right="20" w:hanging="709"/>
        <w:rPr/>
      </w:pPr>
      <w:r>
        <w:rPr>
          <w:lang w:val="en-GB"/>
        </w:rPr>
        <w:t>Barthes, Roland.</w:t>
      </w:r>
      <w:r>
        <w:rPr>
          <w:i/>
          <w:lang w:val="en-GB"/>
        </w:rPr>
        <w:t xml:space="preserve"> Image-Music-Text</w:t>
      </w:r>
      <w:r>
        <w:rPr>
          <w:lang w:val="en-GB"/>
        </w:rPr>
        <w:t>. trans. Heath, Stephen. London: Fontana, 1977. Print.</w:t>
      </w:r>
    </w:p>
    <w:p>
      <w:pPr>
        <w:pStyle w:val="Biblio"/>
        <w:spacing w:lineRule="auto" w:line="240"/>
        <w:ind w:left="709" w:right="20" w:hanging="709"/>
        <w:rPr/>
      </w:pPr>
      <w:r>
        <w:rPr>
          <w:lang w:val="en-GB"/>
        </w:rPr>
        <w:t xml:space="preserve">Bluestone, George. </w:t>
      </w:r>
      <w:r>
        <w:rPr>
          <w:i/>
          <w:lang w:val="en-GB"/>
        </w:rPr>
        <w:t>Novels into Film</w:t>
      </w:r>
      <w:r>
        <w:rPr>
          <w:lang w:val="en-GB"/>
        </w:rPr>
        <w:t>. Baltimore: The John Hopkins University Press, 2003. Print.</w:t>
      </w:r>
    </w:p>
    <w:p>
      <w:pPr>
        <w:pStyle w:val="Biblio"/>
        <w:spacing w:lineRule="auto" w:line="240"/>
        <w:ind w:left="709" w:right="20" w:hanging="709"/>
        <w:rPr/>
      </w:pPr>
      <w:r>
        <w:rPr>
          <w:lang w:val="en-GB"/>
        </w:rPr>
        <w:t xml:space="preserve">Booker, Christopher. </w:t>
      </w:r>
      <w:r>
        <w:rPr>
          <w:i/>
          <w:lang w:val="en-GB"/>
        </w:rPr>
        <w:t xml:space="preserve">The Seven Basic Plots: Why We Tell Stories. </w:t>
      </w:r>
      <w:r>
        <w:rPr>
          <w:lang w:val="en-GB"/>
        </w:rPr>
        <w:t>London: Continuum, 2004. Print.</w:t>
      </w:r>
    </w:p>
    <w:p>
      <w:pPr>
        <w:pStyle w:val="Biblio"/>
        <w:spacing w:lineRule="auto" w:line="240"/>
        <w:ind w:left="709" w:right="20" w:hanging="709"/>
        <w:rPr/>
      </w:pPr>
      <w:r>
        <w:rPr>
          <w:lang w:val="en-GB"/>
        </w:rPr>
        <w:t xml:space="preserve">Booth, Wayne C. </w:t>
      </w:r>
      <w:r>
        <w:rPr>
          <w:i/>
          <w:lang w:val="en-GB"/>
        </w:rPr>
        <w:t>The Rhetoric of Fiction</w:t>
      </w:r>
      <w:r>
        <w:rPr>
          <w:lang w:val="en-GB"/>
        </w:rPr>
        <w:t>. Chicago: University of Chicago Press, 1961. Print.</w:t>
      </w:r>
    </w:p>
    <w:p>
      <w:pPr>
        <w:pStyle w:val="Biblio"/>
        <w:spacing w:lineRule="auto" w:line="240"/>
        <w:ind w:left="709" w:right="20" w:hanging="709"/>
        <w:rPr/>
      </w:pPr>
      <w:r>
        <w:rPr>
          <w:lang w:val="en-GB"/>
        </w:rPr>
        <w:t xml:space="preserve">Boyd, William and Dugain, Marc. “Marc Dugain and William Boyd on Literature at the Institut Français de Londres, 14th April, 2010.” </w:t>
      </w:r>
      <w:r>
        <w:rPr/>
        <w:t>&lt;</w:t>
      </w:r>
      <w:hyperlink r:id="rId19">
        <w:r>
          <w:rPr>
            <w:rStyle w:val="InternetLink"/>
            <w:lang w:val="en-GB"/>
          </w:rPr>
          <w:t>http://www.institut-francais.org.uk/gallery/talk-william-boyd-and-marc-dugain-on-literature-14-april-2010</w:t>
        </w:r>
      </w:hyperlink>
      <w:r>
        <w:rPr/>
        <w:t>&gt; [accessed January 4</w:t>
      </w:r>
      <w:r>
        <w:rPr>
          <w:vertAlign w:val="superscript"/>
        </w:rPr>
        <w:t>th</w:t>
      </w:r>
      <w:r>
        <w:rPr/>
        <w:t>, 2011] Web.</w:t>
      </w:r>
    </w:p>
    <w:p>
      <w:pPr>
        <w:pStyle w:val="Biblio"/>
        <w:spacing w:lineRule="auto" w:line="240"/>
        <w:ind w:left="709" w:right="20" w:hanging="709"/>
        <w:rPr/>
      </w:pPr>
      <w:r>
        <w:rPr>
          <w:lang w:val="en-GB"/>
        </w:rPr>
        <w:t xml:space="preserve">Bradbury, Malcolm. “Character and Characterization.” </w:t>
      </w:r>
      <w:r>
        <w:rPr>
          <w:i/>
          <w:lang w:val="en-GB"/>
        </w:rPr>
        <w:t>The Creative Writing Coursebook: Forty Authors Share Advice and Exercises for Fiction and Poetry</w:t>
      </w:r>
      <w:r>
        <w:rPr>
          <w:lang w:val="en-GB"/>
        </w:rPr>
        <w:t>. Ed. Julia Bell and Paul Magrs. London: Macmillan, 2001. 116-129. Print.</w:t>
      </w:r>
    </w:p>
    <w:p>
      <w:pPr>
        <w:pStyle w:val="Biblio"/>
        <w:spacing w:lineRule="auto" w:line="240"/>
        <w:ind w:left="709" w:right="20" w:hanging="709"/>
        <w:rPr>
          <w:lang w:val="en-GB"/>
        </w:rPr>
      </w:pPr>
      <w:r>
        <w:rPr>
          <w:lang w:val="en-GB"/>
        </w:rPr>
        <w:t xml:space="preserve">Buckley-Archer, Linda. </w:t>
      </w:r>
      <w:r>
        <w:rPr>
          <w:i/>
          <w:lang w:val="en-GB"/>
        </w:rPr>
        <w:t>Pearls in The Tate.</w:t>
      </w:r>
      <w:r>
        <w:rPr/>
        <w:t xml:space="preserve"> BBC Radio 4, 12</w:t>
      </w:r>
      <w:r>
        <w:rPr>
          <w:vertAlign w:val="superscript"/>
        </w:rPr>
        <w:t>th</w:t>
      </w:r>
      <w:r>
        <w:rPr/>
        <w:t xml:space="preserve"> April, 2004, </w:t>
      </w:r>
      <w:r>
        <w:rPr>
          <w:lang w:val="en-GB"/>
        </w:rPr>
        <w:t>14:15</w:t>
      </w:r>
      <w:r>
        <w:rPr/>
        <w:t>. Radio broadcast.</w:t>
      </w:r>
    </w:p>
    <w:p>
      <w:pPr>
        <w:pStyle w:val="Biblio"/>
        <w:spacing w:lineRule="auto" w:line="240"/>
        <w:ind w:left="709" w:right="20" w:hanging="709"/>
        <w:rPr/>
      </w:pPr>
      <w:r>
        <w:rPr>
          <w:kern w:val="2"/>
        </w:rPr>
        <w:t>–––</w:t>
      </w:r>
      <w:r>
        <w:rPr>
          <w:rFonts w:eastAsia="Times New Roman"/>
          <w:lang w:val="en-GB"/>
        </w:rPr>
        <w:t xml:space="preserve">  </w:t>
      </w:r>
      <w:r>
        <w:rPr>
          <w:i/>
          <w:lang w:val="en-GB"/>
        </w:rPr>
        <w:t xml:space="preserve">Gideon the Cutpurse. </w:t>
      </w:r>
      <w:r>
        <w:rPr>
          <w:lang w:val="en-GB"/>
        </w:rPr>
        <w:t xml:space="preserve">London: Simon and Schuster, 2006. Print. </w:t>
      </w:r>
    </w:p>
    <w:p>
      <w:pPr>
        <w:pStyle w:val="Biblio"/>
        <w:spacing w:lineRule="auto" w:line="240"/>
        <w:ind w:left="709" w:right="20" w:hanging="709"/>
        <w:rPr/>
      </w:pPr>
      <w:r>
        <w:rPr>
          <w:kern w:val="2"/>
        </w:rPr>
        <w:t>–––</w:t>
      </w:r>
      <w:r>
        <w:rPr>
          <w:rFonts w:eastAsia="Times New Roman"/>
          <w:lang w:val="en-GB"/>
        </w:rPr>
        <w:t xml:space="preserve">  </w:t>
      </w:r>
      <w:r>
        <w:rPr>
          <w:i/>
          <w:lang w:val="en-GB"/>
        </w:rPr>
        <w:t xml:space="preserve">The Tar Man. </w:t>
      </w:r>
      <w:r>
        <w:rPr>
          <w:lang w:val="en-GB"/>
        </w:rPr>
        <w:t>London: Simon and Schuster, 2007. Print.</w:t>
      </w:r>
    </w:p>
    <w:p>
      <w:pPr>
        <w:pStyle w:val="Biblio"/>
        <w:spacing w:lineRule="auto" w:line="240"/>
        <w:ind w:left="709" w:right="20" w:hanging="709"/>
        <w:rPr/>
      </w:pPr>
      <w:r>
        <w:rPr>
          <w:kern w:val="2"/>
        </w:rPr>
        <w:t>–––</w:t>
      </w:r>
      <w:r>
        <w:rPr>
          <w:rFonts w:eastAsia="Times New Roman"/>
          <w:lang w:val="en-GB"/>
        </w:rPr>
        <w:t xml:space="preserve">  </w:t>
      </w:r>
      <w:r>
        <w:rPr>
          <w:i/>
          <w:lang w:val="en-GB"/>
        </w:rPr>
        <w:t xml:space="preserve">Time Quake. </w:t>
      </w:r>
      <w:r>
        <w:rPr>
          <w:lang w:val="en-GB"/>
        </w:rPr>
        <w:t>London: Simon and Schuster, 2009. Print.</w:t>
      </w:r>
    </w:p>
    <w:p>
      <w:pPr>
        <w:pStyle w:val="Biblio"/>
        <w:spacing w:lineRule="auto" w:line="240"/>
        <w:ind w:left="709" w:right="20" w:hanging="709"/>
        <w:rPr/>
      </w:pPr>
      <w:r>
        <w:rPr/>
        <w:t xml:space="preserve">Burgess, Melvin. </w:t>
      </w:r>
      <w:r>
        <w:rPr>
          <w:i/>
        </w:rPr>
        <w:t xml:space="preserve">Billy Elliot: A Novel. </w:t>
      </w:r>
      <w:r>
        <w:rPr/>
        <w:t>Frome: Chicken House.  2001. Print.</w:t>
      </w:r>
    </w:p>
    <w:p>
      <w:pPr>
        <w:pStyle w:val="Biblio"/>
        <w:spacing w:lineRule="auto" w:line="240"/>
        <w:ind w:left="709" w:right="20" w:hanging="709"/>
        <w:rPr/>
      </w:pPr>
      <w:r>
        <w:rPr>
          <w:kern w:val="2"/>
        </w:rPr>
        <w:t>–––</w:t>
      </w:r>
      <w:r>
        <w:rPr>
          <w:rFonts w:eastAsia="Times New Roman"/>
          <w:kern w:val="2"/>
        </w:rPr>
        <w:t xml:space="preserve"> </w:t>
      </w:r>
      <w:r>
        <w:rPr>
          <w:i/>
        </w:rPr>
        <w:t>Junk</w:t>
      </w:r>
      <w:r>
        <w:rPr/>
        <w:t>. London: Anderson Press. 1996. Print.</w:t>
      </w:r>
    </w:p>
    <w:p>
      <w:pPr>
        <w:pStyle w:val="Biblio"/>
        <w:spacing w:lineRule="auto" w:line="240"/>
        <w:ind w:left="709" w:right="20" w:hanging="709"/>
        <w:rPr/>
      </w:pPr>
      <w:r>
        <w:rPr>
          <w:lang w:val="en-GB"/>
        </w:rPr>
        <w:t xml:space="preserve">Campbell, Joseph. </w:t>
      </w:r>
      <w:r>
        <w:rPr>
          <w:i/>
          <w:lang w:val="en-GB"/>
        </w:rPr>
        <w:t xml:space="preserve">The Hero with a Thousand Faces. </w:t>
      </w:r>
      <w:r>
        <w:rPr>
          <w:lang w:val="en-GB"/>
        </w:rPr>
        <w:t>London: Harper Collins, 1993. Print.</w:t>
      </w:r>
    </w:p>
    <w:p>
      <w:pPr>
        <w:pStyle w:val="Biblio"/>
        <w:spacing w:lineRule="auto" w:line="240"/>
        <w:ind w:left="709" w:right="20" w:hanging="709"/>
        <w:rPr/>
      </w:pPr>
      <w:r>
        <w:rPr>
          <w:lang w:val="en-GB"/>
        </w:rPr>
        <w:t>Cartmell, Deborah.</w:t>
      </w:r>
      <w:r>
        <w:rPr/>
        <w:t xml:space="preserve"> “From Screen to Text and Multiple Adaptations: Introduction.” </w:t>
      </w:r>
      <w:r>
        <w:rPr>
          <w:i/>
          <w:lang w:val="en-GB"/>
        </w:rPr>
        <w:t xml:space="preserve"> Adaptations: From Text to Screen, Screen to Text.</w:t>
      </w:r>
      <w:r>
        <w:rPr>
          <w:lang w:val="en-GB"/>
        </w:rPr>
        <w:t xml:space="preserve"> Ed. Deborah Cartmell and Imelda Whelehan. Abingdon:  Routledge, 1999. 143-45. Print.</w:t>
      </w:r>
    </w:p>
    <w:p>
      <w:pPr>
        <w:pStyle w:val="Biblio"/>
        <w:spacing w:lineRule="auto" w:line="240"/>
        <w:ind w:left="709" w:right="20" w:hanging="709"/>
        <w:rPr/>
      </w:pPr>
      <w:r>
        <w:rPr>
          <w:lang w:val="en-GB"/>
        </w:rPr>
        <w:t xml:space="preserve">Cohen, Keith. </w:t>
      </w:r>
      <w:r>
        <w:rPr>
          <w:i/>
          <w:lang w:val="en-GB"/>
        </w:rPr>
        <w:t xml:space="preserve">Film and Fiction: The Dynamics of Exchange. </w:t>
      </w:r>
      <w:r>
        <w:rPr>
          <w:lang w:val="en-GB"/>
        </w:rPr>
        <w:t>London: Yale University Press, 1979. Print.</w:t>
      </w:r>
    </w:p>
    <w:p>
      <w:pPr>
        <w:pStyle w:val="Biblio"/>
        <w:spacing w:lineRule="auto" w:line="240"/>
        <w:ind w:left="709" w:right="20" w:hanging="709"/>
        <w:rPr/>
      </w:pPr>
      <w:r>
        <w:rPr/>
        <w:t xml:space="preserve">Cottrell Boyce, </w:t>
      </w:r>
      <w:r>
        <w:rPr>
          <w:lang w:val="en-GB"/>
        </w:rPr>
        <w:t>Frank.</w:t>
      </w:r>
      <w:r>
        <w:rPr/>
        <w:t xml:space="preserve"> </w:t>
      </w:r>
      <w:r>
        <w:rPr>
          <w:i/>
        </w:rPr>
        <w:t xml:space="preserve">Framed. </w:t>
      </w:r>
      <w:r>
        <w:rPr/>
        <w:t>London: Macmillan Children’s Books, 2005. Print.</w:t>
      </w:r>
    </w:p>
    <w:p>
      <w:pPr>
        <w:pStyle w:val="Biblio"/>
        <w:spacing w:lineRule="auto" w:line="240"/>
        <w:ind w:left="709" w:right="20" w:hanging="709"/>
        <w:rPr/>
      </w:pPr>
      <w:r>
        <w:rPr>
          <w:kern w:val="2"/>
        </w:rPr>
        <w:t>–––</w:t>
      </w:r>
      <w:r>
        <w:rPr>
          <w:rFonts w:eastAsia="Times New Roman"/>
          <w:kern w:val="2"/>
        </w:rPr>
        <w:t xml:space="preserve"> </w:t>
      </w:r>
      <w:r>
        <w:rPr>
          <w:i/>
        </w:rPr>
        <w:t>Millions</w:t>
      </w:r>
      <w:r>
        <w:rPr/>
        <w:t>. London: Macmillan. 2004. Print.</w:t>
      </w:r>
    </w:p>
    <w:p>
      <w:pPr>
        <w:pStyle w:val="Biblio"/>
        <w:spacing w:lineRule="auto" w:line="240"/>
        <w:ind w:left="709" w:right="20" w:hanging="709"/>
        <w:rPr/>
      </w:pPr>
      <w:r>
        <w:rPr>
          <w:lang w:val="en-GB"/>
        </w:rPr>
        <w:t xml:space="preserve">Coxon, Lucinda and Taylor, Val. ‘How to Write Dialogue.’ </w:t>
      </w:r>
      <w:r>
        <w:rPr>
          <w:i/>
          <w:lang w:val="en-GB"/>
        </w:rPr>
        <w:t>The Guardian</w:t>
      </w:r>
      <w:r>
        <w:rPr>
          <w:lang w:val="en-GB"/>
        </w:rPr>
        <w:t>, 23</w:t>
      </w:r>
      <w:r>
        <w:rPr>
          <w:vertAlign w:val="superscript"/>
        </w:rPr>
        <w:t>rd</w:t>
      </w:r>
      <w:r>
        <w:rPr>
          <w:lang w:val="en-GB"/>
        </w:rPr>
        <w:t xml:space="preserve"> September 2008. &lt;http://www.guardian.co.uk/books/2008/sep/23/writing.plays.screenplays.dialogue&gt; [accessed 24</w:t>
      </w:r>
      <w:r>
        <w:rPr>
          <w:vertAlign w:val="superscript"/>
        </w:rPr>
        <w:t>th</w:t>
      </w:r>
      <w:r>
        <w:rPr>
          <w:lang w:val="en-GB"/>
        </w:rPr>
        <w:t xml:space="preserve"> June, 2009] Web.</w:t>
      </w:r>
    </w:p>
    <w:p>
      <w:pPr>
        <w:pStyle w:val="Biblio"/>
        <w:spacing w:lineRule="auto" w:line="240"/>
        <w:ind w:left="709" w:right="20" w:hanging="709"/>
        <w:rPr/>
      </w:pPr>
      <w:r>
        <w:rPr>
          <w:lang w:val="en-GB"/>
        </w:rPr>
        <w:t xml:space="preserve">Crown, Sarah. “A life in writing: Helen Dunmore.” </w:t>
      </w:r>
      <w:r>
        <w:rPr>
          <w:i/>
          <w:lang w:val="en-GB"/>
        </w:rPr>
        <w:t>The Guardian</w:t>
      </w:r>
      <w:r>
        <w:rPr>
          <w:lang w:val="en-GB"/>
        </w:rPr>
        <w:t>, 24</w:t>
      </w:r>
      <w:r>
        <w:rPr>
          <w:vertAlign w:val="superscript"/>
        </w:rPr>
        <w:t>th</w:t>
      </w:r>
      <w:r>
        <w:rPr>
          <w:lang w:val="en-GB"/>
        </w:rPr>
        <w:t xml:space="preserve"> April, 2010. &lt;http://www.guardian.co.uk/books/2010/apr/24/helen-dunmore-betrayal-novelist-poet?INTCMP=SRCH&gt; [accessed 26</w:t>
      </w:r>
      <w:r>
        <w:rPr>
          <w:vertAlign w:val="superscript"/>
          <w:lang w:val="en-GB"/>
        </w:rPr>
        <w:t>th</w:t>
      </w:r>
      <w:r>
        <w:rPr>
          <w:lang w:val="en-GB"/>
        </w:rPr>
        <w:t xml:space="preserve"> April, 2010] Web.</w:t>
      </w:r>
    </w:p>
    <w:p>
      <w:pPr>
        <w:pStyle w:val="Biblio"/>
        <w:spacing w:lineRule="auto" w:line="240"/>
        <w:ind w:left="709" w:right="20" w:hanging="709"/>
        <w:rPr/>
      </w:pPr>
      <w:r>
        <w:rPr>
          <w:lang w:val="en-GB"/>
        </w:rPr>
        <w:t xml:space="preserve">Dooley, Maura, ed. </w:t>
      </w:r>
      <w:r>
        <w:rPr>
          <w:i/>
          <w:lang w:val="en-GB"/>
        </w:rPr>
        <w:t xml:space="preserve">How Novelists Work. </w:t>
      </w:r>
      <w:r>
        <w:rPr>
          <w:lang w:val="en-GB"/>
        </w:rPr>
        <w:t>Bridgend: Seren, 2000. Print.</w:t>
      </w:r>
    </w:p>
    <w:p>
      <w:pPr>
        <w:pStyle w:val="Biblio"/>
        <w:spacing w:lineRule="auto" w:line="240"/>
        <w:ind w:left="709" w:right="20" w:hanging="709"/>
        <w:rPr/>
      </w:pPr>
      <w:r>
        <w:rPr>
          <w:lang w:val="en-GB"/>
        </w:rPr>
        <w:t xml:space="preserve">Doughty, Louise. </w:t>
      </w:r>
      <w:r>
        <w:rPr>
          <w:i/>
          <w:lang w:val="en-GB"/>
        </w:rPr>
        <w:t>A World Beyond Narnia</w:t>
      </w:r>
      <w:r>
        <w:rPr>
          <w:lang w:val="en-GB"/>
        </w:rPr>
        <w:t>. BBC Radio 3. 21</w:t>
      </w:r>
      <w:r>
        <w:rPr>
          <w:vertAlign w:val="superscript"/>
          <w:lang w:val="en-GB"/>
        </w:rPr>
        <w:t>st</w:t>
      </w:r>
      <w:r>
        <w:rPr>
          <w:lang w:val="en-GB"/>
        </w:rPr>
        <w:t xml:space="preserve"> Mar 2010, 22:00. Radio broadcast.</w:t>
      </w:r>
    </w:p>
    <w:p>
      <w:pPr>
        <w:pStyle w:val="Biblio"/>
        <w:spacing w:lineRule="auto" w:line="240"/>
        <w:ind w:left="709" w:right="20" w:hanging="709"/>
        <w:rPr/>
      </w:pPr>
      <w:r>
        <w:rPr>
          <w:lang w:val="en-GB"/>
        </w:rPr>
        <w:t>Eccleshare, Julia. “Crossing Over.” &lt;</w:t>
      </w:r>
      <w:r>
        <w:rPr/>
        <w:t>http://www.britishcouncil.org/arts-literature-matters-3-eccleshare.htm&gt; [accessed November 24</w:t>
      </w:r>
      <w:r>
        <w:rPr>
          <w:vertAlign w:val="superscript"/>
        </w:rPr>
        <w:t>th</w:t>
      </w:r>
      <w:r>
        <w:rPr/>
        <w:t>, 2010] Web.</w:t>
      </w:r>
    </w:p>
    <w:p>
      <w:pPr>
        <w:pStyle w:val="Biblio"/>
        <w:spacing w:lineRule="auto" w:line="240"/>
        <w:ind w:left="709" w:right="20" w:hanging="709"/>
        <w:rPr/>
      </w:pPr>
      <w:r>
        <w:rPr>
          <w:lang w:val="en-GB"/>
        </w:rPr>
        <w:t xml:space="preserve">Egri, Lajos. </w:t>
      </w:r>
      <w:r>
        <w:rPr>
          <w:i/>
          <w:lang w:val="en-GB"/>
        </w:rPr>
        <w:t xml:space="preserve">The Art of Dramatic Writing. </w:t>
      </w:r>
      <w:r>
        <w:rPr>
          <w:lang w:val="en-GB"/>
        </w:rPr>
        <w:t>2</w:t>
      </w:r>
      <w:r>
        <w:rPr>
          <w:vertAlign w:val="superscript"/>
          <w:lang w:val="en-GB"/>
        </w:rPr>
        <w:t>nd</w:t>
      </w:r>
      <w:r>
        <w:rPr>
          <w:lang w:val="en-GB"/>
        </w:rPr>
        <w:t xml:space="preserve"> ed. New York: Simon &amp; Schuster, 2004. Print.</w:t>
      </w:r>
    </w:p>
    <w:p>
      <w:pPr>
        <w:pStyle w:val="Biblio"/>
        <w:spacing w:lineRule="auto" w:line="240"/>
        <w:ind w:left="709" w:right="20" w:hanging="709"/>
        <w:rPr/>
      </w:pPr>
      <w:r>
        <w:rPr>
          <w:lang w:val="en-GB"/>
        </w:rPr>
        <w:t>Eisenstein, Sergei.</w:t>
      </w:r>
      <w:r>
        <w:rPr>
          <w:i/>
          <w:lang w:val="en-GB"/>
        </w:rPr>
        <w:t xml:space="preserve"> Film Form: Essays in Film Theory. </w:t>
      </w:r>
      <w:r>
        <w:rPr>
          <w:lang w:val="en-GB"/>
        </w:rPr>
        <w:t>Leyda, Jay. ed and trans. New York:  Harcourt, 1949. Print.</w:t>
      </w:r>
    </w:p>
    <w:p>
      <w:pPr>
        <w:pStyle w:val="Biblio"/>
        <w:spacing w:lineRule="auto" w:line="240"/>
        <w:ind w:left="709" w:right="20" w:hanging="709"/>
        <w:rPr/>
      </w:pPr>
      <w:r>
        <w:rPr>
          <w:lang w:val="en-GB"/>
        </w:rPr>
        <w:t xml:space="preserve">Elliott, Kamilla. </w:t>
      </w:r>
      <w:r>
        <w:rPr>
          <w:i/>
          <w:lang w:val="en-GB"/>
        </w:rPr>
        <w:t xml:space="preserve">Rethinking the Novel/Film Debate. </w:t>
      </w:r>
      <w:r>
        <w:rPr>
          <w:lang w:val="en-GB"/>
        </w:rPr>
        <w:t>Cambridge: Cambridge University Press, 2009. Print.</w:t>
      </w:r>
    </w:p>
    <w:p>
      <w:pPr>
        <w:pStyle w:val="Biblio"/>
        <w:spacing w:lineRule="auto" w:line="240"/>
        <w:ind w:left="709" w:right="20" w:hanging="709"/>
        <w:rPr>
          <w:lang w:val="en-GB"/>
        </w:rPr>
      </w:pPr>
      <w:r>
        <w:rPr>
          <w:rFonts w:eastAsia="Times New Roman"/>
        </w:rPr>
        <w:t xml:space="preserve"> </w:t>
      </w:r>
      <w:r>
        <w:rPr>
          <w:kern w:val="2"/>
        </w:rPr>
        <w:t>–––</w:t>
      </w:r>
      <w:r>
        <w:rPr>
          <w:rFonts w:eastAsia="Times New Roman"/>
          <w:lang w:val="en-GB"/>
        </w:rPr>
        <w:t xml:space="preserve"> </w:t>
      </w:r>
      <w:r>
        <w:rPr/>
        <w:t>“</w:t>
      </w:r>
      <w:r>
        <w:rPr/>
        <w:t>Novels, Films, and the Word /Image Wars.”</w:t>
      </w:r>
      <w:r>
        <w:rPr>
          <w:i/>
        </w:rPr>
        <w:t xml:space="preserve"> A Companion to Literature and Film</w:t>
      </w:r>
      <w:r>
        <w:rPr/>
        <w:t>. Ed. Robert Stam and Alessandra Raengo</w:t>
      </w:r>
      <w:r>
        <w:rPr>
          <w:i/>
        </w:rPr>
        <w:t xml:space="preserve">. </w:t>
      </w:r>
      <w:r>
        <w:rPr/>
        <w:t>Malden: Blackwell, 2004. 1-22.  Print.</w:t>
      </w:r>
    </w:p>
    <w:p>
      <w:pPr>
        <w:pStyle w:val="Biblio"/>
        <w:spacing w:lineRule="auto" w:line="240"/>
        <w:ind w:left="709" w:right="20" w:hanging="709"/>
        <w:rPr/>
      </w:pPr>
      <w:r>
        <w:rPr>
          <w:lang w:val="en-GB"/>
        </w:rPr>
        <w:t xml:space="preserve">Field, Syd. </w:t>
      </w:r>
      <w:r>
        <w:rPr>
          <w:i/>
          <w:lang w:val="en-GB"/>
        </w:rPr>
        <w:t>Screenplay: The Foundations of Screenwriting</w:t>
      </w:r>
      <w:r>
        <w:rPr>
          <w:lang w:val="en-GB"/>
        </w:rPr>
        <w:t>. New York: Dell, 1984. Print.</w:t>
      </w:r>
    </w:p>
    <w:p>
      <w:pPr>
        <w:pStyle w:val="Biblio"/>
        <w:spacing w:lineRule="auto" w:line="240"/>
        <w:ind w:left="709" w:right="20" w:hanging="709"/>
        <w:rPr/>
      </w:pPr>
      <w:r>
        <w:rPr>
          <w:lang w:val="en-GB"/>
        </w:rPr>
        <w:t xml:space="preserve">Fisher, Mark. “Return of the Dragon.” Programme notes: Robert Lepage, </w:t>
      </w:r>
      <w:r>
        <w:rPr>
          <w:i/>
          <w:lang w:val="en-GB"/>
        </w:rPr>
        <w:t>The Blue Dragon</w:t>
      </w:r>
      <w:r>
        <w:rPr>
          <w:lang w:val="en-GB"/>
        </w:rPr>
        <w:t xml:space="preserve">  at the Barbican, 17-26 Feb. 2011.  London. Print.</w:t>
      </w:r>
    </w:p>
    <w:p>
      <w:pPr>
        <w:pStyle w:val="Biblio"/>
        <w:spacing w:lineRule="auto" w:line="240"/>
        <w:ind w:left="709" w:right="20" w:hanging="709"/>
        <w:rPr/>
      </w:pPr>
      <w:r>
        <w:rPr>
          <w:lang w:val="en-GB"/>
        </w:rPr>
        <w:t xml:space="preserve">Forster, E. M. </w:t>
      </w:r>
      <w:r>
        <w:rPr>
          <w:i/>
          <w:lang w:val="en-GB"/>
        </w:rPr>
        <w:t xml:space="preserve">Aspects of the Novel. </w:t>
      </w:r>
      <w:r>
        <w:rPr>
          <w:lang w:val="en-GB"/>
        </w:rPr>
        <w:t>Harmondsworth: Penguin, 1976. Print.</w:t>
      </w:r>
    </w:p>
    <w:p>
      <w:pPr>
        <w:pStyle w:val="Biblio"/>
        <w:spacing w:lineRule="auto" w:line="240"/>
        <w:ind w:left="709" w:right="20" w:hanging="709"/>
        <w:rPr/>
      </w:pPr>
      <w:r>
        <w:rPr>
          <w:lang w:val="en-GB"/>
        </w:rPr>
        <w:t xml:space="preserve">Gardam, Jane. </w:t>
      </w:r>
      <w:r>
        <w:rPr>
          <w:i/>
          <w:lang w:val="en-GB"/>
        </w:rPr>
        <w:t>Crusoe’s Daughter</w:t>
      </w:r>
      <w:r>
        <w:rPr>
          <w:lang w:val="en-GB"/>
        </w:rPr>
        <w:t>.  London: Hamish Hamilton, 1985. Print.</w:t>
      </w:r>
    </w:p>
    <w:p>
      <w:pPr>
        <w:pStyle w:val="Biblio"/>
        <w:spacing w:lineRule="auto" w:line="240"/>
        <w:ind w:left="709" w:right="20" w:hanging="709"/>
        <w:rPr/>
      </w:pPr>
      <w:r>
        <w:rPr>
          <w:kern w:val="2"/>
        </w:rPr>
        <w:t>–––</w:t>
      </w:r>
      <w:r>
        <w:rPr>
          <w:rFonts w:eastAsia="Times New Roman"/>
          <w:lang w:val="en-GB"/>
        </w:rPr>
        <w:t xml:space="preserve">  </w:t>
      </w:r>
      <w:r>
        <w:rPr>
          <w:lang w:val="en-GB"/>
        </w:rPr>
        <w:t xml:space="preserve">Old Filth, London: Chatto and Windus, 2004. Print.  </w:t>
      </w:r>
    </w:p>
    <w:p>
      <w:pPr>
        <w:pStyle w:val="Biblio"/>
        <w:spacing w:lineRule="auto" w:line="240"/>
        <w:ind w:left="709" w:right="20" w:hanging="709"/>
        <w:rPr/>
      </w:pPr>
      <w:r>
        <w:rPr>
          <w:lang w:val="en-GB"/>
        </w:rPr>
        <w:t xml:space="preserve">Gardner, John. </w:t>
      </w:r>
      <w:r>
        <w:rPr>
          <w:i/>
          <w:lang w:val="en-GB"/>
        </w:rPr>
        <w:t>The Art of Fiction.</w:t>
      </w:r>
      <w:r>
        <w:rPr>
          <w:lang w:val="en-GB"/>
        </w:rPr>
        <w:t xml:space="preserve"> New York: Vintage, 1991. Print.</w:t>
      </w:r>
    </w:p>
    <w:p>
      <w:pPr>
        <w:pStyle w:val="Biblio"/>
        <w:spacing w:lineRule="auto" w:line="240"/>
        <w:ind w:left="709" w:right="20" w:hanging="709"/>
        <w:rPr/>
      </w:pPr>
      <w:r>
        <w:rPr>
          <w:rFonts w:eastAsia="Times New Roman"/>
          <w:strike/>
          <w:lang w:val="en-GB"/>
        </w:rPr>
        <w:t xml:space="preserve">      </w:t>
      </w:r>
      <w:r>
        <w:rPr>
          <w:rFonts w:eastAsia="Times New Roman"/>
          <w:lang w:val="en-GB"/>
        </w:rPr>
        <w:t xml:space="preserve">  </w:t>
      </w:r>
      <w:r>
        <w:rPr>
          <w:i/>
          <w:lang w:val="en-GB"/>
        </w:rPr>
        <w:t xml:space="preserve">On Becoming a Novelist. </w:t>
      </w:r>
      <w:r>
        <w:rPr>
          <w:lang w:val="en-GB"/>
        </w:rPr>
        <w:t>New York: W. W. Norton &amp; Company, 1999. Print.</w:t>
      </w:r>
    </w:p>
    <w:p>
      <w:pPr>
        <w:pStyle w:val="Biblio"/>
        <w:spacing w:lineRule="auto" w:line="240"/>
        <w:ind w:left="709" w:right="20" w:hanging="709"/>
        <w:rPr/>
      </w:pPr>
      <w:r>
        <w:rPr>
          <w:lang w:val="en-GB"/>
        </w:rPr>
        <w:t xml:space="preserve">Goodwin, Prue, ed. </w:t>
      </w:r>
      <w:r>
        <w:rPr>
          <w:i/>
          <w:lang w:val="en-GB"/>
        </w:rPr>
        <w:t>Understanding Children’s Books</w:t>
      </w:r>
      <w:r>
        <w:rPr>
          <w:lang w:val="en-GB"/>
        </w:rPr>
        <w:t>. London: Sage, 2008. Print.</w:t>
      </w:r>
    </w:p>
    <w:p>
      <w:pPr>
        <w:pStyle w:val="Biblio"/>
        <w:spacing w:lineRule="auto" w:line="240"/>
        <w:ind w:left="709" w:right="20" w:hanging="709"/>
        <w:rPr/>
      </w:pPr>
      <w:r>
        <w:rPr>
          <w:lang w:val="en-GB"/>
        </w:rPr>
        <w:t xml:space="preserve">Hall, Lee. </w:t>
      </w:r>
      <w:r>
        <w:rPr>
          <w:i/>
          <w:lang w:val="en-GB"/>
        </w:rPr>
        <w:t>Billy Elliot</w:t>
      </w:r>
      <w:r>
        <w:rPr>
          <w:lang w:val="en-GB"/>
        </w:rPr>
        <w:t>.  London: Faber and Faber, 2000. Print.</w:t>
      </w:r>
    </w:p>
    <w:p>
      <w:pPr>
        <w:pStyle w:val="Biblio"/>
        <w:spacing w:lineRule="auto" w:line="240"/>
        <w:ind w:left="709" w:right="20" w:hanging="709"/>
        <w:rPr/>
      </w:pPr>
      <w:r>
        <w:rPr>
          <w:lang w:val="en-GB"/>
        </w:rPr>
        <w:t>Hall, Melissa M., “Overwhelming Blood Thirst:  PW Talks with Matt Haig.”, October 25th, 2010. &lt;http://www.publishersweekly.com/pw/by-topic/authors/interviews/article/44926-overwhelming-blood-thirst-pw-talks-with-matt-haig.html&gt; [accessed 24</w:t>
      </w:r>
      <w:r>
        <w:rPr>
          <w:vertAlign w:val="superscript"/>
        </w:rPr>
        <w:t>th</w:t>
      </w:r>
      <w:r>
        <w:rPr>
          <w:lang w:val="en-GB"/>
        </w:rPr>
        <w:t xml:space="preserve"> June, 2009] Web.</w:t>
      </w:r>
    </w:p>
    <w:p>
      <w:pPr>
        <w:pStyle w:val="Biblio"/>
        <w:spacing w:lineRule="auto" w:line="240"/>
        <w:ind w:left="709" w:right="20" w:hanging="709"/>
        <w:rPr/>
      </w:pPr>
      <w:r>
        <w:rPr>
          <w:lang w:val="en-GB"/>
        </w:rPr>
        <w:t xml:space="preserve">Hunt, Peter. </w:t>
      </w:r>
      <w:r>
        <w:rPr>
          <w:i/>
          <w:lang w:val="en-GB"/>
        </w:rPr>
        <w:t xml:space="preserve">Children’s Literature. </w:t>
      </w:r>
      <w:r>
        <w:rPr>
          <w:lang w:val="en-GB"/>
        </w:rPr>
        <w:t>Oxford: Blackwell, 2001. Print.</w:t>
      </w:r>
    </w:p>
    <w:p>
      <w:pPr>
        <w:pStyle w:val="Biblio"/>
        <w:spacing w:lineRule="auto" w:line="240"/>
        <w:ind w:left="709" w:right="20" w:hanging="709"/>
        <w:rPr/>
      </w:pPr>
      <w:r>
        <w:rPr>
          <w:lang w:val="en-GB"/>
        </w:rPr>
        <w:t xml:space="preserve">Hutcheon, Linda. </w:t>
      </w:r>
      <w:r>
        <w:rPr>
          <w:i/>
          <w:lang w:val="en-GB"/>
        </w:rPr>
        <w:t>A Theory of Adaptation.</w:t>
      </w:r>
      <w:r>
        <w:rPr>
          <w:lang w:val="en-GB"/>
        </w:rPr>
        <w:t xml:space="preserve"> New York and Abingdon: Routledge, 2006. Print.</w:t>
      </w:r>
    </w:p>
    <w:p>
      <w:pPr>
        <w:pStyle w:val="Biblio"/>
        <w:spacing w:lineRule="auto" w:line="240"/>
        <w:ind w:left="709" w:right="20" w:hanging="709"/>
        <w:rPr/>
      </w:pPr>
      <w:r>
        <w:rPr>
          <w:lang w:val="en-GB"/>
        </w:rPr>
        <w:t xml:space="preserve">Isherwood, Christopher. </w:t>
      </w:r>
      <w:r>
        <w:rPr>
          <w:i/>
          <w:lang w:val="en-GB"/>
        </w:rPr>
        <w:t xml:space="preserve">Goodbye to Berlin. </w:t>
      </w:r>
      <w:r>
        <w:rPr>
          <w:lang w:val="en-GB"/>
        </w:rPr>
        <w:t>London: Vintage,1998. Print.</w:t>
      </w:r>
    </w:p>
    <w:p>
      <w:pPr>
        <w:pStyle w:val="Biblio"/>
        <w:spacing w:lineRule="auto" w:line="240"/>
        <w:ind w:left="709" w:right="20" w:hanging="709"/>
        <w:rPr/>
      </w:pPr>
      <w:r>
        <w:rPr/>
        <w:t xml:space="preserve">James, Henry. </w:t>
      </w:r>
      <w:r>
        <w:rPr>
          <w:i/>
        </w:rPr>
        <w:t>The Art of the Novel.</w:t>
      </w:r>
      <w:r>
        <w:rPr/>
        <w:t xml:space="preserve"> New York: Scribner, 1962. Print.</w:t>
      </w:r>
    </w:p>
    <w:p>
      <w:pPr>
        <w:pStyle w:val="Biblio"/>
        <w:spacing w:lineRule="auto" w:line="240"/>
        <w:ind w:left="709" w:right="20" w:hanging="709"/>
        <w:rPr>
          <w:lang w:val="en-GB"/>
        </w:rPr>
      </w:pPr>
      <w:r>
        <w:rPr/>
        <w:t>Jost, François. “The Look: From Film to Novel. An Essay in Comparative Narratology.”</w:t>
      </w:r>
      <w:r>
        <w:rPr>
          <w:i/>
        </w:rPr>
        <w:t xml:space="preserve"> A Companion to Literature and Film</w:t>
      </w:r>
      <w:r>
        <w:rPr/>
        <w:t>. Ed. Robert Stam and Alessandra Raengo</w:t>
      </w:r>
      <w:r>
        <w:rPr>
          <w:i/>
        </w:rPr>
        <w:t xml:space="preserve">. </w:t>
      </w:r>
      <w:r>
        <w:rPr/>
        <w:t>Malden: Blackwell, 2004. 71-80.  Print.</w:t>
      </w:r>
    </w:p>
    <w:p>
      <w:pPr>
        <w:pStyle w:val="Biblio"/>
        <w:spacing w:lineRule="auto" w:line="240"/>
        <w:ind w:left="709" w:right="20" w:hanging="709"/>
        <w:rPr/>
      </w:pPr>
      <w:r>
        <w:rPr>
          <w:lang w:val="en-GB"/>
        </w:rPr>
        <w:t xml:space="preserve">Kearney, Richard. </w:t>
      </w:r>
      <w:r>
        <w:rPr>
          <w:i/>
          <w:lang w:val="en-GB"/>
        </w:rPr>
        <w:t>On Stories</w:t>
      </w:r>
      <w:r>
        <w:rPr>
          <w:lang w:val="en-GB"/>
        </w:rPr>
        <w:t>. Abingdon and New York: Routledge, 2002. Print.</w:t>
      </w:r>
    </w:p>
    <w:p>
      <w:pPr>
        <w:pStyle w:val="Biblio"/>
        <w:spacing w:lineRule="auto" w:line="240"/>
        <w:ind w:left="709" w:right="20" w:hanging="709"/>
        <w:rPr/>
      </w:pPr>
      <w:r>
        <w:rPr>
          <w:lang w:val="en-GB"/>
        </w:rPr>
        <w:t xml:space="preserve">Kirkham, Pat and Warren, Sarah.  “Four Little Women: Three Films and a Novel.” </w:t>
      </w:r>
      <w:r>
        <w:rPr>
          <w:i/>
          <w:lang w:val="en-GB"/>
        </w:rPr>
        <w:t>Adaptations: From Text to Screen, Screen to Text.</w:t>
      </w:r>
      <w:r>
        <w:rPr>
          <w:lang w:val="en-GB"/>
        </w:rPr>
        <w:t xml:space="preserve"> Ed. Deborah Cartmell and Imelda Whelehan. Abingdon:  Routledge, 1999.  81-97. Print.</w:t>
      </w:r>
    </w:p>
    <w:p>
      <w:pPr>
        <w:pStyle w:val="Biblio"/>
        <w:spacing w:lineRule="auto" w:line="240"/>
        <w:ind w:left="709" w:right="20" w:hanging="709"/>
        <w:rPr/>
      </w:pPr>
      <w:r>
        <w:rPr>
          <w:lang w:val="en-GB"/>
        </w:rPr>
        <w:t xml:space="preserve">Levy, Andrea. “Guardian Book Club Podcast.” </w:t>
      </w:r>
      <w:r>
        <w:rPr>
          <w:i/>
          <w:lang w:val="en-GB"/>
        </w:rPr>
        <w:t>The Guardian</w:t>
      </w:r>
      <w:r>
        <w:rPr>
          <w:lang w:val="en-GB"/>
        </w:rPr>
        <w:t>. 31</w:t>
      </w:r>
      <w:r>
        <w:rPr>
          <w:vertAlign w:val="superscript"/>
          <w:lang w:val="en-GB"/>
        </w:rPr>
        <w:t>st</w:t>
      </w:r>
      <w:r>
        <w:rPr>
          <w:lang w:val="en-GB"/>
        </w:rPr>
        <w:t xml:space="preserve"> January, 2011. Web broadcast. &lt;http://www.guardian.co.uk/books/audio/2011/jan/31/book-club-podcast-andrea-levy</w:t>
      </w:r>
      <w:r>
        <w:rPr/>
        <w:t>&gt; [accessed February 4</w:t>
      </w:r>
      <w:r>
        <w:rPr>
          <w:vertAlign w:val="superscript"/>
        </w:rPr>
        <w:t>th</w:t>
      </w:r>
      <w:r>
        <w:rPr/>
        <w:t>, 2011] Web.</w:t>
      </w:r>
    </w:p>
    <w:p>
      <w:pPr>
        <w:pStyle w:val="Biblio"/>
        <w:spacing w:lineRule="auto" w:line="240"/>
        <w:ind w:left="709" w:right="20" w:hanging="709"/>
        <w:rPr/>
      </w:pPr>
      <w:r>
        <w:rPr>
          <w:lang w:val="en-GB"/>
        </w:rPr>
        <w:t xml:space="preserve">Lodge, David. </w:t>
      </w:r>
      <w:r>
        <w:rPr>
          <w:i/>
          <w:lang w:val="en-GB"/>
        </w:rPr>
        <w:t>The Art of Fiction</w:t>
      </w:r>
      <w:r>
        <w:rPr>
          <w:lang w:val="en-GB"/>
        </w:rPr>
        <w:t>. London: Penguin, 1992. Print.</w:t>
      </w:r>
    </w:p>
    <w:p>
      <w:pPr>
        <w:pStyle w:val="Biblio"/>
        <w:spacing w:lineRule="auto" w:line="240"/>
        <w:ind w:left="709" w:right="20" w:hanging="709"/>
        <w:rPr/>
      </w:pPr>
      <w:r>
        <w:rPr>
          <w:lang w:val="en-GB"/>
        </w:rPr>
        <w:t xml:space="preserve">Lodge, David and Wood, Nigel, eds.  </w:t>
      </w:r>
      <w:r>
        <w:rPr>
          <w:i/>
          <w:lang w:val="en-GB"/>
        </w:rPr>
        <w:t>Modern Criticism and Theory:  A Reader</w:t>
      </w:r>
      <w:r>
        <w:rPr>
          <w:lang w:val="en-GB"/>
        </w:rPr>
        <w:t>. 3rd Ed. Harlow: Pearson Education Ltd, 2008. Print.</w:t>
      </w:r>
    </w:p>
    <w:p>
      <w:pPr>
        <w:pStyle w:val="Biblio"/>
        <w:spacing w:lineRule="auto" w:line="240"/>
        <w:ind w:left="709" w:right="20" w:hanging="709"/>
        <w:rPr/>
      </w:pPr>
      <w:r>
        <w:rPr/>
        <w:t xml:space="preserve">Magrs, Paul. “Point of View: Introduction.” </w:t>
      </w:r>
      <w:r>
        <w:rPr>
          <w:i/>
          <w:lang w:val="en-GB"/>
        </w:rPr>
        <w:t>The Creative Writing Coursebook: Forty Authors Share Advice and Exercises for Fiction and Poetry</w:t>
      </w:r>
      <w:r>
        <w:rPr>
          <w:lang w:val="en-GB"/>
        </w:rPr>
        <w:t>. Ed. Julia Bell and Paul Magrs. London: Macmillan, 2001. 135-40. Print.</w:t>
      </w:r>
    </w:p>
    <w:p>
      <w:pPr>
        <w:pStyle w:val="Biblio"/>
        <w:spacing w:lineRule="auto" w:line="240"/>
        <w:ind w:left="709" w:right="20" w:hanging="709"/>
        <w:rPr/>
      </w:pPr>
      <w:r>
        <w:rPr>
          <w:lang w:val="en-GB"/>
        </w:rPr>
        <w:t xml:space="preserve">McFarlane, Brian. </w:t>
      </w:r>
      <w:r>
        <w:rPr>
          <w:i/>
          <w:lang w:val="en-GB"/>
        </w:rPr>
        <w:t xml:space="preserve">Novel to Film: An Introduction to the Theory of Adaptation. </w:t>
      </w:r>
      <w:r>
        <w:rPr>
          <w:lang w:val="en-GB"/>
        </w:rPr>
        <w:t xml:space="preserve"> Oxford: Oxford University Press, 1996. Print.</w:t>
      </w:r>
    </w:p>
    <w:p>
      <w:pPr>
        <w:pStyle w:val="Biblio"/>
        <w:spacing w:lineRule="auto" w:line="240"/>
        <w:ind w:left="709" w:right="20" w:hanging="709"/>
        <w:rPr/>
      </w:pPr>
      <w:r>
        <w:rPr>
          <w:lang w:val="en-GB"/>
        </w:rPr>
        <w:t xml:space="preserve">McKee, Robert. </w:t>
      </w:r>
      <w:r>
        <w:rPr>
          <w:i/>
          <w:lang w:val="en-GB"/>
        </w:rPr>
        <w:t>Story</w:t>
      </w:r>
      <w:r>
        <w:rPr>
          <w:lang w:val="en-GB"/>
        </w:rPr>
        <w:t>.  London: Methuen, 1999. Print.</w:t>
      </w:r>
    </w:p>
    <w:p>
      <w:pPr>
        <w:pStyle w:val="Biblio"/>
        <w:spacing w:lineRule="auto" w:line="240"/>
        <w:ind w:left="709" w:right="20" w:hanging="709"/>
        <w:rPr>
          <w:lang w:val="en-GB"/>
        </w:rPr>
      </w:pPr>
      <w:r>
        <w:rPr/>
        <w:t xml:space="preserve">Miller, Gabriel. </w:t>
      </w:r>
      <w:r>
        <w:rPr>
          <w:i/>
        </w:rPr>
        <w:t>Screening the Novel:  Rediscovered American Fiction in Film.</w:t>
      </w:r>
      <w:r>
        <w:rPr/>
        <w:t xml:space="preserve"> New York:  Frederick Ungar, 1980. Print.</w:t>
      </w:r>
    </w:p>
    <w:p>
      <w:pPr>
        <w:pStyle w:val="Biblio"/>
        <w:spacing w:lineRule="auto" w:line="240"/>
        <w:ind w:left="709" w:right="20" w:hanging="709"/>
        <w:rPr/>
      </w:pPr>
      <w:r>
        <w:rPr>
          <w:lang w:val="en-GB"/>
        </w:rPr>
        <w:t xml:space="preserve">Minghella, Anthony. </w:t>
      </w:r>
      <w:r>
        <w:rPr>
          <w:i/>
          <w:lang w:val="en-GB"/>
        </w:rPr>
        <w:t xml:space="preserve">The Talented Mr Ripley: A Screenplay. </w:t>
      </w:r>
      <w:r>
        <w:rPr>
          <w:lang w:val="en-GB"/>
        </w:rPr>
        <w:t>London: Methuen, 2000. Print.</w:t>
      </w:r>
    </w:p>
    <w:p>
      <w:pPr>
        <w:pStyle w:val="Biblio"/>
        <w:spacing w:lineRule="auto" w:line="240"/>
        <w:ind w:left="709" w:right="20" w:hanging="709"/>
        <w:rPr/>
      </w:pPr>
      <w:r>
        <w:rPr>
          <w:lang w:val="en-GB"/>
        </w:rPr>
        <w:t xml:space="preserve">Moggach, Deborah. “Don’t Lose the Plot.” </w:t>
      </w:r>
      <w:r>
        <w:rPr>
          <w:i/>
          <w:lang w:val="en-GB"/>
        </w:rPr>
        <w:t>The Guardian</w:t>
      </w:r>
      <w:r>
        <w:rPr>
          <w:lang w:val="en-GB"/>
        </w:rPr>
        <w:t>, 5</w:t>
      </w:r>
      <w:r>
        <w:rPr>
          <w:vertAlign w:val="superscript"/>
          <w:lang w:val="en-GB"/>
        </w:rPr>
        <w:t>th</w:t>
      </w:r>
      <w:r>
        <w:rPr>
          <w:lang w:val="en-GB"/>
        </w:rPr>
        <w:t xml:space="preserve"> May, 2006. &lt;</w:t>
      </w:r>
      <w:r>
        <w:rPr/>
        <w:t>http://www.guardian.co.uk/books/2006/may/05/filmadaptations1?INTCMP=ILCNETTXT3487&gt;</w:t>
      </w:r>
      <w:r>
        <w:rPr>
          <w:lang w:val="en-GB"/>
        </w:rPr>
        <w:t xml:space="preserve"> [accessed 7</w:t>
      </w:r>
      <w:r>
        <w:rPr>
          <w:vertAlign w:val="superscript"/>
          <w:lang w:val="en-GB"/>
        </w:rPr>
        <w:t>th</w:t>
      </w:r>
      <w:r>
        <w:rPr>
          <w:lang w:val="en-GB"/>
        </w:rPr>
        <w:t xml:space="preserve"> July, 2008] Web.</w:t>
      </w:r>
    </w:p>
    <w:p>
      <w:pPr>
        <w:pStyle w:val="Biblio"/>
        <w:spacing w:lineRule="auto" w:line="240"/>
        <w:ind w:left="709" w:right="20" w:hanging="709"/>
        <w:rPr/>
      </w:pPr>
      <w:r>
        <w:rPr>
          <w:lang w:val="en-GB"/>
        </w:rPr>
        <w:t xml:space="preserve">Monaco, James. </w:t>
      </w:r>
      <w:r>
        <w:rPr>
          <w:i/>
          <w:lang w:val="en-GB"/>
        </w:rPr>
        <w:t xml:space="preserve">How To Read a Film: Movies, Media and Beyond. </w:t>
      </w:r>
      <w:r>
        <w:rPr>
          <w:lang w:val="en-GB"/>
        </w:rPr>
        <w:t>4</w:t>
      </w:r>
      <w:r>
        <w:rPr>
          <w:vertAlign w:val="superscript"/>
          <w:lang w:val="en-GB"/>
        </w:rPr>
        <w:t>th</w:t>
      </w:r>
      <w:r>
        <w:rPr>
          <w:lang w:val="en-GB"/>
        </w:rPr>
        <w:t xml:space="preserve"> ed. Oxford: Oxford University Press, 2009. Print.</w:t>
      </w:r>
    </w:p>
    <w:p>
      <w:pPr>
        <w:pStyle w:val="Biblio"/>
        <w:spacing w:lineRule="auto" w:line="240"/>
        <w:ind w:left="709" w:right="20" w:hanging="709"/>
        <w:rPr>
          <w:lang w:val="en-GB"/>
          <w:ins w:id="1461" w:author="Linda Buckley-Archer" w:date="2011-08-01T09:42:00Z"/>
        </w:rPr>
      </w:pPr>
      <w:ins w:id="1458" w:author="Linda Buckley-Archer" w:date="2011-08-01T09:42:00Z">
        <w:r>
          <w:rPr>
            <w:lang w:val="en-GB"/>
          </w:rPr>
          <w:t xml:space="preserve">Nabokov Vladimir. </w:t>
        </w:r>
      </w:ins>
      <w:ins w:id="1459" w:author="Linda Buckley-Archer" w:date="2011-08-01T09:42:00Z">
        <w:r>
          <w:rPr>
            <w:i/>
            <w:lang w:val="en-GB"/>
          </w:rPr>
          <w:t>The Annotated Lolita</w:t>
        </w:r>
      </w:ins>
      <w:ins w:id="1460" w:author="Linda Buckley-Archer" w:date="2011-08-01T09:42:00Z">
        <w:r>
          <w:rPr>
            <w:lang w:val="en-GB"/>
          </w:rPr>
          <w:t>. Ed. Alfred Appel, Jr.  New York: Vintage International, 1970. Print.</w:t>
        </w:r>
      </w:ins>
    </w:p>
    <w:p>
      <w:pPr>
        <w:pStyle w:val="Biblio"/>
        <w:spacing w:lineRule="auto" w:line="240"/>
        <w:ind w:left="709" w:right="20" w:hanging="709"/>
        <w:rPr/>
      </w:pPr>
      <w:r>
        <w:rPr>
          <w:lang w:val="en-GB"/>
        </w:rPr>
        <w:t xml:space="preserve">Nicholson, William. “William the Queen Maker.” </w:t>
      </w:r>
      <w:r>
        <w:rPr>
          <w:i/>
          <w:lang w:val="en-GB"/>
        </w:rPr>
        <w:t>The Times</w:t>
      </w:r>
      <w:r>
        <w:rPr>
          <w:lang w:val="en-GB"/>
        </w:rPr>
        <w:t>, 26</w:t>
      </w:r>
      <w:r>
        <w:rPr>
          <w:vertAlign w:val="superscript"/>
          <w:lang w:val="en-GB"/>
        </w:rPr>
        <w:t>th</w:t>
      </w:r>
      <w:r>
        <w:rPr>
          <w:lang w:val="en-GB"/>
        </w:rPr>
        <w:t xml:space="preserve"> October, 2007. &lt;</w:t>
      </w:r>
      <w:r>
        <w:rPr/>
        <w:t>http://www.thetimes.co.uk/tto/arts/books/article2451889.ece&gt;</w:t>
      </w:r>
      <w:r>
        <w:rPr>
          <w:lang w:val="en-GB"/>
        </w:rPr>
        <w:t xml:space="preserve"> [accessed 3</w:t>
      </w:r>
      <w:r>
        <w:rPr>
          <w:vertAlign w:val="superscript"/>
          <w:lang w:val="en-GB"/>
        </w:rPr>
        <w:t>rd</w:t>
      </w:r>
      <w:r>
        <w:rPr>
          <w:lang w:val="en-GB"/>
        </w:rPr>
        <w:t xml:space="preserve"> May, 2010] Web.</w:t>
      </w:r>
    </w:p>
    <w:p>
      <w:pPr>
        <w:pStyle w:val="Biblio"/>
        <w:spacing w:lineRule="auto" w:line="240"/>
        <w:ind w:left="709" w:right="20" w:hanging="709"/>
        <w:rPr/>
      </w:pPr>
      <w:r>
        <w:rPr/>
        <w:t xml:space="preserve">Ossana, Diana. “Climbing Brokeback Mountain.” </w:t>
      </w:r>
      <w:r>
        <w:rPr>
          <w:i/>
        </w:rPr>
        <w:t>Brokeback Mountain: Story to Screenplay.</w:t>
      </w:r>
      <w:r>
        <w:rPr/>
        <w:t xml:space="preserve"> Annie Proulx, Larry McMurtry and Diana Ossana.</w:t>
      </w:r>
      <w:r>
        <w:rPr>
          <w:i/>
        </w:rPr>
        <w:t xml:space="preserve"> </w:t>
      </w:r>
      <w:r>
        <w:rPr/>
        <w:t>London: Harper Collins, 2010. 143-152. Print.</w:t>
      </w:r>
    </w:p>
    <w:p>
      <w:pPr>
        <w:pStyle w:val="Biblio"/>
        <w:spacing w:lineRule="auto" w:line="240"/>
        <w:ind w:left="709" w:right="20" w:hanging="709"/>
        <w:rPr/>
      </w:pPr>
      <w:r>
        <w:rPr/>
        <w:t>Ouditt, Sharon. “Orlando: Coming across the Divide.”</w:t>
      </w:r>
      <w:r>
        <w:rPr>
          <w:i/>
          <w:lang w:val="en-GB"/>
        </w:rPr>
        <w:t xml:space="preserve"> Adaptations: From Text to Screen, Screen to Text.</w:t>
      </w:r>
      <w:r>
        <w:rPr>
          <w:lang w:val="en-GB"/>
        </w:rPr>
        <w:t xml:space="preserve"> Ed. Deborah Cartmell and Imelda Whelehan. Abingdon:  Routledge, 1999. 146-56. Print.</w:t>
      </w:r>
    </w:p>
    <w:p>
      <w:pPr>
        <w:pStyle w:val="Biblio"/>
        <w:spacing w:lineRule="auto" w:line="240"/>
        <w:ind w:left="709" w:right="20" w:hanging="709"/>
        <w:rPr/>
      </w:pPr>
      <w:r>
        <w:rPr>
          <w:lang w:val="en-GB"/>
        </w:rPr>
        <w:t xml:space="preserve">Owen, Alistair, ed. </w:t>
      </w:r>
      <w:r>
        <w:rPr>
          <w:i/>
          <w:lang w:val="en-GB"/>
        </w:rPr>
        <w:t>Story and Character: Interviews with British Screenwriters.</w:t>
      </w:r>
      <w:r>
        <w:rPr>
          <w:lang w:val="en-GB"/>
        </w:rPr>
        <w:t xml:space="preserve"> London: Bloomsbury, 2003. Print.</w:t>
      </w:r>
    </w:p>
    <w:p>
      <w:pPr>
        <w:pStyle w:val="Biblio"/>
        <w:spacing w:lineRule="auto" w:line="240"/>
        <w:ind w:left="709" w:right="20" w:hanging="709"/>
        <w:rPr>
          <w:lang w:val="en-GB"/>
        </w:rPr>
      </w:pPr>
      <w:r>
        <w:rPr/>
        <w:t>Parker, David. “Dickens on Film.”  B.F.I. Screen Online. &lt;http://www.screenonline.org.uk/film/id/473285/k&gt; [accessed December 14</w:t>
      </w:r>
      <w:r>
        <w:rPr>
          <w:vertAlign w:val="superscript"/>
        </w:rPr>
        <w:t>th</w:t>
      </w:r>
      <w:r>
        <w:rPr/>
        <w:t>, 2010] Web.</w:t>
      </w:r>
    </w:p>
    <w:p>
      <w:pPr>
        <w:pStyle w:val="Biblio"/>
        <w:spacing w:lineRule="auto" w:line="240"/>
        <w:ind w:left="709" w:right="20" w:hanging="709"/>
        <w:rPr/>
      </w:pPr>
      <w:r>
        <w:rPr>
          <w:lang w:val="en-GB"/>
        </w:rPr>
        <w:t xml:space="preserve">Parker, Philip. </w:t>
      </w:r>
      <w:r>
        <w:rPr>
          <w:i/>
          <w:lang w:val="en-GB"/>
        </w:rPr>
        <w:t>The Art &amp; Science of Screenwriting</w:t>
      </w:r>
      <w:r>
        <w:rPr>
          <w:lang w:val="en-GB"/>
        </w:rPr>
        <w:t>. Exeter: Intellect, 1998. Print.</w:t>
      </w:r>
    </w:p>
    <w:p>
      <w:pPr>
        <w:pStyle w:val="Biblio"/>
        <w:spacing w:lineRule="auto" w:line="240"/>
        <w:ind w:left="709" w:right="20" w:hanging="709"/>
        <w:rPr/>
      </w:pPr>
      <w:r>
        <w:rPr>
          <w:lang w:val="en-GB"/>
        </w:rPr>
        <w:t>Pettie, Andrew. “Any Human Heart, Channel 4, Review.” &lt;http://www.telegraph.co.uk/culture/tvandradio/8150633/Any-Human-Heart-Channel-4-review.html</w:t>
      </w:r>
      <w:r>
        <w:rPr/>
        <w:t>&gt;</w:t>
      </w:r>
      <w:r>
        <w:rPr>
          <w:lang w:val="en-GB"/>
        </w:rPr>
        <w:t xml:space="preserve"> [accessed 3</w:t>
      </w:r>
      <w:r>
        <w:rPr>
          <w:vertAlign w:val="superscript"/>
          <w:lang w:val="en-GB"/>
        </w:rPr>
        <w:t>rd</w:t>
      </w:r>
      <w:r>
        <w:rPr>
          <w:lang w:val="en-GB"/>
        </w:rPr>
        <w:t xml:space="preserve"> February, 2011] Web.</w:t>
      </w:r>
    </w:p>
    <w:p>
      <w:pPr>
        <w:pStyle w:val="Biblio"/>
        <w:spacing w:lineRule="auto" w:line="240"/>
        <w:ind w:left="709" w:right="20" w:hanging="709"/>
        <w:rPr/>
      </w:pPr>
      <w:r>
        <w:rPr>
          <w:lang w:val="en-GB"/>
        </w:rPr>
        <w:t>Pinsent, Pat, ed. “Time Everlasting:  Representations of Past, Present and Future.” Children’s Literature, NCRCL Papers 13</w:t>
      </w:r>
      <w:r>
        <w:rPr>
          <w:i/>
          <w:lang w:val="en-GB"/>
        </w:rPr>
        <w:t xml:space="preserve">. </w:t>
      </w:r>
      <w:r>
        <w:rPr>
          <w:lang w:val="en-GB"/>
        </w:rPr>
        <w:t>Shenstone: Pied Piper Publishing, 2007. Print.</w:t>
      </w:r>
    </w:p>
    <w:p>
      <w:pPr>
        <w:pStyle w:val="Biblio"/>
        <w:spacing w:lineRule="auto" w:line="240"/>
        <w:ind w:left="709" w:right="20" w:hanging="709"/>
        <w:rPr/>
      </w:pPr>
      <w:r>
        <w:rPr>
          <w:lang w:val="en-GB"/>
        </w:rPr>
        <w:t>Pullman, Philip. “Carnegie Award Acceptance Speech.” &lt;</w:t>
      </w:r>
      <w:r>
        <w:rPr/>
        <w:t>http://www.randomhouse.com/features/pullman/author/carnegie.html&gt;</w:t>
      </w:r>
      <w:r>
        <w:rPr>
          <w:lang w:val="en-GB"/>
        </w:rPr>
        <w:t xml:space="preserve"> </w:t>
      </w:r>
      <w:r>
        <w:rPr/>
        <w:t>[accessed August 3</w:t>
      </w:r>
      <w:r>
        <w:rPr>
          <w:vertAlign w:val="superscript"/>
        </w:rPr>
        <w:t>rd</w:t>
      </w:r>
      <w:r>
        <w:rPr/>
        <w:t>, 2009] Web.</w:t>
      </w:r>
    </w:p>
    <w:p>
      <w:pPr>
        <w:pStyle w:val="Biblio"/>
        <w:spacing w:lineRule="auto" w:line="240"/>
        <w:ind w:left="709" w:right="20" w:hanging="709"/>
        <w:rPr>
          <w:i/>
          <w:i/>
          <w:lang w:val="en-GB"/>
        </w:rPr>
      </w:pPr>
      <w:r>
        <w:rPr>
          <w:rFonts w:eastAsia="Times New Roman"/>
          <w:strike/>
          <w:lang w:val="en-GB"/>
        </w:rPr>
        <w:t xml:space="preserve">      </w:t>
      </w:r>
      <w:r>
        <w:rPr>
          <w:rFonts w:eastAsia="Times New Roman"/>
          <w:lang w:val="en-GB"/>
        </w:rPr>
        <w:t xml:space="preserve"> </w:t>
      </w:r>
      <w:r>
        <w:rPr>
          <w:lang w:val="en-GB"/>
        </w:rPr>
        <w:t>“</w:t>
      </w:r>
      <w:r>
        <w:rPr>
          <w:lang w:val="en-GB"/>
        </w:rPr>
        <w:t>The Storyteller’s Responsibility.”</w:t>
      </w:r>
      <w:r>
        <w:rPr>
          <w:i/>
          <w:lang w:val="en-GB"/>
        </w:rPr>
        <w:t xml:space="preserve"> </w:t>
      </w:r>
      <w:r>
        <w:rPr>
          <w:lang w:val="en-GB"/>
        </w:rPr>
        <w:t>The Reader</w:t>
      </w:r>
      <w:r>
        <w:rPr>
          <w:i/>
          <w:lang w:val="en-GB"/>
        </w:rPr>
        <w:t xml:space="preserve">, </w:t>
      </w:r>
      <w:r>
        <w:rPr>
          <w:lang w:val="en-GB"/>
        </w:rPr>
        <w:t>No. 30. Liverpool:  University of Liverpool, Summer 2008: 39-46. Print.</w:t>
      </w:r>
    </w:p>
    <w:p>
      <w:pPr>
        <w:pStyle w:val="Biblio"/>
        <w:spacing w:lineRule="auto" w:line="240"/>
        <w:ind w:left="709" w:right="20" w:hanging="709"/>
        <w:rPr/>
      </w:pPr>
      <w:r>
        <w:rPr>
          <w:lang w:val="en-GB"/>
        </w:rPr>
        <w:t xml:space="preserve">Seger, Linda. </w:t>
      </w:r>
      <w:r>
        <w:rPr>
          <w:i/>
          <w:lang w:val="en-GB"/>
        </w:rPr>
        <w:t>The Art of Adaptation: Turning Fact and Fiction into Film.</w:t>
      </w:r>
      <w:r>
        <w:rPr>
          <w:lang w:val="en-GB"/>
        </w:rPr>
        <w:t xml:space="preserve"> New York: Henry Holt, 1992. Print.</w:t>
      </w:r>
    </w:p>
    <w:p>
      <w:pPr>
        <w:pStyle w:val="Biblio"/>
        <w:spacing w:lineRule="auto" w:line="240"/>
        <w:ind w:left="709" w:right="20" w:hanging="709"/>
        <w:rPr/>
      </w:pPr>
      <w:r>
        <w:rPr>
          <w:kern w:val="2"/>
        </w:rPr>
        <w:t>–––</w:t>
      </w:r>
      <w:r>
        <w:rPr>
          <w:rFonts w:eastAsia="Times New Roman"/>
          <w:lang w:val="en-GB"/>
        </w:rPr>
        <w:t xml:space="preserve"> </w:t>
      </w:r>
      <w:r>
        <w:rPr>
          <w:i/>
          <w:lang w:val="en-GB"/>
        </w:rPr>
        <w:t>Creating Unforgettable Characters</w:t>
      </w:r>
      <w:r>
        <w:rPr>
          <w:lang w:val="en-GB"/>
        </w:rPr>
        <w:t>. New York: Henry Holt, 1990. Print.</w:t>
      </w:r>
    </w:p>
    <w:p>
      <w:pPr>
        <w:pStyle w:val="Biblio"/>
        <w:spacing w:lineRule="auto" w:line="240"/>
        <w:ind w:left="709" w:right="20" w:hanging="709"/>
        <w:rPr/>
      </w:pPr>
      <w:r>
        <w:rPr/>
        <w:t>Stam, Robert. ‘Introduction: The Theory and Practice of Adaptation.’</w:t>
      </w:r>
      <w:r>
        <w:rPr>
          <w:i/>
        </w:rPr>
        <w:t xml:space="preserve"> Literature and Film: A Guide to the Theory and Practice of Film Adaptation</w:t>
      </w:r>
      <w:r>
        <w:rPr/>
        <w:t>. Ed. Robert Stam and Alessandra Raengo</w:t>
      </w:r>
      <w:r>
        <w:rPr>
          <w:i/>
        </w:rPr>
        <w:t xml:space="preserve">. </w:t>
      </w:r>
      <w:r>
        <w:rPr/>
        <w:t>Malden: Blackwell, 2004. 1-54.  Print.</w:t>
      </w:r>
    </w:p>
    <w:p>
      <w:pPr>
        <w:pStyle w:val="Biblio"/>
        <w:spacing w:lineRule="auto" w:line="240"/>
        <w:ind w:left="709" w:right="20" w:hanging="709"/>
        <w:rPr/>
      </w:pPr>
      <w:r>
        <w:rPr>
          <w:lang w:val="en-GB"/>
        </w:rPr>
        <w:t xml:space="preserve">Street, Douglas, ed. </w:t>
      </w:r>
      <w:r>
        <w:rPr>
          <w:i/>
          <w:lang w:val="en-GB"/>
        </w:rPr>
        <w:t>Children’s Novels and the Movies.</w:t>
      </w:r>
      <w:r>
        <w:rPr>
          <w:lang w:val="en-GB"/>
        </w:rPr>
        <w:t xml:space="preserve"> New York: Frederick Ungar, 1983. Print.</w:t>
      </w:r>
    </w:p>
    <w:p>
      <w:pPr>
        <w:pStyle w:val="Biblio"/>
        <w:spacing w:lineRule="auto" w:line="240"/>
        <w:ind w:left="709" w:right="20" w:hanging="709"/>
        <w:rPr/>
      </w:pPr>
      <w:r>
        <w:rPr>
          <w:lang w:val="en-GB"/>
        </w:rPr>
        <w:t xml:space="preserve">Tierno, Michael. </w:t>
      </w:r>
      <w:r>
        <w:rPr>
          <w:i/>
          <w:lang w:val="en-GB"/>
        </w:rPr>
        <w:t xml:space="preserve">Aristotle’s Poetics for Screenwriters. </w:t>
      </w:r>
      <w:r>
        <w:rPr>
          <w:lang w:val="en-GB"/>
        </w:rPr>
        <w:t>New York: Hyperion, 2002. Print.</w:t>
      </w:r>
    </w:p>
    <w:p>
      <w:pPr>
        <w:pStyle w:val="Biblio"/>
        <w:spacing w:lineRule="auto" w:line="240"/>
        <w:ind w:left="709" w:right="20" w:hanging="709"/>
        <w:rPr>
          <w:lang w:val="en-GB"/>
        </w:rPr>
      </w:pPr>
      <w:r>
        <w:rPr/>
        <w:t xml:space="preserve">Unsworth, Barry. </w:t>
      </w:r>
      <w:r>
        <w:rPr>
          <w:i/>
        </w:rPr>
        <w:t>Stone Virgin.</w:t>
      </w:r>
      <w:r>
        <w:rPr/>
        <w:t xml:space="preserve"> London: Hamish Hamilton, 1985. Print.</w:t>
      </w:r>
    </w:p>
    <w:p>
      <w:pPr>
        <w:pStyle w:val="Biblio"/>
        <w:spacing w:lineRule="auto" w:line="240"/>
        <w:ind w:left="709" w:right="20" w:hanging="709"/>
        <w:rPr/>
      </w:pPr>
      <w:r>
        <w:rPr>
          <w:lang w:val="en-GB"/>
        </w:rPr>
        <w:t xml:space="preserve">Vogler, Christopher. </w:t>
      </w:r>
      <w:r>
        <w:rPr>
          <w:i/>
          <w:lang w:val="en-GB"/>
        </w:rPr>
        <w:t>The Writer’s Journey</w:t>
      </w:r>
      <w:r>
        <w:rPr>
          <w:lang w:val="en-GB"/>
        </w:rPr>
        <w:t>. 2</w:t>
      </w:r>
      <w:r>
        <w:rPr>
          <w:vertAlign w:val="superscript"/>
          <w:lang w:val="en-GB"/>
        </w:rPr>
        <w:t>nd</w:t>
      </w:r>
      <w:r>
        <w:rPr>
          <w:lang w:val="en-GB"/>
        </w:rPr>
        <w:t xml:space="preserve"> ed. London: Pan, 1999. Print.</w:t>
      </w:r>
    </w:p>
    <w:p>
      <w:pPr>
        <w:pStyle w:val="Biblio"/>
        <w:spacing w:lineRule="auto" w:line="240"/>
        <w:ind w:left="709" w:right="20" w:hanging="709"/>
        <w:rPr/>
      </w:pPr>
      <w:r>
        <w:rPr>
          <w:lang w:val="en-GB"/>
        </w:rPr>
        <w:t xml:space="preserve">Wagner, Geoffrey. </w:t>
      </w:r>
      <w:r>
        <w:rPr>
          <w:i/>
          <w:lang w:val="en-GB"/>
        </w:rPr>
        <w:t>The Novel and the Cinema.</w:t>
      </w:r>
      <w:r>
        <w:rPr>
          <w:lang w:val="en-GB"/>
        </w:rPr>
        <w:t xml:space="preserve">  Rutherford, N.J.: Dickinson University Press. 1975. Print</w:t>
      </w:r>
    </w:p>
    <w:p>
      <w:pPr>
        <w:pStyle w:val="Biblio"/>
        <w:spacing w:lineRule="auto" w:line="240"/>
        <w:ind w:left="709" w:right="20" w:hanging="709"/>
        <w:rPr/>
      </w:pPr>
      <w:r>
        <w:rPr/>
        <w:t xml:space="preserve">Whelehan, Imelda. “Adaptations: The Contemporary Dilemmas.” </w:t>
      </w:r>
      <w:r>
        <w:rPr>
          <w:i/>
          <w:lang w:val="en-GB"/>
        </w:rPr>
        <w:t xml:space="preserve"> Adaptations: From Text to Screen, Screen to Text.</w:t>
      </w:r>
      <w:r>
        <w:rPr>
          <w:lang w:val="en-GB"/>
        </w:rPr>
        <w:t xml:space="preserve"> Ed. Deborah Cartmell and Imelda Whelehan. Abingdon:  Routledge, 1999. 1-20. Print.</w:t>
      </w:r>
    </w:p>
    <w:p>
      <w:pPr>
        <w:pStyle w:val="Biblio"/>
        <w:spacing w:lineRule="auto" w:line="240"/>
        <w:ind w:left="709" w:right="20" w:hanging="709"/>
        <w:rPr/>
      </w:pPr>
      <w:r>
        <w:rPr>
          <w:lang w:val="en-GB"/>
        </w:rPr>
        <w:t xml:space="preserve">Wilkinson, D. N. and Price, E., eds. </w:t>
      </w:r>
      <w:r>
        <w:rPr>
          <w:i/>
          <w:lang w:val="en-GB"/>
        </w:rPr>
        <w:t>Ronald Harwood’s</w:t>
      </w:r>
      <w:r>
        <w:rPr>
          <w:lang w:val="en-GB"/>
        </w:rPr>
        <w:t xml:space="preserve"> </w:t>
      </w:r>
      <w:r>
        <w:rPr>
          <w:i/>
          <w:lang w:val="en-GB"/>
        </w:rPr>
        <w:t>Adaptations from Other Works into Films</w:t>
      </w:r>
      <w:r>
        <w:rPr>
          <w:lang w:val="en-GB"/>
        </w:rPr>
        <w:t>. London: Guerilla Books, 2007. Print.</w:t>
      </w:r>
    </w:p>
    <w:p>
      <w:pPr>
        <w:pStyle w:val="Biblio"/>
        <w:spacing w:lineRule="auto" w:line="240"/>
        <w:ind w:left="709" w:right="20" w:hanging="709"/>
        <w:rPr/>
      </w:pPr>
      <w:r>
        <w:rPr>
          <w:lang w:val="en-GB"/>
        </w:rPr>
        <w:t xml:space="preserve">Wood, James. </w:t>
      </w:r>
      <w:r>
        <w:rPr>
          <w:i/>
          <w:lang w:val="en-GB"/>
        </w:rPr>
        <w:t>How Fiction Works.</w:t>
      </w:r>
      <w:r>
        <w:rPr>
          <w:lang w:val="en-GB"/>
        </w:rPr>
        <w:t xml:space="preserve"> London: Vintage, 2009. Print.</w:t>
      </w:r>
    </w:p>
    <w:p>
      <w:pPr>
        <w:pStyle w:val="Biblio"/>
        <w:spacing w:lineRule="auto" w:line="240"/>
        <w:ind w:left="709" w:right="20" w:hanging="709"/>
        <w:rPr/>
      </w:pPr>
      <w:r>
        <w:rPr/>
        <w:t>Woolf, Virginia. McNeillie</w:t>
      </w:r>
      <w:r>
        <w:rPr>
          <w:i/>
        </w:rPr>
        <w:t xml:space="preserve">, </w:t>
      </w:r>
      <w:r>
        <w:rPr/>
        <w:t>Andrew, ed.</w:t>
      </w:r>
      <w:r>
        <w:rPr>
          <w:rFonts w:cs="Arial Unicode MS" w:ascii="Arial Unicode MS" w:hAnsi="Arial Unicode MS"/>
          <w:sz w:val="26"/>
          <w:szCs w:val="26"/>
        </w:rPr>
        <w:t xml:space="preserve"> </w:t>
      </w:r>
      <w:r>
        <w:rPr>
          <w:i/>
        </w:rPr>
        <w:t>The essays of Virginia Woolf</w:t>
      </w:r>
      <w:r>
        <w:rPr/>
        <w:t xml:space="preserve">, </w:t>
      </w:r>
      <w:r>
        <w:rPr>
          <w:i/>
        </w:rPr>
        <w:t>Vol</w:t>
      </w:r>
      <w:r>
        <w:rPr>
          <w:rFonts w:cs="Arial Unicode MS" w:ascii="Arial Unicode MS" w:hAnsi="Arial Unicode MS"/>
          <w:i/>
          <w:sz w:val="26"/>
          <w:szCs w:val="26"/>
        </w:rPr>
        <w:t xml:space="preserve">. </w:t>
      </w:r>
      <w:r>
        <w:rPr>
          <w:i/>
        </w:rPr>
        <w:t>4: 1925-1928</w:t>
      </w:r>
      <w:r>
        <w:rPr/>
        <w:t>. London: Hogarth, 1994. Print.</w:t>
      </w:r>
    </w:p>
    <w:p>
      <w:pPr>
        <w:sectPr>
          <w:headerReference w:type="default" r:id="rId20"/>
          <w:footerReference w:type="default" r:id="rId21"/>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pStyle w:val="Biblio"/>
        <w:spacing w:lineRule="auto" w:line="240"/>
        <w:ind w:left="709" w:right="20" w:hanging="709"/>
        <w:rPr/>
      </w:pPr>
      <w:r>
        <w:rPr/>
      </w:r>
    </w:p>
    <w:p>
      <w:pPr>
        <w:pStyle w:val="Heading2"/>
        <w:rPr>
          <w:iCs w:val="false"/>
          <w:kern w:val="2"/>
          <w:szCs w:val="32"/>
        </w:rPr>
      </w:pPr>
      <w:r>
        <w:rPr>
          <w:iCs w:val="false"/>
          <w:kern w:val="2"/>
          <w:szCs w:val="32"/>
        </w:rPr>
      </w:r>
    </w:p>
    <w:p>
      <w:pPr>
        <w:pStyle w:val="Heading1"/>
        <w:rPr/>
      </w:pPr>
      <w:bookmarkStart w:id="53" w:name="__RefHeading___Toc182552834"/>
      <w:bookmarkEnd w:id="53"/>
      <w:r>
        <w:rPr/>
        <w:t>APPENDICES</w:t>
      </w:r>
    </w:p>
    <w:p>
      <w:pPr>
        <w:pStyle w:val="Heading2"/>
        <w:rPr/>
      </w:pPr>
      <w:bookmarkStart w:id="54" w:name="__RefHeading___Toc182552835"/>
      <w:bookmarkEnd w:id="54"/>
      <w:r>
        <w:rPr>
          <w:iCs w:val="false"/>
          <w:kern w:val="2"/>
          <w:szCs w:val="32"/>
        </w:rPr>
        <w:t>Appendix 1: Extracts from Billy Elliot</w:t>
      </w:r>
    </w:p>
    <w:p>
      <w:pPr>
        <w:pStyle w:val="Normal"/>
        <w:rPr>
          <w:ins w:id="1463" w:author="Linda Buckley-Archer" w:date="2011-11-10T13:57:00Z"/>
        </w:rPr>
      </w:pPr>
      <w:ins w:id="1462" w:author="Linda Buckley-Archer" w:date="2011-11-10T13:57:00Z">
        <w:r>
          <w:rPr/>
          <w:t>Extract unavailable in electronic copy of thesis.</w:t>
        </w:r>
      </w:ins>
      <w:r>
        <w:br w:type="page"/>
      </w:r>
    </w:p>
    <w:p>
      <w:pPr>
        <w:pStyle w:val="Scriptheading"/>
        <w:rPr>
          <w:del w:id="1465" w:author="Linda Buckley-Archer" w:date="2011-11-10T13:53:00Z"/>
        </w:rPr>
      </w:pPr>
      <w:del w:id="1464" w:author="Linda Buckley-Archer" w:date="2011-11-10T13:53:00Z">
        <w:r>
          <w:rPr/>
          <w:delText>Extract 1:  Opening Scenes.</w:delText>
        </w:r>
      </w:del>
    </w:p>
    <w:p>
      <w:pPr>
        <w:pStyle w:val="Scriptheading"/>
        <w:rPr>
          <w:del w:id="1467" w:author="Linda Buckley-Archer" w:date="2011-11-10T13:53:00Z"/>
        </w:rPr>
      </w:pPr>
      <w:del w:id="1466" w:author="Linda Buckley-Archer" w:date="2011-11-10T13:53:00Z">
        <w:r>
          <w:rPr/>
        </w:r>
      </w:del>
    </w:p>
    <w:p>
      <w:pPr>
        <w:pStyle w:val="Scriptheading"/>
        <w:rPr>
          <w:del w:id="1469" w:author="Linda Buckley-Archer" w:date="2011-11-10T13:53:00Z"/>
        </w:rPr>
      </w:pPr>
      <w:del w:id="1468" w:author="Linda Buckley-Archer" w:date="2011-11-10T13:53:00Z">
        <w:r>
          <w:rPr/>
          <w:delText>INT. ELLIOT HOUSE. BILLY’S ROOM – DAY</w:delText>
        </w:r>
      </w:del>
    </w:p>
    <w:p>
      <w:pPr>
        <w:pStyle w:val="Scriptheading"/>
        <w:rPr>
          <w:i/>
          <w:i/>
          <w:del w:id="1471" w:author="Linda Buckley-Archer" w:date="2011-11-10T13:53:00Z"/>
        </w:rPr>
      </w:pPr>
      <w:del w:id="1470" w:author="Linda Buckley-Archer" w:date="2011-11-10T13:53:00Z">
        <w:r>
          <w:rPr>
            <w:i/>
          </w:rPr>
          <w:delText>A pair of hands carefully slides a record from its sleeve and put it on a battered record-player.  He lifts the needle, places it on the record and then quickly lifts it off as the record starts, mid-song.</w:delText>
        </w:r>
      </w:del>
    </w:p>
    <w:p>
      <w:pPr>
        <w:pStyle w:val="Scriptcentred"/>
        <w:rPr>
          <w:del w:id="1473" w:author="Linda Buckley-Archer" w:date="2011-11-10T13:53:00Z"/>
        </w:rPr>
      </w:pPr>
      <w:del w:id="1472" w:author="Linda Buckley-Archer" w:date="2011-11-10T13:53:00Z">
        <w:r>
          <w:rPr/>
          <w:delText>BILLY</w:delText>
        </w:r>
      </w:del>
    </w:p>
    <w:p>
      <w:pPr>
        <w:pStyle w:val="Scriptcentreditalic"/>
        <w:rPr>
          <w:del w:id="1475" w:author="Linda Buckley-Archer" w:date="2011-11-10T13:53:00Z"/>
        </w:rPr>
      </w:pPr>
      <w:del w:id="1474" w:author="Linda Buckley-Archer" w:date="2011-11-10T13:53:00Z">
        <w:r>
          <w:rPr/>
          <w:delText>(softly)</w:delText>
        </w:r>
      </w:del>
    </w:p>
    <w:p>
      <w:pPr>
        <w:pStyle w:val="Scriptdialogue"/>
        <w:rPr>
          <w:del w:id="1477" w:author="Linda Buckley-Archer" w:date="2011-11-10T13:53:00Z"/>
        </w:rPr>
      </w:pPr>
      <w:del w:id="1476" w:author="Linda Buckley-Archer" w:date="2011-11-10T13:53:00Z">
        <w:r>
          <w:rPr/>
          <w:delText>Shit!</w:delText>
        </w:r>
      </w:del>
    </w:p>
    <w:p>
      <w:pPr>
        <w:pStyle w:val="Scriptheadingitalic"/>
        <w:rPr>
          <w:del w:id="1479" w:author="Linda Buckley-Archer" w:date="2011-11-10T13:53:00Z"/>
        </w:rPr>
      </w:pPr>
      <w:del w:id="1478" w:author="Linda Buckley-Archer" w:date="2011-11-10T13:53:00Z">
        <w:r>
          <w:rPr/>
          <w:delText>He places the needle back on the record.  The music starts. ‘Cosmic Dancer’ by Marc Bolan.</w:delText>
        </w:r>
      </w:del>
    </w:p>
    <w:p>
      <w:pPr>
        <w:pStyle w:val="CUTTO"/>
        <w:rPr>
          <w:del w:id="1481" w:author="Linda Buckley-Archer" w:date="2011-11-10T13:53:00Z"/>
        </w:rPr>
      </w:pPr>
      <w:del w:id="1480" w:author="Linda Buckley-Archer" w:date="2011-11-10T13:53:00Z">
        <w:r>
          <w:rPr/>
          <w:delText>CUT TO:</w:delText>
        </w:r>
      </w:del>
    </w:p>
    <w:p>
      <w:pPr>
        <w:pStyle w:val="Scriptheadingitalic"/>
        <w:rPr>
          <w:del w:id="1483" w:author="Linda Buckley-Archer" w:date="2011-11-10T13:53:00Z"/>
        </w:rPr>
      </w:pPr>
      <w:del w:id="1482" w:author="Linda Buckley-Archer" w:date="2011-11-10T13:53:00Z">
        <w:r>
          <w:rPr/>
          <w:delText>An empty space on the wall, the music is playing:</w:delText>
        </w:r>
      </w:del>
    </w:p>
    <w:p>
      <w:pPr>
        <w:pStyle w:val="Scriptdialogue"/>
        <w:rPr>
          <w:del w:id="1486" w:author="Linda Buckley-Archer" w:date="2011-11-10T13:53:00Z"/>
        </w:rPr>
      </w:pPr>
      <w:del w:id="1484" w:author="Linda Buckley-Archer" w:date="2011-11-10T13:53:00Z">
        <w:r>
          <w:rPr/>
          <w:delText>‘</w:delText>
        </w:r>
      </w:del>
      <w:del w:id="1485" w:author="Linda Buckley-Archer" w:date="2011-11-10T13:53:00Z">
        <w:r>
          <w:rPr/>
          <w:delText>I was a dancer when I was twelve. / I was a dancer when I was twelve…’</w:delText>
        </w:r>
      </w:del>
    </w:p>
    <w:p>
      <w:pPr>
        <w:pStyle w:val="Scriptheadingitalic"/>
        <w:rPr>
          <w:del w:id="1488" w:author="Linda Buckley-Archer" w:date="2011-11-10T13:53:00Z"/>
        </w:rPr>
      </w:pPr>
      <w:del w:id="1487" w:author="Linda Buckley-Archer" w:date="2011-11-10T13:53:00Z">
        <w:r>
          <w:rPr/>
          <w:delText>BILLY’S head moves up into our view in extreme slow motion.  Billy is bouncing up and down on the bed to the music.  He is dancing freely, we feel his joy and the freedom of his movement.</w:delText>
        </w:r>
      </w:del>
    </w:p>
    <w:p>
      <w:pPr>
        <w:pStyle w:val="Scriptdialogue"/>
        <w:rPr>
          <w:del w:id="1491" w:author="Linda Buckley-Archer" w:date="2011-11-10T13:53:00Z"/>
        </w:rPr>
      </w:pPr>
      <w:del w:id="1489" w:author="Linda Buckley-Archer" w:date="2011-11-10T13:53:00Z">
        <w:r>
          <w:rPr/>
          <w:delText>‘</w:delText>
        </w:r>
      </w:del>
      <w:del w:id="1490" w:author="Linda Buckley-Archer" w:date="2011-11-10T13:53:00Z">
        <w:r>
          <w:rPr/>
          <w:delText>I was a dancer when I was out. / I was a dancer when I was out…’</w:delText>
        </w:r>
      </w:del>
    </w:p>
    <w:p>
      <w:pPr>
        <w:pStyle w:val="Scriptheadingitalic"/>
        <w:rPr>
          <w:del w:id="1493" w:author="Linda Buckley-Archer" w:date="2011-11-10T13:53:00Z"/>
        </w:rPr>
      </w:pPr>
      <w:del w:id="1492" w:author="Linda Buckley-Archer" w:date="2011-11-10T13:53:00Z">
        <w:r>
          <w:rPr/>
          <w:delText>We gradually PULL OUT to reveal more of him, but still we see his intimate grace as he moves in and out of the frame, seeming to fly like a hummingbird almost frozen in flight.</w:delText>
        </w:r>
      </w:del>
    </w:p>
    <w:p>
      <w:pPr>
        <w:pStyle w:val="Scriptcentred"/>
        <w:rPr>
          <w:del w:id="1495" w:author="Linda Buckley-Archer" w:date="2011-11-10T13:53:00Z"/>
        </w:rPr>
      </w:pPr>
      <w:del w:id="1494" w:author="Linda Buckley-Archer" w:date="2011-11-10T13:53:00Z">
        <w:r>
          <w:rPr/>
          <w:delText>MUSIC</w:delText>
        </w:r>
      </w:del>
    </w:p>
    <w:p>
      <w:pPr>
        <w:pStyle w:val="Scriptdialogue"/>
        <w:rPr>
          <w:del w:id="1498" w:author="Linda Buckley-Archer" w:date="2011-11-10T13:53:00Z"/>
        </w:rPr>
      </w:pPr>
      <w:del w:id="1496" w:author="Linda Buckley-Archer" w:date="2011-11-10T13:53:00Z">
        <w:r>
          <w:rPr/>
          <w:delText>‘</w:delText>
        </w:r>
      </w:del>
      <w:del w:id="1497" w:author="Linda Buckley-Archer" w:date="2011-11-10T13:53:00Z">
        <w:r>
          <w:rPr/>
          <w:delText>Danced myself right out the womb. / Danced myself right out the womb. / Is it strange to dance so soon…’</w:delText>
        </w:r>
      </w:del>
    </w:p>
    <w:p>
      <w:pPr>
        <w:pStyle w:val="Scriptheadingitalic"/>
        <w:rPr>
          <w:del w:id="1500" w:author="Linda Buckley-Archer" w:date="2011-11-10T13:53:00Z"/>
        </w:rPr>
      </w:pPr>
      <w:del w:id="1499" w:author="Linda Buckley-Archer" w:date="2011-11-10T13:53:00Z">
        <w:r>
          <w:rPr/>
          <w:delText>Billy’s hands lift into an almost balletic position.  The extreme slowness and close-up is strangely moving juxtaposed to the Marc Bolan song.</w:delText>
        </w:r>
      </w:del>
    </w:p>
    <w:p>
      <w:pPr>
        <w:pStyle w:val="Scriptheading"/>
        <w:rPr>
          <w:del w:id="1502" w:author="Linda Buckley-Archer" w:date="2011-11-10T13:53:00Z"/>
        </w:rPr>
      </w:pPr>
      <w:del w:id="1501" w:author="Linda Buckley-Archer" w:date="2011-11-10T13:53:00Z">
        <w:r>
          <w:rPr/>
        </w:r>
      </w:del>
    </w:p>
    <w:p>
      <w:pPr>
        <w:pStyle w:val="Scriptheading"/>
        <w:rPr>
          <w:del w:id="1504" w:author="Linda Buckley-Archer" w:date="2011-11-10T13:53:00Z"/>
        </w:rPr>
      </w:pPr>
      <w:del w:id="1503" w:author="Linda Buckley-Archer" w:date="2011-11-10T13:53:00Z">
        <w:r>
          <w:rPr/>
          <w:delText>INT. ELLIOT HOUSE.  KITCHEN – THE SAME</w:delText>
        </w:r>
      </w:del>
    </w:p>
    <w:p>
      <w:pPr>
        <w:pStyle w:val="Scriptheadingitalic"/>
        <w:tabs>
          <w:tab w:val="clear" w:pos="731"/>
          <w:tab w:val="left" w:pos="5773" w:leader="none"/>
        </w:tabs>
        <w:rPr>
          <w:del w:id="1506" w:author="Linda Buckley-Archer" w:date="2011-11-10T13:53:00Z"/>
        </w:rPr>
      </w:pPr>
      <w:del w:id="1505" w:author="Linda Buckley-Archer" w:date="2011-11-10T13:53:00Z">
        <w:r>
          <w:rPr/>
          <w:delText>BILLY runs into the kitchen.  The music is still playing.</w:delText>
          <w:tab/>
        </w:r>
      </w:del>
    </w:p>
    <w:p>
      <w:pPr>
        <w:pStyle w:val="Scriptdialogue"/>
        <w:rPr>
          <w:del w:id="1509" w:author="Linda Buckley-Archer" w:date="2011-11-10T13:53:00Z"/>
        </w:rPr>
      </w:pPr>
      <w:del w:id="1507" w:author="Linda Buckley-Archer" w:date="2011-11-10T13:53:00Z">
        <w:r>
          <w:rPr/>
          <w:delText>‘</w:delText>
        </w:r>
      </w:del>
      <w:del w:id="1508" w:author="Linda Buckley-Archer" w:date="2011-11-10T13:53:00Z">
        <w:r>
          <w:rPr/>
          <w:delText>Danced myself right out the womb…’</w:delText>
        </w:r>
      </w:del>
    </w:p>
    <w:p>
      <w:pPr>
        <w:pStyle w:val="Scriptheadingitalic"/>
        <w:rPr>
          <w:del w:id="1511" w:author="Linda Buckley-Archer" w:date="2011-11-10T13:53:00Z"/>
        </w:rPr>
      </w:pPr>
      <w:del w:id="1510" w:author="Linda Buckley-Archer" w:date="2011-11-10T13:53:00Z">
        <w:r>
          <w:rPr/>
          <w:delText>Billy takes the eggs off the stove.  He puts them in egg cups with slices of bread on a tray.</w:delText>
        </w:r>
      </w:del>
    </w:p>
    <w:p>
      <w:pPr>
        <w:pStyle w:val="Scriptheadingitalic"/>
        <w:rPr>
          <w:del w:id="1513" w:author="Linda Buckley-Archer" w:date="2011-11-10T13:53:00Z"/>
        </w:rPr>
      </w:pPr>
      <w:del w:id="1512" w:author="Linda Buckley-Archer" w:date="2011-11-10T13:53:00Z">
        <w:r>
          <w:rPr/>
          <w:delText>Music still playing.  Billy pushes open the door to Grandma’s room with his foot.</w:delText>
        </w:r>
      </w:del>
    </w:p>
    <w:p>
      <w:pPr>
        <w:pStyle w:val="Scriptheadingitalic"/>
        <w:rPr>
          <w:del w:id="1515" w:author="Linda Buckley-Archer" w:date="2011-11-10T13:53:00Z"/>
        </w:rPr>
      </w:pPr>
      <w:del w:id="1514" w:author="Linda Buckley-Archer" w:date="2011-11-10T13:53:00Z">
        <w:r>
          <w:rPr/>
        </w:r>
      </w:del>
    </w:p>
    <w:p>
      <w:pPr>
        <w:pStyle w:val="Scriptheading"/>
        <w:rPr>
          <w:del w:id="1517" w:author="Linda Buckley-Archer" w:date="2011-11-10T13:53:00Z"/>
        </w:rPr>
      </w:pPr>
      <w:del w:id="1516" w:author="Linda Buckley-Archer" w:date="2011-11-10T13:53:00Z">
        <w:r>
          <w:rPr/>
          <w:delText>INT. ELLIOT HOUSE.  GRANDMA’S ROOM – THE SAME</w:delText>
        </w:r>
      </w:del>
    </w:p>
    <w:p>
      <w:pPr>
        <w:pStyle w:val="Scriptheadingitalic"/>
        <w:rPr>
          <w:del w:id="1519" w:author="Linda Buckley-Archer" w:date="2011-11-10T13:53:00Z"/>
        </w:rPr>
      </w:pPr>
      <w:del w:id="1518" w:author="Linda Buckley-Archer" w:date="2011-11-10T13:53:00Z">
        <w:r>
          <w:rPr/>
          <w:delText>Billy looks at the bed, which is empty.</w:delText>
        </w:r>
      </w:del>
    </w:p>
    <w:p>
      <w:pPr>
        <w:pStyle w:val="Scriptcentred"/>
        <w:rPr>
          <w:del w:id="1521" w:author="Linda Buckley-Archer" w:date="2011-11-10T13:53:00Z"/>
        </w:rPr>
      </w:pPr>
      <w:del w:id="1520" w:author="Linda Buckley-Archer" w:date="2011-11-10T13:53:00Z">
        <w:r>
          <w:rPr/>
          <w:delText>BILLY</w:delText>
        </w:r>
      </w:del>
    </w:p>
    <w:p>
      <w:pPr>
        <w:pStyle w:val="Scriptdialogue"/>
        <w:rPr>
          <w:del w:id="1523" w:author="Linda Buckley-Archer" w:date="2011-11-10T13:53:00Z"/>
        </w:rPr>
      </w:pPr>
      <w:del w:id="1522" w:author="Linda Buckley-Archer" w:date="2011-11-10T13:53:00Z">
        <w:r>
          <w:rPr/>
          <w:delText>Ah no!</w:delText>
        </w:r>
      </w:del>
    </w:p>
    <w:p>
      <w:pPr>
        <w:pStyle w:val="Scriptheadingitalic"/>
        <w:rPr>
          <w:del w:id="1525" w:author="Linda Buckley-Archer" w:date="2011-11-10T13:53:00Z"/>
        </w:rPr>
      </w:pPr>
      <w:del w:id="1524" w:author="Linda Buckley-Archer" w:date="2011-11-10T13:53:00Z">
        <w:r>
          <w:rPr/>
          <w:delText>He drops the tray onto the bed and rushes out.</w:delText>
        </w:r>
      </w:del>
    </w:p>
    <w:p>
      <w:pPr>
        <w:pStyle w:val="CUTTO"/>
        <w:rPr>
          <w:del w:id="1527" w:author="Linda Buckley-Archer" w:date="2011-11-10T13:53:00Z"/>
        </w:rPr>
      </w:pPr>
      <w:del w:id="1526" w:author="Linda Buckley-Archer" w:date="2011-11-10T13:53:00Z">
        <w:r>
          <w:rPr/>
          <w:delText>CUT TO:</w:delText>
        </w:r>
      </w:del>
    </w:p>
    <w:p>
      <w:pPr>
        <w:pStyle w:val="Scriptheading"/>
        <w:rPr>
          <w:del w:id="1529" w:author="Linda Buckley-Archer" w:date="2011-11-10T13:53:00Z"/>
        </w:rPr>
      </w:pPr>
      <w:del w:id="1528" w:author="Linda Buckley-Archer" w:date="2011-11-10T13:53:00Z">
        <w:r>
          <w:rPr/>
          <w:delText>EXT. BACK YARD – THE SAME</w:delText>
        </w:r>
      </w:del>
    </w:p>
    <w:p>
      <w:pPr>
        <w:pStyle w:val="Scriptheadingitalic"/>
        <w:rPr>
          <w:del w:id="1531" w:author="Linda Buckley-Archer" w:date="2011-11-10T13:53:00Z"/>
        </w:rPr>
      </w:pPr>
      <w:del w:id="1530" w:author="Linda Buckley-Archer" w:date="2011-11-10T13:53:00Z">
        <w:r>
          <w:rPr/>
          <w:delText>Over ‘Cosmic Dancer’, BILLY looks for Grandma.  Billy runs through the yard.  The camera follows him up the back lane.</w:delText>
        </w:r>
      </w:del>
    </w:p>
    <w:p>
      <w:pPr>
        <w:pStyle w:val="CUTTO"/>
        <w:rPr>
          <w:del w:id="1533" w:author="Linda Buckley-Archer" w:date="2011-11-10T13:53:00Z"/>
        </w:rPr>
      </w:pPr>
      <w:del w:id="1532" w:author="Linda Buckley-Archer" w:date="2011-11-10T13:53:00Z">
        <w:r>
          <w:rPr/>
          <w:delText>CUT TO:</w:delText>
        </w:r>
      </w:del>
    </w:p>
    <w:p>
      <w:pPr>
        <w:pStyle w:val="Scriptheading"/>
        <w:rPr>
          <w:del w:id="1535" w:author="Linda Buckley-Archer" w:date="2011-11-10T13:53:00Z"/>
        </w:rPr>
      </w:pPr>
      <w:del w:id="1534" w:author="Linda Buckley-Archer" w:date="2011-11-10T13:53:00Z">
        <w:r>
          <w:rPr/>
          <w:delText>EXT. BACK LANE – THE SAME</w:delText>
        </w:r>
      </w:del>
    </w:p>
    <w:p>
      <w:pPr>
        <w:pStyle w:val="Scriptheadingitalic"/>
        <w:rPr>
          <w:del w:id="1537" w:author="Linda Buckley-Archer" w:date="2011-11-10T13:53:00Z"/>
        </w:rPr>
      </w:pPr>
      <w:del w:id="1536" w:author="Linda Buckley-Archer" w:date="2011-11-10T13:53:00Z">
        <w:r>
          <w:rPr/>
          <w:delText>Running up the back lane.  Past the backs of the terraces and further onto the field at the end of the street.</w:delText>
        </w:r>
      </w:del>
    </w:p>
    <w:p>
      <w:pPr>
        <w:pStyle w:val="CUTTO"/>
        <w:rPr>
          <w:del w:id="1539" w:author="Linda Buckley-Archer" w:date="2011-11-10T13:53:00Z"/>
        </w:rPr>
      </w:pPr>
      <w:del w:id="1538" w:author="Linda Buckley-Archer" w:date="2011-11-10T13:53:00Z">
        <w:r>
          <w:rPr/>
          <w:delText>CUT TO:</w:delText>
        </w:r>
      </w:del>
    </w:p>
    <w:p>
      <w:pPr>
        <w:pStyle w:val="Scriptheading"/>
        <w:rPr>
          <w:del w:id="1541" w:author="Linda Buckley-Archer" w:date="2011-11-10T13:53:00Z"/>
        </w:rPr>
      </w:pPr>
      <w:del w:id="1540" w:author="Linda Buckley-Archer" w:date="2011-11-10T13:53:00Z">
        <w:r>
          <w:rPr/>
          <w:delText>EXT. FIELD AT THE END OF THE STREET – THE SAME</w:delText>
        </w:r>
      </w:del>
    </w:p>
    <w:p>
      <w:pPr>
        <w:pStyle w:val="Scriptheadingitalic"/>
        <w:rPr>
          <w:del w:id="1543" w:author="Linda Buckley-Archer" w:date="2011-11-10T13:53:00Z"/>
        </w:rPr>
      </w:pPr>
      <w:del w:id="1542" w:author="Linda Buckley-Archer" w:date="2011-11-10T13:53:00Z">
        <w:r>
          <w:rPr/>
          <w:delText>BILLY runs into the long grass.  To Billy it is almost a jungle.  The camera follows him at his own eye-level, running and running as the Marc Bolan track reaches its climax.  Through the long grass a figure emerges.  Billy gets closer and we realise it is GRANDMA.  She is wearing her nightdress and is wandering aimlessly in the field in a daze.  Billy, out of breath, reaches her. Grandma looks at him incredulously as the music comes to an end.  Billy looks up at his Grandma sadly.  The old woman is close to tears in her confusion.</w:delText>
        </w:r>
      </w:del>
    </w:p>
    <w:p>
      <w:pPr>
        <w:pStyle w:val="Scriptcentred"/>
        <w:rPr>
          <w:del w:id="1545" w:author="Linda Buckley-Archer" w:date="2011-11-10T13:53:00Z"/>
        </w:rPr>
      </w:pPr>
      <w:del w:id="1544" w:author="Linda Buckley-Archer" w:date="2011-11-10T13:53:00Z">
        <w:r>
          <w:rPr/>
          <w:delText>BILLY</w:delText>
        </w:r>
      </w:del>
    </w:p>
    <w:p>
      <w:pPr>
        <w:pStyle w:val="Scriptdialogue"/>
        <w:rPr>
          <w:del w:id="1547" w:author="Linda Buckley-Archer" w:date="2011-11-10T13:53:00Z"/>
        </w:rPr>
      </w:pPr>
      <w:del w:id="1546" w:author="Linda Buckley-Archer" w:date="2011-11-10T13:53:00Z">
        <w:r>
          <w:rPr/>
          <w:delText>Grandma. Your eggs.</w:delText>
        </w:r>
      </w:del>
    </w:p>
    <w:p>
      <w:pPr>
        <w:pStyle w:val="Scriptheadingitalic"/>
        <w:rPr>
          <w:del w:id="1549" w:author="Linda Buckley-Archer" w:date="2011-11-10T13:53:00Z"/>
        </w:rPr>
      </w:pPr>
      <w:del w:id="1548" w:author="Linda Buckley-Archer" w:date="2011-11-10T13:53:00Z">
        <w:r>
          <w:rPr/>
          <w:delText>Billy looks up at Grandma. The camera pulls out.  In the distance, at the brow of the hill, we see a police van with policemen pouring out in riot gear.  They seem to be dark crows on the horizon, an almost surreal, malevolent presence, quite at odds with the fragility of Billy and Grandma.  Billy starts to lead Grandma back to the house.</w:delText>
        </w:r>
      </w:del>
    </w:p>
    <w:p>
      <w:pPr>
        <w:pStyle w:val="CUTTO"/>
        <w:rPr>
          <w:del w:id="1551" w:author="Linda Buckley-Archer" w:date="2011-11-10T13:53:00Z"/>
        </w:rPr>
      </w:pPr>
      <w:del w:id="1550" w:author="Linda Buckley-Archer" w:date="2011-11-10T13:53:00Z">
        <w:r>
          <w:rPr/>
          <w:delText>CUT TO:</w:delText>
        </w:r>
      </w:del>
    </w:p>
    <w:p>
      <w:pPr>
        <w:pStyle w:val="Scriptheading"/>
        <w:rPr>
          <w:del w:id="1553" w:author="Linda Buckley-Archer" w:date="2011-11-10T13:53:00Z"/>
        </w:rPr>
      </w:pPr>
      <w:del w:id="1552" w:author="Linda Buckley-Archer" w:date="2011-11-10T13:53:00Z">
        <w:r>
          <w:rPr/>
          <w:delText>INT. ELLIOT HOUSE.  BEDROOM – NIGHT</w:delText>
        </w:r>
      </w:del>
    </w:p>
    <w:p>
      <w:pPr>
        <w:pStyle w:val="Scriptheadingitalic"/>
        <w:rPr>
          <w:del w:id="1555" w:author="Linda Buckley-Archer" w:date="2011-11-10T13:53:00Z"/>
        </w:rPr>
      </w:pPr>
      <w:del w:id="1554" w:author="Linda Buckley-Archer" w:date="2011-11-10T13:53:00Z">
        <w:r>
          <w:rPr/>
          <w:delText>BILLY is in one bed reading a comic.  TONY his brother, 20, is sitting on his bed.  He wears headphones and listens to a record.  Long pause.</w:delText>
        </w:r>
      </w:del>
    </w:p>
    <w:p>
      <w:pPr>
        <w:pStyle w:val="Scriptcentred"/>
        <w:rPr>
          <w:del w:id="1557" w:author="Linda Buckley-Archer" w:date="2011-11-10T13:53:00Z"/>
        </w:rPr>
      </w:pPr>
      <w:del w:id="1556" w:author="Linda Buckley-Archer" w:date="2011-11-10T13:53:00Z">
        <w:r>
          <w:rPr/>
          <w:delText>TONY</w:delText>
        </w:r>
      </w:del>
    </w:p>
    <w:p>
      <w:pPr>
        <w:pStyle w:val="Scriptdialogue"/>
        <w:rPr>
          <w:del w:id="1559" w:author="Linda Buckley-Archer" w:date="2011-11-10T13:53:00Z"/>
        </w:rPr>
      </w:pPr>
      <w:del w:id="1558" w:author="Linda Buckley-Archer" w:date="2011-11-10T13:53:00Z">
        <w:r>
          <w:rPr/>
          <w:delText>Fuck!</w:delText>
        </w:r>
      </w:del>
    </w:p>
    <w:p>
      <w:pPr>
        <w:pStyle w:val="Scriptheadingitalic"/>
        <w:rPr>
          <w:del w:id="1561" w:author="Linda Buckley-Archer" w:date="2011-11-10T13:53:00Z"/>
        </w:rPr>
      </w:pPr>
      <w:del w:id="1560" w:author="Linda Buckley-Archer" w:date="2011-11-10T13:53:00Z">
        <w:r>
          <w:rPr/>
          <w:delText xml:space="preserve">Tony turns and looks at Billy. </w:delText>
        </w:r>
      </w:del>
    </w:p>
    <w:p>
      <w:pPr>
        <w:pStyle w:val="Scriptcentred"/>
        <w:rPr>
          <w:del w:id="1563" w:author="Linda Buckley-Archer" w:date="2011-11-10T13:53:00Z"/>
        </w:rPr>
      </w:pPr>
      <w:del w:id="1562" w:author="Linda Buckley-Archer" w:date="2011-11-10T13:53:00Z">
        <w:r>
          <w:rPr/>
          <w:delText>TONY</w:delText>
        </w:r>
      </w:del>
    </w:p>
    <w:p>
      <w:pPr>
        <w:pStyle w:val="Scriptdialogue"/>
        <w:rPr>
          <w:del w:id="1565" w:author="Linda Buckley-Archer" w:date="2011-11-10T13:53:00Z"/>
        </w:rPr>
      </w:pPr>
      <w:del w:id="1564" w:author="Linda Buckley-Archer" w:date="2011-11-10T13:53:00Z">
        <w:r>
          <w:rPr/>
          <w:delText>You been playing my records, you little twat?</w:delText>
        </w:r>
      </w:del>
    </w:p>
    <w:p>
      <w:pPr>
        <w:pStyle w:val="Scriptcentred"/>
        <w:rPr>
          <w:del w:id="1567" w:author="Linda Buckley-Archer" w:date="2011-11-10T13:53:00Z"/>
        </w:rPr>
      </w:pPr>
      <w:del w:id="1566" w:author="Linda Buckley-Archer" w:date="2011-11-10T13:53:00Z">
        <w:r>
          <w:rPr/>
          <w:delText>BILLY</w:delText>
        </w:r>
      </w:del>
    </w:p>
    <w:p>
      <w:pPr>
        <w:pStyle w:val="Scriptdialogue"/>
        <w:rPr>
          <w:del w:id="1569" w:author="Linda Buckley-Archer" w:date="2011-11-10T13:53:00Z"/>
        </w:rPr>
      </w:pPr>
      <w:del w:id="1568" w:author="Linda Buckley-Archer" w:date="2011-11-10T13:53:00Z">
        <w:r>
          <w:rPr/>
          <w:delText>I never played nowt.</w:delText>
        </w:r>
      </w:del>
    </w:p>
    <w:p>
      <w:pPr>
        <w:pStyle w:val="Scriptheadingitalic"/>
        <w:rPr>
          <w:del w:id="1571" w:author="Linda Buckley-Archer" w:date="2011-11-10T13:53:00Z"/>
        </w:rPr>
      </w:pPr>
      <w:del w:id="1570" w:author="Linda Buckley-Archer" w:date="2011-11-10T13:53:00Z">
        <w:r>
          <w:rPr/>
          <w:delText>Tony snatches the comic from Billy and smacks him with it.</w:delText>
        </w:r>
      </w:del>
    </w:p>
    <w:p>
      <w:pPr>
        <w:pStyle w:val="Scriptdialogue"/>
        <w:rPr>
          <w:del w:id="1573" w:author="Linda Buckley-Archer" w:date="2011-11-10T13:53:00Z"/>
        </w:rPr>
      </w:pPr>
      <w:del w:id="1572" w:author="Linda Buckley-Archer" w:date="2011-11-10T13:53:00Z">
        <w:r>
          <w:rPr/>
          <w:delText>Ow!</w:delText>
        </w:r>
      </w:del>
    </w:p>
    <w:p>
      <w:pPr>
        <w:pStyle w:val="Scriptcentred"/>
        <w:rPr>
          <w:del w:id="1575" w:author="Linda Buckley-Archer" w:date="2011-11-10T13:53:00Z"/>
        </w:rPr>
      </w:pPr>
      <w:del w:id="1574" w:author="Linda Buckley-Archer" w:date="2011-11-10T13:53:00Z">
        <w:r>
          <w:rPr/>
          <w:delText>TONY</w:delText>
        </w:r>
      </w:del>
    </w:p>
    <w:p>
      <w:pPr>
        <w:pStyle w:val="Scriptdialogue"/>
        <w:rPr>
          <w:del w:id="1577" w:author="Linda Buckley-Archer" w:date="2011-11-10T13:53:00Z"/>
        </w:rPr>
      </w:pPr>
      <w:del w:id="1576" w:author="Linda Buckley-Archer" w:date="2011-11-10T13:53:00Z">
        <w:r>
          <w:rPr/>
          <w:delText>Knobhead!</w:delText>
        </w:r>
      </w:del>
    </w:p>
    <w:p>
      <w:pPr>
        <w:pStyle w:val="Scriptheadingitalic"/>
        <w:rPr>
          <w:del w:id="1579" w:author="Linda Buckley-Archer" w:date="2011-11-10T13:53:00Z"/>
        </w:rPr>
      </w:pPr>
      <w:del w:id="1578" w:author="Linda Buckley-Archer" w:date="2011-11-10T13:53:00Z">
        <w:r>
          <w:rPr/>
          <w:delText>Tony picks up a joint off the record-player and takes a drag.</w:delText>
        </w:r>
      </w:del>
    </w:p>
    <w:p>
      <w:pPr>
        <w:pStyle w:val="Scriptcentred"/>
        <w:rPr>
          <w:del w:id="1581" w:author="Linda Buckley-Archer" w:date="2011-11-10T13:53:00Z"/>
        </w:rPr>
      </w:pPr>
      <w:del w:id="1580" w:author="Linda Buckley-Archer" w:date="2011-11-10T13:53:00Z">
        <w:r>
          <w:rPr/>
          <w:delText>BILLY</w:delText>
        </w:r>
      </w:del>
    </w:p>
    <w:p>
      <w:pPr>
        <w:pStyle w:val="Scriptdialogue"/>
        <w:rPr>
          <w:del w:id="1583" w:author="Linda Buckley-Archer" w:date="2011-11-10T13:53:00Z"/>
        </w:rPr>
      </w:pPr>
      <w:del w:id="1582" w:author="Linda Buckley-Archer" w:date="2011-11-10T13:53:00Z">
        <w:r>
          <w:rPr/>
          <w:delText>If Dad knew you smoked that stuff he’d go mental.</w:delText>
        </w:r>
      </w:del>
    </w:p>
    <w:p>
      <w:pPr>
        <w:pStyle w:val="Scriptcentred"/>
        <w:rPr>
          <w:del w:id="1585" w:author="Linda Buckley-Archer" w:date="2011-11-10T13:53:00Z"/>
        </w:rPr>
      </w:pPr>
      <w:del w:id="1584" w:author="Linda Buckley-Archer" w:date="2011-11-10T13:53:00Z">
        <w:r>
          <w:rPr/>
          <w:delText>TONY</w:delText>
        </w:r>
      </w:del>
    </w:p>
    <w:p>
      <w:pPr>
        <w:pStyle w:val="Scriptdialogue"/>
        <w:rPr>
          <w:del w:id="1587" w:author="Linda Buckley-Archer" w:date="2011-11-10T13:53:00Z"/>
        </w:rPr>
      </w:pPr>
      <w:del w:id="1586" w:author="Linda Buckley-Archer" w:date="2011-11-10T13:53:00Z">
        <w:r>
          <w:rPr/>
          <w:delText>Look.  Fuck off will you.</w:delText>
        </w:r>
      </w:del>
    </w:p>
    <w:p>
      <w:pPr>
        <w:pStyle w:val="Scriptheadingitalic"/>
        <w:rPr>
          <w:del w:id="1589" w:author="Linda Buckley-Archer" w:date="2011-11-10T13:53:00Z"/>
        </w:rPr>
      </w:pPr>
      <w:del w:id="1588" w:author="Linda Buckley-Archer" w:date="2011-11-10T13:53:00Z">
        <w:r>
          <w:rPr/>
          <w:delText>Tony sits back on his bed and puts his headphones on and turns off the bedside light.</w:delText>
        </w:r>
      </w:del>
    </w:p>
    <w:p>
      <w:pPr>
        <w:pStyle w:val="Scriptheadingitalic"/>
        <w:rPr>
          <w:del w:id="1591" w:author="Linda Buckley-Archer" w:date="2011-11-10T13:53:00Z"/>
        </w:rPr>
      </w:pPr>
      <w:del w:id="1590" w:author="Linda Buckley-Archer" w:date="2011-11-10T13:53:00Z">
        <w:r>
          <w:rPr/>
        </w:r>
      </w:del>
    </w:p>
    <w:p>
      <w:pPr>
        <w:pStyle w:val="Scriptheading"/>
        <w:rPr>
          <w:del w:id="1593" w:author="Linda Buckley-Archer" w:date="2011-11-10T13:53:00Z"/>
        </w:rPr>
      </w:pPr>
      <w:del w:id="1592" w:author="Linda Buckley-Archer" w:date="2011-11-10T13:53:00Z">
        <w:r>
          <w:rPr/>
          <w:delText>INT. ELLIOT HOUSE.  LIVING ROOM – DAY</w:delText>
        </w:r>
      </w:del>
    </w:p>
    <w:p>
      <w:pPr>
        <w:pStyle w:val="Scriptheadingitalic"/>
        <w:rPr>
          <w:del w:id="1595" w:author="Linda Buckley-Archer" w:date="2011-11-10T13:53:00Z"/>
        </w:rPr>
      </w:pPr>
      <w:del w:id="1594" w:author="Linda Buckley-Archer" w:date="2011-11-10T13:53:00Z">
        <w:r>
          <w:rPr/>
          <w:delText>BILLY is at the piano picking out the tune to ‘COSMIC DANCER’ with one finger.</w:delText>
        </w:r>
      </w:del>
    </w:p>
    <w:p>
      <w:pPr>
        <w:pStyle w:val="Scriptcentred"/>
        <w:rPr>
          <w:del w:id="1597" w:author="Linda Buckley-Archer" w:date="2011-11-10T13:53:00Z"/>
        </w:rPr>
      </w:pPr>
      <w:del w:id="1596" w:author="Linda Buckley-Archer" w:date="2011-11-10T13:53:00Z">
        <w:r>
          <w:rPr/>
          <w:delText>TONY</w:delText>
        </w:r>
      </w:del>
    </w:p>
    <w:p>
      <w:pPr>
        <w:pStyle w:val="Scriptcentreditalic"/>
        <w:rPr>
          <w:del w:id="1599" w:author="Linda Buckley-Archer" w:date="2011-11-10T13:53:00Z"/>
        </w:rPr>
      </w:pPr>
      <w:del w:id="1598" w:author="Linda Buckley-Archer" w:date="2011-11-10T13:53:00Z">
        <w:r>
          <w:rPr/>
          <w:delText>(off-screen)</w:delText>
        </w:r>
      </w:del>
    </w:p>
    <w:p>
      <w:pPr>
        <w:pStyle w:val="Scriptdialogue"/>
        <w:rPr>
          <w:del w:id="1601" w:author="Linda Buckley-Archer" w:date="2011-11-10T13:53:00Z"/>
        </w:rPr>
      </w:pPr>
      <w:del w:id="1600" w:author="Linda Buckley-Archer" w:date="2011-11-10T13:53:00Z">
        <w:r>
          <w:rPr/>
          <w:delText>Here we go, Dad.  Come on, man.</w:delText>
        </w:r>
      </w:del>
    </w:p>
    <w:p>
      <w:pPr>
        <w:pStyle w:val="Scriptheadingitalic"/>
        <w:rPr>
          <w:del w:id="1603" w:author="Linda Buckley-Archer" w:date="2011-11-10T13:53:00Z"/>
        </w:rPr>
      </w:pPr>
      <w:del w:id="1602" w:author="Linda Buckley-Archer" w:date="2011-11-10T13:53:00Z">
        <w:r>
          <w:rPr/>
          <w:delText>GRANDMA is sitting up in her bed.</w:delText>
        </w:r>
      </w:del>
    </w:p>
    <w:p>
      <w:pPr>
        <w:pStyle w:val="Scriptdialogue"/>
        <w:rPr>
          <w:del w:id="1605" w:author="Linda Buckley-Archer" w:date="2011-11-10T13:53:00Z"/>
        </w:rPr>
      </w:pPr>
      <w:del w:id="1604" w:author="Linda Buckley-Archer" w:date="2011-11-10T13:53:00Z">
        <w:r>
          <w:rPr/>
          <w:delText>Dad.</w:delText>
        </w:r>
      </w:del>
    </w:p>
    <w:p>
      <w:pPr>
        <w:pStyle w:val="Scriptheadingitalic"/>
        <w:rPr>
          <w:del w:id="1607" w:author="Linda Buckley-Archer" w:date="2011-11-10T13:53:00Z"/>
        </w:rPr>
      </w:pPr>
      <w:del w:id="1606" w:author="Linda Buckley-Archer" w:date="2011-11-10T13:53:00Z">
        <w:r>
          <w:rPr/>
          <w:delText>TONY appears in the open door.</w:delText>
        </w:r>
      </w:del>
    </w:p>
    <w:p>
      <w:pPr>
        <w:pStyle w:val="Scriptdialogue"/>
        <w:rPr>
          <w:del w:id="1609" w:author="Linda Buckley-Archer" w:date="2011-11-10T13:53:00Z"/>
        </w:rPr>
      </w:pPr>
      <w:del w:id="1608" w:author="Linda Buckley-Archer" w:date="2011-11-10T13:53:00Z">
        <w:r>
          <w:rPr/>
          <w:delText>Ha’way, Dad man, we’ll be late. I’m tellin’ you, whole friggin’ world’s gonna be on that picket line this morning.</w:delText>
        </w:r>
      </w:del>
    </w:p>
    <w:p>
      <w:pPr>
        <w:pStyle w:val="Scriptheadingitalic"/>
        <w:rPr>
          <w:del w:id="1611" w:author="Linda Buckley-Archer" w:date="2011-11-10T13:53:00Z"/>
        </w:rPr>
      </w:pPr>
      <w:del w:id="1610" w:author="Linda Buckley-Archer" w:date="2011-11-10T13:53:00Z">
        <w:r>
          <w:rPr/>
          <w:delText>Tony walks back out the room.</w:delText>
        </w:r>
      </w:del>
    </w:p>
    <w:p>
      <w:pPr>
        <w:pStyle w:val="Scriptdialogue"/>
        <w:rPr>
          <w:del w:id="1613" w:author="Linda Buckley-Archer" w:date="2011-11-10T13:53:00Z"/>
        </w:rPr>
      </w:pPr>
      <w:del w:id="1612" w:author="Linda Buckley-Archer" w:date="2011-11-10T13:53:00Z">
        <w:r>
          <w:rPr/>
          <w:delText>You tidied our room?  Dad.</w:delText>
        </w:r>
      </w:del>
    </w:p>
    <w:p>
      <w:pPr>
        <w:pStyle w:val="Scriptheadingitalic"/>
        <w:rPr>
          <w:del w:id="1615" w:author="Linda Buckley-Archer" w:date="2011-11-10T13:53:00Z"/>
        </w:rPr>
      </w:pPr>
      <w:del w:id="1614" w:author="Linda Buckley-Archer" w:date="2011-11-10T13:53:00Z">
        <w:r>
          <w:rPr/>
          <w:delText>DAD enters clutching a coal-scuttle.</w:delText>
        </w:r>
      </w:del>
    </w:p>
    <w:p>
      <w:pPr>
        <w:pStyle w:val="Scriptcentred"/>
        <w:rPr>
          <w:del w:id="1617" w:author="Linda Buckley-Archer" w:date="2011-11-10T13:53:00Z"/>
        </w:rPr>
      </w:pPr>
      <w:del w:id="1616" w:author="Linda Buckley-Archer" w:date="2011-11-10T13:53:00Z">
        <w:r>
          <w:rPr/>
          <w:delText>DAD</w:delText>
        </w:r>
      </w:del>
    </w:p>
    <w:p>
      <w:pPr>
        <w:pStyle w:val="Scriptdialogue"/>
        <w:rPr>
          <w:del w:id="1619" w:author="Linda Buckley-Archer" w:date="2011-11-10T13:53:00Z"/>
        </w:rPr>
      </w:pPr>
      <w:del w:id="1618" w:author="Linda Buckley-Archer" w:date="2011-11-10T13:53:00Z">
        <w:r>
          <w:rPr/>
          <w:delText>There’s not much of this coal left.</w:delText>
        </w:r>
      </w:del>
    </w:p>
    <w:p>
      <w:pPr>
        <w:pStyle w:val="Scriptheadingitalic"/>
        <w:rPr>
          <w:del w:id="1621" w:author="Linda Buckley-Archer" w:date="2011-11-10T13:53:00Z"/>
        </w:rPr>
      </w:pPr>
      <w:del w:id="1620" w:author="Linda Buckley-Archer" w:date="2011-11-10T13:53:00Z">
        <w:r>
          <w:rPr/>
          <w:delText>Tony re-enters.</w:delText>
        </w:r>
      </w:del>
    </w:p>
    <w:p>
      <w:pPr>
        <w:pStyle w:val="Scriptcentred"/>
        <w:rPr>
          <w:del w:id="1623" w:author="Linda Buckley-Archer" w:date="2011-11-10T13:53:00Z"/>
        </w:rPr>
      </w:pPr>
      <w:del w:id="1622" w:author="Linda Buckley-Archer" w:date="2011-11-10T13:53:00Z">
        <w:r>
          <w:rPr/>
          <w:delText>TONY</w:delText>
        </w:r>
      </w:del>
    </w:p>
    <w:p>
      <w:pPr>
        <w:pStyle w:val="Scriptdialogue"/>
        <w:rPr>
          <w:del w:id="1625" w:author="Linda Buckley-Archer" w:date="2011-11-10T13:53:00Z"/>
        </w:rPr>
      </w:pPr>
      <w:del w:id="1624" w:author="Linda Buckley-Archer" w:date="2011-11-10T13:53:00Z">
        <w:r>
          <w:rPr/>
          <w:delText>It’s fine, we’ll be diggin’ it up again next month.</w:delText>
        </w:r>
      </w:del>
    </w:p>
    <w:p>
      <w:pPr>
        <w:pStyle w:val="Scriptcentred"/>
        <w:rPr>
          <w:del w:id="1627" w:author="Linda Buckley-Archer" w:date="2011-11-10T13:53:00Z"/>
        </w:rPr>
      </w:pPr>
      <w:del w:id="1626" w:author="Linda Buckley-Archer" w:date="2011-11-10T13:53:00Z">
        <w:r>
          <w:rPr/>
          <w:delText>DAD</w:delText>
        </w:r>
      </w:del>
    </w:p>
    <w:p>
      <w:pPr>
        <w:pStyle w:val="Scriptdialogue"/>
        <w:rPr>
          <w:del w:id="1629" w:author="Linda Buckley-Archer" w:date="2011-11-10T13:53:00Z"/>
        </w:rPr>
      </w:pPr>
      <w:del w:id="1628" w:author="Linda Buckley-Archer" w:date="2011-11-10T13:53:00Z">
        <w:r>
          <w:rPr/>
          <w:delText>Don’t kid yourself.</w:delText>
        </w:r>
      </w:del>
    </w:p>
    <w:p>
      <w:pPr>
        <w:pStyle w:val="Scriptheadingitalic"/>
        <w:rPr>
          <w:del w:id="1631" w:author="Linda Buckley-Archer" w:date="2011-11-10T13:53:00Z"/>
        </w:rPr>
      </w:pPr>
      <w:del w:id="1630" w:author="Linda Buckley-Archer" w:date="2011-11-10T13:53:00Z">
        <w:r>
          <w:rPr/>
          <w:delText>Tony rushes out, grabbing a stack of placards as he goes.</w:delText>
        </w:r>
      </w:del>
    </w:p>
    <w:p>
      <w:pPr>
        <w:pStyle w:val="Scriptcentred"/>
        <w:rPr>
          <w:del w:id="1633" w:author="Linda Buckley-Archer" w:date="2011-11-10T13:53:00Z"/>
        </w:rPr>
      </w:pPr>
      <w:del w:id="1632" w:author="Linda Buckley-Archer" w:date="2011-11-10T13:53:00Z">
        <w:r>
          <w:rPr/>
          <w:delText>TONY</w:delText>
        </w:r>
      </w:del>
    </w:p>
    <w:p>
      <w:pPr>
        <w:pStyle w:val="Scriptdialogue"/>
        <w:rPr>
          <w:del w:id="1635" w:author="Linda Buckley-Archer" w:date="2011-11-10T13:53:00Z"/>
        </w:rPr>
      </w:pPr>
      <w:del w:id="1634" w:author="Linda Buckley-Archer" w:date="2011-11-10T13:53:00Z">
        <w:r>
          <w:rPr/>
          <w:delText>I’m not waiting for youse.</w:delText>
        </w:r>
      </w:del>
    </w:p>
    <w:p>
      <w:pPr>
        <w:pStyle w:val="Scriptheadingitalic"/>
        <w:rPr>
          <w:del w:id="1637" w:author="Linda Buckley-Archer" w:date="2011-11-10T13:53:00Z"/>
        </w:rPr>
      </w:pPr>
      <w:del w:id="1636" w:author="Linda Buckley-Archer" w:date="2011-11-10T13:53:00Z">
        <w:r>
          <w:rPr/>
          <w:delText>Tony walks past Dad.</w:delText>
        </w:r>
      </w:del>
    </w:p>
    <w:p>
      <w:pPr>
        <w:pStyle w:val="Scriptcentred"/>
        <w:rPr>
          <w:del w:id="1639" w:author="Linda Buckley-Archer" w:date="2011-11-10T13:53:00Z"/>
        </w:rPr>
      </w:pPr>
      <w:del w:id="1638" w:author="Linda Buckley-Archer" w:date="2011-11-10T13:53:00Z">
        <w:r>
          <w:rPr/>
          <w:delText>DAD</w:delText>
        </w:r>
      </w:del>
    </w:p>
    <w:p>
      <w:pPr>
        <w:pStyle w:val="Scriptdialogue"/>
        <w:rPr>
          <w:del w:id="1641" w:author="Linda Buckley-Archer" w:date="2011-11-10T13:53:00Z"/>
        </w:rPr>
      </w:pPr>
      <w:del w:id="1640" w:author="Linda Buckley-Archer" w:date="2011-11-10T13:53:00Z">
        <w:r>
          <w:rPr/>
          <w:delText>Tony!  Tony!</w:delText>
        </w:r>
      </w:del>
    </w:p>
    <w:p>
      <w:pPr>
        <w:pStyle w:val="Scriptcentred"/>
        <w:rPr>
          <w:del w:id="1643" w:author="Linda Buckley-Archer" w:date="2011-11-10T13:53:00Z"/>
        </w:rPr>
      </w:pPr>
      <w:del w:id="1642" w:author="Linda Buckley-Archer" w:date="2011-11-10T13:53:00Z">
        <w:r>
          <w:rPr/>
          <w:delText>TONY</w:delText>
        </w:r>
      </w:del>
    </w:p>
    <w:p>
      <w:pPr>
        <w:pStyle w:val="Scriptcentreditalic"/>
        <w:rPr>
          <w:del w:id="1645" w:author="Linda Buckley-Archer" w:date="2011-11-10T13:53:00Z"/>
        </w:rPr>
      </w:pPr>
      <w:del w:id="1644" w:author="Linda Buckley-Archer" w:date="2011-11-10T13:53:00Z">
        <w:r>
          <w:rPr/>
          <w:delText>(off-screen)</w:delText>
        </w:r>
      </w:del>
    </w:p>
    <w:p>
      <w:pPr>
        <w:pStyle w:val="Scriptdialogue"/>
        <w:rPr>
          <w:del w:id="1647" w:author="Linda Buckley-Archer" w:date="2011-11-10T13:53:00Z"/>
        </w:rPr>
      </w:pPr>
      <w:del w:id="1646" w:author="Linda Buckley-Archer" w:date="2011-11-10T13:53:00Z">
        <w:r>
          <w:rPr/>
          <w:delText>See you down the picket-line, Dad.</w:delText>
        </w:r>
      </w:del>
    </w:p>
    <w:p>
      <w:pPr>
        <w:pStyle w:val="Scriptheadingitalic"/>
        <w:rPr>
          <w:del w:id="1649" w:author="Linda Buckley-Archer" w:date="2011-11-10T13:53:00Z"/>
        </w:rPr>
      </w:pPr>
      <w:del w:id="1648" w:author="Linda Buckley-Archer" w:date="2011-11-10T13:53:00Z">
        <w:r>
          <w:rPr/>
          <w:delText>Dad turns and looks down.  Billy plays the piano.</w:delText>
        </w:r>
      </w:del>
    </w:p>
    <w:p>
      <w:pPr>
        <w:pStyle w:val="Scriptcentred"/>
        <w:rPr>
          <w:del w:id="1651" w:author="Linda Buckley-Archer" w:date="2011-11-10T13:53:00Z"/>
        </w:rPr>
      </w:pPr>
      <w:del w:id="1650" w:author="Linda Buckley-Archer" w:date="2011-11-10T13:53:00Z">
        <w:r>
          <w:rPr/>
          <w:delText>DAD</w:delText>
        </w:r>
      </w:del>
    </w:p>
    <w:p>
      <w:pPr>
        <w:pStyle w:val="Scriptdialogue"/>
        <w:rPr>
          <w:del w:id="1653" w:author="Linda Buckley-Archer" w:date="2011-11-10T13:53:00Z"/>
        </w:rPr>
      </w:pPr>
      <w:del w:id="1652" w:author="Linda Buckley-Archer" w:date="2011-11-10T13:53:00Z">
        <w:r>
          <w:rPr/>
          <w:delText>Leave it, Billy.</w:delText>
        </w:r>
      </w:del>
    </w:p>
    <w:p>
      <w:pPr>
        <w:pStyle w:val="Scriptcentred"/>
        <w:rPr>
          <w:del w:id="1655" w:author="Linda Buckley-Archer" w:date="2011-11-10T13:53:00Z"/>
        </w:rPr>
      </w:pPr>
      <w:del w:id="1654" w:author="Linda Buckley-Archer" w:date="2011-11-10T13:53:00Z">
        <w:r>
          <w:rPr/>
          <w:delText>BILLY</w:delText>
        </w:r>
      </w:del>
    </w:p>
    <w:p>
      <w:pPr>
        <w:pStyle w:val="Scriptdialogue"/>
        <w:rPr>
          <w:del w:id="1657" w:author="Linda Buckley-Archer" w:date="2011-11-10T13:53:00Z"/>
        </w:rPr>
      </w:pPr>
      <w:del w:id="1656" w:author="Linda Buckley-Archer" w:date="2011-11-10T13:53:00Z">
        <w:r>
          <w:rPr/>
          <w:delText>Mam would have let us.</w:delText>
        </w:r>
      </w:del>
    </w:p>
    <w:p>
      <w:pPr>
        <w:pStyle w:val="Scriptheadingitalic"/>
        <w:rPr>
          <w:del w:id="1659" w:author="Linda Buckley-Archer" w:date="2011-11-10T13:53:00Z"/>
        </w:rPr>
      </w:pPr>
      <w:del w:id="1658" w:author="Linda Buckley-Archer" w:date="2011-11-10T13:53:00Z">
        <w:r>
          <w:rPr/>
          <w:delText>Billy carries on playing.  We watch his fingers, suddenly the lid snaps down violently.</w:delText>
        </w:r>
      </w:del>
    </w:p>
    <w:p>
      <w:pPr>
        <w:pStyle w:val="Scriptheadingitalic"/>
        <w:rPr>
          <w:del w:id="1661" w:author="Linda Buckley-Archer" w:date="2011-11-10T13:53:00Z"/>
        </w:rPr>
      </w:pPr>
      <w:del w:id="1660" w:author="Linda Buckley-Archer" w:date="2011-11-10T13:53:00Z">
        <w:r>
          <w:rPr/>
          <w:delText>Dad exits.</w:delText>
        </w:r>
      </w:del>
    </w:p>
    <w:p>
      <w:pPr>
        <w:pStyle w:val="Scriptcentred"/>
        <w:rPr>
          <w:del w:id="1663" w:author="Linda Buckley-Archer" w:date="2011-11-10T13:53:00Z"/>
        </w:rPr>
      </w:pPr>
      <w:del w:id="1662" w:author="Linda Buckley-Archer" w:date="2011-11-10T13:53:00Z">
        <w:r>
          <w:rPr/>
          <w:delText>DAD</w:delText>
        </w:r>
      </w:del>
    </w:p>
    <w:p>
      <w:pPr>
        <w:pStyle w:val="Scriptcentreditalic"/>
        <w:rPr>
          <w:del w:id="1665" w:author="Linda Buckley-Archer" w:date="2011-11-10T13:53:00Z"/>
        </w:rPr>
      </w:pPr>
      <w:del w:id="1664" w:author="Linda Buckley-Archer" w:date="2011-11-10T13:53:00Z">
        <w:r>
          <w:rPr/>
          <w:delText>(off-screen)</w:delText>
        </w:r>
      </w:del>
    </w:p>
    <w:p>
      <w:pPr>
        <w:pStyle w:val="Scriptcentred"/>
        <w:rPr>
          <w:del w:id="1667" w:author="Linda Buckley-Archer" w:date="2011-11-10T13:53:00Z"/>
        </w:rPr>
      </w:pPr>
      <w:del w:id="1666" w:author="Linda Buckley-Archer" w:date="2011-11-10T13:53:00Z">
        <w:r>
          <w:rPr/>
          <w:delText>Your fifty pence is on the fridge.</w:delText>
        </w:r>
      </w:del>
    </w:p>
    <w:p>
      <w:pPr>
        <w:pStyle w:val="Scriptheadingitalic"/>
        <w:rPr>
          <w:i w:val="false"/>
          <w:i w:val="false"/>
          <w:del w:id="1670" w:author="Linda Buckley-Archer" w:date="2011-11-10T13:53:00Z"/>
        </w:rPr>
      </w:pPr>
      <w:del w:id="1668" w:author="Linda Buckley-Archer" w:date="2011-11-10T13:53:00Z">
        <w:r>
          <w:rPr/>
          <w:delText xml:space="preserve">Billy continues to play piano.  On the piano we see the picture of Mum.  Other pictures of Mum and Dad and Mum and Billy.  </w:delText>
        </w:r>
      </w:del>
      <w:del w:id="1669" w:author="Linda Buckley-Archer" w:date="2011-11-10T13:53:00Z">
        <w:r>
          <w:rPr>
            <w:i w:val="false"/>
          </w:rPr>
          <w:delText>(1-5)</w:delText>
        </w:r>
      </w:del>
    </w:p>
    <w:p>
      <w:pPr>
        <w:pStyle w:val="Miniheading"/>
        <w:rPr>
          <w:b w:val="false"/>
          <w:b w:val="false"/>
          <w:del w:id="1672" w:author="Linda Buckley-Archer" w:date="2011-11-10T13:53:00Z"/>
        </w:rPr>
      </w:pPr>
      <w:del w:id="1671" w:author="Linda Buckley-Archer" w:date="2011-11-10T13:53:00Z">
        <w:r>
          <w:rPr>
            <w:b w:val="false"/>
          </w:rPr>
          <w:delText>(Hall 1-5)</w:delText>
        </w:r>
      </w:del>
    </w:p>
    <w:p>
      <w:pPr>
        <w:pStyle w:val="Miniheading"/>
        <w:rPr>
          <w:b w:val="false"/>
          <w:b w:val="false"/>
          <w:del w:id="1674" w:author="Linda Buckley-Archer" w:date="2011-11-10T13:53:00Z"/>
        </w:rPr>
      </w:pPr>
      <w:del w:id="1673" w:author="Linda Buckley-Archer" w:date="2011-11-10T13:53:00Z">
        <w:r>
          <w:rPr>
            <w:b w:val="false"/>
          </w:rPr>
        </w:r>
      </w:del>
    </w:p>
    <w:p>
      <w:pPr>
        <w:pStyle w:val="Miniheading"/>
        <w:rPr>
          <w:b w:val="false"/>
          <w:b w:val="false"/>
          <w:del w:id="1676" w:author="Linda Buckley-Archer" w:date="2011-11-10T13:53:00Z"/>
        </w:rPr>
      </w:pPr>
      <w:del w:id="1675" w:author="Linda Buckley-Archer" w:date="2011-11-10T13:53:00Z">
        <w:r>
          <w:rPr>
            <w:b w:val="false"/>
          </w:rPr>
          <w:delText>EXTRACT TWO</w:delText>
        </w:r>
      </w:del>
    </w:p>
    <w:p>
      <w:pPr>
        <w:pStyle w:val="Scriptheading"/>
        <w:rPr>
          <w:del w:id="1678" w:author="Linda Buckley-Archer" w:date="2011-11-10T13:53:00Z"/>
        </w:rPr>
      </w:pPr>
      <w:del w:id="1677" w:author="Linda Buckley-Archer" w:date="2011-11-10T13:53:00Z">
        <w:r>
          <w:rPr/>
          <w:delText>SCREEN SHOWING ‘TOP HAT, WHITE TIE AND TAILS’ (BLACK AND WHITE)</w:delText>
        </w:r>
      </w:del>
    </w:p>
    <w:p>
      <w:pPr>
        <w:pStyle w:val="Scriptheadingitalic"/>
        <w:rPr>
          <w:del w:id="1680" w:author="Linda Buckley-Archer" w:date="2011-11-10T13:53:00Z"/>
        </w:rPr>
      </w:pPr>
      <w:del w:id="1679" w:author="Linda Buckley-Archer" w:date="2011-11-10T13:53:00Z">
        <w:r>
          <w:rPr/>
          <w:delText>It’s the Fred Astaire clip from ‘Top Hat’.  He and twenty other dancers are dancing with canes.</w:delText>
        </w:r>
      </w:del>
    </w:p>
    <w:p>
      <w:pPr>
        <w:pStyle w:val="CUTTO"/>
        <w:rPr>
          <w:del w:id="1682" w:author="Linda Buckley-Archer" w:date="2011-11-10T13:53:00Z"/>
        </w:rPr>
      </w:pPr>
      <w:del w:id="1681" w:author="Linda Buckley-Archer" w:date="2011-11-10T13:53:00Z">
        <w:r>
          <w:rPr/>
          <w:delText>DISSOLVE:</w:delText>
        </w:r>
      </w:del>
    </w:p>
    <w:p>
      <w:pPr>
        <w:pStyle w:val="Scriptheading"/>
        <w:rPr>
          <w:del w:id="1684" w:author="Linda Buckley-Archer" w:date="2011-11-10T13:53:00Z"/>
        </w:rPr>
      </w:pPr>
      <w:del w:id="1683" w:author="Linda Buckley-Archer" w:date="2011-11-10T13:53:00Z">
        <w:r>
          <w:rPr/>
          <w:delText>EXT. COUNTRY LANE – DAY</w:delText>
        </w:r>
      </w:del>
    </w:p>
    <w:p>
      <w:pPr>
        <w:pStyle w:val="Scriptheadingitalic"/>
        <w:rPr>
          <w:del w:id="1686" w:author="Linda Buckley-Archer" w:date="2011-11-10T13:53:00Z"/>
        </w:rPr>
      </w:pPr>
      <w:del w:id="1685" w:author="Linda Buckley-Archer" w:date="2011-11-10T13:53:00Z">
        <w:r>
          <w:rPr/>
          <w:delText>BILLY and GRANDMA walk along the Lane.  Billy strides ahead holding a small bunch of flowers.  Grandma dawdles:</w:delText>
        </w:r>
      </w:del>
    </w:p>
    <w:p>
      <w:pPr>
        <w:pStyle w:val="Scriptcentred"/>
        <w:rPr>
          <w:del w:id="1688" w:author="Linda Buckley-Archer" w:date="2011-11-10T13:53:00Z"/>
        </w:rPr>
      </w:pPr>
      <w:del w:id="1687" w:author="Linda Buckley-Archer" w:date="2011-11-10T13:53:00Z">
        <w:r>
          <w:rPr/>
          <w:delText>GRANDMA</w:delText>
        </w:r>
      </w:del>
    </w:p>
    <w:p>
      <w:pPr>
        <w:pStyle w:val="Scriptdialogue"/>
        <w:rPr>
          <w:del w:id="1690" w:author="Linda Buckley-Archer" w:date="2011-11-10T13:53:00Z"/>
        </w:rPr>
      </w:pPr>
      <w:del w:id="1689" w:author="Linda Buckley-Archer" w:date="2011-11-10T13:53:00Z">
        <w:r>
          <w:rPr/>
          <w:delText>He was a perfectionist, was Fred Astaire.</w:delText>
        </w:r>
      </w:del>
    </w:p>
    <w:p>
      <w:pPr>
        <w:pStyle w:val="Scriptcentred"/>
        <w:rPr>
          <w:del w:id="1692" w:author="Linda Buckley-Archer" w:date="2011-11-10T13:53:00Z"/>
        </w:rPr>
      </w:pPr>
      <w:del w:id="1691" w:author="Linda Buckley-Archer" w:date="2011-11-10T13:53:00Z">
        <w:r>
          <w:rPr/>
          <w:delText>BILLY</w:delText>
        </w:r>
      </w:del>
    </w:p>
    <w:p>
      <w:pPr>
        <w:pStyle w:val="Scriptdialogue"/>
        <w:rPr>
          <w:del w:id="1694" w:author="Linda Buckley-Archer" w:date="2011-11-10T13:53:00Z"/>
        </w:rPr>
      </w:pPr>
      <w:del w:id="1693" w:author="Linda Buckley-Archer" w:date="2011-11-10T13:53:00Z">
        <w:r>
          <w:rPr/>
          <w:delText>Was Ginger Rogers a perfectionist?</w:delText>
        </w:r>
      </w:del>
    </w:p>
    <w:p>
      <w:pPr>
        <w:pStyle w:val="Scriptcentred"/>
        <w:rPr>
          <w:del w:id="1696" w:author="Linda Buckley-Archer" w:date="2011-11-10T13:53:00Z"/>
        </w:rPr>
      </w:pPr>
      <w:del w:id="1695" w:author="Linda Buckley-Archer" w:date="2011-11-10T13:53:00Z">
        <w:r>
          <w:rPr/>
        </w:r>
      </w:del>
    </w:p>
    <w:p>
      <w:pPr>
        <w:pStyle w:val="Scriptcentred"/>
        <w:rPr>
          <w:del w:id="1698" w:author="Linda Buckley-Archer" w:date="2011-11-10T13:53:00Z"/>
        </w:rPr>
      </w:pPr>
      <w:del w:id="1697" w:author="Linda Buckley-Archer" w:date="2011-11-10T13:53:00Z">
        <w:r>
          <w:rPr/>
        </w:r>
      </w:del>
    </w:p>
    <w:p>
      <w:pPr>
        <w:pStyle w:val="Scriptcentred"/>
        <w:rPr>
          <w:del w:id="1700" w:author="Linda Buckley-Archer" w:date="2011-11-10T13:53:00Z"/>
        </w:rPr>
      </w:pPr>
      <w:del w:id="1699" w:author="Linda Buckley-Archer" w:date="2011-11-10T13:53:00Z">
        <w:r>
          <w:rPr/>
          <w:delText>GRANDMA</w:delText>
        </w:r>
      </w:del>
    </w:p>
    <w:p>
      <w:pPr>
        <w:pStyle w:val="Scriptdialogue"/>
        <w:rPr>
          <w:del w:id="1702" w:author="Linda Buckley-Archer" w:date="2011-11-10T13:53:00Z"/>
        </w:rPr>
      </w:pPr>
      <w:del w:id="1701" w:author="Linda Buckley-Archer" w:date="2011-11-10T13:53:00Z">
        <w:r>
          <w:rPr/>
          <w:delText>We used to watch them.  Saturday afternoons at the Palace.  Then I’d take your mum down Oxford Ballrooms in Newcastle.  Marvellous!  Mind, they said I could have been a professional.</w:delText>
        </w:r>
      </w:del>
    </w:p>
    <w:p>
      <w:pPr>
        <w:pStyle w:val="Scriptheadingitalic"/>
        <w:rPr>
          <w:del w:id="1704" w:author="Linda Buckley-Archer" w:date="2011-11-10T13:53:00Z"/>
        </w:rPr>
      </w:pPr>
      <w:del w:id="1703" w:author="Linda Buckley-Archer" w:date="2011-11-10T13:53:00Z">
        <w:r>
          <w:rPr/>
          <w:delText>Grandma stops and stretches her arm.</w:delText>
        </w:r>
      </w:del>
    </w:p>
    <w:p>
      <w:pPr>
        <w:pStyle w:val="Scriptcentred"/>
        <w:rPr>
          <w:del w:id="1706" w:author="Linda Buckley-Archer" w:date="2011-11-10T13:53:00Z"/>
        </w:rPr>
      </w:pPr>
      <w:del w:id="1705" w:author="Linda Buckley-Archer" w:date="2011-11-10T13:53:00Z">
        <w:r>
          <w:rPr/>
          <w:delText>BILLY</w:delText>
        </w:r>
      </w:del>
    </w:p>
    <w:p>
      <w:pPr>
        <w:pStyle w:val="Scriptdialogue"/>
        <w:rPr>
          <w:del w:id="1708" w:author="Linda Buckley-Archer" w:date="2011-11-10T13:53:00Z"/>
        </w:rPr>
      </w:pPr>
      <w:del w:id="1707" w:author="Linda Buckley-Archer" w:date="2011-11-10T13:53:00Z">
        <w:r>
          <w:rPr/>
          <w:delText>Come on.  Grandma, not now.</w:delText>
        </w:r>
      </w:del>
    </w:p>
    <w:p>
      <w:pPr>
        <w:pStyle w:val="Scriptheadingitalic"/>
        <w:rPr>
          <w:del w:id="1710" w:author="Linda Buckley-Archer" w:date="2011-11-10T13:53:00Z"/>
        </w:rPr>
      </w:pPr>
      <w:del w:id="1709" w:author="Linda Buckley-Archer" w:date="2011-11-10T13:53:00Z">
        <w:r>
          <w:rPr/>
          <w:delText>Billy runs back towards her and pulls her by her arm.</w:delText>
        </w:r>
      </w:del>
    </w:p>
    <w:p>
      <w:pPr>
        <w:pStyle w:val="CUTTO"/>
        <w:rPr>
          <w:del w:id="1712" w:author="Linda Buckley-Archer" w:date="2011-11-10T13:53:00Z"/>
        </w:rPr>
      </w:pPr>
      <w:del w:id="1711" w:author="Linda Buckley-Archer" w:date="2011-11-10T13:53:00Z">
        <w:r>
          <w:rPr/>
          <w:delText>CUT TO:</w:delText>
        </w:r>
      </w:del>
    </w:p>
    <w:p>
      <w:pPr>
        <w:pStyle w:val="Scriptheading"/>
        <w:rPr>
          <w:del w:id="1714" w:author="Linda Buckley-Archer" w:date="2011-11-10T13:53:00Z"/>
        </w:rPr>
      </w:pPr>
      <w:del w:id="1713" w:author="Linda Buckley-Archer" w:date="2011-11-10T13:53:00Z">
        <w:r>
          <w:rPr/>
          <w:delText>EXT. GRAVEYARD – LATER</w:delText>
        </w:r>
      </w:del>
    </w:p>
    <w:p>
      <w:pPr>
        <w:pStyle w:val="Scriptheadingitalic"/>
        <w:rPr>
          <w:del w:id="1716" w:author="Linda Buckley-Archer" w:date="2011-11-10T13:53:00Z"/>
        </w:rPr>
      </w:pPr>
      <w:del w:id="1715" w:author="Linda Buckley-Archer" w:date="2011-11-10T13:53:00Z">
        <w:r>
          <w:rPr/>
          <w:delText>BILLY is in the graveyard with GRANDMA.  They come to MUM’S GRAVE.  It is covered in beer cans and it has been defaced by an aerosol spray.</w:delText>
        </w:r>
      </w:del>
    </w:p>
    <w:p>
      <w:pPr>
        <w:pStyle w:val="Scriptcentred"/>
        <w:rPr>
          <w:del w:id="1718" w:author="Linda Buckley-Archer" w:date="2011-11-10T13:53:00Z"/>
        </w:rPr>
      </w:pPr>
      <w:del w:id="1717" w:author="Linda Buckley-Archer" w:date="2011-11-10T13:53:00Z">
        <w:r>
          <w:rPr/>
          <w:delText>BILLY</w:delText>
        </w:r>
      </w:del>
    </w:p>
    <w:p>
      <w:pPr>
        <w:pStyle w:val="Scriptdialogue"/>
        <w:rPr>
          <w:del w:id="1720" w:author="Linda Buckley-Archer" w:date="2011-11-10T13:53:00Z"/>
        </w:rPr>
      </w:pPr>
      <w:del w:id="1719" w:author="Linda Buckley-Archer" w:date="2011-11-10T13:53:00Z">
        <w:r>
          <w:rPr/>
          <w:delText>Ah, no.</w:delText>
        </w:r>
      </w:del>
    </w:p>
    <w:p>
      <w:pPr>
        <w:pStyle w:val="Scriptheadingitalic"/>
        <w:rPr>
          <w:del w:id="1722" w:author="Linda Buckley-Archer" w:date="2011-11-10T13:53:00Z"/>
        </w:rPr>
      </w:pPr>
      <w:del w:id="1721" w:author="Linda Buckley-Archer" w:date="2011-11-10T13:53:00Z">
        <w:r>
          <w:rPr/>
          <w:delText>He rushes over and starts to clear it up.  […]</w:delText>
        </w:r>
      </w:del>
    </w:p>
    <w:p>
      <w:pPr>
        <w:pStyle w:val="CUTTO"/>
        <w:rPr>
          <w:del w:id="1724" w:author="Linda Buckley-Archer" w:date="2011-11-10T13:53:00Z"/>
        </w:rPr>
      </w:pPr>
      <w:del w:id="1723" w:author="Linda Buckley-Archer" w:date="2011-11-10T13:53:00Z">
        <w:r>
          <w:rPr/>
          <w:delText>CUT TO:</w:delText>
        </w:r>
      </w:del>
    </w:p>
    <w:p>
      <w:pPr>
        <w:pStyle w:val="Scriptheading"/>
        <w:rPr>
          <w:del w:id="1726" w:author="Linda Buckley-Archer" w:date="2011-11-10T13:53:00Z"/>
        </w:rPr>
      </w:pPr>
      <w:del w:id="1725" w:author="Linda Buckley-Archer" w:date="2011-11-10T13:53:00Z">
        <w:r>
          <w:rPr/>
          <w:delText>INT. BILLY’S ROOM – NIGHT</w:delText>
        </w:r>
      </w:del>
    </w:p>
    <w:p>
      <w:pPr>
        <w:pStyle w:val="Scriptheadingitalic"/>
        <w:rPr>
          <w:del w:id="1728" w:author="Linda Buckley-Archer" w:date="2011-11-10T13:53:00Z"/>
        </w:rPr>
      </w:pPr>
      <w:del w:id="1727" w:author="Linda Buckley-Archer" w:date="2011-11-10T13:53:00Z">
        <w:r>
          <w:rPr/>
          <w:delText>BILLY in one bed awake, TONY in the other, almost asleep.</w:delText>
        </w:r>
      </w:del>
    </w:p>
    <w:p>
      <w:pPr>
        <w:pStyle w:val="Scriptcentred"/>
        <w:rPr>
          <w:del w:id="1730" w:author="Linda Buckley-Archer" w:date="2011-11-10T13:53:00Z"/>
        </w:rPr>
      </w:pPr>
      <w:del w:id="1729" w:author="Linda Buckley-Archer" w:date="2011-11-10T13:53:00Z">
        <w:r>
          <w:rPr/>
          <w:delText>BILLY</w:delText>
        </w:r>
      </w:del>
    </w:p>
    <w:p>
      <w:pPr>
        <w:pStyle w:val="Scriptdialogue"/>
        <w:rPr>
          <w:del w:id="1732" w:author="Linda Buckley-Archer" w:date="2011-11-10T13:53:00Z"/>
        </w:rPr>
      </w:pPr>
      <w:del w:id="1731" w:author="Linda Buckley-Archer" w:date="2011-11-10T13:53:00Z">
        <w:r>
          <w:rPr/>
          <w:delText>Tony.  Do you ever think about death?</w:delText>
        </w:r>
      </w:del>
    </w:p>
    <w:p>
      <w:pPr>
        <w:pStyle w:val="Scriptcentred"/>
        <w:rPr>
          <w:del w:id="1734" w:author="Linda Buckley-Archer" w:date="2011-11-10T13:53:00Z"/>
        </w:rPr>
      </w:pPr>
      <w:del w:id="1733" w:author="Linda Buckley-Archer" w:date="2011-11-10T13:53:00Z">
        <w:r>
          <w:rPr/>
          <w:delText>TONY</w:delText>
        </w:r>
      </w:del>
    </w:p>
    <w:p>
      <w:pPr>
        <w:pStyle w:val="Scriptdialogue"/>
        <w:rPr>
          <w:del w:id="1736" w:author="Linda Buckley-Archer" w:date="2011-11-10T13:53:00Z"/>
        </w:rPr>
      </w:pPr>
      <w:del w:id="1735" w:author="Linda Buckley-Archer" w:date="2011-11-10T13:53:00Z">
        <w:r>
          <w:rPr/>
          <w:delText>Fuck off, will you.</w:delText>
        </w:r>
      </w:del>
    </w:p>
    <w:p>
      <w:pPr>
        <w:pStyle w:val="Scriptheadingitalic"/>
        <w:rPr>
          <w:del w:id="1738" w:author="Linda Buckley-Archer" w:date="2011-11-10T13:53:00Z"/>
        </w:rPr>
      </w:pPr>
      <w:del w:id="1737" w:author="Linda Buckley-Archer" w:date="2011-11-10T13:53:00Z">
        <w:r>
          <w:rPr/>
          <w:delText>There is a silence.</w:delText>
        </w:r>
      </w:del>
    </w:p>
    <w:p>
      <w:pPr>
        <w:pStyle w:val="Scriptcentred"/>
        <w:rPr>
          <w:del w:id="1740" w:author="Linda Buckley-Archer" w:date="2011-11-10T13:53:00Z"/>
        </w:rPr>
      </w:pPr>
      <w:del w:id="1739" w:author="Linda Buckley-Archer" w:date="2011-11-10T13:53:00Z">
        <w:r>
          <w:rPr/>
          <w:delText>BILLY</w:delText>
        </w:r>
      </w:del>
    </w:p>
    <w:p>
      <w:pPr>
        <w:pStyle w:val="Scriptdialogue"/>
        <w:rPr>
          <w:del w:id="1742" w:author="Linda Buckley-Archer" w:date="2011-11-10T13:53:00Z"/>
        </w:rPr>
      </w:pPr>
      <w:del w:id="1741" w:author="Linda Buckley-Archer" w:date="2011-11-10T13:53:00Z">
        <w:r>
          <w:rPr/>
          <w:delText>Night, night, then.</w:delText>
        </w:r>
      </w:del>
    </w:p>
    <w:p>
      <w:pPr>
        <w:pStyle w:val="CUTTO"/>
        <w:rPr>
          <w:del w:id="1744" w:author="Linda Buckley-Archer" w:date="2011-11-10T13:53:00Z"/>
        </w:rPr>
      </w:pPr>
      <w:del w:id="1743" w:author="Linda Buckley-Archer" w:date="2011-11-10T13:53:00Z">
        <w:r>
          <w:rPr/>
          <w:delText>CUT TO:</w:delText>
        </w:r>
      </w:del>
    </w:p>
    <w:p>
      <w:pPr>
        <w:pStyle w:val="Scriptheading"/>
        <w:rPr>
          <w:del w:id="1746" w:author="Linda Buckley-Archer" w:date="2011-11-10T13:53:00Z"/>
        </w:rPr>
      </w:pPr>
      <w:del w:id="1745" w:author="Linda Buckley-Archer" w:date="2011-11-10T13:53:00Z">
        <w:r>
          <w:rPr/>
          <w:delText>EXT.  STREET – LATER</w:delText>
        </w:r>
      </w:del>
    </w:p>
    <w:p>
      <w:pPr>
        <w:pStyle w:val="Scriptheadingitalic"/>
        <w:rPr>
          <w:del w:id="1748" w:author="Linda Buckley-Archer" w:date="2011-11-10T13:53:00Z"/>
        </w:rPr>
      </w:pPr>
      <w:del w:id="1747" w:author="Linda Buckley-Archer" w:date="2011-11-10T13:53:00Z">
        <w:r>
          <w:rPr/>
          <w:delText>BILLY and DEBBIE are walking.</w:delText>
        </w:r>
      </w:del>
    </w:p>
    <w:p>
      <w:pPr>
        <w:pStyle w:val="Scriptcentred"/>
        <w:rPr>
          <w:del w:id="1750" w:author="Linda Buckley-Archer" w:date="2011-11-10T13:53:00Z"/>
        </w:rPr>
      </w:pPr>
      <w:del w:id="1749" w:author="Linda Buckley-Archer" w:date="2011-11-10T13:53:00Z">
        <w:r>
          <w:rPr/>
          <w:delText>DEBBIE</w:delText>
        </w:r>
      </w:del>
    </w:p>
    <w:p>
      <w:pPr>
        <w:pStyle w:val="Scriptdialogue"/>
        <w:rPr>
          <w:del w:id="1752" w:author="Linda Buckley-Archer" w:date="2011-11-10T13:53:00Z"/>
        </w:rPr>
      </w:pPr>
      <w:del w:id="1751" w:author="Linda Buckley-Archer" w:date="2011-11-10T13:53:00Z">
        <w:r>
          <w:rPr/>
          <w:delText>Plenty of boys do ballet, you know.[…]</w:delText>
        </w:r>
      </w:del>
    </w:p>
    <w:p>
      <w:pPr>
        <w:pStyle w:val="Scriptcentred"/>
        <w:rPr>
          <w:del w:id="1754" w:author="Linda Buckley-Archer" w:date="2011-11-10T13:53:00Z"/>
        </w:rPr>
      </w:pPr>
      <w:del w:id="1753" w:author="Linda Buckley-Archer" w:date="2011-11-10T13:53:00Z">
        <w:r>
          <w:rPr/>
          <w:delText>BILLY</w:delText>
        </w:r>
      </w:del>
    </w:p>
    <w:p>
      <w:pPr>
        <w:pStyle w:val="Scriptdialogue"/>
        <w:rPr>
          <w:del w:id="1756" w:author="Linda Buckley-Archer" w:date="2011-11-10T13:53:00Z"/>
        </w:rPr>
      </w:pPr>
      <w:del w:id="1755" w:author="Linda Buckley-Archer" w:date="2011-11-10T13:53:00Z">
        <w:r>
          <w:rPr/>
          <w:delText>Poofs.</w:delText>
        </w:r>
      </w:del>
    </w:p>
    <w:p>
      <w:pPr>
        <w:pStyle w:val="Scriptcentred"/>
        <w:rPr>
          <w:del w:id="1758" w:author="Linda Buckley-Archer" w:date="2011-11-10T13:53:00Z"/>
        </w:rPr>
      </w:pPr>
      <w:del w:id="1757" w:author="Linda Buckley-Archer" w:date="2011-11-10T13:53:00Z">
        <w:r>
          <w:rPr/>
          <w:delText>DEBBIE</w:delText>
        </w:r>
      </w:del>
    </w:p>
    <w:p>
      <w:pPr>
        <w:pStyle w:val="Scriptdialogue"/>
        <w:rPr>
          <w:del w:id="1760" w:author="Linda Buckley-Archer" w:date="2011-11-10T13:53:00Z"/>
        </w:rPr>
      </w:pPr>
      <w:del w:id="1759" w:author="Linda Buckley-Archer" w:date="2011-11-10T13:53:00Z">
        <w:r>
          <w:rPr/>
          <w:delText>Not necessarily poofs. […] Why don’t you come tomorrow?  You could just watch.</w:delText>
        </w:r>
      </w:del>
    </w:p>
    <w:p>
      <w:pPr>
        <w:pStyle w:val="Scriptcentred"/>
        <w:rPr>
          <w:del w:id="1762" w:author="Linda Buckley-Archer" w:date="2011-11-10T13:53:00Z"/>
        </w:rPr>
      </w:pPr>
      <w:del w:id="1761" w:author="Linda Buckley-Archer" w:date="2011-11-10T13:53:00Z">
        <w:r>
          <w:rPr/>
          <w:delText>BILLY</w:delText>
        </w:r>
      </w:del>
    </w:p>
    <w:p>
      <w:pPr>
        <w:pStyle w:val="Scriptdialogue"/>
        <w:rPr>
          <w:del w:id="1764" w:author="Linda Buckley-Archer" w:date="2011-11-10T13:53:00Z"/>
        </w:rPr>
      </w:pPr>
      <w:del w:id="1763" w:author="Linda Buckley-Archer" w:date="2011-11-10T13:53:00Z">
        <w:r>
          <w:rPr/>
          <w:delText>I can’t.  Gotta go to boxing, haven’t I?</w:delText>
        </w:r>
      </w:del>
    </w:p>
    <w:p>
      <w:pPr>
        <w:pStyle w:val="Scriptheadingitalic"/>
        <w:rPr>
          <w:del w:id="1766" w:author="Linda Buckley-Archer" w:date="2011-11-10T13:53:00Z"/>
        </w:rPr>
      </w:pPr>
      <w:del w:id="1765" w:author="Linda Buckley-Archer" w:date="2011-11-10T13:53:00Z">
        <w:r>
          <w:rPr/>
          <w:delText>Billy starts to go his own way home.</w:delText>
        </w:r>
      </w:del>
    </w:p>
    <w:p>
      <w:pPr>
        <w:pStyle w:val="Scriptcentred"/>
        <w:rPr>
          <w:del w:id="1768" w:author="Linda Buckley-Archer" w:date="2011-11-10T13:53:00Z"/>
        </w:rPr>
      </w:pPr>
      <w:del w:id="1767" w:author="Linda Buckley-Archer" w:date="2011-11-10T13:53:00Z">
        <w:r>
          <w:rPr/>
          <w:delText>DEBBIE</w:delText>
        </w:r>
      </w:del>
    </w:p>
    <w:p>
      <w:pPr>
        <w:pStyle w:val="Scriptdialogue"/>
        <w:rPr>
          <w:del w:id="1770" w:author="Linda Buckley-Archer" w:date="2011-11-10T13:53:00Z"/>
        </w:rPr>
      </w:pPr>
      <w:del w:id="1769" w:author="Linda Buckley-Archer" w:date="2011-11-10T13:53:00Z">
        <w:r>
          <w:rPr/>
          <w:delText>Please yourself.  See you around then.</w:delText>
        </w:r>
      </w:del>
    </w:p>
    <w:p>
      <w:pPr>
        <w:pStyle w:val="Scriptcentred"/>
        <w:rPr>
          <w:del w:id="1772" w:author="Linda Buckley-Archer" w:date="2011-11-10T13:53:00Z"/>
        </w:rPr>
      </w:pPr>
      <w:del w:id="1771" w:author="Linda Buckley-Archer" w:date="2011-11-10T13:53:00Z">
        <w:r>
          <w:rPr/>
          <w:delText>BILLY</w:delText>
        </w:r>
      </w:del>
    </w:p>
    <w:p>
      <w:pPr>
        <w:pStyle w:val="Scriptdialogue"/>
        <w:rPr>
          <w:del w:id="1774" w:author="Linda Buckley-Archer" w:date="2011-11-10T13:53:00Z"/>
        </w:rPr>
      </w:pPr>
      <w:del w:id="1773" w:author="Linda Buckley-Archer" w:date="2011-11-10T13:53:00Z">
        <w:r>
          <w:rPr/>
          <w:delText>Aye.  See you.  Tarra.</w:delText>
        </w:r>
      </w:del>
    </w:p>
    <w:p>
      <w:pPr>
        <w:pStyle w:val="CUTTO"/>
        <w:rPr>
          <w:del w:id="1776" w:author="Linda Buckley-Archer" w:date="2011-11-10T13:53:00Z"/>
        </w:rPr>
      </w:pPr>
      <w:del w:id="1775" w:author="Linda Buckley-Archer" w:date="2011-11-10T13:53:00Z">
        <w:r>
          <w:rPr/>
          <w:delText>CUT TO:</w:delText>
        </w:r>
      </w:del>
    </w:p>
    <w:p>
      <w:pPr>
        <w:pStyle w:val="Scriptheading"/>
        <w:rPr>
          <w:del w:id="1778" w:author="Linda Buckley-Archer" w:date="2011-11-10T13:53:00Z"/>
        </w:rPr>
      </w:pPr>
      <w:del w:id="1777" w:author="Linda Buckley-Archer" w:date="2011-11-10T13:53:00Z">
        <w:r>
          <w:rPr/>
          <w:delText>INT. ELLIOT HOUSE – EVENING</w:delText>
        </w:r>
      </w:del>
    </w:p>
    <w:p>
      <w:pPr>
        <w:pStyle w:val="Scriptheadingitalic"/>
        <w:rPr>
          <w:del w:id="1780" w:author="Linda Buckley-Archer" w:date="2011-11-10T13:53:00Z"/>
        </w:rPr>
      </w:pPr>
      <w:del w:id="1779" w:author="Linda Buckley-Archer" w:date="2011-11-10T13:53:00Z">
        <w:r>
          <w:rPr/>
          <w:delText xml:space="preserve">BILLY plays the piano. </w:delText>
        </w:r>
      </w:del>
    </w:p>
    <w:p>
      <w:pPr>
        <w:pStyle w:val="Scriptheadingitalic"/>
        <w:rPr>
          <w:i w:val="false"/>
          <w:i w:val="false"/>
          <w:del w:id="1782" w:author="Linda Buckley-Archer" w:date="2011-11-10T13:53:00Z"/>
        </w:rPr>
      </w:pPr>
      <w:del w:id="1781" w:author="Linda Buckley-Archer" w:date="2011-11-10T13:53:00Z">
        <w:r>
          <w:rPr>
            <w:i w:val="false"/>
          </w:rPr>
          <w:delText>(Hall 14-17)</w:delText>
        </w:r>
      </w:del>
      <w:r>
        <w:br w:type="page"/>
      </w:r>
    </w:p>
    <w:p>
      <w:pPr>
        <w:pStyle w:val="Scriptheading"/>
        <w:rPr>
          <w:iCs w:val="false"/>
          <w:kern w:val="2"/>
          <w:szCs w:val="32"/>
          <w:ins w:id="1783" w:author="Linda Buckley-Archer" w:date="2011-11-10T13:54:00Z"/>
        </w:rPr>
      </w:pPr>
      <w:bookmarkStart w:id="55" w:name="__RefHeading___Toc182552836"/>
      <w:bookmarkEnd w:id="55"/>
      <w:r>
        <w:rPr>
          <w:iCs w:val="false"/>
          <w:kern w:val="2"/>
          <w:szCs w:val="32"/>
        </w:rPr>
        <w:t>Appendix 2:  Extract from screenplay of The Tar Man</w:t>
      </w:r>
    </w:p>
    <w:p>
      <w:pPr>
        <w:pStyle w:val="Normal"/>
        <w:rPr>
          <w:iCs w:val="false"/>
          <w:kern w:val="0"/>
          <w:szCs w:val="24"/>
          <w:del w:id="1785" w:author="Linda Buckley-Archer" w:date="2011-11-10T13:56:00Z"/>
        </w:rPr>
      </w:pPr>
      <w:del w:id="1784" w:author="Linda Buckley-Archer" w:date="2011-11-10T13:56:00Z">
        <w:r>
          <w:rPr>
            <w:iCs w:val="false"/>
            <w:kern w:val="0"/>
            <w:szCs w:val="24"/>
          </w:rPr>
        </w:r>
      </w:del>
    </w:p>
    <w:p>
      <w:pPr>
        <w:pStyle w:val="Normal"/>
        <w:rPr>
          <w:iCs w:val="false"/>
          <w:kern w:val="2"/>
          <w:szCs w:val="32"/>
        </w:rPr>
      </w:pPr>
      <w:r>
        <w:rPr>
          <w:iCs w:val="false"/>
          <w:kern w:val="2"/>
          <w:szCs w:val="32"/>
        </w:rPr>
      </w:r>
    </w:p>
    <w:p>
      <w:pPr>
        <w:pStyle w:val="ScriptSeneHeading"/>
        <w:rPr/>
      </w:pPr>
      <w:r>
        <w:rPr/>
        <w:t>Int. St paul's cathedral. late afternoon</w:t>
      </w:r>
    </w:p>
    <w:p>
      <w:pPr>
        <w:pStyle w:val="Script"/>
        <w:rPr/>
      </w:pPr>
      <w:r>
        <w:rPr/>
        <w:t xml:space="preserve">DR ANITA PIRRETTI is standing directly beneath the great dome.  It is so high it seems to fade into the mists.  Sunshine illuminates the upper part of the dome.   </w:t>
      </w:r>
    </w:p>
    <w:p>
      <w:pPr>
        <w:pStyle w:val="ScriptDirections"/>
        <w:rPr/>
      </w:pPr>
      <w:r>
        <w:rPr/>
        <w:t>CUT TO:</w:t>
      </w:r>
    </w:p>
    <w:p>
      <w:pPr>
        <w:pStyle w:val="ScriptSeneHeading"/>
        <w:rPr/>
      </w:pPr>
      <w:r>
        <w:rPr/>
        <w:t>Ext. Ludgate circus. Late afternoon</w:t>
      </w:r>
    </w:p>
    <w:p>
      <w:pPr>
        <w:pStyle w:val="Script"/>
        <w:rPr/>
      </w:pPr>
      <w:r>
        <w:rPr/>
        <w:t>THE TAR MAN picks his way through commuters on their way home. This is a man used to walking - he strides along.  He wears 21</w:t>
      </w:r>
      <w:r>
        <w:rPr>
          <w:vertAlign w:val="superscript"/>
        </w:rPr>
        <w:t>st</w:t>
      </w:r>
      <w:r>
        <w:rPr/>
        <w:t xml:space="preserve">- century casual dress with the exception of his shoes which are black, buckled and of the 18th-century variety. His hair is slicked back in a greasy pony tail and his scar is painfully visible. It's cold and his breath comes out as steam.  The street is in deep shadow but, rising up in front of him, St Paul's Cathedral is sunlit and magnificent.  As he looks up he smiles at the familiar edifice as if it were an old friend. </w:t>
      </w:r>
    </w:p>
    <w:p>
      <w:pPr>
        <w:pStyle w:val="ScriptDirections"/>
        <w:rPr/>
      </w:pPr>
      <w:r>
        <w:rPr/>
        <w:t>CUT TO:</w:t>
      </w:r>
    </w:p>
    <w:p>
      <w:pPr>
        <w:pStyle w:val="ScriptSeneHeading"/>
        <w:rPr/>
      </w:pPr>
      <w:r>
        <w:rPr/>
        <w:t>InT. sT PAUL'S CATHEDRAL. late afternoon.</w:t>
      </w:r>
    </w:p>
    <w:p>
      <w:pPr>
        <w:pStyle w:val="Script"/>
        <w:rPr/>
      </w:pPr>
      <w:r>
        <w:rPr/>
        <w:t xml:space="preserve">THE TAR MAN walks through the echoing cathedral past an ACADEMIC AMERICAN COUPLE who have stopped in front of a white marble statue.  It depicts a powerfully built elderly man in a toga.  He has a broad, noble brow and chiselled muscles.  </w:t>
      </w:r>
    </w:p>
    <w:p>
      <w:pPr>
        <w:pStyle w:val="ScriptPersonName"/>
        <w:rPr/>
      </w:pPr>
      <w:r>
        <w:rPr/>
        <w:t>Academic woman</w:t>
      </w:r>
    </w:p>
    <w:p>
      <w:pPr>
        <w:pStyle w:val="ScriptActionTitles"/>
        <w:rPr/>
      </w:pPr>
      <w:r>
        <w:rPr/>
        <w:t>(Excited)</w:t>
      </w:r>
    </w:p>
    <w:p>
      <w:pPr>
        <w:pStyle w:val="StageDialogue"/>
        <w:rPr/>
      </w:pPr>
      <w:r>
        <w:rPr/>
        <w:t>Hey. What do you know - Samuel Johnson.</w:t>
      </w:r>
    </w:p>
    <w:p>
      <w:pPr>
        <w:pStyle w:val="ScriptPersonName"/>
        <w:rPr/>
      </w:pPr>
      <w:r>
        <w:rPr/>
      </w:r>
    </w:p>
    <w:p>
      <w:pPr>
        <w:pStyle w:val="ScriptPersonName"/>
        <w:rPr/>
      </w:pPr>
      <w:r>
        <w:rPr/>
        <w:t>Academic man</w:t>
      </w:r>
    </w:p>
    <w:p>
      <w:pPr>
        <w:pStyle w:val="ScriptActionTitles"/>
        <w:rPr/>
      </w:pPr>
      <w:r>
        <w:rPr/>
        <w:t>(Amused)</w:t>
      </w:r>
    </w:p>
    <w:p>
      <w:pPr>
        <w:pStyle w:val="StageDialogue"/>
        <w:rPr/>
      </w:pPr>
      <w:r>
        <w:rPr/>
        <w:t>Cute toga!</w:t>
      </w:r>
    </w:p>
    <w:p>
      <w:pPr>
        <w:pStyle w:val="Script"/>
        <w:rPr/>
      </w:pPr>
      <w:r>
        <w:rPr/>
        <w:t>The couple linger for a moment and then move on.  The Tar Man walks up close and inspects the statue.  He laughs heartily.</w:t>
      </w:r>
    </w:p>
    <w:p>
      <w:pPr>
        <w:pStyle w:val="ScriptPersonName"/>
        <w:rPr/>
      </w:pPr>
      <w:r>
        <w:rPr/>
        <w:t>THE TAR MAN</w:t>
      </w:r>
    </w:p>
    <w:p>
      <w:pPr>
        <w:pStyle w:val="ScriptActionTitles"/>
        <w:rPr/>
      </w:pPr>
      <w:r>
        <w:rPr/>
        <w:t>(Addressing the statue)</w:t>
      </w:r>
    </w:p>
    <w:p>
      <w:pPr>
        <w:pStyle w:val="StageDialogue"/>
        <w:rPr/>
      </w:pPr>
      <w:r>
        <w:rPr/>
        <w:t xml:space="preserve">Ha! 'Tis well they remembered your way with words, and not your way with fashion  - or they should not dare display you in such fine company... </w:t>
      </w:r>
    </w:p>
    <w:p>
      <w:pPr>
        <w:pStyle w:val="Script"/>
        <w:rPr/>
      </w:pPr>
      <w:r>
        <w:rPr/>
        <w:t>The Tar Man moves on, his attention not on the cathedral but on the tourists milling around. His gaze lingers on a RICH ELDERLY LADY. CLOSE IN on her pearl earrings and the ruby and emerald rings on her fingers.  She carries an elegant handbag.  The Tar Man follows her, taking note of the blue-uniformed guards as he goes along.</w:t>
      </w:r>
    </w:p>
    <w:p>
      <w:pPr>
        <w:pStyle w:val="ScriptDirections"/>
        <w:rPr/>
      </w:pPr>
      <w:r>
        <w:rPr/>
        <w:t>CUT TO:</w:t>
      </w:r>
    </w:p>
    <w:p>
      <w:pPr>
        <w:pStyle w:val="ScriptSeneHeading"/>
        <w:rPr/>
      </w:pPr>
      <w:r>
        <w:rPr/>
        <w:t>InT. sT PAUL'S CATHEDRAL. late afternoon.</w:t>
      </w:r>
    </w:p>
    <w:p>
      <w:pPr>
        <w:pStyle w:val="Script"/>
        <w:rPr/>
      </w:pPr>
      <w:r>
        <w:rPr/>
        <w:t>DR PIRRETTI shows her ticket to a guard and enters a gloomy stairwell labelled "To the Galleries". It is a broad, spiral staircase made of wood with shallow steps.  Many people are walking up and down.  She starts off quickly but soon becomes breathless and slows down.  Some CHILDREN run down, four steps at a time, alarming the people climbing up.</w:t>
      </w:r>
    </w:p>
    <w:p>
      <w:pPr>
        <w:pStyle w:val="ScriptPersonName"/>
        <w:rPr/>
      </w:pPr>
      <w:r>
        <w:rPr/>
        <w:t>CHILD</w:t>
      </w:r>
    </w:p>
    <w:p>
      <w:pPr>
        <w:pStyle w:val="ScriptActionTitles"/>
        <w:rPr/>
      </w:pPr>
      <w:r>
        <w:rPr/>
        <w:t>(Breathless, beaming)</w:t>
      </w:r>
    </w:p>
    <w:p>
      <w:pPr>
        <w:pStyle w:val="StageDialogue"/>
        <w:rPr/>
      </w:pPr>
      <w:r>
        <w:rPr/>
        <w:t>It's quicker coming down!</w:t>
      </w:r>
    </w:p>
    <w:p>
      <w:pPr>
        <w:pStyle w:val="Script"/>
        <w:rPr/>
      </w:pPr>
      <w:r>
        <w:rPr/>
        <w:t>Halfway up Dr Pirretti passes the RICH ELDERLY LADY who is sitting, recovering from the climb, on one of stone benches in an alcove.  She smiles at her.</w:t>
      </w:r>
    </w:p>
    <w:p>
      <w:pPr>
        <w:pStyle w:val="ScriptPersonName"/>
        <w:rPr/>
      </w:pPr>
      <w:r>
        <w:rPr/>
        <w:t>Dr pirretti</w:t>
      </w:r>
    </w:p>
    <w:p>
      <w:pPr>
        <w:pStyle w:val="ScriptActionTitles"/>
        <w:rPr/>
      </w:pPr>
      <w:r>
        <w:rPr/>
        <w:t xml:space="preserve">(To the rich elderly lady, panting.  </w:t>
        <w:br/>
        <w:t xml:space="preserve"> She has a Californian accent)</w:t>
      </w:r>
    </w:p>
    <w:p>
      <w:pPr>
        <w:pStyle w:val="StageDialogue"/>
        <w:rPr/>
      </w:pPr>
      <w:r>
        <w:rPr/>
        <w:t>This better be worth it.</w:t>
      </w:r>
    </w:p>
    <w:p>
      <w:pPr>
        <w:pStyle w:val="ScriptPersonName"/>
        <w:rPr/>
      </w:pPr>
      <w:r>
        <w:rPr/>
        <w:t>Rich elderly lady</w:t>
      </w:r>
    </w:p>
    <w:p>
      <w:pPr>
        <w:pStyle w:val="ScriptActionTitles"/>
        <w:rPr/>
      </w:pPr>
      <w:r>
        <w:rPr/>
        <w:t>(Strong Italian accent)</w:t>
      </w:r>
    </w:p>
    <w:p>
      <w:pPr>
        <w:pStyle w:val="StageDialogue"/>
        <w:rPr/>
      </w:pPr>
      <w:r>
        <w:rPr/>
        <w:t>Believe me, it is.  I always come here.  So beautiful. And you must listen to the whispers. You will be astonished.</w:t>
      </w:r>
    </w:p>
    <w:p>
      <w:pPr>
        <w:pStyle w:val="ScriptPersonName"/>
        <w:rPr/>
      </w:pPr>
      <w:r>
        <w:rPr/>
        <w:t>DR PIRRETTI</w:t>
      </w:r>
    </w:p>
    <w:p>
      <w:pPr>
        <w:pStyle w:val="ScriptActionTitles"/>
        <w:rPr/>
      </w:pPr>
      <w:r>
        <w:rPr/>
        <w:t>(Smiling)</w:t>
      </w:r>
    </w:p>
    <w:p>
      <w:pPr>
        <w:pStyle w:val="StageDialogue"/>
        <w:rPr/>
      </w:pPr>
      <w:r>
        <w:rPr/>
        <w:t>I will - if my heart doesn't give out first.</w:t>
      </w:r>
    </w:p>
    <w:p>
      <w:pPr>
        <w:pStyle w:val="ScriptPersonName"/>
        <w:rPr/>
      </w:pPr>
      <w:r>
        <w:rPr/>
        <w:t>RICH ELDERLY LADY</w:t>
      </w:r>
    </w:p>
    <w:p>
      <w:pPr>
        <w:pStyle w:val="StageDialogue"/>
        <w:rPr/>
      </w:pPr>
      <w:r>
        <w:rPr/>
        <w:t>Oh, you're a child.  Enjoy!</w:t>
      </w:r>
    </w:p>
    <w:p>
      <w:pPr>
        <w:pStyle w:val="Script"/>
        <w:rPr/>
      </w:pPr>
      <w:r>
        <w:rPr/>
        <w:t>Dr Pirretti continues up the wooden stairs.</w:t>
      </w:r>
    </w:p>
    <w:p>
      <w:pPr>
        <w:pStyle w:val="ScriptDirections"/>
        <w:rPr/>
      </w:pPr>
      <w:r>
        <w:rPr/>
        <w:t>CUT TO:</w:t>
      </w:r>
    </w:p>
    <w:p>
      <w:pPr>
        <w:pStyle w:val="ScriptSeneHeading"/>
        <w:rPr/>
      </w:pPr>
      <w:r>
        <w:rPr/>
        <w:t>Int. Whispering gallery, st paul's. Late afternoon.</w:t>
      </w:r>
    </w:p>
    <w:p>
      <w:pPr>
        <w:pStyle w:val="Script"/>
        <w:rPr/>
      </w:pPr>
      <w:r>
        <w:rPr/>
        <w:t>Stone benches encircle the Whispering Gallery. The magnificent dome towers above, rays of sunshine penetrating the inner dome at its summit.  Far below is the cathedral floor. There are perhaps twenty tourists scattered around the Whispering Gallery. DR PIRRETTI is breathless and sits down to get her breath back.  She leans her head against the wall and focuses on the inner dome, so far away it appears almost misty.   CLOSE IN on Dr Pirretti's eyes. Now she closes her eyes. We become aware of the strange, ethereal quality of the sounds she is hearing.  They become louder.  Dr Pirretti's eyelids crease as she tries to focus on each successive voice amidst the cacophony of voices...</w:t>
      </w:r>
    </w:p>
    <w:p>
      <w:pPr>
        <w:pStyle w:val="ScriptPersonName"/>
        <w:rPr/>
      </w:pPr>
      <w:r>
        <w:rPr/>
        <w:t>man's voice</w:t>
      </w:r>
    </w:p>
    <w:p>
      <w:pPr>
        <w:pStyle w:val="ScriptActionTitles"/>
        <w:rPr/>
      </w:pPr>
      <w:r>
        <w:rPr/>
        <w:t>(Laughing but distorted, echoey)</w:t>
      </w:r>
    </w:p>
    <w:p>
      <w:pPr>
        <w:pStyle w:val="StageDialogue"/>
        <w:rPr/>
      </w:pPr>
      <w:r>
        <w:rPr/>
        <w:t>Can't you hear me?</w:t>
      </w:r>
    </w:p>
    <w:p>
      <w:pPr>
        <w:pStyle w:val="ScriptPersonName"/>
        <w:rPr/>
      </w:pPr>
      <w:r>
        <w:rPr/>
        <w:t>A Mother's voice</w:t>
      </w:r>
    </w:p>
    <w:p>
      <w:pPr>
        <w:pStyle w:val="ScriptActionTitles"/>
        <w:rPr/>
      </w:pPr>
      <w:r>
        <w:rPr/>
        <w:t xml:space="preserve">(Clearly to a child.  Unnaturally </w:t>
        <w:br/>
        <w:t xml:space="preserve"> loud, amplified and tinny)</w:t>
      </w:r>
    </w:p>
    <w:p>
      <w:pPr>
        <w:pStyle w:val="StageDialogue"/>
        <w:rPr/>
      </w:pPr>
      <w:r>
        <w:rPr/>
        <w:t xml:space="preserve">Why must you always do that? </w:t>
      </w:r>
    </w:p>
    <w:p>
      <w:pPr>
        <w:pStyle w:val="ScriptPersonName"/>
        <w:rPr/>
      </w:pPr>
      <w:r>
        <w:rPr/>
        <w:t>American student</w:t>
      </w:r>
    </w:p>
    <w:p>
      <w:pPr>
        <w:pStyle w:val="ScriptActionTitles"/>
        <w:rPr/>
      </w:pPr>
      <w:r>
        <w:rPr/>
        <w:t>(Sarcastic tone, volume wavers)</w:t>
      </w:r>
    </w:p>
    <w:p>
      <w:pPr>
        <w:pStyle w:val="StageDialogue"/>
        <w:rPr/>
      </w:pPr>
      <w:r>
        <w:rPr/>
        <w:t>Well that would explain a lot.  Her father owned the airline.</w:t>
      </w:r>
    </w:p>
    <w:p>
      <w:pPr>
        <w:pStyle w:val="Script"/>
        <w:rPr/>
      </w:pPr>
      <w:r>
        <w:rPr/>
        <w:t xml:space="preserve">Many voices speak. Sounds and calls and fragments of sentences rise and fall and disappear into the vibrating column of air.  A ghostly, unsettling, soundscape.  Dr Pirretti’s face is no longer calm.  Suddenly the echo of a voice resounds next to her. </w:t>
      </w:r>
    </w:p>
    <w:p>
      <w:pPr>
        <w:pStyle w:val="ScriptPersonName"/>
        <w:rPr/>
      </w:pPr>
      <w:r>
        <w:rPr/>
        <w:t>A man's voice</w:t>
      </w:r>
    </w:p>
    <w:p>
      <w:pPr>
        <w:pStyle w:val="ScriptActionTitles"/>
        <w:rPr/>
      </w:pPr>
      <w:r>
        <w:rPr/>
        <w:t>(Somehow near and far at the same time)</w:t>
      </w:r>
    </w:p>
    <w:p>
      <w:pPr>
        <w:pStyle w:val="StageDialogue"/>
        <w:rPr/>
      </w:pPr>
      <w:r>
        <w:rPr/>
        <w:t>Joyce!  Look at me.  I'm waving.  I know you can hear me.</w:t>
      </w:r>
    </w:p>
    <w:p>
      <w:pPr>
        <w:pStyle w:val="Script"/>
        <w:rPr/>
      </w:pPr>
      <w:r>
        <w:rPr/>
        <w:t xml:space="preserve">Dr Pirretti starts in surprise as she hears someone call out right next to her. </w:t>
      </w:r>
    </w:p>
    <w:p>
      <w:pPr>
        <w:pStyle w:val="ScriptPersonName"/>
        <w:rPr/>
      </w:pPr>
      <w:r>
        <w:rPr/>
        <w:t>JOYCE</w:t>
      </w:r>
    </w:p>
    <w:p>
      <w:pPr>
        <w:pStyle w:val="ScriptActionTitles"/>
        <w:rPr/>
      </w:pPr>
      <w:r>
        <w:rPr/>
        <w:t>(Loud.  Into the wall.)</w:t>
      </w:r>
    </w:p>
    <w:p>
      <w:pPr>
        <w:pStyle w:val="StageDialogue"/>
        <w:rPr/>
      </w:pPr>
      <w:r>
        <w:rPr/>
        <w:t>I can!  Oh my goodness, you're as clear as anything!</w:t>
      </w:r>
    </w:p>
    <w:p>
      <w:pPr>
        <w:pStyle w:val="Script"/>
        <w:rPr/>
      </w:pPr>
      <w:r>
        <w:rPr/>
        <w:t xml:space="preserve">Dr Pirretti's eyes ping open and far away, on the opposite side of the dome, she sees a man waving.  To her immediate right she sees the man's wife waving madly back.  The soundscape grows louder and voices go in and out of focus, one second we hear unintelligible sounds, the next recognisable words. Suddenly Dr Pirretti sits up, an expression close to euphoria on face.  </w:t>
      </w:r>
    </w:p>
    <w:p>
      <w:pPr>
        <w:pStyle w:val="ScriptPersonName"/>
        <w:rPr/>
      </w:pPr>
      <w:r>
        <w:rPr/>
        <w:t>Dr pIRRETTI</w:t>
      </w:r>
    </w:p>
    <w:p>
      <w:pPr>
        <w:pStyle w:val="ScriptPersonName"/>
        <w:rPr/>
      </w:pPr>
      <w:r>
        <w:rPr/>
        <w:t>(v/o)</w:t>
      </w:r>
    </w:p>
    <w:p>
      <w:pPr>
        <w:pStyle w:val="StageDialogue"/>
        <w:rPr/>
      </w:pPr>
      <w:r>
        <w:rPr/>
        <w:t xml:space="preserve">I'm not ill.  They're </w:t>
      </w:r>
      <w:r>
        <w:rPr>
          <w:i/>
        </w:rPr>
        <w:t>voices</w:t>
      </w:r>
      <w:r>
        <w:rPr/>
        <w:t>.  Someone is trying to speak to me!</w:t>
      </w:r>
    </w:p>
    <w:p>
      <w:pPr>
        <w:pStyle w:val="Script"/>
        <w:rPr/>
      </w:pPr>
      <w:r>
        <w:rPr/>
        <w:t>A SCREAM reaches the Whispering Gallery from the spiral staircase. Torn from her reverie Dr Pirretti turns her head towards the doorway.  THE TAR MAN walks nonchalantly out onto the gallery.  He spots a second doorway beyond the spot where Dr Pirretti has chosen to sit and makes his way towards it.  He tries to disguise the fact that he has been running up the stairs.  A bead of sweat trickles down his cheek and he forces himself to take deep, slow breaths. Dr Pirretti is mesmerised by his buckled shoes. They are dusty and hand-sewn from soft leather.  She looks up and their eyes meet.  The Tar Man smiles at her and forgetting that he is not wearing his three-cornered hat, lifts up his hand to raise it.  Realising his mistake he quickly inclines his head instead.  Guarded but intrigued, Dr Pirretti nods in acknowledgement.  As he walks past her she continues to stare at him and notices the scar snaking down his face.</w:t>
      </w:r>
    </w:p>
    <w:p>
      <w:pPr>
        <w:pStyle w:val="ScriptDirections"/>
        <w:rPr/>
      </w:pPr>
      <w:r>
        <w:rPr/>
        <w:t>CUT TO:</w:t>
      </w:r>
    </w:p>
    <w:p>
      <w:pPr>
        <w:pStyle w:val="ScriptSeneHeading"/>
        <w:rPr/>
      </w:pPr>
      <w:r>
        <w:rPr/>
        <w:t>Int. Stairwell in st paul's cathedral. Day.</w:t>
      </w:r>
    </w:p>
    <w:p>
      <w:pPr>
        <w:pStyle w:val="Script"/>
        <w:rPr/>
      </w:pPr>
      <w:r>
        <w:rPr/>
        <w:t>Agitated voices rise up from halfway down the spiral staircase. DR PIRRETTI makes her way down. She sees a cluster of people blocking the stairway. A MALE GUARD is speaking on his walkie-talkie. As Dr Pirretti draws nearer she sees that a FEMALE GUARD is comforting the RICH ELDERLY WOMAN, who is sitting on a bench made of stone. She is hysterical; her hair is awry and she looks at her hands which are now devoid of rings.  A couple of her finger joints are bleeding where the rings have been torn roughly off.  The female guard dabs at them with a tissue.</w:t>
      </w:r>
    </w:p>
    <w:p>
      <w:pPr>
        <w:pStyle w:val="ScriptPersonName"/>
        <w:rPr/>
      </w:pPr>
      <w:r>
        <w:rPr/>
        <w:t>RICH ELDERLY LADY</w:t>
      </w:r>
    </w:p>
    <w:p>
      <w:pPr>
        <w:pStyle w:val="ScriptActionTitles"/>
        <w:rPr/>
      </w:pPr>
      <w:r>
        <w:rPr/>
        <w:t>(Wailing, beside herself)</w:t>
      </w:r>
    </w:p>
    <w:p>
      <w:pPr>
        <w:pStyle w:val="StageDialogue"/>
        <w:rPr/>
      </w:pPr>
      <w:r>
        <w:rPr/>
        <w:t xml:space="preserve">My rings!  </w:t>
      </w:r>
    </w:p>
    <w:p>
      <w:pPr>
        <w:pStyle w:val="ScriptPersonName"/>
        <w:rPr/>
      </w:pPr>
      <w:r>
        <w:rPr/>
        <w:t>Male guard</w:t>
      </w:r>
    </w:p>
    <w:p>
      <w:pPr>
        <w:pStyle w:val="StageDialogue"/>
        <w:rPr/>
      </w:pPr>
      <w:r>
        <w:rPr/>
        <w:t>Did he go up or down, love?</w:t>
      </w:r>
    </w:p>
    <w:p>
      <w:pPr>
        <w:pStyle w:val="ScriptPersonName"/>
        <w:rPr/>
      </w:pPr>
      <w:r>
        <w:rPr/>
        <w:t>RICH ELDERLY LADY</w:t>
      </w:r>
    </w:p>
    <w:p>
      <w:pPr>
        <w:pStyle w:val="StageDialogue"/>
        <w:rPr/>
      </w:pPr>
      <w:r>
        <w:rPr/>
        <w:t>I don't know...I...  I think he went up... What monster would do such a thing in this holy place?</w:t>
      </w:r>
    </w:p>
    <w:p>
      <w:pPr>
        <w:pStyle w:val="Script"/>
        <w:rPr/>
      </w:pPr>
      <w:r>
        <w:rPr/>
        <w:t>Close in on Dr Pirretti who watches as the guard, followed by a small crowd of people push past her and run up the stairs. She passes a hand over her face.</w:t>
      </w:r>
    </w:p>
    <w:p>
      <w:pPr>
        <w:pStyle w:val="ScriptDirections"/>
        <w:rPr/>
      </w:pPr>
      <w:r>
        <w:rPr/>
        <w:t>CUT TO:</w:t>
      </w:r>
    </w:p>
    <w:p>
      <w:pPr>
        <w:pStyle w:val="ScriptSeneHeading"/>
        <w:rPr/>
      </w:pPr>
      <w:r>
        <w:rPr/>
        <w:t>Int. Stone gallery. late afternoon.</w:t>
      </w:r>
    </w:p>
    <w:p>
      <w:pPr>
        <w:pStyle w:val="Script"/>
        <w:rPr/>
      </w:pPr>
      <w:r>
        <w:rPr/>
        <w:t xml:space="preserve">THE TAR MAN arrives at the Stone Gallery. To his left is the exit onto the external viewing platform.  He glimpses windswept tourists peering through the balustrades.  To his right a guard's room.  A guard is lounging on a chair.  Through the half-open door we see a pair of black trousers and shiny black shoes.  We hear something indecipherable on his walkie-talkie.  All at once he springs up and heads towards the door.  We hear the sound of several people running up the stairs still a little way off.  The Tar Man looks wildly around him then leaps onto the Stone Gallery and pretends to look at the view.  Behind him the guard stands at the top of the stairs. </w:t>
      </w:r>
    </w:p>
    <w:p>
      <w:pPr>
        <w:pStyle w:val="ScriptPersonName"/>
        <w:rPr/>
      </w:pPr>
      <w:r>
        <w:rPr/>
        <w:t>Guard</w:t>
      </w:r>
    </w:p>
    <w:p>
      <w:pPr>
        <w:pStyle w:val="ScriptActionTitles"/>
        <w:rPr/>
      </w:pPr>
      <w:r>
        <w:rPr/>
        <w:t>(Shouting)</w:t>
      </w:r>
    </w:p>
    <w:p>
      <w:pPr>
        <w:pStyle w:val="StageDialogue"/>
        <w:rPr/>
      </w:pPr>
      <w:r>
        <w:rPr/>
        <w:t xml:space="preserve">I'll go up top. I'll bring everyone down and lock up as we go.  Can you manage the Stone Gallery?  </w:t>
      </w:r>
    </w:p>
    <w:p>
      <w:pPr>
        <w:pStyle w:val="ScriptPersonName"/>
        <w:rPr/>
      </w:pPr>
      <w:r>
        <w:rPr/>
        <w:t>MALE GUARD</w:t>
      </w:r>
    </w:p>
    <w:p>
      <w:pPr>
        <w:pStyle w:val="ScriptActionTitles"/>
        <w:rPr/>
      </w:pPr>
      <w:r>
        <w:rPr/>
        <w:t>(Shouting, unseen, from below)</w:t>
      </w:r>
    </w:p>
    <w:p>
      <w:pPr>
        <w:pStyle w:val="StageDialogue"/>
        <w:rPr/>
      </w:pPr>
      <w:r>
        <w:rPr/>
        <w:t>Okay. We'll block off the exits.</w:t>
      </w:r>
    </w:p>
    <w:p>
      <w:pPr>
        <w:pStyle w:val="Script"/>
        <w:rPr/>
      </w:pPr>
      <w:r>
        <w:rPr/>
        <w:t xml:space="preserve">Directly behind The Tar Man there is the entrance to a narrow metal spiral staircase which leads to the top of the dome and the Golden Gallery, the highest viewing platform.  The guard runs up the staircase, locking the door behind him.  The Tar Man immediately dives across the corridor and into the guard's room just in time to avoid being seen by  the reinforcements.  He crawls underneath the table and pulls the chair in front of him.  A man peeps his head around the door and gives a cursory look inside but does not spot him.    The Tar Man stays stock still; breathes slow and easy.   </w:t>
      </w:r>
    </w:p>
    <w:p>
      <w:pPr>
        <w:pStyle w:val="Script"/>
        <w:rPr/>
      </w:pPr>
      <w:r>
        <w:rPr/>
        <w:t>The Tar Man closes his eyes.  Very gradually he starts to fade.  The Tar Man is blurring.  His eyes open and he looks at his hands.  He is semi-transparent.</w:t>
      </w:r>
    </w:p>
    <w:p>
      <w:pPr>
        <w:pStyle w:val="ScriptDirections"/>
        <w:rPr/>
      </w:pPr>
      <w:r>
        <w:rPr/>
        <w:t>CUT TO:</w:t>
      </w:r>
    </w:p>
    <w:p>
      <w:pPr>
        <w:pStyle w:val="ScriptSeneHeading"/>
        <w:rPr/>
      </w:pPr>
      <w:r>
        <w:rPr/>
        <w:t xml:space="preserve">Int. Stone gallery, st paul's cathedral. Dawn. </w:t>
      </w:r>
    </w:p>
    <w:p>
      <w:pPr>
        <w:pStyle w:val="Script"/>
        <w:rPr/>
      </w:pPr>
      <w:r>
        <w:rPr/>
        <w:t>The guard's office seems to melt away and he find himself in a bare stone room.  The light has changed. It is dawn. The Tar Man looks around at his surroundings and at himself in wonder.  At the periphery of his/our vision  we can detect faint traces of the guard's room and hear shouting.</w:t>
      </w:r>
    </w:p>
    <w:p>
      <w:pPr>
        <w:pStyle w:val="ScriptPersonName"/>
        <w:rPr/>
      </w:pPr>
      <w:r>
        <w:rPr/>
        <w:t>GUARD</w:t>
      </w:r>
    </w:p>
    <w:p>
      <w:pPr>
        <w:pStyle w:val="ScriptActionTitles"/>
        <w:rPr/>
      </w:pPr>
      <w:r>
        <w:rPr/>
        <w:t>(Shouting but distorted and echoey)</w:t>
      </w:r>
    </w:p>
    <w:p>
      <w:pPr>
        <w:pStyle w:val="StageDialogue"/>
        <w:rPr/>
      </w:pPr>
      <w:r>
        <w:rPr/>
        <w:t xml:space="preserve">There's no one up here - </w:t>
      </w:r>
    </w:p>
    <w:p>
      <w:pPr>
        <w:pStyle w:val="Script"/>
        <w:rPr/>
      </w:pPr>
      <w:r>
        <w:rPr/>
        <w:t>A large smile forms on The Tar Man's face.</w:t>
      </w:r>
    </w:p>
    <w:p>
      <w:pPr>
        <w:pStyle w:val="ScriptPersonName"/>
        <w:rPr/>
      </w:pPr>
      <w:r>
        <w:rPr/>
        <w:t>ThE TAR MAN</w:t>
      </w:r>
    </w:p>
    <w:p>
      <w:pPr>
        <w:pStyle w:val="ScriptActionTitles"/>
        <w:rPr/>
      </w:pPr>
      <w:r>
        <w:rPr/>
        <w:t>(In wonder)</w:t>
      </w:r>
    </w:p>
    <w:p>
      <w:pPr>
        <w:pStyle w:val="StageDialogue"/>
        <w:rPr/>
      </w:pPr>
      <w:r>
        <w:rPr/>
        <w:t>I have the secret!  Like the children, I too, can fade.</w:t>
      </w:r>
    </w:p>
    <w:p>
      <w:pPr>
        <w:pStyle w:val="Script"/>
        <w:rPr/>
      </w:pPr>
      <w:r>
        <w:rPr/>
        <w:t xml:space="preserve">The Tar Man opens the heavy wooden door and steps out onto the Stone Gallery at the base of the dome and makes for the narrow wooden staircase that leads to the Golden Gallery at its summit.  </w:t>
      </w:r>
    </w:p>
    <w:p>
      <w:pPr>
        <w:pStyle w:val="ScriptDirections"/>
        <w:rPr/>
      </w:pPr>
      <w:r>
        <w:rPr/>
        <w:t>CUT TO:</w:t>
      </w:r>
    </w:p>
    <w:p>
      <w:pPr>
        <w:pStyle w:val="ScriptSeneHeading"/>
        <w:rPr/>
      </w:pPr>
      <w:r>
        <w:rPr/>
        <w:t>Ext. Golden gallery, st. paul's cathedral. Dawn.</w:t>
      </w:r>
    </w:p>
    <w:p>
      <w:pPr>
        <w:pStyle w:val="Script"/>
        <w:rPr/>
      </w:pPr>
      <w:r>
        <w:rPr/>
        <w:t>A ghost from the future, The Tar Man looks out over the London of 1763 and steps out into the dawn.  It is summer.  In the distance are hills and green fields.  Down below, in the city of London, is a thicket of church steeples.  Smoke rises from chimneys. On the Thames, far, far below, boats and sailing ships glide over the river that sparkles in the morning sunshine. A seagull flies past, soaring in a current of air.</w:t>
      </w:r>
    </w:p>
    <w:p>
      <w:pPr>
        <w:pStyle w:val="Script"/>
        <w:rPr/>
      </w:pPr>
      <w:r>
        <w:rPr/>
        <w:t>Suddenly he thrusts his hand into his pocket, checking that the rings are still there.  He bites into the metal and nods in satisfaction.  Then he pulls out the old lady's handbag and roots around inside. Anything that is not of interest he throws over the balustrade. Only her purse is of interest.  He pulls out some credit cards and looks at them.  He is about to throw them away but changes his mind and slips them back.  He puts the purse into his pocket and throws the handbag into the winds... As the handbag falls the landscape alters.  Whilst St Paul's still dwarfs nearly everything, Canary Wharf and the Gherkin, the Post Office Tower, the Millennium Wheel now all appear to challenge it.  The green hills vanish and London sprawls as far as the eye can see...Church steeples disappear or are camouflaged behind office blocks...</w:t>
      </w:r>
    </w:p>
    <w:p>
      <w:pPr>
        <w:pStyle w:val="Script"/>
        <w:rPr/>
      </w:pPr>
      <w:r>
        <w:rPr/>
        <w:t>He is alone on the Golden Gallery. He raises up his hands to the skies and looks out over the great city.</w:t>
      </w:r>
    </w:p>
    <w:p>
      <w:pPr>
        <w:pStyle w:val="ScriptPersonName"/>
        <w:rPr/>
      </w:pPr>
      <w:r>
        <w:rPr/>
        <w:t>THE TAR MAN</w:t>
      </w:r>
    </w:p>
    <w:p>
      <w:pPr>
        <w:pStyle w:val="ScriptActionTitles"/>
        <w:rPr/>
      </w:pPr>
      <w:r>
        <w:rPr/>
        <w:t>(Triumphant)</w:t>
      </w:r>
    </w:p>
    <w:p>
      <w:pPr>
        <w:pStyle w:val="StageDialogue"/>
        <w:rPr/>
      </w:pPr>
      <w:r>
        <w:rPr/>
        <w:t xml:space="preserve">Never will I be brought low again. Now shall I make my mark on the world and no man will know how to stop me. </w:t>
      </w:r>
    </w:p>
    <w:p>
      <w:pPr>
        <w:pStyle w:val="Normal"/>
        <w:rPr/>
      </w:pPr>
      <w:r>
        <w:rPr/>
      </w:r>
      <w:r>
        <w:br w:type="page"/>
      </w:r>
    </w:p>
    <w:p>
      <w:pPr>
        <w:pStyle w:val="Heading2"/>
        <w:rPr>
          <w:iCs w:val="false"/>
          <w:kern w:val="2"/>
          <w:szCs w:val="32"/>
        </w:rPr>
      </w:pPr>
      <w:bookmarkStart w:id="56" w:name="__RefHeading___Toc182552837"/>
      <w:bookmarkEnd w:id="56"/>
      <w:r>
        <w:rPr>
          <w:iCs w:val="false"/>
          <w:kern w:val="2"/>
          <w:szCs w:val="32"/>
        </w:rPr>
        <w:t>Appendix 3:  Extract from screenplay of Lord Luxon</w:t>
      </w:r>
    </w:p>
    <w:p>
      <w:pPr>
        <w:pStyle w:val="CommentaryBodyText"/>
        <w:rPr>
          <w:lang w:val="en-GB"/>
        </w:rPr>
      </w:pPr>
      <w:r>
        <w:rPr>
          <w:lang w:val="en-GB"/>
        </w:rPr>
        <w:t xml:space="preserve">Opening Scenes of </w:t>
      </w:r>
      <w:r>
        <w:rPr>
          <w:i/>
          <w:lang w:val="en-GB"/>
        </w:rPr>
        <w:t>Lord Luxon</w:t>
      </w:r>
    </w:p>
    <w:p>
      <w:pPr>
        <w:pStyle w:val="ScriptSeneHeading"/>
        <w:rPr/>
      </w:pPr>
      <w:r>
        <w:rPr/>
        <w:t>INT. TEMPEST HOUSE, SURREY, 1763, DAY.</w:t>
      </w:r>
    </w:p>
    <w:p>
      <w:pPr>
        <w:pStyle w:val="Script"/>
        <w:rPr/>
      </w:pPr>
      <w:r>
        <w:rPr/>
        <w:t>The camera sweeps through the Palladian splendour that is Tempest House.  From the oak panelled walls of the Long Gallery several generations of Luxons stare down disdainfully. A MAID hurries past carrying a silver tray. Though the tall windows we catch glimpses of verdant,  rolling hills and flocks of sheep.</w:t>
      </w:r>
    </w:p>
    <w:p>
      <w:pPr>
        <w:pStyle w:val="Script"/>
        <w:rPr/>
      </w:pPr>
      <w:r>
        <w:rPr/>
        <w:t xml:space="preserve">When the maid reaches the entrance hall we see LORD LUXON standing, </w:t>
      </w:r>
      <w:r>
        <w:rPr>
          <w:i/>
        </w:rPr>
        <w:t>contre-jour</w:t>
      </w:r>
      <w:r>
        <w:rPr/>
        <w:t xml:space="preserve">, in the doorway. He is young, languorous and impeccably dressed. WILLIAM, Lord Luxon’s personal manservant, in full liveried uniform, is the epitome of quiet correctness.  The latter stands in the sunshine on the gravelled forecourt holding two horses. </w:t>
      </w:r>
    </w:p>
    <w:p>
      <w:pPr>
        <w:pStyle w:val="ScriptPersonName"/>
        <w:rPr/>
      </w:pPr>
      <w:r>
        <w:rPr/>
        <w:t>MAID</w:t>
      </w:r>
    </w:p>
    <w:p>
      <w:pPr>
        <w:pStyle w:val="ScriptActionTitles"/>
        <w:rPr/>
      </w:pPr>
      <w:r>
        <w:rPr/>
        <w:t>(Bobbing a curtsy, panting)</w:t>
      </w:r>
    </w:p>
    <w:p>
      <w:pPr>
        <w:pStyle w:val="StageDialogue"/>
        <w:rPr/>
      </w:pPr>
      <w:r>
        <w:rPr/>
        <w:t xml:space="preserve">Your gloves, my Lord. </w:t>
      </w:r>
    </w:p>
    <w:p>
      <w:pPr>
        <w:pStyle w:val="Script"/>
        <w:rPr/>
      </w:pPr>
      <w:r>
        <w:rPr/>
        <w:t xml:space="preserve">From the half dozen pairs of kid gloves on offer, Lord Luxon leans over the tray and selects a pair which matches his tightly fitted jacket precisely.  </w:t>
      </w:r>
    </w:p>
    <w:p>
      <w:pPr>
        <w:pStyle w:val="ScriptPersonName"/>
        <w:rPr/>
      </w:pPr>
      <w:r>
        <w:rPr/>
        <w:t>MAID</w:t>
      </w:r>
    </w:p>
    <w:p>
      <w:pPr>
        <w:pStyle w:val="StageDialogue"/>
        <w:rPr/>
      </w:pPr>
      <w:r>
        <w:rPr/>
        <w:t>Will you be requiring me to send on your luggage, Sir?</w:t>
      </w:r>
    </w:p>
    <w:p>
      <w:pPr>
        <w:pStyle w:val="ScriptPersonName"/>
        <w:rPr/>
      </w:pPr>
      <w:r>
        <w:rPr/>
        <w:t>LORD LUXON</w:t>
      </w:r>
    </w:p>
    <w:p>
      <w:pPr>
        <w:pStyle w:val="ScriptActionTitles"/>
        <w:rPr/>
      </w:pPr>
      <w:r>
        <w:rPr/>
        <w:t>(Already walking outside)</w:t>
      </w:r>
    </w:p>
    <w:p>
      <w:pPr>
        <w:pStyle w:val="StageDialogue"/>
        <w:rPr/>
      </w:pPr>
      <w:r>
        <w:rPr/>
        <w:t>Where I am going, I can acquire anything that I need.</w:t>
      </w:r>
    </w:p>
    <w:p>
      <w:pPr>
        <w:pStyle w:val="ScriptDirections"/>
        <w:rPr/>
      </w:pPr>
      <w:r>
        <w:rPr/>
        <w:t>CUT TO:</w:t>
      </w:r>
    </w:p>
    <w:p>
      <w:pPr>
        <w:pStyle w:val="Script"/>
        <w:rPr/>
      </w:pPr>
      <w:r>
        <w:rPr/>
        <w:t>THE MAID stands on the door step and watches the two horses gallop up the long drive between an avenue of elms.</w:t>
      </w:r>
    </w:p>
    <w:p>
      <w:pPr>
        <w:pStyle w:val="ScriptDirections"/>
        <w:rPr/>
      </w:pPr>
      <w:r>
        <w:rPr/>
        <w:t>CUT TO:</w:t>
      </w:r>
    </w:p>
    <w:p>
      <w:pPr>
        <w:pStyle w:val="ScriptDirections"/>
        <w:rPr/>
      </w:pPr>
      <w:r>
        <w:rPr/>
        <w:t>OPENING CREDITS:</w:t>
      </w:r>
    </w:p>
    <w:p>
      <w:pPr>
        <w:pStyle w:val="Script"/>
        <w:rPr/>
      </w:pPr>
      <w:r>
        <w:rPr/>
        <w:t xml:space="preserve">LORD LUXON </w:t>
      </w:r>
    </w:p>
    <w:p>
      <w:pPr>
        <w:pStyle w:val="ScriptDirections"/>
        <w:rPr/>
      </w:pPr>
      <w:r>
        <w:rPr/>
        <w:t>CUT TO:</w:t>
      </w:r>
    </w:p>
    <w:p>
      <w:pPr>
        <w:pStyle w:val="Script"/>
        <w:rPr/>
      </w:pPr>
      <w:r>
        <w:rPr/>
      </w:r>
    </w:p>
    <w:p>
      <w:pPr>
        <w:pStyle w:val="ScriptSeneHeading"/>
        <w:rPr/>
      </w:pPr>
      <w:r>
        <w:rPr/>
      </w:r>
    </w:p>
    <w:p>
      <w:pPr>
        <w:pStyle w:val="ScriptSeneHeading"/>
        <w:rPr/>
      </w:pPr>
      <w:r>
        <w:rPr/>
      </w:r>
    </w:p>
    <w:p>
      <w:pPr>
        <w:pStyle w:val="ScriptSeneHeading"/>
        <w:rPr/>
      </w:pPr>
      <w:r>
        <w:rPr/>
        <w:t>EXT.  LUXURY HOTEL, CONTEMPORARY NEW YORK, DAY.</w:t>
      </w:r>
    </w:p>
    <w:p>
      <w:pPr>
        <w:pStyle w:val="Script"/>
        <w:rPr/>
      </w:pPr>
      <w:r>
        <w:rPr/>
        <w:t>LORD LUXON stands behind the glass doors of a luxury hotel in a quiet street off Sixth Avenue, waiting for an ELDERLY PORTER to flag down a cab.  It is August and New Yorkers stroll by in various stages of undress.  The porter wipes the back of his neck with a handkerchief.  Lord Luxon, inside the air-conditioned hotel is cool and immaculate.  A visibly sweating and be-suited WILLIAM, waits outside, ready to open the door for his master.  A row of FEMALE RECEPIONISTS gaze admiringly at Lord Luxon: he stands on the polished marble floor, legs apart, one arm folded neatly behind  his back.</w:t>
      </w:r>
    </w:p>
    <w:p>
      <w:pPr>
        <w:pStyle w:val="Script"/>
        <w:rPr/>
      </w:pPr>
      <w:r>
        <w:rPr/>
        <w:t>When a yellow cab draws up, William opens the glass door for Lord Luxon and there is a minor scuffle next to the cab as William darts forward in front of the porter, insisting on opening the car door himself, fumbling with the mechanism as he does so.</w:t>
      </w:r>
    </w:p>
    <w:p>
      <w:pPr>
        <w:pStyle w:val="ScriptPersonName"/>
        <w:rPr/>
      </w:pPr>
      <w:r>
        <w:rPr/>
        <w:t>LORD LUXON</w:t>
      </w:r>
    </w:p>
    <w:p>
      <w:pPr>
        <w:pStyle w:val="ScriptActionTitles"/>
        <w:rPr/>
      </w:pPr>
      <w:r>
        <w:rPr/>
        <w:t>(Getting into the cab)</w:t>
      </w:r>
    </w:p>
    <w:p>
      <w:pPr>
        <w:pStyle w:val="StageDialogue"/>
        <w:rPr/>
      </w:pPr>
      <w:r>
        <w:rPr/>
        <w:t>Wait for me here, William.  I doubt I shall return before sunset.   Get them to feed you.   Doubtless in this land of plenty you will find some lavish servant's hall.</w:t>
      </w:r>
    </w:p>
    <w:p>
      <w:pPr>
        <w:pStyle w:val="ScriptPersonName"/>
        <w:rPr/>
      </w:pPr>
      <w:r>
        <w:rPr/>
        <w:t>WILLIAM</w:t>
      </w:r>
    </w:p>
    <w:p>
      <w:pPr>
        <w:pStyle w:val="StageDialogue"/>
        <w:rPr/>
      </w:pPr>
      <w:r>
        <w:rPr/>
        <w:t>Very good, my Lord.</w:t>
      </w:r>
    </w:p>
    <w:p>
      <w:pPr>
        <w:pStyle w:val="ScriptPersonName"/>
        <w:rPr/>
      </w:pPr>
      <w:r>
        <w:rPr/>
        <w:t>LORD LUXON</w:t>
      </w:r>
    </w:p>
    <w:p>
      <w:pPr>
        <w:pStyle w:val="ScriptActionTitles"/>
        <w:rPr/>
      </w:pPr>
      <w:r>
        <w:rPr/>
        <w:t>(To the porter)</w:t>
      </w:r>
    </w:p>
    <w:p>
      <w:pPr>
        <w:pStyle w:val="StageDialogue"/>
        <w:rPr/>
      </w:pPr>
      <w:r>
        <w:rPr/>
        <w:t>You!</w:t>
      </w:r>
    </w:p>
    <w:p>
      <w:pPr>
        <w:pStyle w:val="ScriptPersonName"/>
        <w:rPr/>
      </w:pPr>
      <w:r>
        <w:rPr/>
        <w:t>PORTER</w:t>
      </w:r>
    </w:p>
    <w:p>
      <w:pPr>
        <w:pStyle w:val="ScriptActionTitles"/>
        <w:rPr/>
      </w:pPr>
      <w:r>
        <w:rPr/>
        <w:t>(Put out at being addressed in this</w:t>
        <w:br/>
        <w:t xml:space="preserve"> fashion)</w:t>
      </w:r>
    </w:p>
    <w:p>
      <w:pPr>
        <w:pStyle w:val="StageDialogue"/>
        <w:rPr/>
      </w:pPr>
      <w:r>
        <w:rPr/>
        <w:t>How may I help you, sir?</w:t>
      </w:r>
    </w:p>
    <w:p>
      <w:pPr>
        <w:pStyle w:val="ScriptPersonName"/>
        <w:rPr/>
      </w:pPr>
      <w:r>
        <w:rPr/>
        <w:t>LORD LUXON</w:t>
      </w:r>
    </w:p>
    <w:p>
      <w:pPr>
        <w:pStyle w:val="StageDialogue"/>
        <w:rPr/>
      </w:pPr>
      <w:r>
        <w:rPr/>
        <w:t>Have my manservant taken to the servants' quarters and feed him.</w:t>
      </w:r>
    </w:p>
    <w:p>
      <w:pPr>
        <w:pStyle w:val="ScriptPersonName"/>
        <w:rPr/>
      </w:pPr>
      <w:r>
        <w:rPr/>
        <w:t>PORTER</w:t>
      </w:r>
    </w:p>
    <w:p>
      <w:pPr>
        <w:pStyle w:val="ScriptActionTitles"/>
        <w:rPr/>
      </w:pPr>
      <w:r>
        <w:rPr/>
        <w:t>(incredulous)</w:t>
      </w:r>
    </w:p>
    <w:p>
      <w:pPr>
        <w:pStyle w:val="StageDialogue"/>
        <w:rPr/>
      </w:pPr>
      <w:r>
        <w:rPr/>
        <w:t>You want me to feed your servant?</w:t>
      </w:r>
    </w:p>
    <w:p>
      <w:pPr>
        <w:pStyle w:val="ScriptPersonName"/>
        <w:rPr/>
      </w:pPr>
      <w:r>
        <w:rPr/>
      </w:r>
    </w:p>
    <w:p>
      <w:pPr>
        <w:pStyle w:val="ScriptPersonName"/>
        <w:rPr/>
      </w:pPr>
      <w:r>
        <w:rPr/>
        <w:t>LORD LUXON</w:t>
      </w:r>
    </w:p>
    <w:p>
      <w:pPr>
        <w:pStyle w:val="ScriptActionTitles"/>
        <w:rPr/>
      </w:pPr>
      <w:r>
        <w:rPr/>
        <w:t>(Ignoring him)</w:t>
      </w:r>
    </w:p>
    <w:p>
      <w:pPr>
        <w:pStyle w:val="StageDialogue"/>
        <w:rPr/>
      </w:pPr>
      <w:r>
        <w:rPr/>
        <w:t>Drive on!</w:t>
      </w:r>
    </w:p>
    <w:p>
      <w:pPr>
        <w:pStyle w:val="ScriptPersonName"/>
        <w:rPr/>
      </w:pPr>
      <w:r>
        <w:rPr/>
        <w:t>WILLIAM</w:t>
      </w:r>
    </w:p>
    <w:p>
      <w:pPr>
        <w:pStyle w:val="ScriptActionTitles"/>
        <w:rPr/>
      </w:pPr>
      <w:r>
        <w:rPr/>
        <w:t xml:space="preserve">(Leaning into the driver's </w:t>
        <w:br/>
        <w:t>window)</w:t>
      </w:r>
    </w:p>
    <w:p>
      <w:pPr>
        <w:pStyle w:val="StageDialogue"/>
        <w:rPr/>
      </w:pPr>
      <w:r>
        <w:rPr/>
        <w:t xml:space="preserve">Fraunce's Tavern, if you please, </w:t>
        <w:br/>
        <w:t>and be smart about it.</w:t>
      </w:r>
    </w:p>
    <w:p>
      <w:pPr>
        <w:pStyle w:val="Script"/>
        <w:rPr/>
      </w:pPr>
      <w:r>
        <w:rPr/>
        <w:t>William raps on the top of the cab as if a carriage ready to depart.   The yellow cab drives off.  The porter looks at the disappearing head of Lord Luxon with an air of disbelief and distaste.</w:t>
      </w:r>
    </w:p>
    <w:p>
      <w:pPr>
        <w:pStyle w:val="ScriptPersonName"/>
        <w:rPr/>
      </w:pPr>
      <w:r>
        <w:rPr/>
        <w:t>PORTER</w:t>
      </w:r>
    </w:p>
    <w:p>
      <w:pPr>
        <w:pStyle w:val="ScriptActionTitles"/>
        <w:rPr/>
      </w:pPr>
      <w:r>
        <w:rPr/>
        <w:t>(to William)</w:t>
      </w:r>
    </w:p>
    <w:p>
      <w:pPr>
        <w:pStyle w:val="StageDialogue"/>
        <w:rPr/>
      </w:pPr>
      <w:r>
        <w:rPr/>
        <w:t>You staying here, buddy?</w:t>
      </w:r>
    </w:p>
    <w:p>
      <w:pPr>
        <w:pStyle w:val="ScriptPersonName"/>
        <w:rPr/>
      </w:pPr>
      <w:r>
        <w:rPr/>
        <w:t>WILLIAM</w:t>
      </w:r>
    </w:p>
    <w:p>
      <w:pPr>
        <w:pStyle w:val="StageDialogue"/>
        <w:rPr/>
      </w:pPr>
      <w:r>
        <w:rPr/>
        <w:t>My master has taken a fancy to the city.  We lodge here until he tires of it.</w:t>
      </w:r>
    </w:p>
    <w:p>
      <w:pPr>
        <w:pStyle w:val="ScriptPersonName"/>
        <w:rPr/>
      </w:pPr>
      <w:r>
        <w:rPr/>
        <w:t>PORTER</w:t>
      </w:r>
    </w:p>
    <w:p>
      <w:pPr>
        <w:pStyle w:val="ScriptActionTitles"/>
        <w:rPr/>
      </w:pPr>
      <w:r>
        <w:rPr/>
        <w:t>(Scratching his head)</w:t>
      </w:r>
    </w:p>
    <w:p>
      <w:pPr>
        <w:pStyle w:val="StageDialogue"/>
        <w:rPr/>
      </w:pPr>
      <w:r>
        <w:rPr/>
        <w:t>You hungry?</w:t>
      </w:r>
    </w:p>
    <w:p>
      <w:pPr>
        <w:pStyle w:val="ScriptPersonName"/>
        <w:rPr/>
      </w:pPr>
      <w:r>
        <w:rPr/>
        <w:t>WILLIAM</w:t>
      </w:r>
    </w:p>
    <w:p>
      <w:pPr>
        <w:pStyle w:val="ScriptActionTitles"/>
        <w:rPr/>
      </w:pPr>
      <w:r>
        <w:rPr/>
        <w:t>(With feeling)</w:t>
      </w:r>
    </w:p>
    <w:p>
      <w:pPr>
        <w:pStyle w:val="StageDialogue"/>
        <w:rPr/>
      </w:pPr>
      <w:r>
        <w:rPr/>
        <w:t>That I am.</w:t>
      </w:r>
    </w:p>
    <w:p>
      <w:pPr>
        <w:pStyle w:val="ScriptPersonName"/>
        <w:rPr/>
      </w:pPr>
      <w:r>
        <w:rPr/>
        <w:t>PORTER</w:t>
      </w:r>
    </w:p>
    <w:p>
      <w:pPr>
        <w:pStyle w:val="StageDialogue"/>
        <w:rPr/>
      </w:pPr>
      <w:r>
        <w:rPr/>
        <w:t>Follow me, son. What's that boss of yours called?</w:t>
      </w:r>
    </w:p>
    <w:p>
      <w:pPr>
        <w:pStyle w:val="ScriptPersonName"/>
        <w:rPr/>
      </w:pPr>
      <w:r>
        <w:rPr/>
        <w:t>WILLIAM</w:t>
      </w:r>
    </w:p>
    <w:p>
      <w:pPr>
        <w:pStyle w:val="StageDialogue"/>
        <w:rPr/>
      </w:pPr>
      <w:r>
        <w:rPr/>
        <w:t>Lord Luxon.</w:t>
      </w:r>
    </w:p>
    <w:p>
      <w:pPr>
        <w:pStyle w:val="ScriptPersonName"/>
        <w:rPr/>
      </w:pPr>
      <w:r>
        <w:rPr/>
        <w:t>PORTER</w:t>
      </w:r>
    </w:p>
    <w:p>
      <w:pPr>
        <w:pStyle w:val="ScriptActionTitles"/>
        <w:rPr/>
      </w:pPr>
      <w:r>
        <w:rPr>
          <w:rFonts w:eastAsia="Courier New"/>
        </w:rPr>
        <w:t xml:space="preserve"> </w:t>
      </w:r>
      <w:r>
        <w:rPr/>
        <w:t>(whistles)</w:t>
      </w:r>
    </w:p>
    <w:p>
      <w:pPr>
        <w:pStyle w:val="StageDialogue"/>
        <w:rPr/>
      </w:pPr>
      <w:r>
        <w:rPr/>
        <w:t xml:space="preserve">I guess </w:t>
      </w:r>
      <w:r>
        <w:rPr>
          <w:i/>
        </w:rPr>
        <w:t>his lordship</w:t>
      </w:r>
      <w:r>
        <w:rPr/>
        <w:t xml:space="preserve"> won't object if we put lunch on his tab.</w:t>
      </w:r>
    </w:p>
    <w:p>
      <w:pPr>
        <w:pStyle w:val="ScriptDirections"/>
        <w:rPr/>
      </w:pPr>
      <w:r>
        <w:rPr/>
        <w:t>CUT TO:</w:t>
      </w:r>
    </w:p>
    <w:p>
      <w:pPr>
        <w:pStyle w:val="ScriptSeneHeading"/>
        <w:rPr/>
      </w:pPr>
      <w:r>
        <w:rPr/>
      </w:r>
    </w:p>
    <w:p>
      <w:pPr>
        <w:pStyle w:val="ScriptSeneHeading"/>
        <w:rPr/>
      </w:pPr>
      <w:r>
        <w:rPr/>
        <w:t>EXT. SIXTH AVENUE, DAY</w:t>
      </w:r>
    </w:p>
    <w:p>
      <w:pPr>
        <w:pStyle w:val="Script"/>
        <w:rPr/>
      </w:pPr>
      <w:r>
        <w:rPr/>
        <w:t>LORD LUXON is spellbound.  His gaze takes everything in, the women, the dogs, the traffic, the speed of life, the energy, the wealth, the excitement of this great city.  As he looks up at the skyscrapers, there is a look of avarice on his face.</w:t>
      </w:r>
    </w:p>
    <w:p>
      <w:pPr>
        <w:pStyle w:val="Script"/>
        <w:rPr/>
      </w:pPr>
      <w:r>
        <w:rPr/>
        <w:t>Lord Luxon pulls out a handkerchief and dabs delicately at his forehead while the cab stops at an intersection. The police have stopped the traffic to let a convoy drive by.  Lord Luxon watches a large, black limousine coming towards them.  It is flanked  by armed policemen on motorcycles.  As it glides past him, Lord Luxon observes the DIGNITARY, bathed in the bluish light cast by tinted windows. Next to him is a BEAUTIFUL WOMAN. They sip iced drinks from tall glasses.  Lord Luxon watches the convoy hungrily as it recedes into the distance and, with distaste, flicks a chewing gum wrapper from the seat next to him onto the floor of the cab.</w:t>
      </w:r>
    </w:p>
    <w:p>
      <w:pPr>
        <w:pStyle w:val="ScriptDirections"/>
        <w:rPr/>
      </w:pPr>
      <w:r>
        <w:rPr/>
        <w:t>CUT TO:</w:t>
      </w:r>
    </w:p>
    <w:p>
      <w:pPr>
        <w:pStyle w:val="ScriptSeneHeading"/>
        <w:rPr/>
      </w:pPr>
      <w:r>
        <w:rPr/>
        <w:t>EXT. FRAUNCE'S TAVERN, NEW YORK, DAY.</w:t>
      </w:r>
    </w:p>
    <w:p>
      <w:pPr>
        <w:pStyle w:val="Script"/>
        <w:rPr/>
      </w:pPr>
      <w:r>
        <w:rPr/>
        <w:t xml:space="preserve">LORD LUXON walks up the steps of Fraunces Tavern, an eighteenth-century building on the corner of Broad and Pearl.  </w:t>
      </w:r>
    </w:p>
    <w:p>
      <w:pPr>
        <w:pStyle w:val="ScriptDirections"/>
        <w:rPr/>
      </w:pPr>
      <w:r>
        <w:rPr/>
        <w:t>CUT TO:</w:t>
      </w:r>
    </w:p>
    <w:p>
      <w:pPr>
        <w:pStyle w:val="ScriptSeneHeading"/>
        <w:rPr/>
      </w:pPr>
      <w:r>
        <w:rPr/>
        <w:t>INT. FRAUNCE’S TAVERN, NEW YORK, DAY.</w:t>
      </w:r>
    </w:p>
    <w:p>
      <w:pPr>
        <w:pStyle w:val="Script"/>
        <w:rPr/>
      </w:pPr>
      <w:r>
        <w:rPr/>
        <w:t xml:space="preserve">LORD LUXON is walking around an upstairs room, furnished in authentic colonial fashion.  He examines a framed letter in an undecipherable hand.  </w:t>
      </w:r>
    </w:p>
    <w:p>
      <w:pPr>
        <w:pStyle w:val="Script"/>
        <w:rPr/>
      </w:pPr>
      <w:r>
        <w:rPr/>
        <w:t>With him are MRS STACEY, in her late forties, elegant, worldly, confident, and ALICE, her niece, a pretty, rather bookish young woman with a hesitant manner. Lord Luxon turns towards his companions.</w:t>
      </w:r>
    </w:p>
    <w:p>
      <w:pPr>
        <w:pStyle w:val="ScriptPersonName"/>
        <w:rPr/>
      </w:pPr>
      <w:r>
        <w:rPr/>
        <w:t>LORD LUXON</w:t>
      </w:r>
    </w:p>
    <w:p>
      <w:pPr>
        <w:pStyle w:val="ScriptActionTitles"/>
        <w:rPr/>
      </w:pPr>
      <w:r>
        <w:rPr/>
        <w:t>(Mildly amused)</w:t>
      </w:r>
    </w:p>
    <w:p>
      <w:pPr>
        <w:pStyle w:val="StageDialogue"/>
        <w:rPr/>
      </w:pPr>
      <w:r>
        <w:rPr/>
        <w:t xml:space="preserve">And you say that </w:t>
      </w:r>
      <w:r>
        <w:rPr>
          <w:i/>
        </w:rPr>
        <w:t>this</w:t>
      </w:r>
      <w:r>
        <w:rPr/>
        <w:t xml:space="preserve"> is the oldest  building in Manhattan?</w:t>
      </w:r>
    </w:p>
    <w:p>
      <w:pPr>
        <w:pStyle w:val="ScriptPersonName"/>
        <w:rPr/>
      </w:pPr>
      <w:r>
        <w:rPr/>
        <w:t>MRS STACEY</w:t>
      </w:r>
    </w:p>
    <w:p>
      <w:pPr>
        <w:pStyle w:val="ScriptActionTitles"/>
        <w:rPr/>
      </w:pPr>
      <w:r>
        <w:rPr/>
        <w:t>(To Alice)</w:t>
      </w:r>
    </w:p>
    <w:p>
      <w:pPr>
        <w:pStyle w:val="StageDialogue"/>
        <w:rPr/>
      </w:pPr>
      <w:r>
        <w:rPr/>
        <w:t xml:space="preserve">I can see it’s going to be difficult to impress someone who owns a thirteenth-century castle in Scotland... </w:t>
      </w:r>
    </w:p>
    <w:p>
      <w:pPr>
        <w:pStyle w:val="ScriptPersonName"/>
        <w:rPr/>
      </w:pPr>
      <w:r>
        <w:rPr/>
        <w:t>ALICE</w:t>
      </w:r>
    </w:p>
    <w:p>
      <w:pPr>
        <w:pStyle w:val="StageDialogue"/>
        <w:rPr/>
      </w:pPr>
      <w:r>
        <w:rPr/>
        <w:t xml:space="preserve">You own a </w:t>
      </w:r>
      <w:r>
        <w:rPr>
          <w:i/>
        </w:rPr>
        <w:t>castle</w:t>
      </w:r>
      <w:r>
        <w:rPr/>
        <w:t>, Sir?</w:t>
      </w:r>
    </w:p>
    <w:p>
      <w:pPr>
        <w:pStyle w:val="ScriptPersonName"/>
        <w:rPr/>
      </w:pPr>
      <w:r>
        <w:rPr/>
        <w:t>LORD LUXON</w:t>
      </w:r>
    </w:p>
    <w:p>
      <w:pPr>
        <w:pStyle w:val="StageDialogue"/>
        <w:rPr/>
      </w:pPr>
      <w:r>
        <w:rPr/>
        <w:t xml:space="preserve">I rarely stay there.  I can assure you, Madam, that most caves are more comfortably appointed. </w:t>
      </w:r>
    </w:p>
    <w:p>
      <w:pPr>
        <w:pStyle w:val="Script"/>
        <w:rPr/>
      </w:pPr>
      <w:r>
        <w:rPr/>
        <w:t xml:space="preserve">Mrs Stacey opens up the museum brochure and flicks through the pages. </w:t>
      </w:r>
    </w:p>
    <w:p>
      <w:pPr>
        <w:pStyle w:val="ScriptPersonName"/>
        <w:rPr/>
      </w:pPr>
      <w:r>
        <w:rPr/>
        <w:t>MRS STACEY</w:t>
      </w:r>
    </w:p>
    <w:p>
      <w:pPr>
        <w:pStyle w:val="StageDialogue"/>
        <w:rPr/>
      </w:pPr>
      <w:r>
        <w:rPr/>
        <w:t xml:space="preserve">Come on, Alice, you’re the history girl...  </w:t>
      </w:r>
    </w:p>
    <w:p>
      <w:pPr>
        <w:pStyle w:val="ScriptActionTitles"/>
        <w:rPr/>
      </w:pPr>
      <w:r>
        <w:rPr/>
        <w:t>(to Lord Luxon)</w:t>
      </w:r>
    </w:p>
    <w:p>
      <w:pPr>
        <w:pStyle w:val="StageDialogue"/>
        <w:rPr/>
      </w:pPr>
      <w:r>
        <w:rPr/>
        <w:t xml:space="preserve">Did her mother tell you Alice is at Princeton? </w:t>
      </w:r>
    </w:p>
    <w:p>
      <w:pPr>
        <w:pStyle w:val="StageDialogue"/>
        <w:rPr/>
      </w:pPr>
      <w:r>
        <w:rPr/>
        <w:t>Alice rolls her eyes.</w:t>
      </w:r>
    </w:p>
    <w:p>
      <w:pPr>
        <w:pStyle w:val="ScriptPersonName"/>
        <w:rPr/>
      </w:pPr>
      <w:r>
        <w:rPr/>
      </w:r>
    </w:p>
    <w:p>
      <w:pPr>
        <w:pStyle w:val="ScriptPersonName"/>
        <w:rPr/>
      </w:pPr>
      <w:r>
        <w:rPr/>
        <w:t>LORD LUXON</w:t>
      </w:r>
    </w:p>
    <w:p>
      <w:pPr>
        <w:pStyle w:val="ScriptActionTitles"/>
        <w:rPr/>
      </w:pPr>
      <w:r>
        <w:rPr/>
        <w:t>(Trying to cover up his ignorance)</w:t>
      </w:r>
    </w:p>
    <w:p>
      <w:pPr>
        <w:pStyle w:val="StageDialogue"/>
        <w:rPr/>
      </w:pPr>
      <w:r>
        <w:rPr/>
        <w:t>Princeton?  I cannot recall...</w:t>
        <w:br/>
        <w:t xml:space="preserve">But it was kindness itself, Madam, to respond so generously to your sister’s request. </w:t>
      </w:r>
    </w:p>
    <w:p>
      <w:pPr>
        <w:pStyle w:val="ScriptPersonName"/>
        <w:rPr/>
      </w:pPr>
      <w:r>
        <w:rPr/>
        <w:t>MRS STACEY</w:t>
      </w:r>
    </w:p>
    <w:p>
      <w:pPr>
        <w:pStyle w:val="StageDialogue"/>
        <w:rPr/>
      </w:pPr>
      <w:r>
        <w:rPr/>
        <w:t>I’m always happy to show visitors around my favourite city.</w:t>
      </w:r>
    </w:p>
    <w:p>
      <w:pPr>
        <w:pStyle w:val="Script"/>
        <w:rPr/>
      </w:pPr>
      <w:r>
        <w:rPr/>
        <w:t>Lord Luxon gives a graceful bow.  Mrs Stacey giggles like a schoolgirl.</w:t>
      </w:r>
    </w:p>
    <w:p>
      <w:pPr>
        <w:pStyle w:val="ScriptPersonName"/>
        <w:rPr/>
      </w:pPr>
      <w:r>
        <w:rPr/>
        <w:t>ALICE</w:t>
      </w:r>
    </w:p>
    <w:p>
      <w:pPr>
        <w:pStyle w:val="StageDialogue"/>
        <w:rPr/>
      </w:pPr>
      <w:r>
        <w:rPr/>
        <w:t xml:space="preserve">I’m not sure how tactful it is to invite Lord Luxon to the place where Washington bade farewell to his troops after thrashing the British! </w:t>
      </w:r>
    </w:p>
    <w:p>
      <w:pPr>
        <w:pStyle w:val="ScriptPersonName"/>
        <w:rPr/>
      </w:pPr>
      <w:r>
        <w:rPr/>
        <w:t>MRS STACEY</w:t>
      </w:r>
    </w:p>
    <w:p>
      <w:pPr>
        <w:pStyle w:val="ScriptActionTitles"/>
        <w:rPr/>
      </w:pPr>
      <w:r>
        <w:rPr/>
        <w:t>(Laughing)</w:t>
      </w:r>
    </w:p>
    <w:p>
      <w:pPr>
        <w:pStyle w:val="StageDialogue"/>
        <w:rPr/>
      </w:pPr>
      <w:r>
        <w:rPr/>
        <w:t>A lot of water has gone under the bridge since the American Revolution ... We’re all friends again now.</w:t>
      </w:r>
    </w:p>
    <w:p>
      <w:pPr>
        <w:pStyle w:val="Script"/>
        <w:rPr/>
      </w:pPr>
      <w:r>
        <w:rPr/>
        <w:t>CLOSE IN on Lord Luxon.  He forces a smile.  Then close in on Alice who is observing him. She can’t get the measure of him.</w:t>
      </w:r>
    </w:p>
    <w:p>
      <w:pPr>
        <w:pStyle w:val="Script"/>
        <w:rPr/>
      </w:pPr>
      <w:r>
        <w:rPr/>
        <w:t>[…]</w:t>
      </w:r>
    </w:p>
    <w:p>
      <w:pPr>
        <w:pStyle w:val="ScriptSeneHeading"/>
        <w:rPr/>
      </w:pPr>
      <w:r>
        <w:rPr/>
        <w:t>EXT, NEW YORK HARBOUR, DAY.</w:t>
      </w:r>
    </w:p>
    <w:p>
      <w:pPr>
        <w:pStyle w:val="ScriptPersonName"/>
        <w:rPr/>
      </w:pPr>
      <w:r>
        <w:rPr/>
        <w:t>LORD LUXON</w:t>
      </w:r>
    </w:p>
    <w:p>
      <w:pPr>
        <w:pStyle w:val="ScriptActionTitles"/>
        <w:rPr/>
      </w:pPr>
      <w:r>
        <w:rPr/>
        <w:t>(Looking at the skyline)</w:t>
      </w:r>
    </w:p>
    <w:p>
      <w:pPr>
        <w:pStyle w:val="StageDialogue"/>
        <w:rPr/>
      </w:pPr>
      <w:r>
        <w:rPr/>
        <w:t>Who owns New York?</w:t>
      </w:r>
    </w:p>
    <w:p>
      <w:pPr>
        <w:pStyle w:val="ScriptPersonName"/>
        <w:rPr/>
      </w:pPr>
      <w:r>
        <w:rPr/>
        <w:t>ALICE</w:t>
      </w:r>
    </w:p>
    <w:p>
      <w:pPr>
        <w:pStyle w:val="StageDialogue"/>
        <w:rPr/>
      </w:pPr>
      <w:r>
        <w:rPr/>
        <w:t>What a question! Everyone and no one.  Or are you talking real estate?  I bet you couldn’t tell me who owns London.</w:t>
      </w:r>
    </w:p>
    <w:p>
      <w:pPr>
        <w:pStyle w:val="ScriptPersonName"/>
        <w:rPr/>
      </w:pPr>
      <w:r>
        <w:rPr/>
        <w:t>LORD LUXON</w:t>
      </w:r>
    </w:p>
    <w:p>
      <w:pPr>
        <w:pStyle w:val="StageDialogue"/>
        <w:rPr/>
      </w:pPr>
      <w:r>
        <w:rPr/>
        <w:t>There is a gentleman of my acquaintance who owns a great deal of it.  He once bet half a street of houses that one raindrop would reach the bottom of a window before another.</w:t>
      </w:r>
    </w:p>
    <w:p>
      <w:pPr>
        <w:pStyle w:val="ScriptPersonName"/>
        <w:rPr/>
      </w:pPr>
      <w:r>
        <w:rPr/>
        <w:t>ALICE</w:t>
      </w:r>
    </w:p>
    <w:p>
      <w:pPr>
        <w:pStyle w:val="StageDialogue"/>
        <w:rPr/>
      </w:pPr>
      <w:r>
        <w:rPr/>
        <w:t xml:space="preserve">That’s sick!  </w:t>
      </w:r>
    </w:p>
    <w:p>
      <w:pPr>
        <w:pStyle w:val="StageDialogue"/>
        <w:rPr/>
      </w:pPr>
      <w:r>
        <w:rPr/>
        <w:t xml:space="preserve">(A BEAT) </w:t>
      </w:r>
    </w:p>
    <w:p>
      <w:pPr>
        <w:pStyle w:val="StageDialogue"/>
        <w:rPr/>
      </w:pPr>
      <w:r>
        <w:rPr/>
        <w:t>Did he win?</w:t>
      </w:r>
    </w:p>
    <w:p>
      <w:pPr>
        <w:pStyle w:val="ScriptPersonName"/>
        <w:rPr/>
      </w:pPr>
      <w:r>
        <w:rPr/>
        <w:t>LORD LUXON</w:t>
      </w:r>
    </w:p>
    <w:p>
      <w:pPr>
        <w:pStyle w:val="StageDialogue"/>
        <w:rPr/>
      </w:pPr>
      <w:r>
        <w:rPr/>
        <w:t xml:space="preserve">Yes, he has the luck of the devil.  But then, so, they say, do I. </w:t>
      </w:r>
    </w:p>
    <w:p>
      <w:pPr>
        <w:pStyle w:val="ScriptPersonName"/>
        <w:rPr/>
      </w:pPr>
      <w:r>
        <w:rPr/>
        <w:t>ALICE</w:t>
      </w:r>
    </w:p>
    <w:p>
      <w:pPr>
        <w:pStyle w:val="StageDialogue"/>
        <w:rPr/>
      </w:pPr>
      <w:r>
        <w:rPr/>
        <w:t>But not on the occasion when my mother beat you.</w:t>
      </w:r>
    </w:p>
    <w:p>
      <w:pPr>
        <w:pStyle w:val="ScriptPersonName"/>
        <w:rPr/>
      </w:pPr>
      <w:r>
        <w:rPr/>
        <w:t>LORD LUXON</w:t>
      </w:r>
    </w:p>
    <w:p>
      <w:pPr>
        <w:pStyle w:val="StageDialogue"/>
        <w:rPr/>
      </w:pPr>
      <w:r>
        <w:rPr/>
        <w:t>On that occasion in particular.  Look where that encounter has led me.  I have need of a ...guide.</w:t>
      </w:r>
    </w:p>
    <w:p>
      <w:pPr>
        <w:pStyle w:val="Script"/>
        <w:rPr/>
      </w:pPr>
      <w:r>
        <w:rPr/>
        <w:t>Alice is not sure how to take this.  They contemplate the view.</w:t>
      </w:r>
    </w:p>
    <w:p>
      <w:pPr>
        <w:pStyle w:val="ScriptPersonName"/>
        <w:rPr/>
      </w:pPr>
      <w:r>
        <w:rPr/>
        <w:t>LORD LUXON</w:t>
      </w:r>
    </w:p>
    <w:p>
      <w:pPr>
        <w:pStyle w:val="StageDialogue"/>
        <w:rPr/>
      </w:pPr>
      <w:r>
        <w:rPr/>
        <w:t>If you cannot tell me who owns New York, perhaps you will answer this question:   if you had desired to sabotage the American War of Independence, how would you have gone about it?</w:t>
      </w:r>
    </w:p>
    <w:p>
      <w:pPr>
        <w:pStyle w:val="Script"/>
        <w:rPr/>
      </w:pPr>
      <w:r>
        <w:rPr/>
        <w:t>Alice bursts out laughing.</w:t>
      </w:r>
    </w:p>
    <w:p>
      <w:pPr>
        <w:pStyle w:val="ScriptPersonName"/>
        <w:rPr/>
      </w:pPr>
      <w:r>
        <w:rPr/>
        <w:t>ALICE</w:t>
      </w:r>
    </w:p>
    <w:p>
      <w:pPr>
        <w:pStyle w:val="StageDialogue"/>
        <w:rPr/>
      </w:pPr>
      <w:r>
        <w:rPr/>
        <w:t>Well, actually, you know, that’s a really interesting question...</w:t>
      </w:r>
    </w:p>
    <w:p>
      <w:pPr>
        <w:pStyle w:val="ScriptPersonName"/>
        <w:rPr/>
      </w:pPr>
      <w:r>
        <w:rPr/>
        <w:t>LORD LUXON</w:t>
      </w:r>
    </w:p>
    <w:p>
      <w:pPr>
        <w:pStyle w:val="StageDialogue"/>
        <w:rPr/>
      </w:pPr>
      <w:r>
        <w:rPr/>
        <w:t>I thought it might intrigue you.</w:t>
      </w:r>
    </w:p>
    <w:p>
      <w:pPr>
        <w:pStyle w:val="ScriptPersonName"/>
        <w:rPr/>
      </w:pPr>
      <w:r>
        <w:rPr/>
        <w:t>ALICE</w:t>
      </w:r>
    </w:p>
    <w:p>
      <w:pPr>
        <w:pStyle w:val="StageDialogue"/>
        <w:rPr/>
      </w:pPr>
      <w:r>
        <w:rPr/>
        <w:t xml:space="preserve">I </w:t>
      </w:r>
      <w:r>
        <w:rPr>
          <w:i/>
        </w:rPr>
        <w:t>could</w:t>
      </w:r>
      <w:r>
        <w:rPr/>
        <w:t xml:space="preserve"> go on at some length - You’ll be sorry you asked it.</w:t>
      </w:r>
    </w:p>
    <w:p>
      <w:pPr>
        <w:pStyle w:val="ScriptPersonName"/>
        <w:rPr/>
      </w:pPr>
      <w:r>
        <w:rPr/>
        <w:t>LORD LUXON</w:t>
      </w:r>
    </w:p>
    <w:p>
      <w:pPr>
        <w:pStyle w:val="ScriptActionTitles"/>
        <w:rPr/>
      </w:pPr>
      <w:r>
        <w:rPr/>
        <w:t>(smiling)</w:t>
      </w:r>
    </w:p>
    <w:p>
      <w:pPr>
        <w:pStyle w:val="StageDialogue"/>
        <w:rPr/>
      </w:pPr>
      <w:r>
        <w:rPr/>
        <w:t>Quite the contrary, I can assure you.</w:t>
      </w:r>
    </w:p>
    <w:p>
      <w:pPr>
        <w:pStyle w:val="Script"/>
        <w:rPr/>
      </w:pPr>
      <w:r>
        <w:rPr/>
        <w:t xml:space="preserve">Series of shots of Alice talking and Lord Luxon listening intently as their boat glides across blue water, dwarfed by the Manhattan skyline.  </w:t>
      </w:r>
    </w:p>
    <w:p>
      <w:pPr>
        <w:pStyle w:val="ScriptDirections"/>
        <w:rPr/>
      </w:pPr>
      <w:r>
        <w:rPr/>
        <w:t>CUT TO:</w:t>
      </w:r>
    </w:p>
    <w:p>
      <w:pPr>
        <w:pStyle w:val="ScriptSeneHeading"/>
        <w:rPr/>
      </w:pPr>
      <w:r>
        <w:rPr/>
        <w:t>EXT. BALCONY OF APARTMENT OVERLOOKING CENTRAL PARK. DAY.</w:t>
      </w:r>
    </w:p>
    <w:p>
      <w:pPr>
        <w:pStyle w:val="Script"/>
        <w:rPr/>
      </w:pPr>
      <w:r>
        <w:rPr/>
        <w:t>The sun is setting.  The sound of distant cab horns and traffic.  Central Park is a resplendent oasis of green.  Lord Luxon and Alice lean over the well-appointed balcony of a 12th floor appartment.</w:t>
      </w:r>
    </w:p>
    <w:p>
      <w:pPr>
        <w:pStyle w:val="ScriptPersonName"/>
        <w:rPr/>
      </w:pPr>
      <w:r>
        <w:rPr/>
        <w:t>LORD LUXON</w:t>
      </w:r>
    </w:p>
    <w:p>
      <w:pPr>
        <w:pStyle w:val="StageDialogue"/>
        <w:rPr/>
      </w:pPr>
      <w:r>
        <w:rPr/>
        <w:t>Extraordinary!</w:t>
      </w:r>
    </w:p>
    <w:p>
      <w:pPr>
        <w:pStyle w:val="ScriptPersonName"/>
        <w:rPr/>
      </w:pPr>
      <w:r>
        <w:rPr/>
        <w:t>ALICE</w:t>
      </w:r>
    </w:p>
    <w:p>
      <w:pPr>
        <w:pStyle w:val="StageDialogue"/>
        <w:rPr/>
      </w:pPr>
      <w:r>
        <w:rPr/>
        <w:t xml:space="preserve">It’s quite something, isn’t it?  </w:t>
      </w:r>
    </w:p>
    <w:p>
      <w:pPr>
        <w:pStyle w:val="ScriptPersonName"/>
        <w:rPr/>
      </w:pPr>
      <w:r>
        <w:rPr/>
        <w:t>LORD LUXON</w:t>
      </w:r>
    </w:p>
    <w:p>
      <w:pPr>
        <w:pStyle w:val="StageDialogue"/>
        <w:rPr/>
      </w:pPr>
      <w:r>
        <w:rPr/>
        <w:t>Faith, see how man has tamed nature herself, nay, imprisoned her in this glorious square of green.</w:t>
      </w:r>
    </w:p>
    <w:p>
      <w:pPr>
        <w:pStyle w:val="ScriptPersonName"/>
        <w:rPr/>
      </w:pPr>
      <w:r>
        <w:rPr/>
        <w:t>ALICE</w:t>
      </w:r>
    </w:p>
    <w:p>
      <w:pPr>
        <w:pStyle w:val="StageDialogue"/>
        <w:rPr/>
      </w:pPr>
      <w:r>
        <w:rPr/>
        <w:t>The way you speak...it reminds me of...</w:t>
      </w:r>
    </w:p>
    <w:p>
      <w:pPr>
        <w:pStyle w:val="ScriptPersonName"/>
        <w:rPr/>
      </w:pPr>
      <w:r>
        <w:rPr/>
        <w:t>LORD LUXON</w:t>
      </w:r>
    </w:p>
    <w:p>
      <w:pPr>
        <w:pStyle w:val="StageDialogue"/>
        <w:rPr/>
      </w:pPr>
      <w:r>
        <w:rPr/>
        <w:t>Yes?</w:t>
      </w:r>
    </w:p>
    <w:p>
      <w:pPr>
        <w:pStyle w:val="Script"/>
        <w:rPr/>
      </w:pPr>
      <w:r>
        <w:rPr/>
        <w:t>A BEAT</w:t>
      </w:r>
    </w:p>
    <w:p>
      <w:pPr>
        <w:pStyle w:val="ScriptPersonName"/>
        <w:rPr/>
      </w:pPr>
      <w:r>
        <w:rPr/>
        <w:t>ALICE</w:t>
      </w:r>
    </w:p>
    <w:p>
      <w:pPr>
        <w:pStyle w:val="StageDialogue"/>
        <w:rPr/>
      </w:pPr>
      <w:r>
        <w:rPr/>
        <w:t>I’ve never met anyone quite like you.</w:t>
      </w:r>
    </w:p>
    <w:p>
      <w:pPr>
        <w:pStyle w:val="Script"/>
        <w:rPr/>
      </w:pPr>
      <w:r>
        <w:rPr/>
        <w:t>Lord Luxon takes Alice’s hand and kisses it.</w:t>
      </w:r>
    </w:p>
    <w:p>
      <w:pPr>
        <w:pStyle w:val="ScriptPersonName"/>
        <w:rPr/>
      </w:pPr>
      <w:r>
        <w:rPr/>
        <w:t>LORD LUXON</w:t>
      </w:r>
    </w:p>
    <w:p>
      <w:pPr>
        <w:pStyle w:val="StageDialogue"/>
        <w:rPr/>
      </w:pPr>
      <w:r>
        <w:rPr/>
        <w:t>May I call on you again?</w:t>
      </w:r>
    </w:p>
    <w:p>
      <w:pPr>
        <w:pStyle w:val="Script"/>
        <w:rPr/>
      </w:pPr>
      <w:r>
        <w:rPr/>
        <w:t>Alice looks at him flattered and uncertain.  Slowly she nods.</w:t>
      </w:r>
    </w:p>
    <w:p>
      <w:pPr>
        <w:pStyle w:val="Normal"/>
        <w:numPr>
          <w:ilvl w:val="0"/>
          <w:numId w:val="0"/>
        </w:numPr>
        <w:spacing w:before="120" w:after="120"/>
        <w:outlineLvl w:val="0"/>
        <w:rPr>
          <w:rFonts w:ascii="Courier New" w:hAnsi="Courier New" w:cs="Courier New"/>
          <w:b w:val="false"/>
          <w:b w:val="false"/>
          <w:color w:val="000000"/>
        </w:rPr>
      </w:pPr>
      <w:r>
        <w:rPr>
          <w:rFonts w:cs="Courier New" w:ascii="Courier New" w:hAnsi="Courier New"/>
          <w:b w:val="false"/>
          <w:color w:val="000000"/>
        </w:rPr>
      </w:r>
    </w:p>
    <w:p>
      <w:pPr>
        <w:pStyle w:val="ScriptSeneHeading"/>
        <w:rPr>
          <w:rFonts w:ascii="Courier New" w:hAnsi="Courier New" w:cs="Courier New"/>
          <w:b/>
          <w:b/>
          <w:color w:val="000000"/>
        </w:rPr>
      </w:pPr>
      <w:r>
        <w:rPr>
          <w:rFonts w:cs="Courier New"/>
          <w:b/>
          <w:color w:val="000000"/>
        </w:rPr>
      </w:r>
      <w:r>
        <w:br w:type="page"/>
      </w:r>
    </w:p>
    <w:p>
      <w:pPr>
        <w:pStyle w:val="Heading2"/>
        <w:rPr>
          <w:iCs w:val="false"/>
          <w:kern w:val="2"/>
          <w:szCs w:val="32"/>
        </w:rPr>
      </w:pPr>
      <w:bookmarkStart w:id="57" w:name="__RefHeading___Toc182552838"/>
      <w:bookmarkEnd w:id="57"/>
      <w:r>
        <w:rPr>
          <w:iCs w:val="false"/>
          <w:kern w:val="2"/>
          <w:szCs w:val="32"/>
        </w:rPr>
        <w:t xml:space="preserve">Appendix 4: Synopsis of </w:t>
      </w:r>
      <w:r>
        <w:rPr>
          <w:i/>
          <w:iCs w:val="false"/>
          <w:kern w:val="2"/>
          <w:szCs w:val="32"/>
        </w:rPr>
        <w:t>The Gideon Trilogy</w:t>
      </w:r>
    </w:p>
    <w:p>
      <w:pPr>
        <w:pStyle w:val="Normal"/>
        <w:rPr>
          <w:iCs/>
          <w:kern w:val="2"/>
          <w:szCs w:val="32"/>
        </w:rPr>
      </w:pPr>
      <w:r>
        <w:rPr>
          <w:iCs/>
          <w:kern w:val="2"/>
          <w:szCs w:val="32"/>
        </w:rPr>
      </w:r>
    </w:p>
    <w:p>
      <w:pPr>
        <w:pStyle w:val="Heading3"/>
        <w:rPr>
          <w:i/>
          <w:i/>
          <w:lang w:val="en-GB"/>
        </w:rPr>
      </w:pPr>
      <w:bookmarkStart w:id="58" w:name="__RefHeading___Toc182552839"/>
      <w:bookmarkEnd w:id="58"/>
      <w:r>
        <w:rPr>
          <w:i/>
          <w:lang w:val="en-GB"/>
        </w:rPr>
        <w:t>Gideon the Cutpurse</w:t>
      </w:r>
    </w:p>
    <w:p>
      <w:pPr>
        <w:pStyle w:val="Oneandahalfsp"/>
        <w:ind w:hanging="0"/>
        <w:rPr/>
      </w:pPr>
      <w:r>
        <w:rPr/>
        <w:t xml:space="preserve">In the first volume of the trilogy, </w:t>
      </w:r>
      <w:r>
        <w:rPr>
          <w:i/>
        </w:rPr>
        <w:t>Gideon the Cutpurse</w:t>
      </w:r>
      <w:r>
        <w:rPr/>
        <w:t>, Peter Schock, an only child from a middle-class family in Richmond, has an argument with his father and is obliged to spend the weekend at a Derbyshire farmhouse.  Here he meets Kate Dyer, the eldest of six children and the daughter of Dr Dyer who is a physicist working for NASA.  During a visit to Dr Dyer’s laboratory an encounter with an anti-gravity machine catapults them back in time to 1763.</w:t>
      </w:r>
    </w:p>
    <w:p>
      <w:pPr>
        <w:pStyle w:val="Oneandahalfsp"/>
        <w:rPr/>
      </w:pPr>
      <w:r>
        <w:rPr/>
        <w:t xml:space="preserve">As they lie unconscious in the Derbyshire countryside they are observed by two young men, Gideon Seymour, a reformed cutpurse, and his nemesis, who is pursuing him, The Tar Man.  It transpires that both men are employed by a corrupt aristocrat called Lord Luxon.  The Tar Man is his henchman.  Gideon is trying to make a new life for himself by going to work for the Byng family.  The Tar Man makes off with the anti-gravity machine and returns to London.  </w:t>
      </w:r>
    </w:p>
    <w:p>
      <w:pPr>
        <w:pStyle w:val="Oneandahalfsp"/>
        <w:rPr/>
      </w:pPr>
      <w:r>
        <w:rPr/>
        <w:t xml:space="preserve">Gideon offers to help the children and takes them to the house of his future employers.  Gideon, the children, and members of the Byng household (including Hannah, a maid, and Parson Ledbury), travel to London, encountering highwaymen and footpads on the way.  Meanwhile, in the twenty-first century, the police operation, headed by a baffled Inspector Wheeler, gets underway in an effort to find the missing children.  The children, particularly Kate, begin to have episodes of ‘blurring’ in which they return to their own time for limited periods, seemingly with the appearance of ghosts, before returning to the past.   </w:t>
      </w:r>
    </w:p>
    <w:p>
      <w:pPr>
        <w:pStyle w:val="Oneandahalfsp"/>
        <w:rPr/>
      </w:pPr>
      <w:r>
        <w:rPr/>
        <w:t>Gideon risks much helping Peter and Kate and is almost hanged at Tyburn.  When a poacher accidentally sets off the anti-gravity machine which has been hidden on Lord Luxon’s estate,  Dr Dyer, Kate’s father,  is able to recover it in the twenty-first century. When he travels to 1763 to rescue the children, The Tar Man takes Peter’s place so that while Kate returns home, Peter is left stranded in 1763.</w:t>
      </w:r>
    </w:p>
    <w:p>
      <w:pPr>
        <w:pStyle w:val="Heading3"/>
        <w:rPr>
          <w:i/>
          <w:i/>
          <w:lang w:val="en-GB"/>
        </w:rPr>
      </w:pPr>
      <w:bookmarkStart w:id="59" w:name="__RefHeading___Toc182552840"/>
      <w:bookmarkEnd w:id="59"/>
      <w:r>
        <w:rPr>
          <w:i/>
          <w:lang w:val="en-GB"/>
        </w:rPr>
        <w:t>The Tar Man</w:t>
      </w:r>
    </w:p>
    <w:p>
      <w:pPr>
        <w:pStyle w:val="Oneandahalfsp"/>
        <w:rPr/>
      </w:pPr>
      <w:r>
        <w:rPr/>
        <w:t xml:space="preserve">The Tar Man arrives in twenty-first century London and, once he has understood that he has travelled to the future, decides that he needs to recruit a guide in this strange new world.  He finds one in the guise in Anjali, a street-wise teenage girl, who gives him ‘twenty-first century lessons’.  Later, The Tar Man discovers that Tom, a young member of a criminal gang in 1763, has also had an encounter with the anti-gravity machine and has been surviving on his own for some time.   The happy discovery that he can ‘blur’ gives The Tar Man a distinct advantage in his criminal activities: he can disappear at will and so is able to run rings around Inspector Wheeler and Scotland Yard.  The Tar Man becomes very rich and the three of them move into a penthouse apartment in Canary Wharf.  </w:t>
      </w:r>
    </w:p>
    <w:p>
      <w:pPr>
        <w:pStyle w:val="Oneandahalfsp"/>
        <w:rPr/>
      </w:pPr>
      <w:r>
        <w:rPr/>
        <w:t xml:space="preserve">Meanwhile Kate Dyer is determined to go back to 1763 and rescue Peter.  She experiences her first episode of fast-forwarding as if her grip on her own time has been weakened.  Fearful that her father and Dr Pirretti (the project leader of the NASA anti-gravity experiment) will consider it too dangerous to return to the eighteenth century, Kate elicits the help of Peter’s father and they steal the anti-gravity machine.   Unfortunately, when they arrive in the past not only do they discover that they are twenty-nine years too late, they also discover that the anti-gravity machine is broken.  The adult Peter Schock hears of their arrival and rushes to meet them.  Shocked to find that he is the same age as his father, it dawns on him that they are looking for the boy that he was, not the man that he has become.  Peter pretends to be Gideon’s (lost) younger brother and determines to help them, incognito, to return home.  Peter enlists the help of Queen Charlotte, who has become his friend.  Her adviser, Sir Joseph Banks recommends that they seek out the Marquis de Montfaron, a scientist philosopher who has studied electricity and who would be the likeliest man to be able to mend their strange machine. </w:t>
      </w:r>
    </w:p>
    <w:p>
      <w:pPr>
        <w:pStyle w:val="Oneandahalfsp"/>
        <w:rPr/>
      </w:pPr>
      <w:r>
        <w:rPr/>
        <w:t>When it emerges that the Marquis de Montfaron has refused to leave his chateau in Arras, even though his wife and son are in exile in London, the party resolve to seek him out in revolutionary France.</w:t>
      </w:r>
    </w:p>
    <w:p>
      <w:pPr>
        <w:pStyle w:val="Oneandahalfsp"/>
        <w:rPr/>
      </w:pPr>
      <w:r>
        <w:rPr/>
        <w:t>The Tar Man confides his anxieties about his relationship to Gideon Seymour to Tom.  Before leaving his own time he had heard from a reliable source that he and Gideon were, in fact, brothers, and that Lord Luxon had only taken him on after discovering that this was so.   Tom suggests that he ‘blur’ back to 1763 and confront Lord Luxon.  Terrified, at first, that The Tar Man is a ghost come to haunt him, Lord Luxon tells him that he and Gideon could be brothers, but he is not sure.  The Tar Man purloins Lord Luxon’s Hogarth prints and sells them for princely sums in the future.  At first it seems that his henchman has got the upper hand but Lord Luxon, entranced by the idea of time travel, does everything he can to stay close, becoming The Tar Man’s confidante and adviser.</w:t>
      </w:r>
    </w:p>
    <w:p>
      <w:pPr>
        <w:pStyle w:val="Oneandahalfsp"/>
        <w:rPr/>
      </w:pPr>
      <w:r>
        <w:rPr/>
        <w:t xml:space="preserve">Dr Pirretti admits to Kate’s parents that she has been hearing voices who have been talking to her about the dangers of time travel.  She suspects that she is hearing the voice of  her alternate self in a parallel universe. Dr Pirretti and Kate’s father start to build a duplicate of the anti-gravity machine in order to rescue Kate and Peter’s father and – hopefully – Peter.  Finally they admit to Inspector Wheeler the true cause of the children’s disappearance:  time travel. </w:t>
      </w:r>
    </w:p>
    <w:p>
      <w:pPr>
        <w:pStyle w:val="Oneandahalfsp"/>
        <w:rPr/>
      </w:pPr>
      <w:r>
        <w:rPr/>
        <w:t xml:space="preserve">Resolving to track down the anti-gravity machine for his own use, The Tar Man pursues Inspector Wheeler in a helicopter and has the Dyer farm bugged.  Back in London he tries, without success, to join a gentleman’s club in order to get to know people of influence.  He is told, in no uncertain terms, that he is a </w:t>
      </w:r>
      <w:r>
        <w:rPr>
          <w:i/>
        </w:rPr>
        <w:t>persona non grata</w:t>
      </w:r>
      <w:r>
        <w:rPr/>
        <w:t>.  The Tar Man begins to reflect on his life and wonders why Gideon chose one path and he another.  He contemplates using the anti-gravity machine – if he can find it – to go back give himself a better start in life.  The Tar Man receives a telephone call from Anjali telling him that in trying to save her from an attacker Tom has been killed.  Distraught, The Tar Man decides to try and return to his own century.</w:t>
      </w:r>
    </w:p>
    <w:p>
      <w:pPr>
        <w:pStyle w:val="Oneandahalfsp"/>
        <w:rPr/>
      </w:pPr>
      <w:r>
        <w:rPr/>
        <w:t>Kate and Peter’s father, accompanied by the Marquis de Montfaron’s son, Louis-Philippe, travel to Arras to persuade the Enlightenment scientist and philosopher to come back to England to help repair the anti-gravity machine.  He refuses to leave his property.  That night they are captured by revolutionaries and are imprisoned in the chalk mines under Arras.  By fast-forwarding, Kate manages to release her friends from their cells.  In the process of escaping, the adult Peter’s true identity comes to light.  When they return to the Chateau de L’Humiaire, it has been looted.  The Marquis agrees to return to London.  He will mend the anti-gravity machine on condition that he can accompany the party to the twenty-first century.</w:t>
      </w:r>
    </w:p>
    <w:p>
      <w:pPr>
        <w:pStyle w:val="Oneandahalfsp"/>
        <w:rPr/>
      </w:pPr>
      <w:r>
        <w:rPr/>
        <w:t xml:space="preserve">Meanwhile Dr Dyer has used the duplicate anti-gravity machine to rescue the young Peter from the past.  He is distressed to learn that Kate never seems to have made it to 1763 and fears the worst.  </w:t>
      </w:r>
    </w:p>
    <w:p>
      <w:pPr>
        <w:pStyle w:val="Oneandahalfsp"/>
        <w:rPr/>
      </w:pPr>
      <w:r>
        <w:rPr/>
        <w:t>The Marquis de Montfaron discovers that the cause of the anti-gravity machine’s breakdown was no more than a loose wire.  Kate and Peter’s father say a sad farewell to the grown-up Peter Schock who is resolved to stay in the eighteenth century.</w:t>
      </w:r>
    </w:p>
    <w:p>
      <w:pPr>
        <w:pStyle w:val="Oneandahalfsp"/>
        <w:rPr/>
      </w:pPr>
      <w:r>
        <w:rPr/>
        <w:t>There is a wonderful reunion at the Dyer Farm.  Kate, Peter and Peter’s father have all returned, bringing the Marquis de Montfaron with them.  Dr Pirretti’s alternate self communicates to the assembled company that time travel is even more dangerous than they think:  each ‘time event’ produces a parallel world – the universe itself could be in jeopardy.  The scientists decide to destroy the two anti-gravity machines at the earliest opportunity.</w:t>
      </w:r>
    </w:p>
    <w:p>
      <w:pPr>
        <w:pStyle w:val="Oneandahalfsp"/>
        <w:rPr/>
      </w:pPr>
      <w:r>
        <w:rPr/>
        <w:t>The Tar Man breaks into the farmhouse and, taking the children hostage, steals both machines and returns to 1763 where he is met by Lord Luxon.   The Tar Man makes the fatal error of trusting his former employer - Lord Luxon immediately makes off with the original anti-gravity machine.  As he disappears from sight, Lord Luxon admits that Gideon is The Tar Man’s brother and that he has always known it.   When The Tar Man tries to use the duplicate machine he discovers that it is protected by a security code which he does not possess.  Now, he too, is stranded back in 1763 along with the children.</w:t>
      </w:r>
    </w:p>
    <w:p>
      <w:pPr>
        <w:pStyle w:val="Oneandahalfsp"/>
        <w:rPr/>
      </w:pPr>
      <w:r>
        <w:rPr/>
        <w:t xml:space="preserve">Peter and Kate make their way to Gideon Seymour’s cottage.  As they walk through the Derbyshire countryside, Kate suddenly becomes very distressed.  She senses the imminent time quake in which all times collide.  Bewildered and afraid the children cling to Gideon.  Their friend tries to calm them and undertakes to help them in any way that he can. </w:t>
      </w:r>
    </w:p>
    <w:p>
      <w:pPr>
        <w:pStyle w:val="Oneandahalfsp"/>
        <w:rPr/>
      </w:pPr>
      <w:r>
        <w:rPr/>
      </w:r>
    </w:p>
    <w:p>
      <w:pPr>
        <w:pStyle w:val="Heading3"/>
        <w:rPr>
          <w:i/>
          <w:i/>
          <w:lang w:val="en-GB"/>
        </w:rPr>
      </w:pPr>
      <w:bookmarkStart w:id="60" w:name="__RefHeading___Toc182552841"/>
      <w:bookmarkEnd w:id="60"/>
      <w:r>
        <w:rPr>
          <w:i/>
          <w:lang w:val="en-GB"/>
        </w:rPr>
        <w:t>Lord Luxon</w:t>
      </w:r>
    </w:p>
    <w:p>
      <w:pPr>
        <w:pStyle w:val="Oneandahalfsp"/>
        <w:rPr/>
      </w:pPr>
      <w:r>
        <w:rPr/>
        <w:t>Lord Luxon has taken up residence in Manhattan.  From his eighteenth-century perspective, not only is this city a marvel, it is also a former British colony.  Motivated by the desire for glory, and haunted by his family’s poor opinion of him, he determines to win back America for his country.  He quickly learns how to navigate the anti-gravity machine through time and with the help of William, his valet, Sergeant Thomas, and a band of redcoats who last saw action in the Seven Years War, he pillages the past to pay for his present needs.  They occupy a large property in Prince Street, SoHo, which becomes his base and treasure house.  He contrives to meet a young historian and specialist in the American Revolutionary War,  Alice.  Feigning an interest in re-enactments and counterfactual history, he poses the following question to her:  If you wanted to sabotage the American Revolutionary War, how would you do it?  Alice tells him.</w:t>
      </w:r>
    </w:p>
    <w:p>
      <w:pPr>
        <w:pStyle w:val="Oneandahalfsp"/>
        <w:rPr/>
      </w:pPr>
      <w:r>
        <w:rPr/>
        <w:t>In 1763, Peter and Kate, aided by Gideon, Parson Ledbury, Hannah and Sir Richard Byng, are in London searching for The Tar Man and the duplicate anti-gravity machine.  Kate is beginning to fade.  She has realised that the only thing which will prevent her from fast-forwarding (and fading even more), is holding on to Peter.  For some reason which she cannot understand, he keeps her grounded.  The children tell a horrified Gideon that The Tar Man is his brother.   There is a sighting of The Tar Man at St Bartholomew’s Fair and the party hurry to pursue him.  In fact, it is a trap.  The Tar Man captures Kate, threatening to cut her fingers off if she does not tell him the security code to the anti-gravity machine.  Kate fast-forwards and tells Gideon and Peter what has happened.  Gideon goes after The Tar Man and there is fight, watched by a great circle of spectators at the fair.  The Tar Man is triumphant and vanishes back to his haunts.  Kate is told by a fortune-teller that she is an oracle and her presence heralds the end of the world.</w:t>
      </w:r>
    </w:p>
    <w:p>
      <w:pPr>
        <w:pStyle w:val="Oneandahalfsp"/>
        <w:rPr/>
      </w:pPr>
      <w:r>
        <w:rPr/>
        <w:t xml:space="preserve">The party find The Tar Man’s house by the Thames and break in.  The Tar Man dislocates Sir Richard’s shoulder and wounds Gideon and Parson Ledbury.  Gideon makes it clear how much he loathes him and will not acknowledge him as his brother.  As The Tar Man makes his getaway in a rowing boat, Peter and Gideon try to stop him and are thrown into the Thames.  Kate, in a long episode of fast-forwarding discovers that if she remains in contact with an object or a person for long enough, they will start to travel through time at </w:t>
      </w:r>
      <w:r>
        <w:rPr>
          <w:i/>
        </w:rPr>
        <w:t>her</w:t>
      </w:r>
      <w:r>
        <w:rPr/>
        <w:t xml:space="preserve"> speed.  During this episode, she also encounters herself from a parallel world and has a telepathic encounter with the alternate Dr Pirretti.  The latter tells her that the secret code for the anti-gravity machine is the same as her birth date.   Kate also discovers that she can walk on water when fast-forwarding and thus manages to rescue Peter and Gideon from the Thames.  Together, Kate, Peter and Gideon contrive to pin down The Tar Man.  They strike a deal.  The Tar Man will take them home if Kate will tell him the secret code to the anti-gravity machine.  On their way home they witness a violent time quake.  That night Kate’s grip on time is badly damaged; in the morning she has faded so much she has the appearance of a ghost.</w:t>
      </w:r>
    </w:p>
    <w:p>
      <w:pPr>
        <w:pStyle w:val="Oneandahalfsp"/>
        <w:rPr/>
      </w:pPr>
      <w:r>
        <w:rPr/>
        <w:t>Anjali has found out that Tom was not killed in the attack but is in hospital.  He is in a coma.  When he recovers, she takes him back to the Canary Wharf apartment.  Understanding that Tom wants to return to his own century, Anjali delivers Tom to the Dyer farm where they meet Inspector Wheeler and the Marquis de Montfaron.  Anjali is able to tell them that The Tar Man had learned to travel through time by holding on to simple objects that came from the past.   On this same day there is a time quake in London.</w:t>
      </w:r>
    </w:p>
    <w:p>
      <w:pPr>
        <w:pStyle w:val="Oneandahalfsp"/>
        <w:rPr/>
      </w:pPr>
      <w:r>
        <w:rPr/>
        <w:t>Lord Luxon, meanwhile, has observed General George Washington and the Patriot forces crossing the Delaware River in the most atrocious conditions on Christmas night 1776.   He plans how he is going to sabotage the mission and thus, hopefully, stop the American Revolution in its tracks.  He is alarmed to hear, however, that it is not only Washington who is attempting to cross the Delaware.  He decides to consult Alice once more.   She confirms that only Washington was successful on that night – if he had failed it would have been a disaster for the Patriot cause.  Alice is becoming suspicious of Lord Luxon.  When she sees a headline reporting an unconfirmed rumour about the discovery of time travel, she sends a photograph of Lord Luxon to Dr Pirretti at NASA.  In Derbyshire, Dr Pirretti shows the image to Tom who confirms that this is, indeed, the Lord Luxon that he knows from 1763.  Fearing that the consequences of Lord Luxon using the anti-gravity machine could be catastrophic, Inspector Wheeler, the Marquis de Montfaron and Tom set off for New York to stop him if they can.  Alice meets them on the roof garden of the Met in Central Park and agrees to help them.  The Marquis de Montfaron hopes to make Lord Luxon listen to reason.  Lord Luxon, however, attacks Kate and Montfaron who dies falling down a flight of stone stairs.  Inspector Wheeler gives chase but he is too late.</w:t>
      </w:r>
    </w:p>
    <w:p>
      <w:pPr>
        <w:pStyle w:val="Oneandahalfsp"/>
        <w:rPr/>
      </w:pPr>
      <w:r>
        <w:rPr/>
        <w:t xml:space="preserve">Lord Luxon travels to 1776 with Sergeant Thomas who is to assassinate Washington.  At the last minute Sergeant Thomas cannot bring himself to pull the trigger.  Lord Luxon grabs hold of the weapon and does the deed himself.  </w:t>
      </w:r>
    </w:p>
    <w:p>
      <w:pPr>
        <w:pStyle w:val="Oneandahalfsp"/>
        <w:rPr/>
      </w:pPr>
      <w:r>
        <w:rPr/>
        <w:t>When Lord Luxon returns to the twenty-first century he finds that, yes, America belongs to the British but it is a backward country the size of Scotland.  Canada, on the other hand stretches as far as California where the French monarchy regularly holiday.  His actions appear to have sabotaged two revolutions.  He learns that his old home, Tempest House, rivals Versailles in its magnificence and he resolves to return there.</w:t>
      </w:r>
    </w:p>
    <w:p>
      <w:pPr>
        <w:pStyle w:val="Oneandahalfsp"/>
        <w:rPr/>
      </w:pPr>
      <w:r>
        <w:rPr/>
        <w:t>Gideon and The Tar Man cooperate to recover the duplicate anti-gravity machine from the crypt at Lord Luxon’s mansion, Tempest House.  Redcoats, whom Lord Luxon had planned to take to America with him give chase.  The security code works and Gideon, The Tar Man, Peter and Kate barely get away in time.</w:t>
      </w:r>
    </w:p>
    <w:p>
      <w:pPr>
        <w:pStyle w:val="Oneandahalfsp"/>
        <w:rPr/>
      </w:pPr>
      <w:r>
        <w:rPr/>
        <w:t>When The Tar Man wakes up he sees that the anti-gravity machine is destroyed and leaves for London.  Gideon and the children find Tempest House much altered and realise that Lord Luxon has done something to change history.  It is in the Luxon Timepiece Collection that Gideon spots Lord Luxon, come back to glory in his achievements.  In fact his triumph is hollow, for far from being revered, he is remembered as a tragi-comic figure who died childless and alone.  Kate fast-forwards the same instant she sees Gideon run towards Lord Luxon.  When she sees the gun Lord Luxon used to kill Washington she fears that he is about to shoot Gideon.  Kate reasons that she is probably the only person who can now stop him.  She grabs hold of him until temporal osmosis comes into play and they both start to fast-forward, speeding through time in a carapace of light until Lord Luxon is destroyed and Kate herself is mortally damaged.  As she is swept away by the waters of time, she imagines her family and her home and wills her friends, Peter and Gideon to enter the circle of belonging which she has known.</w:t>
      </w:r>
    </w:p>
    <w:p>
      <w:pPr>
        <w:pStyle w:val="Oneandahalfsp"/>
        <w:rPr/>
      </w:pPr>
      <w:r>
        <w:rPr/>
        <w:t xml:space="preserve">Peter and Gideon are in despair:  Kate has gone; history has changed; an apocalyptic time quake is raging.  To Gideon’s surprise The Tar Man has come back to look for his brother.  When Gideon tells Peter that The Tar Man can travel through time using objects, Peter remembers that he is still in possession of a homework sheet which was given to him the day before he first travelled back in time.  They decide to return to Derbyshire, on that fateful day, and prevent the first time event from happening.  </w:t>
      </w:r>
    </w:p>
    <w:p>
      <w:pPr>
        <w:pStyle w:val="Oneandahalfsp"/>
        <w:rPr/>
      </w:pPr>
      <w:r>
        <w:rPr/>
        <w:t xml:space="preserve">As Kate’s mother runs after the Land Rover with a mobile phone, Peter throws a pebble at the car, causing Dr Dyer to stop.  This time Peter Schock takes his father’s call and Dr Dyer goes to the laboratory alone, where he finds someone has smashed the anti-gravity machine.  Everything that has happened to the children has been lost.   As Gideon and The Tar Man fade back to their own time, Gideon is moved to see Kate, whole and brimming with health, and says his final farewell to her and to his friend, Peter Schock.  </w:t>
      </w:r>
    </w:p>
    <w:p>
      <w:pPr>
        <w:pStyle w:val="Oneandahalfsp"/>
        <w:rPr/>
      </w:pPr>
      <w:r>
        <w:rPr/>
      </w:r>
    </w:p>
    <w:p>
      <w:pPr>
        <w:pStyle w:val="Oneandahalfsp"/>
        <w:rPr/>
      </w:pPr>
      <w:r>
        <w:rPr/>
      </w:r>
    </w:p>
    <w:p>
      <w:pPr>
        <w:pStyle w:val="Normal"/>
        <w:spacing w:before="120" w:after="200"/>
        <w:rPr>
          <w:b w:val="false"/>
          <w:b w:val="false"/>
          <w:vanish/>
        </w:rPr>
      </w:pPr>
      <w:r>
        <w:rPr>
          <w:b w:val="false"/>
          <w:vanish/>
        </w:rPr>
      </w:r>
      <w:bookmarkStart w:id="61" w:name="_PictureBullets"/>
      <w:bookmarkStart w:id="62" w:name="_PictureBullets"/>
      <w:bookmarkEnd w:id="62"/>
    </w:p>
    <w:sectPr>
      <w:headerReference w:type="default" r:id="rId22"/>
      <w:footerReference w:type="default" r:id="rId23"/>
      <w:footnotePr>
        <w:numFmt w:val="decimal"/>
        <w:numRestart w:val="eachSect"/>
      </w:footnotePr>
      <w:type w:val="nextPage"/>
      <w:pgSz w:w="11906" w:h="16838"/>
      <w:pgMar w:left="2325" w:right="1191" w:gutter="0" w:header="709"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Final Draft">
    <w:charset w:val="00"/>
    <w:family w:val="auto"/>
    <w:pitch w:val="variable"/>
  </w:font>
  <w:font w:name="American Typewriter Condensed">
    <w:altName w:val="Inkpen2 Metronome"/>
    <w:charset w:val="00"/>
    <w:family w:val="auto"/>
    <w:pitch w:val="variable"/>
  </w:font>
  <w:font w:name="Palatino">
    <w:altName w:val="Book Antiqua"/>
    <w:charset w:val="00"/>
    <w:family w:val="auto"/>
    <w:pitch w:val="variable"/>
  </w:font>
  <w:font w:name="Georgia">
    <w:charset w:val="00"/>
    <w:family w:val="roman"/>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sz w:val="20"/>
        <w:lang w:val="en-US"/>
      </w:rPr>
    </w:pPr>
    <w:r>
      <w:rPr>
        <w:rFonts w:cs="Palatino;Book Antiqua" w:ascii="Palatino;Book Antiqua" w:hAnsi="Palatino;Book Antiqua"/>
        <w:sz w:val="20"/>
        <w:lang w:val="en-U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b/>
        <w:b/>
        <w:sz w:val="16"/>
        <w:lang w:val="en-US"/>
      </w:rPr>
    </w:pPr>
    <w:r>
      <w:rPr>
        <w:rFonts w:cs="Palatino;Book Antiqua" w:ascii="Palatino;Book Antiqua" w:hAnsi="Palatino;Book Antiqua"/>
        <w:b/>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sz w:val="20"/>
        <w:lang w:val="en-US"/>
      </w:rPr>
    </w:pPr>
    <w:r>
      <w:rPr>
        <w:rFonts w:cs="Palatino;Book Antiqua" w:ascii="Palatino;Book Antiqua" w:hAnsi="Palatino;Book Antiqua"/>
        <w:sz w:val="20"/>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sz w:val="20"/>
        <w:lang w:val="en-US"/>
      </w:rPr>
    </w:pPr>
    <w:r>
      <w:rPr>
        <w:rFonts w:cs="Palatino;Book Antiqua" w:ascii="Palatino;Book Antiqua" w:hAnsi="Palatino;Book Antiqua"/>
        <w:sz w:val="20"/>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sz w:val="20"/>
        <w:lang w:val="en-US"/>
      </w:rPr>
    </w:pPr>
    <w:r>
      <w:rPr>
        <w:rFonts w:cs="Palatino;Book Antiqua" w:ascii="Palatino;Book Antiqua" w:hAnsi="Palatino;Book Antiqua"/>
        <w:sz w:val="20"/>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b/>
        <w:b/>
        <w:sz w:val="16"/>
        <w:lang w:val="en-US"/>
      </w:rPr>
    </w:pPr>
    <w:r>
      <w:rPr>
        <w:rFonts w:cs="Palatino;Book Antiqua" w:ascii="Palatino;Book Antiqua" w:hAnsi="Palatino;Book Antiqua"/>
        <w:b/>
        <w:sz w:val="16"/>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b/>
        <w:b/>
        <w:sz w:val="16"/>
        <w:lang w:val="en-US"/>
      </w:rPr>
    </w:pPr>
    <w:r>
      <w:rPr>
        <w:rFonts w:cs="Palatino;Book Antiqua" w:ascii="Palatino;Book Antiqua" w:hAnsi="Palatino;Book Antiqua"/>
        <w:b/>
        <w:sz w:val="16"/>
        <w:lang w:val="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b/>
        <w:b/>
        <w:sz w:val="16"/>
        <w:lang w:val="en-US"/>
      </w:rPr>
    </w:pPr>
    <w:r>
      <w:rPr>
        <w:rFonts w:cs="Palatino;Book Antiqua" w:ascii="Palatino;Book Antiqua" w:hAnsi="Palatino;Book Antiqua"/>
        <w:b/>
        <w:sz w:val="16"/>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b/>
        <w:b/>
        <w:sz w:val="16"/>
        <w:lang w:val="en-US"/>
      </w:rPr>
    </w:pPr>
    <w:r>
      <w:rPr>
        <w:rFonts w:cs="Palatino;Book Antiqua" w:ascii="Palatino;Book Antiqua" w:hAnsi="Palatino;Book Antiqua"/>
        <w:b/>
        <w:sz w:val="16"/>
        <w:lang w:val="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Palatino;Book Antiqua" w:hAnsi="Palatino;Book Antiqua" w:cs="Palatino;Book Antiqua"/>
        <w:b/>
        <w:b/>
        <w:sz w:val="16"/>
        <w:lang w:val="en-US"/>
      </w:rPr>
    </w:pPr>
    <w:r>
      <w:rPr>
        <w:rFonts w:cs="Palatino;Book Antiqua" w:ascii="Palatino;Book Antiqua" w:hAnsi="Palatino;Book Antiqua"/>
        <w:b/>
        <w:sz w:val="16"/>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rPr/>
      </w:pPr>
      <w:r>
        <w:rPr>
          <w:rStyle w:val="FootnoteCharacters"/>
        </w:rPr>
        <w:footnoteRef/>
      </w:r>
      <w:r>
        <w:rPr/>
        <w:t xml:space="preserve"> </w:t>
      </w:r>
      <w:r>
        <w:rPr/>
        <w:t>Though the creative component of this PhD consists of extracts from a work for children, and the critical commentary examines other novels (and screenplays) addressed primarily to children, the focus of the commentary is on adaptation in creative practice, rather than on children’s literature as a genre.</w:t>
      </w:r>
    </w:p>
  </w:footnote>
  <w:footnote w:id="3">
    <w:p>
      <w:pPr>
        <w:pStyle w:val="Footnote"/>
        <w:spacing w:before="120" w:after="200"/>
        <w:rPr/>
      </w:pPr>
      <w:r>
        <w:rPr>
          <w:rStyle w:val="FootnoteCharacters"/>
        </w:rPr>
        <w:footnoteRef/>
      </w:r>
      <w:r>
        <w:rPr/>
        <w:t xml:space="preserve"> </w:t>
      </w:r>
      <w:r>
        <w:rPr/>
        <w:t>Unpublished screenplay (2009).  Text kindly provided by the author.</w:t>
      </w:r>
    </w:p>
  </w:footnote>
  <w:footnote w:id="4">
    <w:p>
      <w:pPr>
        <w:pStyle w:val="CommentaryFootnote"/>
        <w:spacing w:before="120" w:after="200"/>
        <w:rPr/>
      </w:pPr>
      <w:del w:id="1786" w:author="Linda Buckley-Archer" w:date="2011-06-21T11:45:00Z">
        <w:r>
          <w:rPr>
            <w:rStyle w:val="FootnoteCharacters"/>
          </w:rPr>
          <w:footnoteRef/>
        </w:r>
      </w:del>
      <w:del w:id="1787" w:author="Linda Buckley-Archer" w:date="2011-06-21T11:45:00Z">
        <w:r>
          <w:rPr/>
          <w:delText xml:space="preserve"> “</w:delText>
        </w:r>
      </w:del>
      <w:del w:id="1788" w:author="Linda Buckley-Archer" w:date="2011-06-21T11:45:00Z">
        <w:r>
          <w:rPr/>
          <w:delText>It was as if [these secondary characters] had simply, by an impulse of their own, floated into my ken, and all in response to my primary question:  “Well, what will she do?”  (James 53)</w:delText>
        </w:r>
      </w:del>
    </w:p>
  </w:footnote>
  <w:footnote w:id="5">
    <w:p>
      <w:pPr>
        <w:pStyle w:val="CommentaryFootnote"/>
        <w:spacing w:before="120" w:after="200"/>
        <w:rPr/>
      </w:pPr>
      <w:r>
        <w:rPr>
          <w:rStyle w:val="FootnoteCharacters"/>
        </w:rPr>
        <w:footnoteRef/>
      </w:r>
      <w:r>
        <w:rPr/>
        <w:t xml:space="preserve"> </w:t>
      </w:r>
      <w:r>
        <w:rPr/>
        <w:t>Remark made during a lecture (Richard Hoggart Lecture Series) at Goldsmiths College, on 10th December, 2008.</w:t>
      </w:r>
    </w:p>
  </w:footnote>
  <w:footnote w:id="6">
    <w:p>
      <w:pPr>
        <w:pStyle w:val="FootnoteText2"/>
        <w:spacing w:before="120" w:after="200"/>
        <w:rPr/>
      </w:pPr>
      <w:r>
        <w:rPr>
          <w:rStyle w:val="FootnoteCharacters"/>
        </w:rPr>
        <w:footnoteRef/>
      </w:r>
      <w:r>
        <w:rPr/>
        <w:t xml:space="preserve"> </w:t>
      </w:r>
      <w:r>
        <w:rPr/>
        <w:t>This is, of course, a reflection of these writers’ earlier success:  the industry normally  insists on treatments.</w:t>
      </w:r>
    </w:p>
  </w:footnote>
  <w:footnote w:id="7">
    <w:p>
      <w:pPr>
        <w:pStyle w:val="Footnote"/>
        <w:spacing w:before="120" w:after="200"/>
        <w:rPr/>
      </w:pPr>
      <w:r>
        <w:rPr>
          <w:rStyle w:val="FootnoteCharacters"/>
        </w:rPr>
        <w:footnoteRef/>
      </w:r>
      <w:r>
        <w:rPr/>
        <w:t xml:space="preserve"> </w:t>
      </w:r>
      <w:r>
        <w:rPr/>
        <w:t>Andy Harries addressed the Society of Authors broadcasting group on 29</w:t>
      </w:r>
      <w:r>
        <w:rPr>
          <w:vertAlign w:val="superscript"/>
        </w:rPr>
        <w:t>th</w:t>
      </w:r>
      <w:r>
        <w:rPr/>
        <w:t xml:space="preserve"> January, 2007.</w:t>
      </w:r>
    </w:p>
  </w:footnote>
  <w:footnote w:id="8">
    <w:p>
      <w:pPr>
        <w:pStyle w:val="Footnote"/>
        <w:spacing w:before="120" w:after="200"/>
        <w:rPr/>
      </w:pPr>
      <w:r>
        <w:rPr>
          <w:rStyle w:val="FootnoteCharacters"/>
        </w:rPr>
        <w:footnoteRef/>
      </w:r>
      <w:r>
        <w:rPr>
          <w:rStyle w:val="FootnoteCharacters"/>
        </w:rPr>
        <w:t xml:space="preserve"> </w:t>
      </w:r>
      <w:r>
        <w:rPr/>
        <w:t xml:space="preserve">I was wary, in particular of ‘shoehorning’ my characters into a ready-made plot.  In fact, I had a change of heart during the last year of writing and made the decision not to follow a detailed plan for </w:t>
      </w:r>
      <w:r>
        <w:rPr>
          <w:i/>
        </w:rPr>
        <w:t>Lord Luxon</w:t>
      </w:r>
      <w:r>
        <w:rPr/>
        <w:t xml:space="preserve">. </w:t>
      </w:r>
      <w:ins w:id="1789" w:author="Linda Buckley-Archer" w:date="2011-06-21T11:47:00Z">
        <w:r>
          <w:rPr/>
          <w:t xml:space="preserve"> I subsequently regretted the decision for I judged the </w:t>
        </w:r>
      </w:ins>
      <w:ins w:id="1790" w:author="Linda Buckley-Archer" w:date="2011-06-21T11:55:00Z">
        <w:r>
          <w:rPr/>
          <w:t>pace</w:t>
        </w:r>
      </w:ins>
      <w:ins w:id="1791" w:author="Linda Buckley-Archer" w:date="2011-06-21T11:51:00Z">
        <w:r>
          <w:rPr/>
          <w:t xml:space="preserve"> of this final </w:t>
        </w:r>
      </w:ins>
      <w:ins w:id="1792" w:author="Linda Buckley-Archer" w:date="2011-06-21T11:57:00Z">
        <w:r>
          <w:rPr/>
          <w:t xml:space="preserve">novel </w:t>
        </w:r>
      </w:ins>
      <w:ins w:id="1793" w:author="Linda Buckley-Archer" w:date="2011-06-21T11:51:00Z">
        <w:r>
          <w:rPr/>
          <w:t>in the trilogy to be</w:t>
        </w:r>
      </w:ins>
      <w:ins w:id="1794" w:author="Linda Buckley-Archer" w:date="2011-06-21T11:55:00Z">
        <w:r>
          <w:rPr/>
          <w:t xml:space="preserve"> uneven and publishing deadlines did not allow for a major re-write.</w:t>
        </w:r>
      </w:ins>
      <w:ins w:id="1795" w:author="Linda Buckley-Archer" w:date="2011-06-21T11:51:00Z">
        <w:r>
          <w:rPr/>
          <w:t xml:space="preserve"> </w:t>
        </w:r>
      </w:ins>
    </w:p>
  </w:footnote>
  <w:footnote w:id="9">
    <w:p>
      <w:pPr>
        <w:pStyle w:val="Footnote"/>
        <w:spacing w:before="120" w:after="200"/>
        <w:rPr/>
      </w:pPr>
      <w:r>
        <w:rPr>
          <w:rStyle w:val="FootnoteCharacters"/>
        </w:rPr>
        <w:footnoteRef/>
      </w:r>
      <w:r>
        <w:rPr/>
        <w:t xml:space="preserve"> </w:t>
      </w:r>
      <w:r>
        <w:rPr/>
        <w:t>In conversation with Jenny Downham, May 19</w:t>
      </w:r>
      <w:r>
        <w:rPr>
          <w:vertAlign w:val="superscript"/>
        </w:rPr>
        <w:t>th</w:t>
      </w:r>
      <w:r>
        <w:rPr/>
        <w:t xml:space="preserve"> 2010.</w:t>
      </w:r>
    </w:p>
  </w:footnote>
  <w:footnote w:id="10">
    <w:p>
      <w:pPr>
        <w:pStyle w:val="Footnote"/>
        <w:spacing w:before="120" w:after="200"/>
        <w:rPr/>
      </w:pPr>
      <w:r>
        <w:rPr>
          <w:rStyle w:val="FootnoteCharacters"/>
        </w:rPr>
        <w:footnoteRef/>
      </w:r>
      <w:r>
        <w:rPr/>
        <w:t xml:space="preserve"> </w:t>
      </w:r>
      <w:r>
        <w:rPr/>
        <w:t>In conversation with Diane Lake, London, 16</w:t>
      </w:r>
      <w:r>
        <w:rPr>
          <w:vertAlign w:val="superscript"/>
        </w:rPr>
        <w:t>th</w:t>
      </w:r>
      <w:r>
        <w:rPr/>
        <w:t xml:space="preserve"> October, 2010.</w:t>
      </w:r>
    </w:p>
  </w:footnote>
  <w:footnote w:id="11">
    <w:p>
      <w:pPr>
        <w:pStyle w:val="Footnote"/>
        <w:spacing w:before="120" w:after="200"/>
        <w:rPr/>
      </w:pPr>
      <w:r>
        <w:rPr>
          <w:rStyle w:val="FootnoteCharacters"/>
        </w:rPr>
        <w:footnoteRef/>
      </w:r>
      <w:r>
        <w:rPr/>
        <w:t xml:space="preserve"> </w:t>
      </w:r>
      <w:r>
        <w:rPr/>
        <w:t xml:space="preserve">For example, </w:t>
      </w:r>
      <w:r>
        <w:rPr>
          <w:i/>
        </w:rPr>
        <w:t>The Death of Nancy Sykes</w:t>
      </w:r>
      <w:r>
        <w:rPr/>
        <w:t xml:space="preserve"> was shot (in the U.S. in 1897) as a stand-alone scene from </w:t>
      </w:r>
      <w:r>
        <w:rPr>
          <w:i/>
        </w:rPr>
        <w:t xml:space="preserve">Oliver Twist. </w:t>
      </w:r>
      <w:r>
        <w:rPr/>
        <w:t xml:space="preserve">(Parker, D.) </w:t>
      </w:r>
    </w:p>
  </w:footnote>
  <w:footnote w:id="12">
    <w:p>
      <w:pPr>
        <w:pStyle w:val="Footnote"/>
        <w:spacing w:before="120" w:after="200"/>
        <w:rPr/>
      </w:pPr>
      <w:r>
        <w:rPr>
          <w:rStyle w:val="FootnoteCharacters"/>
        </w:rPr>
        <w:footnoteRef/>
      </w:r>
      <w:r>
        <w:rPr/>
        <w:t xml:space="preserve"> </w:t>
      </w:r>
      <w:r>
        <w:rPr/>
        <w:t>The print of this extraordinary piece was badly damaged; The British Film Institute has succeeded in restoring the first eight and a half minutes</w:t>
      </w:r>
      <w:r>
        <w:rPr>
          <w:rStyle w:val="FootnoteCharacters"/>
        </w:rPr>
        <w:t>.</w:t>
      </w:r>
      <w:r>
        <w:rPr/>
        <w:t>.</w:t>
      </w:r>
    </w:p>
  </w:footnote>
  <w:footnote w:id="13">
    <w:p>
      <w:pPr>
        <w:pStyle w:val="Footnote"/>
        <w:spacing w:before="120" w:after="200"/>
        <w:rPr/>
      </w:pPr>
      <w:r>
        <w:rPr>
          <w:rStyle w:val="FootnoteCharacters"/>
        </w:rPr>
        <w:footnoteRef/>
      </w:r>
      <w:r>
        <w:rPr/>
        <w:t xml:space="preserve"> </w:t>
      </w:r>
      <w:r>
        <w:rPr/>
        <w:t xml:space="preserve">In Barry Unsworth’s novel, </w:t>
      </w:r>
      <w:r>
        <w:rPr>
          <w:i/>
        </w:rPr>
        <w:t>Stone Virgin</w:t>
      </w:r>
      <w:r>
        <w:rPr/>
        <w:t xml:space="preserve"> (2000), the protagonist, a sculptor, understands that the perfect form, his life’s work, is contained within a block of marble and he must carve it out.</w:t>
      </w:r>
    </w:p>
  </w:footnote>
  <w:footnote w:id="14">
    <w:p>
      <w:pPr>
        <w:pStyle w:val="Footnote"/>
        <w:spacing w:before="120" w:after="200"/>
        <w:rPr/>
      </w:pPr>
      <w:ins w:id="1796" w:author="Linda Buckley-Archer" w:date="2011-08-11T12:47:00Z">
        <w:r>
          <w:rPr>
            <w:rStyle w:val="FootnoteCharacters"/>
          </w:rPr>
          <w:footnoteRef/>
        </w:r>
      </w:ins>
      <w:ins w:id="1797" w:author="Linda Buckley-Archer" w:date="2011-08-11T12:47:00Z">
        <w:r>
          <w:rPr/>
          <w:t xml:space="preserve"> </w:t>
        </w:r>
      </w:ins>
      <w:ins w:id="1798" w:author="Linda Buckley-Archer" w:date="2011-08-11T12:47:00Z">
        <w:r>
          <w:rPr/>
          <w:t xml:space="preserve">A rare example of a film which is narrated throughout is  Chris Marker’s 1962 classic science fiction film </w:t>
        </w:r>
      </w:ins>
      <w:ins w:id="1799" w:author="Linda Buckley-Archer" w:date="2011-08-11T12:47:00Z">
        <w:r>
          <w:rPr>
            <w:i/>
          </w:rPr>
          <w:t xml:space="preserve">La Jetée.  </w:t>
        </w:r>
      </w:ins>
      <w:ins w:id="1800" w:author="Linda Buckley-Archer" w:date="2011-08-17T14:18:00Z">
        <w:r>
          <w:rPr/>
          <w:t xml:space="preserve">In fact </w:t>
        </w:r>
      </w:ins>
      <w:ins w:id="1801" w:author="Linda Buckley-Archer" w:date="2011-08-11T12:47:00Z">
        <w:r>
          <w:rPr/>
          <w:t xml:space="preserve">Marker described his film as a “photo-roman”). </w:t>
        </w:r>
      </w:ins>
    </w:p>
  </w:footnote>
  <w:footnote w:id="15">
    <w:p>
      <w:pPr>
        <w:pStyle w:val="Footnote"/>
        <w:spacing w:before="120" w:after="200"/>
        <w:rPr/>
      </w:pPr>
      <w:r>
        <w:rPr>
          <w:rStyle w:val="FootnoteCharacters"/>
        </w:rPr>
        <w:footnoteRef/>
      </w:r>
      <w:r>
        <w:rPr/>
        <w:t xml:space="preserve"> </w:t>
      </w:r>
      <w:r>
        <w:rPr/>
        <w:t>In his preface to the published screenplay Lee Hall notes: “[…]the fissures in British life are as deep as ever […]This is nothing to do with culture but everything to do with real inequality.  Lives continue to be blighted by being denied their full expression.”  (Hall x)</w:t>
      </w:r>
    </w:p>
  </w:footnote>
  <w:footnote w:id="16">
    <w:p>
      <w:pPr>
        <w:pStyle w:val="Footnote"/>
        <w:spacing w:before="120" w:after="200"/>
        <w:rPr/>
      </w:pPr>
      <w:ins w:id="1802" w:author="Linda Buckley-Archer" w:date="2011-08-12T18:19:00Z">
        <w:r>
          <w:rPr>
            <w:rStyle w:val="FootnoteCharacters"/>
          </w:rPr>
          <w:footnoteRef/>
        </w:r>
      </w:ins>
      <w:ins w:id="1803" w:author="Linda Buckley-Archer" w:date="2011-08-12T18:19:00Z">
        <w:r>
          <w:rPr/>
          <w:t xml:space="preserve"> </w:t>
        </w:r>
      </w:ins>
      <w:ins w:id="1804" w:author="Linda Buckley-Archer" w:date="2011-08-12T18:23:00Z">
        <w:r>
          <w:rPr/>
          <w:t>See Chapter One of</w:t>
        </w:r>
      </w:ins>
      <w:ins w:id="1805" w:author="Linda Buckley-Archer" w:date="2011-08-12T18:19:00Z">
        <w:r>
          <w:rPr/>
          <w:t xml:space="preserve"> </w:t>
        </w:r>
      </w:ins>
      <w:ins w:id="1806" w:author="Linda Buckley-Archer" w:date="2011-08-12T18:24:00Z">
        <w:r>
          <w:rPr/>
          <w:t>Syd Field’s</w:t>
        </w:r>
      </w:ins>
      <w:ins w:id="1807" w:author="Linda Buckley-Archer" w:date="2011-08-12T18:30:00Z">
        <w:r>
          <w:rPr/>
          <w:t xml:space="preserve"> </w:t>
        </w:r>
      </w:ins>
      <w:ins w:id="1808" w:author="Linda Buckley-Archer" w:date="2011-08-12T18:24:00Z">
        <w:r>
          <w:rPr/>
          <w:t xml:space="preserve">influential primer, </w:t>
        </w:r>
      </w:ins>
      <w:ins w:id="1809" w:author="Linda Buckley-Archer" w:date="2011-08-12T18:19:00Z">
        <w:r>
          <w:rPr>
            <w:i/>
          </w:rPr>
          <w:t>Screenplay</w:t>
        </w:r>
      </w:ins>
      <w:ins w:id="1810" w:author="Linda Buckley-Archer" w:date="2011-08-12T18:28:00Z">
        <w:r>
          <w:rPr>
            <w:i/>
          </w:rPr>
          <w:t xml:space="preserve"> </w:t>
        </w:r>
      </w:ins>
      <w:ins w:id="1811" w:author="Linda Buckley-Archer" w:date="2011-08-12T18:28:00Z">
        <w:r>
          <w:rPr>
            <w:i w:val="false"/>
          </w:rPr>
          <w:t>(1984</w:t>
        </w:r>
      </w:ins>
      <w:ins w:id="1812" w:author="Linda Buckley-Archer" w:date="2011-08-12T18:28:00Z">
        <w:r>
          <w:rPr/>
          <w:t>)</w:t>
        </w:r>
      </w:ins>
      <w:ins w:id="1813" w:author="Linda Buckley-Archer" w:date="2011-08-12T18:19:00Z">
        <w:r>
          <w:rPr/>
          <w:t xml:space="preserve">, </w:t>
        </w:r>
      </w:ins>
      <w:ins w:id="1814" w:author="Linda Buckley-Archer" w:date="2011-08-12T18:24:00Z">
        <w:r>
          <w:rPr/>
          <w:t xml:space="preserve">for a </w:t>
        </w:r>
      </w:ins>
      <w:ins w:id="1815" w:author="Linda Buckley-Archer" w:date="2011-08-12T18:30:00Z">
        <w:r>
          <w:rPr/>
          <w:t xml:space="preserve">detailed </w:t>
        </w:r>
      </w:ins>
      <w:ins w:id="1816" w:author="Linda Buckley-Archer" w:date="2011-08-12T18:24:00Z">
        <w:r>
          <w:rPr/>
          <w:t>description of the classic, three-act screenplay</w:t>
        </w:r>
      </w:ins>
      <w:ins w:id="1817" w:author="Linda Buckley-Archer" w:date="2011-08-12T18:28:00Z">
        <w:r>
          <w:rPr/>
          <w:t>.</w:t>
        </w:r>
      </w:ins>
      <w:ins w:id="1818" w:author="Linda Buckley-Archer" w:date="2011-08-12T18:31:00Z">
        <w:r>
          <w:rPr/>
          <w:t xml:space="preserve">  See also McKee 44-47 and Parker 27-28.</w:t>
        </w:r>
      </w:ins>
    </w:p>
  </w:footnote>
  <w:footnote w:id="17">
    <w:p>
      <w:pPr>
        <w:pStyle w:val="Footnote"/>
        <w:spacing w:before="120" w:after="200"/>
        <w:rPr/>
      </w:pPr>
      <w:r>
        <w:rPr>
          <w:rStyle w:val="FootnoteCharacters"/>
        </w:rPr>
        <w:footnoteRef/>
      </w:r>
      <w:r>
        <w:rPr/>
        <w:t xml:space="preserve"> </w:t>
      </w:r>
      <w:r>
        <w:rPr/>
        <w:t>Carnegie Medal-winner Philip Pullman made a point of championing the story in children’s literature in his acceptance speech.   “What characterizes […]children's authors is that they're not embarrassed to tell stories. […] In a book for children you can't put the plot on hold while you cut artistic capers for the amusement of your sophisticated readers, because, thank God, your readers are not sophisticated. […] They want to know what happens next.”  Speech reproduced in:  (www.randomhouse.com/features/pullman/author/carnegie.html.)</w:t>
      </w:r>
    </w:p>
  </w:footnote>
  <w:footnote w:id="18">
    <w:p>
      <w:pPr>
        <w:pStyle w:val="Footnote"/>
        <w:spacing w:before="120" w:after="200"/>
        <w:rPr/>
      </w:pPr>
      <w:r>
        <w:rPr>
          <w:rStyle w:val="FootnoteCharacters"/>
        </w:rPr>
        <w:footnoteRef/>
      </w:r>
      <w:r>
        <w:rPr/>
        <w:t xml:space="preserve"> </w:t>
      </w:r>
      <w:r>
        <w:rPr/>
        <w:t>I have used the list of functions provided by Peter Barry.  (219-20)</w:t>
      </w:r>
    </w:p>
  </w:footnote>
  <w:footnote w:id="19">
    <w:p>
      <w:pPr>
        <w:pStyle w:val="Footnote"/>
        <w:spacing w:before="120" w:after="200"/>
        <w:rPr/>
      </w:pPr>
      <w:ins w:id="1819" w:author="Linda Buckley-Archer" w:date="2011-08-12T19:04:00Z">
        <w:r>
          <w:rPr>
            <w:rStyle w:val="FootnoteCharacters"/>
          </w:rPr>
          <w:footnoteRef/>
        </w:r>
      </w:ins>
      <w:ins w:id="1820" w:author="Linda Buckley-Archer" w:date="2011-08-12T19:04:00Z">
        <w:r>
          <w:rPr/>
          <w:t xml:space="preserve"> </w:t>
        </w:r>
      </w:ins>
      <w:ins w:id="1821" w:author="Linda Buckley-Archer" w:date="2011-08-12T19:04:00Z">
        <w:r>
          <w:rPr/>
          <w:t xml:space="preserve">In the case of </w:t>
        </w:r>
      </w:ins>
      <w:ins w:id="1822" w:author="Linda Buckley-Archer" w:date="2011-08-12T19:04:00Z">
        <w:r>
          <w:rPr>
            <w:i/>
          </w:rPr>
          <w:t>The Gideon Trilogy</w:t>
        </w:r>
      </w:ins>
      <w:ins w:id="1823" w:author="Linda Buckley-Archer" w:date="2011-08-12T19:04:00Z">
        <w:r>
          <w:rPr/>
          <w:t>, I found story archetypes useful during the initial planning stages. Similarly, simplifying characters into ‘functions’ (‘the helper’ (Montfaron, Inspector Wheeler), ‘the hero’ (Gideon, Peter), ‘the princess who is sought’ (Kate), ‘the villain’ (The Tar Man)) helped me to choreograph a lengthy narrative</w:t>
        </w:r>
      </w:ins>
    </w:p>
  </w:footnote>
  <w:footnote w:id="20">
    <w:p>
      <w:pPr>
        <w:pStyle w:val="Footnote"/>
        <w:spacing w:before="120" w:after="200"/>
        <w:rPr/>
      </w:pPr>
      <w:r>
        <w:rPr>
          <w:rStyle w:val="FootnoteCharacters"/>
        </w:rPr>
        <w:footnoteRef/>
      </w:r>
      <w:r>
        <w:rPr/>
        <w:t xml:space="preserve"> </w:t>
      </w:r>
      <w:r>
        <w:rPr/>
        <w:t xml:space="preserve">In his novelisation, Burgess does not, for example, attempt to recreate in words the soaring musical score and (the adult) Billy Elliot’s final, triumphant and spine-tingling </w:t>
      </w:r>
      <w:r>
        <w:rPr>
          <w:i/>
        </w:rPr>
        <w:t>leap</w:t>
      </w:r>
      <w:r>
        <w:rPr/>
        <w:t xml:space="preserve"> onto the stage of the Theatre Royal (and into his future).  The moment is recorded in Jackie Elliot’s words: “[…] he jumped like a bloody star.  I thought he was going to hang forever in the air.  It’s marvellous the way they look just for a second as if they’re never going to come down.” (154)  Prose can attempt to  convey the experience of music (McEwan’s </w:t>
      </w:r>
      <w:r>
        <w:rPr>
          <w:i/>
        </w:rPr>
        <w:t>Amsterdam</w:t>
      </w:r>
      <w:r>
        <w:rPr/>
        <w:t xml:space="preserve"> (1998) and Vikram Seth’s </w:t>
      </w:r>
      <w:r>
        <w:rPr>
          <w:i/>
        </w:rPr>
        <w:t>An Equal Music</w:t>
      </w:r>
      <w:r>
        <w:rPr/>
        <w:t xml:space="preserve"> (1999) for instance) but this scene is rendered ‘in character’ which is consistent in terms of Burgess’s narrative approach.  As a consequence the novel’s dénouement cannot (and does not try to) match the emotive crescendo of sound and image which so memorably closes the film.  Perhaps Burgess sensed this because in the final sentence he diverges (in an uncharacteristically sentimental and unrealistic manner) from the screenplay: “[…] And Billy was up there smiling his head off, and then he did that jump again, one more time, even though he wasn’t supposed to , even though it bolloxed the music, just for us.” (155)</w:t>
      </w:r>
    </w:p>
  </w:footnote>
  <w:footnote w:id="21">
    <w:p>
      <w:pPr>
        <w:pStyle w:val="Footnote"/>
        <w:spacing w:before="120" w:after="200"/>
        <w:rPr/>
      </w:pPr>
      <w:r>
        <w:rPr>
          <w:rStyle w:val="FootnoteCharacters"/>
        </w:rPr>
        <w:footnoteRef/>
      </w:r>
      <w:r>
        <w:rPr/>
        <w:t xml:space="preserve">  </w:t>
      </w:r>
      <w:r>
        <w:rPr/>
        <w:t>Another notable example of Billy talking about his feelings can be found in the passage which follows this extract.  The screenplay scarcely more than hints at the death of Billy’s mother (a photograph on the piano and “Mam would have let us [play]”) but in the novel Billy tells us:  “Mam’s been dead two years now. […]  I miss her, I miss her every day.  People don’t see how I miss her, but I do.” (Burgess 2001: 9)</w:t>
      </w:r>
    </w:p>
  </w:footnote>
  <w:footnote w:id="22">
    <w:p>
      <w:pPr>
        <w:pStyle w:val="Footnote"/>
        <w:spacing w:before="120" w:after="200"/>
        <w:rPr/>
      </w:pPr>
      <w:r>
        <w:rPr>
          <w:rStyle w:val="FootnoteCharacters"/>
        </w:rPr>
        <w:footnoteRef/>
      </w:r>
      <w:r>
        <w:rPr/>
        <w:t xml:space="preserve"> </w:t>
      </w:r>
      <w:r>
        <w:rPr/>
        <w:t>There are six male first-person narrators.</w:t>
      </w:r>
    </w:p>
  </w:footnote>
  <w:footnote w:id="23">
    <w:p>
      <w:pPr>
        <w:pStyle w:val="Footnote"/>
        <w:spacing w:before="120" w:after="200"/>
        <w:rPr/>
      </w:pPr>
      <w:r>
        <w:rPr>
          <w:rStyle w:val="FootnoteCharacters"/>
        </w:rPr>
        <w:footnoteRef/>
      </w:r>
      <w:r>
        <w:rPr/>
        <w:t xml:space="preserve"> </w:t>
      </w:r>
      <w:r>
        <w:rPr/>
        <w:t xml:space="preserve">The dramatist Nell Leyshon has commented that, for her, one of the marks of good dialogue is that it is sometimes </w:t>
      </w:r>
      <w:r>
        <w:rPr>
          <w:i/>
        </w:rPr>
        <w:t>surprising</w:t>
      </w:r>
      <w:r>
        <w:rPr/>
        <w:t>. (Remark made during a lecture at Goldsmiths College, 8</w:t>
      </w:r>
      <w:r>
        <w:rPr>
          <w:vertAlign w:val="superscript"/>
        </w:rPr>
        <w:t>th</w:t>
      </w:r>
      <w:r>
        <w:rPr/>
        <w:t xml:space="preserve"> December, 2010</w:t>
      </w:r>
      <w:ins w:id="1824" w:author="Linda Buckley-Archer" w:date="2011-08-14T17:27:00Z">
        <w:r>
          <w:rPr/>
          <w:t>.</w:t>
        </w:r>
      </w:ins>
      <w:r>
        <w:rPr/>
        <w:t>)</w:t>
      </w:r>
      <w:del w:id="1825" w:author="Linda Buckley-Archer" w:date="2011-08-14T17:27:00Z">
        <w:r>
          <w:rPr/>
          <w:delText>.</w:delText>
        </w:r>
      </w:del>
    </w:p>
  </w:footnote>
  <w:footnote w:id="24">
    <w:p>
      <w:pPr>
        <w:pStyle w:val="Footnote"/>
        <w:spacing w:before="120" w:after="200"/>
        <w:rPr/>
      </w:pPr>
      <w:r>
        <w:rPr>
          <w:rStyle w:val="FootnoteCharacters"/>
        </w:rPr>
        <w:footnoteRef/>
      </w:r>
      <w:r>
        <w:rPr/>
        <w:t xml:space="preserve"> </w:t>
      </w:r>
      <w:r>
        <w:rPr/>
        <w:t>John Mullan makes the point that: “Academic critics tend to steer away from the business of characterisation, even though it is invariably the ordinary measure of a novelist’s achievement.  It is as if succumbing to the illusion that a ‘character’ in a book is a person implies losing your critical faculties.” (Mullan 79)</w:t>
      </w:r>
    </w:p>
  </w:footnote>
  <w:footnote w:id="25">
    <w:p>
      <w:pPr>
        <w:pStyle w:val="Footnote"/>
        <w:spacing w:before="120" w:after="200"/>
        <w:rPr/>
      </w:pPr>
      <w:r>
        <w:rPr>
          <w:rStyle w:val="FootnoteCharacters"/>
        </w:rPr>
        <w:footnoteRef/>
      </w:r>
      <w:r>
        <w:rPr/>
        <w:t xml:space="preserve"> </w:t>
      </w:r>
      <w:del w:id="1826" w:author="Linda Buckley-Archer" w:date="2011-08-14T17:27:00Z">
        <w:r>
          <w:rPr/>
          <w:delText>James Wood disagrees with the stance William Gass takes</w:delText>
        </w:r>
      </w:del>
      <w:ins w:id="1827" w:author="Linda Buckley-Archer" w:date="2011-08-14T17:27:00Z">
        <w:r>
          <w:rPr/>
          <w:t>William Gass</w:t>
        </w:r>
      </w:ins>
      <w:ins w:id="1828" w:author="Linda Buckley-Archer" w:date="2011-08-14T17:31:00Z">
        <w:r>
          <w:rPr/>
          <w:t xml:space="preserve">’s </w:t>
        </w:r>
      </w:ins>
      <w:ins w:id="1829" w:author="Linda Buckley-Archer" w:date="2011-08-14T17:34:00Z">
        <w:r>
          <w:rPr/>
          <w:t>description</w:t>
        </w:r>
      </w:ins>
      <w:ins w:id="1830" w:author="Linda Buckley-Archer" w:date="2011-08-14T17:27:00Z">
        <w:r>
          <w:rPr/>
          <w:t xml:space="preserve"> </w:t>
        </w:r>
      </w:ins>
      <w:ins w:id="1831" w:author="Linda Buckley-Archer" w:date="2011-08-14T17:29:00Z">
        <w:r>
          <w:rPr/>
          <w:t>is</w:t>
        </w:r>
      </w:ins>
      <w:ins w:id="1832" w:author="Linda Buckley-Archer" w:date="2011-08-14T17:27:00Z">
        <w:r>
          <w:rPr/>
          <w:t xml:space="preserve"> disputed by James Wood</w:t>
        </w:r>
      </w:ins>
      <w:r>
        <w:rPr/>
        <w:t xml:space="preserve">:  “Gass is subtle, but dogmatic.  Of course characters are assemblages of words, because literature is  such an assemblage of words:  this tells us absolutely nothing, and is like elaborately informing us that a novel cannot </w:t>
      </w:r>
      <w:r>
        <w:rPr>
          <w:i/>
        </w:rPr>
        <w:t>really</w:t>
      </w:r>
      <w:r>
        <w:rPr/>
        <w:t xml:space="preserve"> create an imagined ‘world’ because it is just a bound codex of paper pages.”  (Wood 81)</w:t>
      </w:r>
    </w:p>
  </w:footnote>
  <w:footnote w:id="26">
    <w:p>
      <w:pPr>
        <w:pStyle w:val="Footnote"/>
        <w:spacing w:before="120" w:after="200"/>
        <w:rPr/>
      </w:pPr>
      <w:r>
        <w:rPr>
          <w:rStyle w:val="FootnoteCharacters"/>
        </w:rPr>
        <w:footnoteRef/>
      </w:r>
      <w:r>
        <w:rPr/>
        <w:t xml:space="preserve"> </w:t>
      </w:r>
      <w:r>
        <w:rPr/>
        <w:t xml:space="preserve">Frank Cottrell Boyce won the Carnegie Medal in 2005 for his debut novel, </w:t>
      </w:r>
      <w:r>
        <w:rPr>
          <w:i/>
        </w:rPr>
        <w:t>Millions</w:t>
      </w:r>
      <w:r>
        <w:rPr/>
        <w:t xml:space="preserve">, originally written as a screenplay. </w:t>
      </w:r>
    </w:p>
  </w:footnote>
  <w:footnote w:id="27">
    <w:p>
      <w:pPr>
        <w:pStyle w:val="Footnote"/>
        <w:spacing w:before="120" w:after="200"/>
        <w:rPr/>
      </w:pPr>
      <w:r>
        <w:rPr>
          <w:rStyle w:val="FootnoteCharacters"/>
        </w:rPr>
        <w:footnoteRef/>
      </w:r>
      <w:r>
        <w:rPr/>
        <w:t xml:space="preserve"> </w:t>
      </w:r>
      <w:r>
        <w:rPr>
          <w:i/>
        </w:rPr>
        <w:t>Framed</w:t>
      </w:r>
      <w:r>
        <w:rPr/>
        <w:t xml:space="preserve"> was first broadcast on BBC1 on 31</w:t>
      </w:r>
      <w:r>
        <w:rPr>
          <w:vertAlign w:val="superscript"/>
        </w:rPr>
        <w:t>st</w:t>
      </w:r>
      <w:r>
        <w:rPr/>
        <w:t xml:space="preserve"> August 2009.  All extracts are taken from the shooting script kindly provided by the author. </w:t>
      </w:r>
    </w:p>
  </w:footnote>
  <w:footnote w:id="28">
    <w:p>
      <w:pPr>
        <w:pStyle w:val="Footnote"/>
        <w:spacing w:before="120" w:after="200"/>
        <w:rPr/>
      </w:pPr>
      <w:r>
        <w:rPr>
          <w:rStyle w:val="FootnoteCharacters"/>
        </w:rPr>
        <w:footnoteRef/>
      </w:r>
      <w:r>
        <w:rPr/>
        <w:t xml:space="preserve"> </w:t>
      </w:r>
      <w:r>
        <w:rPr/>
        <w:t>Cottrell Boyce does not avoid serious social issues, however.   In describing his community to a penfriend in Malawi, Dylan writes:  “[…]when they cut the slate indoors, the dust went straight into their lungs.  They were mostly dead before they were fifty.  That doesn’t sound that young, but it means that hardly anyone in Manod has a granddad.” (44)  The screenplay does not have the space for such asides.</w:t>
      </w:r>
    </w:p>
  </w:footnote>
  <w:footnote w:id="29">
    <w:p>
      <w:pPr>
        <w:pStyle w:val="Footnote"/>
        <w:spacing w:before="120" w:after="200"/>
        <w:rPr/>
      </w:pPr>
      <w:r>
        <w:rPr>
          <w:rStyle w:val="FootnoteCharacters"/>
        </w:rPr>
        <w:footnoteRef/>
      </w:r>
      <w:r>
        <w:rPr/>
        <w:t xml:space="preserve"> </w:t>
      </w:r>
      <w:r>
        <w:rPr/>
        <w:t>Dylan’s reference to antifreeze points to the story, narrated later, of how he learned that lesson.</w:t>
      </w:r>
    </w:p>
  </w:footnote>
  <w:footnote w:id="30">
    <w:p>
      <w:pPr>
        <w:pStyle w:val="Footnote"/>
        <w:spacing w:before="120" w:after="200"/>
        <w:rPr/>
      </w:pPr>
      <w:r>
        <w:rPr>
          <w:rStyle w:val="FootnoteCharacters"/>
        </w:rPr>
        <w:footnoteRef/>
      </w:r>
      <w:r>
        <w:rPr/>
        <w:t xml:space="preserve"> </w:t>
      </w:r>
      <w:r>
        <w:rPr/>
        <w:t xml:space="preserve">Appealing though it is on several levels, the ‘warming the sea’ incident is not reproduced in the screen version.  Economy is always an issue in film, as is back story.  In any case, representing younger versions of the children in this scene would likely pose more production problems than its narrative usefulness would deserve. </w:t>
      </w:r>
    </w:p>
  </w:footnote>
  <w:footnote w:id="31">
    <w:p>
      <w:pPr>
        <w:pStyle w:val="CommentaryFootnote"/>
        <w:spacing w:before="120" w:after="200"/>
        <w:rPr/>
      </w:pPr>
      <w:r>
        <w:rPr>
          <w:rStyle w:val="FootnoteCharacters"/>
        </w:rPr>
        <w:footnoteRef/>
      </w:r>
      <w:r>
        <w:rPr/>
        <w:t xml:space="preserve"> </w:t>
      </w:r>
      <w:r>
        <w:rPr/>
        <w:t xml:space="preserve">The dramatist Willy Russell made a comment on similar lines during a script meeting at the BBC in 2006.  He argued that:   Character is Attitude.   The detailed biography, for example, of a homeless girl protagonist was not of interest in terms of the drama,  but the fact that she would steal a chip from a child’s plate in a café </w:t>
      </w:r>
      <w:r>
        <w:rPr>
          <w:i/>
        </w:rPr>
        <w:t>was</w:t>
      </w:r>
      <w:r>
        <w:rPr/>
        <w:t>.</w:t>
      </w:r>
    </w:p>
  </w:footnote>
  <w:footnote w:id="32">
    <w:p>
      <w:pPr>
        <w:pStyle w:val="Footnote"/>
        <w:spacing w:before="120" w:after="200"/>
        <w:rPr/>
      </w:pPr>
      <w:ins w:id="1833" w:author="Linda Buckley-Archer" w:date="2011-08-17T22:44:00Z">
        <w:r>
          <w:rPr>
            <w:rStyle w:val="FootnoteCharacters"/>
          </w:rPr>
          <w:footnoteRef/>
        </w:r>
      </w:ins>
      <w:ins w:id="1834" w:author="Linda Buckley-Archer" w:date="2011-08-17T22:44:00Z">
        <w:r>
          <w:rPr/>
          <w:t xml:space="preserve"> </w:t>
        </w:r>
      </w:ins>
      <w:ins w:id="1835" w:author="Linda Buckley-Archer" w:date="2011-08-17T22:44:00Z">
        <w:r>
          <w:rPr/>
          <w:t>A rare character note to the actor by Cottrell Boyce.</w:t>
        </w:r>
      </w:ins>
    </w:p>
  </w:footnote>
  <w:footnote w:id="33">
    <w:p>
      <w:pPr>
        <w:pStyle w:val="Footnote"/>
        <w:spacing w:before="120" w:after="200"/>
        <w:rPr/>
      </w:pPr>
      <w:r>
        <w:rPr>
          <w:rStyle w:val="FootnoteCharacters"/>
        </w:rPr>
        <w:footnoteRef/>
      </w:r>
      <w:r>
        <w:rPr/>
        <w:t xml:space="preserve"> </w:t>
      </w:r>
      <w:r>
        <w:rPr/>
        <w:t xml:space="preserve">Written in 2001. One of my first short stories, this was the only form I had attempted at this point. </w:t>
      </w:r>
    </w:p>
  </w:footnote>
  <w:footnote w:id="34">
    <w:p>
      <w:pPr>
        <w:pStyle w:val="Footnote"/>
        <w:spacing w:before="120" w:after="200"/>
        <w:rPr/>
      </w:pPr>
      <w:r>
        <w:rPr>
          <w:rStyle w:val="FootnoteCharacters"/>
        </w:rPr>
        <w:footnoteRef/>
      </w:r>
      <w:r>
        <w:rPr/>
        <w:t xml:space="preserve"> </w:t>
      </w:r>
      <w:r>
        <w:rPr/>
        <w:t>Such a narrative technique, does not, in any case, sit well in the transparent medium of film.</w:t>
      </w:r>
    </w:p>
  </w:footnote>
  <w:footnote w:id="35">
    <w:p>
      <w:pPr>
        <w:pStyle w:val="Footnote"/>
        <w:spacing w:before="120" w:after="200"/>
        <w:rPr/>
      </w:pPr>
      <w:r>
        <w:rPr>
          <w:rStyle w:val="FootnoteCharacters"/>
        </w:rPr>
        <w:footnoteRef/>
      </w:r>
      <w:r>
        <w:rPr/>
        <w:t xml:space="preserve"> </w:t>
      </w:r>
      <w:r>
        <w:rPr/>
        <w:t xml:space="preserve">At least this is the case in my ‘imaginary’ version of the film.  It is probably also true to say that, having envisioned this moment for a </w:t>
      </w:r>
      <w:del w:id="1836" w:author="Linda Buckley-Archer" w:date="2011-08-15T18:40:00Z">
        <w:r>
          <w:rPr/>
          <w:delText>screenplay</w:delText>
        </w:r>
      </w:del>
      <w:ins w:id="1837" w:author="Linda Buckley-Archer" w:date="2011-08-15T18:39:00Z">
        <w:r>
          <w:rPr/>
          <w:t xml:space="preserve">visual medium </w:t>
        </w:r>
      </w:ins>
      <w:r>
        <w:rPr/>
        <w:t xml:space="preserve">, I would now be </w:t>
      </w:r>
      <w:del w:id="1838" w:author="Linda Buckley-Archer" w:date="2011-08-15T18:41:00Z">
        <w:r>
          <w:rPr/>
          <w:delText>better able to capture it both</w:delText>
        </w:r>
      </w:del>
      <w:ins w:id="1839" w:author="Linda Buckley-Archer" w:date="2011-08-15T18:41:00Z">
        <w:r>
          <w:rPr/>
          <w:t xml:space="preserve">able to profit from </w:t>
        </w:r>
      </w:ins>
      <w:ins w:id="1840" w:author="Linda Buckley-Archer" w:date="2011-08-15T18:43:00Z">
        <w:r>
          <w:rPr/>
          <w:t>my</w:t>
        </w:r>
      </w:ins>
      <w:ins w:id="1841" w:author="Linda Buckley-Archer" w:date="2011-08-15T18:41:00Z">
        <w:r>
          <w:rPr/>
          <w:t xml:space="preserve"> heighten</w:t>
        </w:r>
      </w:ins>
      <w:ins w:id="1842" w:author="Linda Buckley-Archer" w:date="2011-08-15T18:44:00Z">
        <w:r>
          <w:rPr/>
          <w:t>e</w:t>
        </w:r>
      </w:ins>
      <w:ins w:id="1843" w:author="Linda Buckley-Archer" w:date="2011-08-15T18:41:00Z">
        <w:r>
          <w:rPr/>
          <w:t>d awareness of these audio-visual elements when recreating the scene</w:t>
        </w:r>
      </w:ins>
      <w:r>
        <w:rPr/>
        <w:t xml:space="preserve"> in prose fiction.  </w:t>
      </w:r>
    </w:p>
  </w:footnote>
  <w:footnote w:id="36">
    <w:p>
      <w:pPr>
        <w:pStyle w:val="Footnote"/>
        <w:spacing w:before="120" w:after="200"/>
        <w:rPr/>
      </w:pPr>
      <w:r>
        <w:rPr>
          <w:rStyle w:val="FootnoteCharacters"/>
        </w:rPr>
        <w:footnoteRef/>
      </w:r>
      <w:r>
        <w:rPr/>
        <w:t xml:space="preserve"> “</w:t>
      </w:r>
      <w:r>
        <w:rPr/>
        <w:t xml:space="preserve">Flaubertian realism, like most fiction, is both lifelike and artificial. […] The artifice lies in the </w:t>
      </w:r>
      <w:r>
        <w:rPr>
          <w:i/>
        </w:rPr>
        <w:t>selection</w:t>
      </w:r>
      <w:r>
        <w:rPr/>
        <w:t xml:space="preserve"> of detail.”  (Wood 46-7)</w:t>
      </w:r>
    </w:p>
  </w:footnote>
  <w:footnote w:id="37">
    <w:p>
      <w:pPr>
        <w:pStyle w:val="Footnote"/>
        <w:spacing w:before="120" w:after="200"/>
        <w:rPr/>
      </w:pPr>
      <w:r>
        <w:rPr>
          <w:rStyle w:val="FootnoteCharacters"/>
        </w:rPr>
        <w:footnoteRef/>
      </w:r>
      <w:r>
        <w:rPr/>
        <w:t xml:space="preserve"> </w:t>
      </w:r>
      <w:r>
        <w:rPr/>
        <w:t xml:space="preserve">There are instances of novelists using the script format within the novel-form for specific literary effects. For example, Jane Gardam, in </w:t>
      </w:r>
      <w:r>
        <w:rPr>
          <w:i/>
        </w:rPr>
        <w:t>Old Filth</w:t>
      </w:r>
      <w:r>
        <w:rPr/>
        <w:t xml:space="preserve"> (2004), opens her story of a venerable British lawyer and Raj orphan with a short scene in chambers.   Consisting purely of dialogue between two minor characters, the scene neatly establishes the  protagonist’s great age and reputation.  Foregrounding the world’s view of the lawyer in this way, this concise dramatised scene removes the need for lengthy exposition and scene setting, and also signals the central aim of the novel:  to reveal the infinitely more complex and poignant truth.  It is also a good example of ‘show don’t tell’:  in terms of narrative artifice, it is more convincing to have two members of the legal profession pronounce on the lawyer’s reputation than an anonymous, third-person narrator. The use of script format within the novel is a technique Gardam also used to good effect in </w:t>
      </w:r>
      <w:r>
        <w:rPr>
          <w:i/>
        </w:rPr>
        <w:t>Crusoe’s Daughter</w:t>
      </w:r>
      <w:r>
        <w:rPr/>
        <w:t xml:space="preserve"> (1985).</w:t>
      </w:r>
    </w:p>
  </w:footnote>
  <w:footnote w:id="38">
    <w:p>
      <w:pPr>
        <w:pStyle w:val="Footnote"/>
        <w:spacing w:before="120" w:after="200"/>
        <w:rPr/>
      </w:pPr>
      <w:r>
        <w:rPr>
          <w:rStyle w:val="FootnoteCharacters"/>
        </w:rPr>
        <w:footnoteRef/>
      </w:r>
      <w:r>
        <w:rPr/>
        <w:t xml:space="preserve"> </w:t>
      </w:r>
      <w:r>
        <w:rPr/>
        <w:t xml:space="preserve">A man was clearly captivated as he stared at a woman whose necklace had broken.  The moment teetered on the edge of the comedic but somehow was not.    I was one of the people on their hands and knees scrambling after the escaping beads and dropping them into the woman’s outstretched shirt.  </w:t>
      </w:r>
    </w:p>
  </w:footnote>
  <w:footnote w:id="39">
    <w:p>
      <w:pPr>
        <w:pStyle w:val="Footnote"/>
        <w:spacing w:before="120" w:after="200"/>
        <w:rPr/>
      </w:pPr>
      <w:r>
        <w:rPr>
          <w:rStyle w:val="FootnoteCharacters"/>
        </w:rPr>
        <w:footnoteRef/>
      </w:r>
      <w:r>
        <w:rPr/>
        <w:t xml:space="preserve"> </w:t>
      </w:r>
      <w:r>
        <w:rPr/>
        <w:t>Remark made during lecture at Goldsmiths College on 8</w:t>
      </w:r>
      <w:r>
        <w:rPr>
          <w:vertAlign w:val="superscript"/>
        </w:rPr>
        <w:t>th</w:t>
      </w:r>
      <w:r>
        <w:rPr/>
        <w:t xml:space="preserve"> December 2010.</w:t>
      </w:r>
    </w:p>
  </w:footnote>
  <w:footnote w:id="40">
    <w:p>
      <w:pPr>
        <w:pStyle w:val="CommentaryFootnote"/>
        <w:spacing w:before="120" w:after="200"/>
        <w:rPr/>
      </w:pPr>
      <w:r>
        <w:rPr>
          <w:rStyle w:val="FootnoteCharacters"/>
        </w:rPr>
        <w:footnoteRef/>
      </w:r>
      <w:r>
        <w:rPr/>
        <w:t xml:space="preserve">  </w:t>
      </w:r>
      <w:r>
        <w:rPr/>
        <w:t xml:space="preserve">In some ways the question seemed to me a literary version of the Schrödinger's cat paradox (the cat can be deemed alive </w:t>
      </w:r>
      <w:r>
        <w:rPr>
          <w:i/>
        </w:rPr>
        <w:t>and</w:t>
      </w:r>
      <w:r>
        <w:rPr/>
        <w:t xml:space="preserve"> dead while it remains in the box).  Although the question belongs to a theoretical debate which I am ill qualified to explore, neither have I come across a convincing description or explanation (Cohen’s ‘lowest common denominator’ is too imprecise) of that transformative moment when the </w:t>
      </w:r>
      <w:r>
        <w:rPr>
          <w:i/>
        </w:rPr>
        <w:t>germ</w:t>
      </w:r>
      <w:r>
        <w:rPr/>
        <w:t xml:space="preserve"> of a story takes on a specific form.  The argument hinges, I would suggest, on whether you judge, for example, that the screenplay can only be deemed a screenplay when you can read the words on the page in script format.  If, on the other hand, you take the view that story is first embedded in form in the writer’s mind, the process becomes difficult to quantify.  </w:t>
      </w:r>
    </w:p>
  </w:footnote>
  <w:footnote w:id="41">
    <w:p>
      <w:pPr>
        <w:pStyle w:val="Footnote"/>
        <w:spacing w:before="120" w:after="200"/>
        <w:rPr/>
      </w:pPr>
      <w:r>
        <w:rPr>
          <w:rStyle w:val="FootnoteCharacters"/>
        </w:rPr>
        <w:footnoteRef/>
      </w:r>
      <w:r>
        <w:rPr/>
        <w:t xml:space="preserve"> </w:t>
      </w:r>
      <w:r>
        <w:rPr/>
        <w:t>Linda Seger prefers the term ‘catalyst’.   McKee advises:   “When an inciting incident occurs it must be a dynamic, fully developed event, not something static or vague […] The inciting incident radically upsets the balance of forces in the protagonist’s life.”  (McKee 189)</w:t>
      </w:r>
    </w:p>
  </w:footnote>
  <w:footnote w:id="42">
    <w:p>
      <w:pPr>
        <w:pStyle w:val="Footnote"/>
        <w:spacing w:before="120" w:after="200"/>
        <w:rPr/>
      </w:pPr>
      <w:r>
        <w:rPr>
          <w:rStyle w:val="FootnoteCharacters"/>
        </w:rPr>
        <w:footnoteRef/>
      </w:r>
      <w:r>
        <w:rPr/>
        <w:t xml:space="preserve"> </w:t>
      </w:r>
      <w:r>
        <w:rPr/>
        <w:t xml:space="preserve">Other examples </w:t>
      </w:r>
      <w:ins w:id="1844" w:author="Linda Buckley-Archer" w:date="2011-08-15T22:00:00Z">
        <w:r>
          <w:rPr/>
          <w:t>of scenes designed with the screenplay foremost in my mind were</w:t>
        </w:r>
      </w:ins>
      <w:del w:id="1845" w:author="Linda Buckley-Archer" w:date="2011-08-15T22:00:00Z">
        <w:r>
          <w:rPr/>
          <w:delText>are</w:delText>
        </w:r>
      </w:del>
      <w:r>
        <w:rPr/>
        <w:t>: the hanging scene at Tyburn, the Tar Man ‘blurring’ on the balcony of Buckingham Palace and General Washington’s assassination.</w:t>
      </w:r>
    </w:p>
  </w:footnote>
  <w:footnote w:id="43">
    <w:p>
      <w:pPr>
        <w:pStyle w:val="Footnote"/>
        <w:spacing w:before="120" w:after="200"/>
        <w:rPr/>
      </w:pPr>
      <w:r>
        <w:rPr>
          <w:rStyle w:val="FootnoteCharacters"/>
        </w:rPr>
        <w:footnoteRef/>
      </w:r>
      <w:r>
        <w:rPr/>
        <w:t xml:space="preserve"> </w:t>
      </w:r>
      <w:r>
        <w:rPr/>
        <w:t xml:space="preserve">I was concerned that I might ‘lose’ young readers by foregrounding an adult version of volume one’s child protagonist.  I therefore went to some pains in this episode to </w:t>
      </w:r>
      <w:r>
        <w:rPr>
          <w:lang w:val="en-US"/>
        </w:rPr>
        <w:t xml:space="preserve">depict </w:t>
      </w:r>
      <w:r>
        <w:rPr/>
        <w:t xml:space="preserve">the adult Peter’s state of mind and to explain why he might resist being rescued after all those years of exile in the eighteenth century. </w:t>
      </w:r>
    </w:p>
  </w:footnote>
  <w:footnote w:id="44">
    <w:p>
      <w:pPr>
        <w:pStyle w:val="Footnote"/>
        <w:spacing w:before="120" w:after="200"/>
        <w:rPr/>
      </w:pPr>
      <w:r>
        <w:rPr>
          <w:rStyle w:val="FootnoteCharacters"/>
        </w:rPr>
        <w:footnoteRef/>
      </w:r>
      <w:r>
        <w:rPr/>
        <w:t xml:space="preserve"> </w:t>
      </w:r>
      <w:r>
        <w:rPr/>
        <w:t>It is worth noting, here, that this element of  ‘medium dissatisfaction’ was a feature of parallel but not sequential adaptation.</w:t>
      </w:r>
    </w:p>
  </w:footnote>
  <w:footnote w:id="45">
    <w:p>
      <w:pPr>
        <w:pStyle w:val="CommentaryFootnote"/>
        <w:spacing w:before="120" w:after="200"/>
        <w:rPr/>
      </w:pPr>
      <w:r>
        <w:rPr>
          <w:rStyle w:val="FootnoteCharacters"/>
        </w:rPr>
        <w:footnoteRef/>
      </w:r>
      <w:r>
        <w:rPr/>
        <w:t xml:space="preserve"> </w:t>
      </w:r>
      <w:r>
        <w:rPr/>
        <w:t xml:space="preserve">The scene </w:t>
      </w:r>
      <w:r>
        <w:rPr>
          <w:lang w:val="en-US"/>
        </w:rPr>
        <w:t xml:space="preserve">portrays </w:t>
      </w:r>
      <w:r>
        <w:rPr/>
        <w:t>the Tar Man, Kate and Dr Dyer arriving on Hampstead Heath after their journey across the centuries and subsequently shows the Tar Man stealing a horse from a mounted policeman.</w:t>
      </w:r>
    </w:p>
    <w:p>
      <w:pPr>
        <w:pStyle w:val="Footnote"/>
        <w:spacing w:before="120" w:after="200"/>
        <w:rPr/>
      </w:pPr>
      <w:r>
        <w:rPr/>
      </w:r>
    </w:p>
  </w:footnote>
  <w:footnote w:id="46">
    <w:p>
      <w:pPr>
        <w:pStyle w:val="CommentaryFootnote"/>
        <w:spacing w:before="120" w:after="200"/>
        <w:rPr/>
      </w:pPr>
      <w:r>
        <w:rPr>
          <w:rStyle w:val="FootnoteCharacters"/>
        </w:rPr>
        <w:footnoteRef/>
      </w:r>
      <w:r>
        <w:rPr/>
        <w:t xml:space="preserve"> </w:t>
      </w:r>
      <w:r>
        <w:rPr/>
        <w:t>See also Tierno (2002).</w:t>
      </w:r>
    </w:p>
    <w:p>
      <w:pPr>
        <w:pStyle w:val="Footnote"/>
        <w:spacing w:before="120" w:after="200"/>
        <w:rPr/>
      </w:pPr>
      <w:r>
        <w:rPr/>
      </w:r>
    </w:p>
  </w:footnote>
  <w:footnote w:id="47">
    <w:p>
      <w:pPr>
        <w:pStyle w:val="CommentaryFootnote"/>
        <w:spacing w:before="120" w:after="200"/>
        <w:rPr/>
      </w:pPr>
      <w:ins w:id="1846" w:author="Linda Buckley-Archer" w:date="2011-08-18T17:09:00Z">
        <w:r>
          <w:rPr>
            <w:rStyle w:val="FootnoteCharacters"/>
          </w:rPr>
          <w:footnoteRef/>
        </w:r>
      </w:ins>
      <w:ins w:id="1847" w:author="Linda Buckley-Archer" w:date="2011-08-18T17:09:00Z">
        <w:r>
          <w:rPr/>
          <w:t xml:space="preserve"> </w:t>
        </w:r>
      </w:ins>
      <w:ins w:id="1848" w:author="Linda Buckley-Archer" w:date="2011-08-18T17:09:00Z">
        <w:r>
          <w:rPr/>
          <w:t xml:space="preserve">Francois Jost, a film and adaptation scholar, asserts that:  “The notion of the ‘camera eye,’ often used by critics to evoke a neutral and objective description, is now revealed as a dangerous and baseless metaphor […] The semiotic materials of film and novel are not the same, and one cannot mechanically transfer concepts forged in one domain to another domain.  But is also useless to try to solve these problems through imprecise metaphors.” (François Jost 79) </w:t>
        </w:r>
      </w:ins>
    </w:p>
  </w:footnote>
  <w:footnote w:id="48">
    <w:p>
      <w:pPr>
        <w:pStyle w:val="Footnote"/>
        <w:spacing w:before="120" w:after="200"/>
        <w:rPr/>
      </w:pPr>
      <w:ins w:id="1849" w:author="Linda Buckley-Archer" w:date="2011-08-18T14:50:00Z">
        <w:r>
          <w:rPr>
            <w:rStyle w:val="FootnoteCharacters"/>
          </w:rPr>
          <w:footnoteRef/>
        </w:r>
      </w:ins>
      <w:ins w:id="1850" w:author="Linda Buckley-Archer" w:date="2011-08-18T14:50:00Z">
        <w:r>
          <w:rPr/>
          <w:t xml:space="preserve"> </w:t>
        </w:r>
      </w:ins>
      <w:ins w:id="1851" w:author="Linda Buckley-Archer" w:date="2011-08-18T14:50:00Z">
        <w:r>
          <w:rPr/>
          <w:t>Julian Barnes spoke at Goldsmiths College as part of the Richard Hoggart lectures on 9</w:t>
        </w:r>
      </w:ins>
      <w:ins w:id="1852" w:author="Linda Buckley-Archer" w:date="2011-08-18T14:50:00Z">
        <w:r>
          <w:rPr>
            <w:vertAlign w:val="superscript"/>
          </w:rPr>
          <w:t>th</w:t>
        </w:r>
      </w:ins>
      <w:ins w:id="1853" w:author="Linda Buckley-Archer" w:date="2011-08-18T14:50:00Z">
        <w:r>
          <w:rPr/>
          <w:t xml:space="preserve"> November, 2005.</w:t>
        </w:r>
      </w:ins>
    </w:p>
  </w:footnote>
  <w:footnote w:id="49">
    <w:p>
      <w:pPr>
        <w:pStyle w:val="Footnote"/>
        <w:spacing w:before="120" w:after="200"/>
        <w:rPr/>
      </w:pPr>
      <w:r>
        <w:rPr>
          <w:rStyle w:val="FootnoteCharacters"/>
        </w:rPr>
        <w:footnoteRef/>
      </w:r>
      <w:r>
        <w:rPr/>
        <w:t xml:space="preserve"> </w:t>
      </w:r>
      <w:r>
        <w:rPr/>
        <w:t>See Robert McKee, op.cit., pp. 233-252.</w:t>
      </w:r>
    </w:p>
  </w:footnote>
  <w:footnote w:id="50">
    <w:p>
      <w:pPr>
        <w:pStyle w:val="Footnote"/>
        <w:spacing w:before="120" w:after="200"/>
        <w:rPr/>
      </w:pPr>
      <w:ins w:id="1854" w:author="Linda Buckley-Archer" w:date="2011-08-18T18:28:00Z">
        <w:r>
          <w:rPr>
            <w:rStyle w:val="FootnoteCharacters"/>
          </w:rPr>
          <w:footnoteRef/>
        </w:r>
      </w:ins>
      <w:ins w:id="1855" w:author="Linda Buckley-Archer" w:date="2011-08-18T18:28:00Z">
        <w:r>
          <w:rPr/>
          <w:t xml:space="preserve"> </w:t>
        </w:r>
      </w:ins>
      <w:ins w:id="1856" w:author="Linda Buckley-Archer" w:date="2011-08-18T18:28:00Z">
        <w:r>
          <w:rPr/>
          <w:t>A technique known as ‘parallel editing’.  (Parker 101)</w:t>
        </w:r>
      </w:ins>
    </w:p>
  </w:footnote>
  <w:footnote w:id="51">
    <w:p>
      <w:pPr>
        <w:pStyle w:val="Footnote"/>
        <w:spacing w:before="120" w:after="200"/>
        <w:rPr/>
      </w:pPr>
      <w:del w:id="1857" w:author="Linda Buckley-Archer" w:date="2011-08-16T15:46:00Z">
        <w:r>
          <w:rPr>
            <w:rStyle w:val="FootnoteCharacters"/>
          </w:rPr>
          <w:footnoteRef/>
        </w:r>
      </w:del>
      <w:del w:id="1858" w:author="Linda Buckley-Archer" w:date="2011-08-16T15:46:00Z">
        <w:r>
          <w:rPr/>
          <w:delText xml:space="preserve"> </w:delText>
        </w:r>
      </w:del>
      <w:del w:id="1859" w:author="Linda Buckley-Archer" w:date="2011-08-16T15:46:00Z">
        <w:r>
          <w:rPr/>
          <w:delText xml:space="preserve">Cf. Tolkien’s </w:delText>
        </w:r>
      </w:del>
      <w:del w:id="1860" w:author="Linda Buckley-Archer" w:date="2011-08-16T15:46:00Z">
        <w:r>
          <w:rPr>
            <w:i/>
          </w:rPr>
          <w:delText>The Lord of the Rings Trilogy</w:delText>
        </w:r>
      </w:del>
      <w:del w:id="1861" w:author="Linda Buckley-Archer" w:date="2011-08-16T15:46:00Z">
        <w:r>
          <w:rPr/>
          <w:delText xml:space="preserve"> (arguably the best example in recent times) or, on a much smaller scale, the tale of </w:delText>
        </w:r>
      </w:del>
      <w:del w:id="1862" w:author="Linda Buckley-Archer" w:date="2011-08-16T15:46:00Z">
        <w:r>
          <w:rPr>
            <w:i/>
          </w:rPr>
          <w:delText>Red Riding Hood</w:delText>
        </w:r>
      </w:del>
      <w:del w:id="1863" w:author="Linda Buckley-Archer" w:date="2011-08-16T15:46:00Z">
        <w:r>
          <w:rPr/>
          <w:delText xml:space="preserve">: Grandma, what big eyes …what a big nose…what big </w:delText>
        </w:r>
      </w:del>
      <w:del w:id="1864" w:author="Linda Buckley-Archer" w:date="2011-08-16T15:46:00Z">
        <w:r>
          <w:rPr>
            <w:i/>
          </w:rPr>
          <w:delText>teeth</w:delText>
        </w:r>
      </w:del>
      <w:del w:id="1865" w:author="Linda Buckley-Archer" w:date="2011-08-16T15:46:00Z">
        <w:r>
          <w:rPr/>
          <w:delText xml:space="preserve"> you have… </w:delText>
        </w:r>
      </w:del>
    </w:p>
  </w:footnote>
  <w:footnote w:id="52">
    <w:p>
      <w:pPr>
        <w:pStyle w:val="Footnote"/>
        <w:spacing w:before="120" w:after="200"/>
        <w:rPr/>
      </w:pPr>
      <w:r>
        <w:rPr>
          <w:rStyle w:val="FootnoteCharacters"/>
        </w:rPr>
        <w:footnoteRef/>
      </w:r>
      <w:r>
        <w:rPr/>
        <w:t xml:space="preserve"> </w:t>
      </w:r>
      <w:r>
        <w:rPr/>
        <w:t>Stage adaptations of the novels of Dickens were so popular during the late 1830s and early 1840s that the critic F. Dubrez Fawcett dubbed them “the Boz cascade”  and  “the Dickens deluge”.</w:t>
      </w:r>
      <w:r>
        <w:rPr>
          <w:rFonts w:cs="Times" w:ascii="Times" w:hAnsi="Times"/>
          <w:b/>
          <w:sz w:val="28"/>
          <w:szCs w:val="28"/>
          <w:lang w:val="en-US"/>
        </w:rPr>
        <w:t xml:space="preserve"> </w:t>
      </w:r>
      <w:r>
        <w:rPr/>
        <w:t xml:space="preserve">(Allingham) Subsequently they were frequently adapted for the cinema during the era of silent film and their popularity only grew with the ‘talkies’ and, later, with television.  BBC 1’s groundbreaking serialisation of </w:t>
      </w:r>
      <w:r>
        <w:rPr>
          <w:i/>
        </w:rPr>
        <w:t>Bleak House</w:t>
      </w:r>
      <w:r>
        <w:rPr/>
        <w:t xml:space="preserve"> (2005), which, in structure, owed much to the modern ‘soap’, at once paid homage to the manner in which Dickens’s novels were originally published and reinterpreted his narratives for a contemporary audience. </w:t>
      </w:r>
    </w:p>
  </w:footnote>
  <w:footnote w:id="53">
    <w:p>
      <w:pPr>
        <w:pStyle w:val="CommentaryFootnote"/>
        <w:spacing w:before="120" w:after="200"/>
        <w:rPr/>
      </w:pPr>
      <w:r>
        <w:rPr>
          <w:rStyle w:val="FootnoteCharacters"/>
        </w:rPr>
        <w:footnoteRef/>
      </w:r>
      <w:r>
        <w:rPr/>
        <w:t xml:space="preserve"> “</w:t>
      </w:r>
      <w:r>
        <w:rPr/>
        <w:t>One of the most pervasive aberrations is to imagine that one is a universal reader, shorn of gender, class or that weight of connotations that establish us as we are.” (Ibid. 22)</w:t>
      </w:r>
    </w:p>
  </w:footnote>
  <w:footnote w:id="54">
    <w:p>
      <w:pPr>
        <w:pStyle w:val="CommentaryFootnote"/>
        <w:spacing w:before="120" w:after="200"/>
        <w:rPr/>
      </w:pPr>
      <w:r>
        <w:rPr>
          <w:rStyle w:val="FootnoteCharacters"/>
        </w:rPr>
        <w:footnoteRef/>
      </w:r>
      <w:r>
        <w:rPr/>
        <w:t xml:space="preserve"> </w:t>
      </w:r>
      <w:r>
        <w:rPr/>
        <w:t xml:space="preserve">Recent instances of evolving forms are the novel which interacts with the internet and the ‘fan vidlet’.  An example of the former is Tony Di Terlizzi’s </w:t>
      </w:r>
      <w:r>
        <w:rPr>
          <w:i/>
        </w:rPr>
        <w:t>The Search for WondLa</w:t>
      </w:r>
      <w:r>
        <w:rPr/>
        <w:t xml:space="preserve"> (2010):  by holding up a page from the book to a webcam, readers will see an interactive map appear on the screen of their computer.  The ‘fan vidlet’ pirates songs and images and reconfigures them into a different narrative.  Dramatist Robert Lepage, too, demonstrates the blurring of boundaries and the evolution of form:  “The audience's understanding of narrative structure is very influenced by television and film. If theatre wants to survive and evolve, you have to take that in. I'm not saying it has to become cinematic, but there are ways to use shortcuts to tell stories and the audience has enough cinematic references to understand these shortcuts. It's a rich vocabulary and I always wonder why some people want to go back to the one set, one period, one time-unit way of telling the story when there are ways of bouncing around and creating something more sculptural. It's not that I'm trying to imitate film but I am trying to learn from it.'  (Fisher) </w:t>
      </w:r>
    </w:p>
  </w:footnote>
  <w:footnote w:id="55">
    <w:p>
      <w:pPr>
        <w:pStyle w:val="Footnote"/>
        <w:spacing w:before="120" w:after="200"/>
        <w:rPr/>
      </w:pPr>
      <w:r>
        <w:rPr>
          <w:rStyle w:val="FootnoteCharacters"/>
        </w:rPr>
        <w:footnoteRef/>
      </w:r>
      <w:r>
        <w:rPr/>
        <w:t xml:space="preserve"> </w:t>
      </w:r>
      <w:r>
        <w:rPr/>
        <w:t>Hutcheon observes that “when plots are condensed and concentrated, they can sometimes become more powerful.” (36) This is certainly true, though I would argue that a good adaptation never merely ‘abridges’ but works on its own terms to create a new work in a different medium.</w:t>
      </w:r>
    </w:p>
  </w:footnote>
  <w:footnote w:id="56">
    <w:p>
      <w:pPr>
        <w:pStyle w:val="Footnote"/>
        <w:spacing w:before="120" w:after="200"/>
        <w:rPr/>
      </w:pPr>
      <w:r>
        <w:rPr>
          <w:rStyle w:val="FootnoteCharacters"/>
        </w:rPr>
        <w:footnoteRef/>
      </w:r>
      <w:r>
        <w:rPr/>
        <w:t xml:space="preserve"> </w:t>
      </w:r>
      <w:r>
        <w:rPr/>
        <w:t>I should emphasise that I am talking here about using adaptation as a tool to create narrative rather than ‘post hoc’ adaptation which, having the interpretation of an existing work as its primary aim, would keep in check such ‘mutating’ tend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187</w:t>
    </w:r>
    <w:r>
      <w:rPr>
        <w:sz w:val="18"/>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304</w:t>
    </w:r>
    <w:r>
      <w:rPr>
        <w:sz w:val="18"/>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195</w:t>
    </w:r>
    <w:r>
      <w:rPr>
        <w:sz w:val="18"/>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210</w:t>
    </w:r>
    <w:r>
      <w:rPr>
        <w:sz w:val="18"/>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228</w:t>
    </w:r>
    <w:r>
      <w:rPr>
        <w:sz w:val="18"/>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247</w:t>
    </w:r>
    <w:r>
      <w:rPr>
        <w:sz w:val="18"/>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275</w:t>
    </w:r>
    <w:r>
      <w:rPr>
        <w:sz w:val="18"/>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20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280</w:t>
    </w:r>
    <w:r>
      <w:rPr>
        <w:sz w:val="18"/>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3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pPr>
    <w:rPr>
      <w:rFonts w:ascii="Times New Roman" w:hAnsi="Times New Roman" w:eastAsia="Cambria"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merican Typewriter Condensed;Inkpen2 Metronom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merican Typewriter Condensed;Inkpen2 Metronom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11">
    <w:name w:val=" Char11"/>
    <w:qFormat/>
    <w:rPr>
      <w:rFonts w:ascii="Times New Roman" w:hAnsi="Times New Roman" w:eastAsia="Times New Roman" w:cs="Times New Roman"/>
      <w:b/>
      <w:bCs/>
      <w:kern w:val="2"/>
      <w:sz w:val="32"/>
      <w:szCs w:val="32"/>
    </w:rPr>
  </w:style>
  <w:style w:type="character" w:styleId="Char10">
    <w:name w:val=" Char10"/>
    <w:qFormat/>
    <w:rPr>
      <w:rFonts w:ascii="Times New Roman" w:hAnsi="Times New Roman" w:eastAsia="Times New Roman" w:cs="Times New Roman"/>
      <w:b/>
      <w:bCs/>
      <w:iCs/>
      <w:sz w:val="28"/>
      <w:szCs w:val="28"/>
    </w:rPr>
  </w:style>
  <w:style w:type="character" w:styleId="Char9">
    <w:name w:val=" Char9"/>
    <w:qFormat/>
    <w:rPr>
      <w:rFonts w:ascii="Times New Roman" w:hAnsi="Times New Roman" w:eastAsia="Times New Roman" w:cs="Times New Roman"/>
      <w:b/>
      <w:bCs/>
      <w:sz w:val="24"/>
      <w:szCs w:val="26"/>
      <w:lang w:val="en-US"/>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Times New Roman" w:hAnsi="Times New Roman" w:cs="Times New Roman"/>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 Char5"/>
    <w:qFormat/>
    <w:rPr>
      <w:rFonts w:ascii="Times New Roman" w:hAnsi="Times New Roman" w:eastAsia="Times New Roman" w:cs="Times New Roman"/>
      <w:sz w:val="24"/>
      <w:szCs w:val="24"/>
    </w:rPr>
  </w:style>
  <w:style w:type="character" w:styleId="Char4">
    <w:name w:val=" Char4"/>
    <w:qFormat/>
    <w:rPr>
      <w:rFonts w:ascii="Lucida Grande" w:hAnsi="Lucida Grande" w:eastAsia="Times New Roman" w:cs="Lucida Grande"/>
      <w:iCs/>
      <w:sz w:val="18"/>
      <w:szCs w:val="18"/>
    </w:rPr>
  </w:style>
  <w:style w:type="character" w:styleId="Char3">
    <w:name w:val=" Char3"/>
    <w:qFormat/>
    <w:rPr>
      <w:rFonts w:ascii="Times New Roman" w:hAnsi="Times New Roman" w:cs="Times New Roman"/>
      <w:b/>
      <w:sz w:val="32"/>
      <w:szCs w:val="24"/>
    </w:rPr>
  </w:style>
  <w:style w:type="character" w:styleId="Char">
    <w:name w:val=" Char"/>
    <w:qFormat/>
    <w:rPr>
      <w:rFonts w:ascii="Garamond" w:hAnsi="Garamond" w:cs="Garamond"/>
      <w:b/>
      <w:iCs/>
      <w:sz w:val="52"/>
      <w:szCs w:val="52"/>
      <w:lang w:val="en-GB" w:bidi="ar-SA"/>
    </w:rPr>
  </w:style>
  <w:style w:type="character" w:styleId="PageNumber">
    <w:name w:val="Page Number"/>
    <w:basedOn w:val="DefaultParagraphFont"/>
    <w:rPr/>
  </w:style>
  <w:style w:type="character" w:styleId="Heading1Char1">
    <w:name w:val="Heading 1 Char1"/>
    <w:qFormat/>
    <w:rPr>
      <w:rFonts w:ascii="Garamond" w:hAnsi="Garamond" w:eastAsia="Times New Roman" w:cs="Times New Roman"/>
      <w:b/>
      <w:iCs/>
      <w:sz w:val="52"/>
      <w:szCs w:val="52"/>
    </w:rPr>
  </w:style>
  <w:style w:type="character" w:styleId="CommentReference">
    <w:name w:val="Comment Reference"/>
    <w:qFormat/>
    <w:rPr>
      <w:sz w:val="18"/>
      <w:szCs w:val="18"/>
    </w:rPr>
  </w:style>
  <w:style w:type="character" w:styleId="Char2">
    <w:name w:val=" Char2"/>
    <w:qFormat/>
    <w:rPr>
      <w:rFonts w:ascii="Garamond" w:hAnsi="Garamond" w:eastAsia="Times New Roman" w:cs="Garamond"/>
      <w:iCs/>
      <w:sz w:val="24"/>
      <w:szCs w:val="24"/>
    </w:rPr>
  </w:style>
  <w:style w:type="character" w:styleId="Char1">
    <w:name w:val=" Char1"/>
    <w:qFormat/>
    <w:rPr>
      <w:rFonts w:ascii="Garamond" w:hAnsi="Garamond" w:eastAsia="Times New Roman" w:cs="Garamond"/>
      <w:b/>
      <w:bCs/>
      <w:iCs/>
      <w:sz w:val="24"/>
      <w:szCs w:val="24"/>
    </w:rPr>
  </w:style>
  <w:style w:type="character" w:styleId="Char12">
    <w:name w:val="Char"/>
    <w:qFormat/>
    <w:rPr>
      <w:rFonts w:ascii="Garamond" w:hAnsi="Garamond" w:cs="Garamond"/>
      <w:b/>
      <w:iCs/>
      <w:sz w:val="52"/>
      <w:szCs w:val="52"/>
      <w:lang w:val="en-GB"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480" w:before="120" w:after="0"/>
      <w:ind w:firstLine="567"/>
    </w:pPr>
    <w:rPr>
      <w:rFonts w:eastAsia="Times New Roman"/>
    </w:rPr>
  </w:style>
  <w:style w:type="paragraph" w:styleId="Centredasterisks">
    <w:name w:val="Centred asterisks"/>
    <w:basedOn w:val="Normal"/>
    <w:qFormat/>
    <w:pPr>
      <w:tabs>
        <w:tab w:val="clear" w:pos="731"/>
        <w:tab w:val="left" w:pos="6946" w:leader="none"/>
      </w:tabs>
      <w:spacing w:lineRule="auto" w:line="480"/>
      <w:ind w:firstLine="567"/>
    </w:pPr>
    <w:rPr>
      <w:b w:val="false"/>
      <w:sz w:val="24"/>
    </w:rPr>
  </w:style>
  <w:style w:type="paragraph" w:styleId="LongQuotation">
    <w:name w:val="Long Quotation"/>
    <w:basedOn w:val="Normal"/>
    <w:qFormat/>
    <w:pPr>
      <w:spacing w:before="240" w:after="360"/>
      <w:ind w:left="720" w:right="567" w:hanging="0"/>
    </w:pPr>
    <w:rPr>
      <w:rFonts w:eastAsia="Times New Roman"/>
      <w:b w:val="false"/>
      <w:sz w:val="24"/>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Header">
    <w:name w:val="Header"/>
    <w:basedOn w:val="Normal"/>
    <w:pPr>
      <w:tabs>
        <w:tab w:val="clear" w:pos="731"/>
        <w:tab w:val="center" w:pos="4320" w:leader="none"/>
        <w:tab w:val="right" w:pos="8640" w:leader="none"/>
      </w:tabs>
    </w:pPr>
    <w:rPr>
      <w:rFonts w:ascii="Cambria" w:hAnsi="Cambria" w:cs="Cambria"/>
      <w:b w:val="false"/>
      <w:lang w:val="en-US"/>
    </w:rPr>
  </w:style>
  <w:style w:type="paragraph" w:styleId="Footer">
    <w:name w:val="Footer"/>
    <w:basedOn w:val="Normal"/>
    <w:pPr>
      <w:tabs>
        <w:tab w:val="clear" w:pos="731"/>
        <w:tab w:val="center" w:pos="4320" w:leader="none"/>
        <w:tab w:val="right" w:pos="8640" w:leader="none"/>
      </w:tabs>
    </w:pPr>
    <w:rPr>
      <w:rFonts w:ascii="Cambria" w:hAnsi="Cambria" w:cs="Cambria"/>
      <w:b w:val="false"/>
      <w:lang w:val="en-US"/>
    </w:rPr>
  </w:style>
  <w:style w:type="paragraph" w:styleId="Contents1">
    <w:name w:val="TOC 1"/>
    <w:basedOn w:val="Normal"/>
    <w:next w:val="Normal"/>
    <w:pPr>
      <w:spacing w:before="120" w:after="0"/>
    </w:pPr>
    <w:rPr>
      <w:rFonts w:ascii="Cambria" w:hAnsi="Cambria" w:cs="Cambria"/>
      <w:sz w:val="22"/>
      <w:szCs w:val="22"/>
    </w:rPr>
  </w:style>
  <w:style w:type="paragraph" w:styleId="Contents2">
    <w:name w:val="TOC 2"/>
    <w:basedOn w:val="Normal"/>
    <w:next w:val="Normal"/>
    <w:pPr>
      <w:spacing w:before="0" w:after="0"/>
      <w:ind w:left="240" w:hanging="0"/>
    </w:pPr>
    <w:rPr>
      <w:rFonts w:ascii="Cambria" w:hAnsi="Cambria" w:cs="Cambria"/>
      <w:b w:val="false"/>
      <w:i/>
      <w:sz w:val="22"/>
      <w:szCs w:val="22"/>
    </w:rPr>
  </w:style>
  <w:style w:type="paragraph" w:styleId="Contents3">
    <w:name w:val="TOC 3"/>
    <w:basedOn w:val="Normal"/>
    <w:next w:val="Normal"/>
    <w:pPr>
      <w:spacing w:before="0" w:after="0"/>
      <w:ind w:left="480" w:hanging="0"/>
    </w:pPr>
    <w:rPr>
      <w:rFonts w:ascii="Cambria" w:hAnsi="Cambria" w:cs="Cambria"/>
      <w:b w:val="false"/>
      <w:sz w:val="22"/>
      <w:szCs w:val="22"/>
    </w:rPr>
  </w:style>
  <w:style w:type="paragraph" w:styleId="Contents4">
    <w:name w:val="TOC 4"/>
    <w:basedOn w:val="Normal"/>
    <w:next w:val="Normal"/>
    <w:pPr>
      <w:spacing w:before="0" w:after="0"/>
      <w:ind w:left="720" w:hanging="0"/>
    </w:pPr>
    <w:rPr>
      <w:rFonts w:ascii="Cambria" w:hAnsi="Cambria" w:cs="Cambria"/>
      <w:b w:val="false"/>
      <w:sz w:val="20"/>
      <w:szCs w:val="20"/>
    </w:rPr>
  </w:style>
  <w:style w:type="paragraph" w:styleId="Contents5">
    <w:name w:val="TOC 5"/>
    <w:basedOn w:val="Normal"/>
    <w:next w:val="Normal"/>
    <w:pPr>
      <w:spacing w:before="0" w:after="0"/>
      <w:ind w:left="960" w:hanging="0"/>
    </w:pPr>
    <w:rPr>
      <w:rFonts w:ascii="Cambria" w:hAnsi="Cambria" w:cs="Cambria"/>
      <w:b w:val="false"/>
      <w:sz w:val="20"/>
      <w:szCs w:val="20"/>
    </w:rPr>
  </w:style>
  <w:style w:type="paragraph" w:styleId="Contents6">
    <w:name w:val="TOC 6"/>
    <w:basedOn w:val="Normal"/>
    <w:next w:val="Normal"/>
    <w:pPr>
      <w:spacing w:before="0" w:after="0"/>
      <w:ind w:left="1200" w:hanging="0"/>
    </w:pPr>
    <w:rPr>
      <w:rFonts w:ascii="Cambria" w:hAnsi="Cambria" w:cs="Cambria"/>
      <w:b w:val="false"/>
      <w:sz w:val="20"/>
      <w:szCs w:val="20"/>
    </w:rPr>
  </w:style>
  <w:style w:type="paragraph" w:styleId="Contents7">
    <w:name w:val="TOC 7"/>
    <w:basedOn w:val="Normal"/>
    <w:next w:val="Normal"/>
    <w:pPr>
      <w:spacing w:before="0" w:after="0"/>
      <w:ind w:left="1440" w:hanging="0"/>
    </w:pPr>
    <w:rPr>
      <w:rFonts w:ascii="Cambria" w:hAnsi="Cambria" w:cs="Cambria"/>
      <w:b w:val="false"/>
      <w:sz w:val="20"/>
      <w:szCs w:val="20"/>
    </w:rPr>
  </w:style>
  <w:style w:type="paragraph" w:styleId="Contents8">
    <w:name w:val="TOC 8"/>
    <w:basedOn w:val="Normal"/>
    <w:next w:val="Normal"/>
    <w:pPr>
      <w:spacing w:before="0" w:after="0"/>
      <w:ind w:left="1680" w:hanging="0"/>
    </w:pPr>
    <w:rPr>
      <w:rFonts w:ascii="Cambria" w:hAnsi="Cambria" w:cs="Cambria"/>
      <w:b w:val="false"/>
      <w:sz w:val="20"/>
      <w:szCs w:val="20"/>
    </w:rPr>
  </w:style>
  <w:style w:type="paragraph" w:styleId="Contents9">
    <w:name w:val="TOC 9"/>
    <w:basedOn w:val="Normal"/>
    <w:next w:val="Normal"/>
    <w:pPr>
      <w:spacing w:before="0" w:after="0"/>
      <w:ind w:left="1920" w:hanging="0"/>
    </w:pPr>
    <w:rPr>
      <w:rFonts w:ascii="Cambria" w:hAnsi="Cambria" w:cs="Cambria"/>
      <w:b w:val="false"/>
      <w:sz w:val="20"/>
      <w:szCs w:val="20"/>
    </w:rPr>
  </w:style>
  <w:style w:type="paragraph" w:styleId="Footnote">
    <w:name w:val="Footnote Text"/>
    <w:basedOn w:val="Normal"/>
    <w:pPr/>
    <w:rPr>
      <w:b w:val="false"/>
      <w:sz w:val="20"/>
      <w:lang w:val="en-US"/>
    </w:rPr>
  </w:style>
  <w:style w:type="paragraph" w:styleId="CommentaryFootnote">
    <w:name w:val="CommentaryFootnote"/>
    <w:basedOn w:val="Normal"/>
    <w:qFormat/>
    <w:pPr>
      <w:outlineLvl w:val="0"/>
    </w:pPr>
    <w:rPr>
      <w:b w:val="false"/>
      <w:sz w:val="20"/>
    </w:rPr>
  </w:style>
  <w:style w:type="paragraph" w:styleId="Script">
    <w:name w:val="script"/>
    <w:basedOn w:val="Bodytext"/>
    <w:qFormat/>
    <w:pPr>
      <w:spacing w:lineRule="auto" w:line="240"/>
      <w:ind w:hanging="0"/>
    </w:pPr>
    <w:rPr>
      <w:rFonts w:ascii="Courier New" w:hAnsi="Courier New" w:cs="Courier New"/>
      <w:b w:val="false"/>
    </w:rPr>
  </w:style>
  <w:style w:type="paragraph" w:styleId="StageDialogue">
    <w:name w:val="Stage Dialogue"/>
    <w:basedOn w:val="Script"/>
    <w:next w:val="Script"/>
    <w:qFormat/>
    <w:pPr>
      <w:suppressAutoHyphens w:val="true"/>
      <w:overflowPunct w:val="false"/>
      <w:autoSpaceDE w:val="false"/>
      <w:spacing w:before="120" w:after="240"/>
      <w:ind w:left="1418" w:right="907" w:hanging="0"/>
      <w:textAlignment w:val="baseline"/>
    </w:pPr>
    <w:rPr>
      <w:rFonts w:eastAsia="Times New Roman"/>
      <w:szCs w:val="20"/>
    </w:rPr>
  </w:style>
  <w:style w:type="paragraph" w:styleId="RadioDialogue">
    <w:name w:val="Radio Dialogue"/>
    <w:basedOn w:val="Normal"/>
    <w:next w:val="RadioSceneAction"/>
    <w:qFormat/>
    <w:pPr>
      <w:suppressAutoHyphens w:val="true"/>
      <w:overflowPunct w:val="false"/>
      <w:autoSpaceDE w:val="false"/>
      <w:spacing w:lineRule="auto" w:line="360" w:before="120" w:after="360"/>
      <w:ind w:left="2880" w:right="-334" w:hanging="0"/>
      <w:textAlignment w:val="baseline"/>
    </w:pPr>
    <w:rPr>
      <w:rFonts w:ascii="Arial" w:hAnsi="Arial" w:eastAsia="Times New Roman" w:cs="Arial"/>
      <w:b w:val="false"/>
      <w:sz w:val="24"/>
      <w:szCs w:val="20"/>
    </w:rPr>
  </w:style>
  <w:style w:type="paragraph" w:styleId="RadioSceneAction">
    <w:name w:val="Radio Scene Action"/>
    <w:basedOn w:val="Normal"/>
    <w:qFormat/>
    <w:pPr>
      <w:suppressAutoHyphens w:val="true"/>
      <w:overflowPunct w:val="false"/>
      <w:autoSpaceDE w:val="false"/>
      <w:spacing w:lineRule="auto" w:line="360" w:before="120" w:after="360"/>
      <w:ind w:left="3600" w:right="-334" w:hanging="0"/>
      <w:textAlignment w:val="baseline"/>
    </w:pPr>
    <w:rPr>
      <w:rFonts w:ascii="Arial" w:hAnsi="Arial" w:eastAsia="Times New Roman" w:cs="Arial"/>
      <w:b w:val="false"/>
      <w:caps/>
      <w:sz w:val="24"/>
      <w:szCs w:val="20"/>
      <w:u w:val="single"/>
    </w:rPr>
  </w:style>
  <w:style w:type="paragraph" w:styleId="RadioGrams">
    <w:name w:val="Radio Grams"/>
    <w:basedOn w:val="RadioSceneAction"/>
    <w:next w:val="RadioSceneAction"/>
    <w:qFormat/>
    <w:pPr>
      <w:ind w:left="3600" w:right="-334" w:hanging="3600"/>
    </w:pPr>
    <w:rPr/>
  </w:style>
  <w:style w:type="paragraph" w:styleId="RadioFX">
    <w:name w:val="Radio F/X"/>
    <w:basedOn w:val="RadioSceneAction"/>
    <w:next w:val="RadioSceneAction"/>
    <w:qFormat/>
    <w:pPr>
      <w:ind w:left="3600" w:right="-334" w:hanging="3600"/>
    </w:pPr>
    <w:rPr/>
  </w:style>
  <w:style w:type="paragraph" w:styleId="CommentaryBodyText">
    <w:name w:val="CommentaryBodyText"/>
    <w:basedOn w:val="Normal"/>
    <w:qFormat/>
    <w:pPr>
      <w:spacing w:lineRule="auto" w:line="480"/>
    </w:pPr>
    <w:rPr>
      <w:b w:val="false"/>
      <w:sz w:val="24"/>
      <w:lang w:val="en-US"/>
    </w:rPr>
  </w:style>
  <w:style w:type="paragraph" w:styleId="TextBodyIndent">
    <w:name w:val="Body Text Indent"/>
    <w:basedOn w:val="Normal"/>
    <w:pPr>
      <w:spacing w:before="120" w:after="0"/>
      <w:ind w:firstLine="539"/>
    </w:pPr>
    <w:rPr>
      <w:rFonts w:eastAsia="Times New Roman"/>
      <w:b w:val="false"/>
      <w:lang w:val="en-US"/>
    </w:rPr>
  </w:style>
  <w:style w:type="paragraph" w:styleId="BalloonText">
    <w:name w:val="Balloon Text"/>
    <w:basedOn w:val="Normal"/>
    <w:qFormat/>
    <w:pPr>
      <w:spacing w:before="120" w:after="0"/>
    </w:pPr>
    <w:rPr>
      <w:rFonts w:ascii="Lucida Grande" w:hAnsi="Lucida Grande" w:eastAsia="Times New Roman" w:cs="Lucida Grande"/>
      <w:b w:val="false"/>
      <w:iCs/>
      <w:sz w:val="18"/>
      <w:szCs w:val="18"/>
      <w:lang w:val="en-US"/>
    </w:rPr>
  </w:style>
  <w:style w:type="paragraph" w:styleId="ScriptActionTitles">
    <w:name w:val="Script - Action/Titles"/>
    <w:basedOn w:val="Script"/>
    <w:qFormat/>
    <w:pPr>
      <w:ind w:left="2132" w:hanging="2"/>
    </w:pPr>
    <w:rPr/>
  </w:style>
  <w:style w:type="paragraph" w:styleId="SCENEHEADING">
    <w:name w:val="SCENE HEADING"/>
    <w:basedOn w:val="Normal"/>
    <w:next w:val="ACTION"/>
    <w:qFormat/>
    <w:pPr>
      <w:widowControl w:val="false"/>
      <w:autoSpaceDE w:val="false"/>
      <w:spacing w:before="640" w:after="0"/>
      <w:ind w:left="2160" w:right="1280" w:hanging="0"/>
    </w:pPr>
    <w:rPr>
      <w:rFonts w:ascii="Courier Final Draft" w:hAnsi="Courier Final Draft" w:eastAsia="Times New Roman" w:cs="Courier Final Draft"/>
      <w:b w:val="false"/>
      <w:caps/>
      <w:sz w:val="24"/>
      <w:lang w:val="en-US"/>
    </w:rPr>
  </w:style>
  <w:style w:type="paragraph" w:styleId="ACTION">
    <w:name w:val="ACTION"/>
    <w:basedOn w:val="Normal"/>
    <w:qFormat/>
    <w:pPr>
      <w:widowControl w:val="false"/>
      <w:autoSpaceDE w:val="false"/>
      <w:spacing w:before="320" w:after="0"/>
      <w:ind w:left="2160" w:right="1280" w:hanging="0"/>
    </w:pPr>
    <w:rPr>
      <w:rFonts w:ascii="Courier Final Draft" w:hAnsi="Courier Final Draft" w:eastAsia="Times New Roman" w:cs="Courier Final Draft"/>
      <w:b w:val="false"/>
      <w:sz w:val="24"/>
      <w:lang w:val="en-US"/>
    </w:rPr>
  </w:style>
  <w:style w:type="paragraph" w:styleId="CHARACTERNAME">
    <w:name w:val="CHARACTER NAME"/>
    <w:basedOn w:val="Normal"/>
    <w:next w:val="DIALOG"/>
    <w:qFormat/>
    <w:pPr>
      <w:widowControl w:val="false"/>
      <w:autoSpaceDE w:val="false"/>
      <w:spacing w:before="320" w:after="0"/>
      <w:ind w:left="5040" w:right="1640" w:hanging="0"/>
    </w:pPr>
    <w:rPr>
      <w:rFonts w:ascii="Courier Final Draft" w:hAnsi="Courier Final Draft" w:eastAsia="Times New Roman" w:cs="Courier Final Draft"/>
      <w:b w:val="false"/>
      <w:caps/>
      <w:sz w:val="24"/>
      <w:lang w:val="en-US"/>
    </w:rPr>
  </w:style>
  <w:style w:type="paragraph" w:styleId="PARENTHETICAL">
    <w:name w:val="PARENTHETICAL"/>
    <w:basedOn w:val="Normal"/>
    <w:next w:val="DIALOG"/>
    <w:qFormat/>
    <w:pPr>
      <w:widowControl w:val="false"/>
      <w:autoSpaceDE w:val="false"/>
      <w:spacing w:before="120" w:after="0"/>
      <w:ind w:left="4320" w:right="4160" w:hanging="0"/>
    </w:pPr>
    <w:rPr>
      <w:rFonts w:ascii="Courier Final Draft" w:hAnsi="Courier Final Draft" w:eastAsia="Times New Roman" w:cs="Courier Final Draft"/>
      <w:b w:val="false"/>
      <w:sz w:val="24"/>
      <w:lang w:val="en-US"/>
    </w:rPr>
  </w:style>
  <w:style w:type="paragraph" w:styleId="DIALOG">
    <w:name w:val="DIALOG"/>
    <w:basedOn w:val="Normal"/>
    <w:next w:val="ACTION"/>
    <w:qFormat/>
    <w:pPr>
      <w:widowControl w:val="false"/>
      <w:autoSpaceDE w:val="false"/>
      <w:spacing w:before="120" w:after="0"/>
      <w:ind w:left="3600" w:right="3440" w:hanging="0"/>
    </w:pPr>
    <w:rPr>
      <w:rFonts w:ascii="Courier Final Draft" w:hAnsi="Courier Final Draft" w:eastAsia="Times New Roman" w:cs="Courier Final Draft"/>
      <w:b w:val="false"/>
      <w:sz w:val="24"/>
      <w:lang w:val="en-US"/>
    </w:rPr>
  </w:style>
  <w:style w:type="paragraph" w:styleId="TRANSITION">
    <w:name w:val="TRANSITION"/>
    <w:basedOn w:val="Normal"/>
    <w:next w:val="SCENEHEADING"/>
    <w:qFormat/>
    <w:pPr>
      <w:widowControl w:val="false"/>
      <w:autoSpaceDE w:val="false"/>
      <w:spacing w:before="320" w:after="0"/>
      <w:ind w:left="7920" w:right="1820" w:hanging="0"/>
    </w:pPr>
    <w:rPr>
      <w:rFonts w:ascii="Courier Final Draft" w:hAnsi="Courier Final Draft" w:eastAsia="Times New Roman" w:cs="Courier Final Draft"/>
      <w:b w:val="false"/>
      <w:caps/>
      <w:sz w:val="24"/>
      <w:lang w:val="en-US"/>
    </w:rPr>
  </w:style>
  <w:style w:type="paragraph" w:styleId="Oneandahalfsp">
    <w:name w:val="one and a half sp."/>
    <w:basedOn w:val="Centredasterisks"/>
    <w:qFormat/>
    <w:pPr>
      <w:spacing w:lineRule="auto" w:line="360"/>
    </w:pPr>
    <w:rPr/>
  </w:style>
  <w:style w:type="paragraph" w:styleId="StyleBodyTextIndentGaramond">
    <w:name w:val="Style Body Text Indent + Garamond"/>
    <w:basedOn w:val="TextBodyIndent"/>
    <w:qFormat/>
    <w:pPr/>
    <w:rPr>
      <w:rFonts w:ascii="Garamond" w:hAnsi="Garamond" w:cs="Garamond"/>
    </w:rPr>
  </w:style>
  <w:style w:type="paragraph" w:styleId="CommentText">
    <w:name w:val="Comment Text"/>
    <w:basedOn w:val="Normal"/>
    <w:qFormat/>
    <w:pPr>
      <w:spacing w:before="120" w:after="0"/>
    </w:pPr>
    <w:rPr>
      <w:rFonts w:ascii="Garamond" w:hAnsi="Garamond" w:eastAsia="Times New Roman" w:cs="Garamond"/>
      <w:b w:val="false"/>
      <w:iCs/>
      <w:lang w:val="en-US"/>
    </w:rPr>
  </w:style>
  <w:style w:type="paragraph" w:styleId="CommentSubject">
    <w:name w:val="Comment Subject"/>
    <w:basedOn w:val="CommentText"/>
    <w:next w:val="CommentText"/>
    <w:qFormat/>
    <w:pPr/>
    <w:rPr>
      <w:b/>
      <w:bCs/>
    </w:rPr>
  </w:style>
  <w:style w:type="paragraph" w:styleId="Centredtitle">
    <w:name w:val="centred title"/>
    <w:basedOn w:val="Oneandahalfsp"/>
    <w:qFormat/>
    <w:pPr>
      <w:jc w:val="center"/>
    </w:pPr>
    <w:rPr>
      <w:i/>
      <w:sz w:val="40"/>
    </w:rPr>
  </w:style>
  <w:style w:type="paragraph" w:styleId="ChapterDescription">
    <w:name w:val="Chapter Description"/>
    <w:basedOn w:val="CommentaryBodyText"/>
    <w:qFormat/>
    <w:pPr>
      <w:spacing w:before="120" w:after="200"/>
      <w:contextualSpacing/>
      <w:jc w:val="both"/>
    </w:pPr>
    <w:rPr>
      <w:b/>
    </w:rPr>
  </w:style>
  <w:style w:type="paragraph" w:styleId="Miniheading">
    <w:name w:val="Mini-heading"/>
    <w:basedOn w:val="CommentaryBodyText"/>
    <w:qFormat/>
    <w:pPr/>
    <w:rPr>
      <w:b/>
    </w:rPr>
  </w:style>
  <w:style w:type="paragraph" w:styleId="MINIHEAD">
    <w:name w:val="MINI-HEAD"/>
    <w:basedOn w:val="Miniheading"/>
    <w:qFormat/>
    <w:pPr>
      <w:ind w:hanging="0"/>
    </w:pPr>
    <w:rPr/>
  </w:style>
  <w:style w:type="paragraph" w:styleId="Level4">
    <w:name w:val="level 4"/>
    <w:basedOn w:val="Contents4"/>
    <w:qFormat/>
    <w:pPr/>
    <w:rPr>
      <w:rFonts w:ascii="Times New Roman" w:hAnsi="Times New Roman" w:cs="Times New Roman"/>
      <w:b/>
      <w:sz w:val="24"/>
    </w:rPr>
  </w:style>
  <w:style w:type="paragraph" w:styleId="CentredHeading2">
    <w:name w:val="Centred Heading 2"/>
    <w:basedOn w:val="Heading2"/>
    <w:qFormat/>
    <w:pPr>
      <w:numPr>
        <w:ilvl w:val="0"/>
        <w:numId w:val="0"/>
      </w:numPr>
      <w:jc w:val="center"/>
      <w:outlineLvl w:val="9"/>
    </w:pPr>
    <w:rPr/>
  </w:style>
  <w:style w:type="paragraph" w:styleId="CentredHeading3">
    <w:name w:val="Centred Heading 3"/>
    <w:basedOn w:val="Heading3"/>
    <w:qFormat/>
    <w:pPr>
      <w:numPr>
        <w:ilvl w:val="0"/>
        <w:numId w:val="0"/>
      </w:numPr>
      <w:jc w:val="center"/>
      <w:outlineLvl w:val="9"/>
    </w:pPr>
    <w:rPr/>
  </w:style>
  <w:style w:type="paragraph" w:styleId="CentredChapterDescription">
    <w:name w:val="Centred Chapter Description"/>
    <w:basedOn w:val="ChapterDescription"/>
    <w:qFormat/>
    <w:pPr>
      <w:jc w:val="center"/>
    </w:pPr>
    <w:rPr/>
  </w:style>
  <w:style w:type="paragraph" w:styleId="ScriptPersonName">
    <w:name w:val="ScriptPersonName"/>
    <w:basedOn w:val="Script"/>
    <w:qFormat/>
    <w:pPr>
      <w:spacing w:before="120" w:after="120"/>
      <w:ind w:left="2835" w:firstLine="5"/>
      <w:outlineLvl w:val="0"/>
    </w:pPr>
    <w:rPr>
      <w:caps/>
      <w:color w:val="000000"/>
    </w:rPr>
  </w:style>
  <w:style w:type="paragraph" w:styleId="ScriptSeneHeading">
    <w:name w:val="ScriptSeneHeading"/>
    <w:basedOn w:val="Script"/>
    <w:next w:val="Script"/>
    <w:qFormat/>
    <w:pPr/>
    <w:rPr>
      <w:caps/>
    </w:rPr>
  </w:style>
  <w:style w:type="paragraph" w:styleId="ScriptDirections">
    <w:name w:val="ScriptDirections"/>
    <w:basedOn w:val="Script"/>
    <w:next w:val="Script"/>
    <w:qFormat/>
    <w:pPr>
      <w:jc w:val="right"/>
    </w:pPr>
    <w:rPr/>
  </w:style>
  <w:style w:type="paragraph" w:styleId="Style11">
    <w:name w:val="Style1"/>
    <w:basedOn w:val="ChapterDescription"/>
    <w:qFormat/>
    <w:pPr/>
    <w:rPr>
      <w:sz w:val="28"/>
    </w:rPr>
  </w:style>
  <w:style w:type="paragraph" w:styleId="Biblio">
    <w:name w:val="biblio"/>
    <w:basedOn w:val="CommentaryBodyText"/>
    <w:qFormat/>
    <w:pPr>
      <w:spacing w:lineRule="auto" w:line="360"/>
    </w:pPr>
    <w:rPr/>
  </w:style>
  <w:style w:type="paragraph" w:styleId="CenteredHeading1">
    <w:name w:val="Centered Heading 1"/>
    <w:basedOn w:val="Heading1"/>
    <w:qFormat/>
    <w:pPr>
      <w:numPr>
        <w:ilvl w:val="0"/>
        <w:numId w:val="0"/>
      </w:numPr>
      <w:outlineLvl w:val="9"/>
    </w:pPr>
    <w:rPr/>
  </w:style>
  <w:style w:type="paragraph" w:styleId="Bold">
    <w:name w:val="Bold"/>
    <w:basedOn w:val="CentredChapterDescription"/>
    <w:qFormat/>
    <w:pPr>
      <w:jc w:val="left"/>
    </w:pPr>
    <w:rPr/>
  </w:style>
  <w:style w:type="paragraph" w:styleId="FootnoteText2">
    <w:name w:val="Footnote Text 2"/>
    <w:basedOn w:val="Footnote"/>
    <w:qFormat/>
    <w:pPr/>
    <w:rPr>
      <w:lang w:val="en-GB"/>
    </w:rPr>
  </w:style>
  <w:style w:type="paragraph" w:styleId="Commentaryfootnotetext">
    <w:name w:val="Commentary footnote text"/>
    <w:basedOn w:val="Footnote"/>
    <w:qFormat/>
    <w:pPr/>
    <w:rPr>
      <w:lang w:val="en-GB"/>
    </w:rPr>
  </w:style>
  <w:style w:type="paragraph" w:styleId="Scriptheading">
    <w:name w:val="script heading"/>
    <w:basedOn w:val="TextBodyIndent"/>
    <w:qFormat/>
    <w:pPr>
      <w:spacing w:lineRule="auto" w:line="240"/>
      <w:ind w:hanging="0"/>
    </w:pPr>
    <w:rPr>
      <w:lang w:val="en-GB"/>
    </w:rPr>
  </w:style>
  <w:style w:type="paragraph" w:styleId="Style21">
    <w:name w:val="Style2"/>
    <w:basedOn w:val="Scriptheading"/>
    <w:qFormat/>
    <w:pPr>
      <w:jc w:val="center"/>
    </w:pPr>
    <w:rPr/>
  </w:style>
  <w:style w:type="paragraph" w:styleId="Scriptcentred">
    <w:name w:val="script centred"/>
    <w:basedOn w:val="Scriptheading"/>
    <w:qFormat/>
    <w:pPr>
      <w:jc w:val="center"/>
    </w:pPr>
    <w:rPr/>
  </w:style>
  <w:style w:type="paragraph" w:styleId="Scriptcentreditalic">
    <w:name w:val="script centred italic"/>
    <w:basedOn w:val="Scriptcentred"/>
    <w:qFormat/>
    <w:pPr/>
    <w:rPr>
      <w:i/>
    </w:rPr>
  </w:style>
  <w:style w:type="paragraph" w:styleId="Scriptdialogue">
    <w:name w:val="script dialogue"/>
    <w:basedOn w:val="TextBodyIndent"/>
    <w:qFormat/>
    <w:pPr>
      <w:spacing w:lineRule="auto" w:line="240"/>
      <w:ind w:left="567" w:right="567" w:hanging="0"/>
      <w:jc w:val="both"/>
    </w:pPr>
    <w:rPr>
      <w:lang w:val="en-GB"/>
    </w:rPr>
  </w:style>
  <w:style w:type="paragraph" w:styleId="Scriptheadingitalic">
    <w:name w:val="script heading italic"/>
    <w:basedOn w:val="Scriptheading"/>
    <w:qFormat/>
    <w:pPr/>
    <w:rPr>
      <w:i/>
    </w:rPr>
  </w:style>
  <w:style w:type="paragraph" w:styleId="CUTTO">
    <w:name w:val="CUT TO"/>
    <w:basedOn w:val="Scriptheading"/>
    <w:qFormat/>
    <w:pPr>
      <w:jc w:val="right"/>
    </w:pPr>
    <w:rPr/>
  </w:style>
  <w:style w:type="paragraph" w:styleId="Propp">
    <w:name w:val="Propp"/>
    <w:basedOn w:val="LongQuotation"/>
    <w:qFormat/>
    <w:pPr>
      <w:spacing w:before="0" w:after="0"/>
    </w:pPr>
    <w:rPr/>
  </w:style>
  <w:style w:type="paragraph" w:styleId="Longquotationitalic">
    <w:name w:val="long quotation italic"/>
    <w:basedOn w:val="LongQuotation"/>
    <w:qFormat/>
    <w:pPr/>
    <w:rPr>
      <w:i/>
    </w:rPr>
  </w:style>
  <w:style w:type="paragraph" w:styleId="SingleSpaceforquotes">
    <w:name w:val="Single Space for quotes"/>
    <w:basedOn w:val="LongQuotation"/>
    <w:qFormat/>
    <w:pPr>
      <w:spacing w:before="120" w:after="120"/>
    </w:pPr>
    <w:rPr/>
  </w:style>
  <w:style w:type="paragraph" w:styleId="Singspacelongquotation">
    <w:name w:val="sing space long quotation"/>
    <w:basedOn w:val="LongQuotation"/>
    <w:qFormat/>
    <w:pPr>
      <w:tabs>
        <w:tab w:val="clear" w:pos="731"/>
        <w:tab w:val="left" w:pos="7230" w:leader="none"/>
      </w:tabs>
      <w:spacing w:lineRule="auto" w:line="240" w:before="120" w:after="120"/>
    </w:pPr>
    <w:rPr/>
  </w:style>
  <w:style w:type="paragraph" w:styleId="AmericanTypewriterscript">
    <w:name w:val="American Typewriter script"/>
    <w:basedOn w:val="CommentaryBodyText"/>
    <w:qFormat/>
    <w:pPr>
      <w:spacing w:lineRule="auto" w:line="240"/>
    </w:pPr>
    <w:rPr>
      <w:rFonts w:ascii="American Typewriter Condensed;Inkpen2 Metronome" w:hAnsi="American Typewriter Condensed;Inkpen2 Metronome" w:cs="American Typewriter Condensed;Inkpen2 Metronome"/>
    </w:rPr>
  </w:style>
  <w:style w:type="paragraph" w:styleId="ListParagraph">
    <w:name w:val="List Paragraph"/>
    <w:basedOn w:val="Normal"/>
    <w:qFormat/>
    <w:pPr>
      <w:spacing w:lineRule="auto" w:line="240" w:before="0" w:after="0"/>
      <w:ind w:left="720" w:hanging="0"/>
      <w:contextualSpacing/>
    </w:pPr>
    <w:rPr>
      <w:rFonts w:ascii="Cambria" w:hAnsi="Cambria" w:cs="Cambria"/>
      <w:b w:val="false"/>
    </w:rPr>
  </w:style>
  <w:style w:type="paragraph" w:styleId="Scriptaction">
    <w:name w:val="script action"/>
    <w:basedOn w:val="AmericanTypewriterscript"/>
    <w:qFormat/>
    <w:pPr/>
    <w:rPr>
      <w:rFonts w:ascii="Times New Roman" w:hAnsi="Times New Roman" w:eastAsia="Times New Roman" w:cs="Times New Roman"/>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insidefilm.com/alan_ball.html" TargetMode="External"/><Relationship Id="rId19" Type="http://schemas.openxmlformats.org/officeDocument/2006/relationships/hyperlink" Target="http://www.institut-francais.org.uk/gallery/talk-william-boyd-and-marc-dugain-on-literature-14-april-2010"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1:00Z</dcterms:created>
  <dc:creator>Linda Buckley-Archer</dc:creator>
  <dc:description/>
  <cp:keywords/>
  <dc:language>en-US</dc:language>
  <cp:lastModifiedBy>rys01sw</cp:lastModifiedBy>
  <cp:lastPrinted>2011-11-10T16:53:00Z</cp:lastPrinted>
  <dcterms:modified xsi:type="dcterms:W3CDTF">2011-11-10T17:01:00Z</dcterms:modified>
  <cp:revision>2</cp:revision>
  <dc:subject/>
  <dc:title>Department of English and Comparative Literature</dc:title>
</cp:coreProperties>
</file>