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rPr>
        <w:t>ПРОБЛЕМА СТАБИЛЬНОСТИ И ИЗМЕНЧИВОСТИ ОБЩИХ СПОСОБНОСТЕЙ В ПСИХОГЕНЕТИКЕ</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Ю.В.</w:t>
      </w:r>
      <w:r>
        <w:rPr>
          <w:rFonts w:cs="Times New Roman" w:ascii="Times New Roman" w:hAnsi="Times New Roman"/>
          <w:b/>
          <w:sz w:val="28"/>
          <w:szCs w:val="28"/>
          <w:lang w:val="en-US"/>
        </w:rPr>
        <w:t> </w:t>
      </w:r>
      <w:r>
        <w:rPr>
          <w:rFonts w:cs="Times New Roman" w:ascii="Times New Roman" w:hAnsi="Times New Roman"/>
          <w:b/>
          <w:sz w:val="28"/>
          <w:szCs w:val="28"/>
        </w:rPr>
        <w:t>Ковас, Т.Н.</w:t>
      </w:r>
      <w:r>
        <w:rPr>
          <w:rFonts w:cs="Times New Roman" w:ascii="Times New Roman" w:hAnsi="Times New Roman"/>
          <w:b/>
          <w:sz w:val="28"/>
          <w:szCs w:val="28"/>
          <w:lang w:val="en-US"/>
        </w:rPr>
        <w:t> </w:t>
      </w:r>
      <w:r>
        <w:rPr>
          <w:rFonts w:cs="Times New Roman" w:ascii="Times New Roman" w:hAnsi="Times New Roman"/>
          <w:b/>
          <w:sz w:val="28"/>
          <w:szCs w:val="28"/>
        </w:rPr>
        <w:t>Тихомирова, С.Б.</w:t>
      </w:r>
      <w:r>
        <w:rPr>
          <w:rFonts w:cs="Times New Roman" w:ascii="Times New Roman" w:hAnsi="Times New Roman"/>
          <w:b/>
          <w:sz w:val="28"/>
          <w:szCs w:val="28"/>
          <w:lang w:val="en-US"/>
        </w:rPr>
        <w:t> </w:t>
      </w:r>
      <w:r>
        <w:rPr>
          <w:rFonts w:cs="Times New Roman" w:ascii="Times New Roman" w:hAnsi="Times New Roman"/>
          <w:b/>
          <w:sz w:val="28"/>
          <w:szCs w:val="28"/>
        </w:rPr>
        <w:t>Малы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Аннотац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я посвящена теоретическому анализу результатов, полученных в рамках психогенетического подхода к изучению общих способностей (общего интеллекта, социального интеллекта, креативности и способности в обучении) с акцентом на роли средовых факторов в развитии общих способностей и формировании их индивидуальной структуры. Показано, в частности, что факторы индивидуальной среды в большей степени связаны с изменениями показателей способностей в течение жизни; в то же время генетические факторы в большей степени ответственны за стабильность уровня общих способностей на протяжении жиз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ючевые слова: общие способности, психогенетика, интеллект, креативность, социальный интеллект, способность к обучению, общая среда, индивидуальная сред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ущности, структуры и закономерностей динамики общих способностей, а также проблемы их операционализации и измерения, являются предметом изучения широкого круга научных исслед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сихологических исследованиях</w:t>
      </w:r>
      <w:r>
        <w:rPr>
          <w:rFonts w:cs="Times New Roman" w:ascii="Times New Roman" w:hAnsi="Times New Roman"/>
          <w:sz w:val="28"/>
          <w:szCs w:val="28"/>
        </w:rPr>
        <w:t xml:space="preserve"> общие способности традиционно рассматриваются как некоторые свойства в виде трех наиболее общих форм оперирования опытом в любых видах деятельности: 1) приобретение, 2) применение и 3) преобразование [2], [5], [10]. При этом выделяется три типа общих способностей человека: 1) конвергентные способности [10], или интеллект [4], [9] – способность решать задачи на основе применения имеющихся знаний,  2) дивергентные способности [10], или креативность – способность преобразовывать знания с участием воображения и фантазии, 3) обучаемость [5], или способность к обучению </w:t>
      </w:r>
      <w:r>
        <w:rPr>
          <w:rFonts w:cs="Times New Roman" w:ascii="Times New Roman" w:hAnsi="Times New Roman"/>
          <w:sz w:val="28"/>
          <w:szCs w:val="28"/>
          <w:lang w:val="en-US"/>
        </w:rPr>
        <w:t>[19]</w:t>
      </w:r>
      <w:r>
        <w:rPr>
          <w:rFonts w:cs="Times New Roman" w:ascii="Times New Roman" w:hAnsi="Times New Roman"/>
          <w:sz w:val="28"/>
          <w:szCs w:val="28"/>
        </w:rPr>
        <w:t xml:space="preserve"> – способность приобретать знания. В зарубежных исследованиях все более активно изучается еще одна самостоятельная группа способностей, реализующаяся в условиях межличностного взаимодействия и концептуализируемая в различных подходах в терминах «социального интеллекта» или «эмоционального интеллекта» [25], [40]. Изучение общих способностей неизбежным образом связано с поиском ответа на вопрос о причинах наблюдаемых индивидуальных различий в успешности решения тех или иных задач. В наиболее широкой постановке данный вопрос – это проблема роли генетических и средовых факторов в развитии общих спосо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относительного вклада генетики и среды в уровень общих способностей может быть адекватным образом проведена в рамках специальным образом организованных </w:t>
      </w:r>
      <w:r>
        <w:rPr>
          <w:rFonts w:cs="Times New Roman" w:ascii="Times New Roman" w:hAnsi="Times New Roman"/>
          <w:i/>
          <w:sz w:val="28"/>
          <w:szCs w:val="28"/>
        </w:rPr>
        <w:t>психогенетических исследований</w:t>
      </w:r>
      <w:r>
        <w:rPr>
          <w:rFonts w:cs="Times New Roman" w:ascii="Times New Roman" w:hAnsi="Times New Roman"/>
          <w:sz w:val="28"/>
          <w:szCs w:val="28"/>
        </w:rPr>
        <w:t xml:space="preserve">, включающих сравнительный анализ монозиготных и дизиготных близнецов и сиблингов (близнецовый метод), а также родных и приемных детей (метод приемных детей). Однако современные исследования в рамках поведенческой генетики не ограничиваются простой констатацией величины наследуемости той или иной черты. Многомерный и лонгитюдный анализ в рамках психогенетических исследований позволяет ответить на ряд более специальных вопр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вопрос о том, в какой степени средовые и генетические факторы ответственны за относительную однородность или, напротив, высокую гетерогенность в уровне общих способностей. Во-вторых, это проблема влияния генетических и средовых факторов на стабильность и, с другой стороны, изменчивость когнитивных показ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бщее понимание эффекта средовых факторов в отношении структуры и динамики когнитивных показателей важно для психологических исследований в сфере указанной проблематики, результаты, полученные в специальных областях психогенетики, будут описаны в настоящей стат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Генетические и средовые факторы в психогене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виде психогенетические исследования базируются на исходных предпосылках о 100% генетической идентичности монозиготных близнецов, 50% генетического сходства дизиготных близнецов и отсутствии общих с родительской семьей генов у приемных детей, а также о наличии у сиблингов общей среды, включающей особенности семейной среды, образовательных условий и т.п. (анализ базовых допущений и возможных ограничений близнецового метода может быть найден, например, в работе Р. Пломина [30]). Базовый анализ результатов близнецовых исследований состоит в оценке наследуемости изучаемой черты (генетических влияний), а также влияния общей и индивидуальной среды на  фенотипическую дисперсию. При этом в наиболее простом виде наследуемость рассчитывается как удвоенная разница между корреляциями показателей изучаемой черты, подсчитанными для монозиготных и дизиготных близнецовых пар. Выраженность влияния общей среды в логике близнецовых исследований оценивается как величина, на которую корреляция, подсчитанная для дизиготных пар, превышает половину соответствующей корреляции, подсчитанной для монозиготных пар. Влияние индивидуальной среды оценивается как разница между 100% корреляцией и величиной монозиготной корреляции.  Этот компонент также включает в себя ошибки измерения. Для оценки влияния генетических и средовых факторов в современной психогенетике используются методы линейно-структурного моделирования (базовая методология и описание соответствующего программного обеспечения приведены, например, в работах М. Нила [26], [27]). </w:t>
      </w:r>
    </w:p>
    <w:p>
      <w:pPr>
        <w:pStyle w:val="Normal"/>
        <w:spacing w:before="0" w:after="0"/>
        <w:ind w:firstLine="709"/>
        <w:jc w:val="both"/>
        <w:rPr/>
      </w:pPr>
      <w:r>
        <w:rPr>
          <w:rFonts w:cs="Times New Roman" w:ascii="Times New Roman" w:hAnsi="Times New Roman"/>
          <w:sz w:val="28"/>
          <w:szCs w:val="28"/>
        </w:rPr>
        <w:t xml:space="preserve">В генетике поведения человека традиционно выделяются два варианта взаимодействия факторов генотипа и среды. Во-первых, психогенетические исследования описывают феномен генотип-средового взаимодействия, отражающийся в статистическом взаимодействии факторов наследственности и среды. Суть этого явления в том, что различия между носителями различных генотипов могут и не проявиться без «присутствия» определенных средовых условий. Иными словами, только при наличии благоприятных или неблагоприятных социальных условий генотипические различия у детей могут проявляться в реальной жизни. Традиционно этот вариант взаимодействия используется в качестве объяснительной категории при интерпретации различных академических достижений обучающихся у одного и того же педагога. </w:t>
      </w:r>
    </w:p>
    <w:p>
      <w:pPr>
        <w:pStyle w:val="Normal"/>
        <w:spacing w:before="0" w:after="0"/>
        <w:ind w:right="-2" w:firstLine="709"/>
        <w:jc w:val="both"/>
        <w:rPr/>
      </w:pPr>
      <w:r>
        <w:rPr>
          <w:rFonts w:cs="Times New Roman" w:ascii="Times New Roman" w:hAnsi="Times New Roman"/>
          <w:sz w:val="28"/>
          <w:szCs w:val="28"/>
        </w:rPr>
        <w:t>Во-вторых, выделяется генотип-средовая ковариация, которая отражает неравномерность распределения генотипов по разным средам. Суть генотип-средовой ковариации – в отражении степени соответствия среды индивида его генотипу. В соответствие с вариантом генотип-средовой ковариации «действуют», в частности, образовательные учреждения для одаренных детей: талантливые дети отбираются для погружения в научную среду, соответствующую профилю их одаренности, и таким образом, эта научная среда способствует развитию соответствующих способностей обучающегося. Отмечается, что при этом ребенок может сам организовывать определенные средовые условия.</w:t>
      </w:r>
    </w:p>
    <w:p>
      <w:pPr>
        <w:pStyle w:val="Normal"/>
        <w:spacing w:before="0" w:after="0"/>
        <w:ind w:firstLine="709"/>
        <w:jc w:val="both"/>
        <w:rPr/>
      </w:pPr>
      <w:r>
        <w:rPr>
          <w:rFonts w:cs="Times New Roman" w:ascii="Times New Roman" w:hAnsi="Times New Roman"/>
          <w:sz w:val="28"/>
          <w:szCs w:val="28"/>
        </w:rPr>
        <w:t xml:space="preserve">Следует отметить, что наибольшей популярностью среди российских исследователей пользуется типология генетип-средовых ковариаций Р. Пломина. Он выделил 3 типа взаимосвязи генотипа и среды </w:t>
      </w:r>
      <w:r>
        <w:rPr>
          <w:rFonts w:cs="Times New Roman" w:ascii="Times New Roman" w:hAnsi="Times New Roman"/>
          <w:sz w:val="28"/>
          <w:szCs w:val="28"/>
          <w:lang w:val="en-US"/>
        </w:rPr>
        <w:t>[29]</w:t>
      </w:r>
      <w:r>
        <w:rPr>
          <w:rFonts w:cs="Times New Roman" w:ascii="Times New Roman" w:hAnsi="Times New Roman"/>
          <w:sz w:val="28"/>
          <w:szCs w:val="28"/>
        </w:rPr>
        <w:t>:</w:t>
      </w:r>
    </w:p>
    <w:p>
      <w:pPr>
        <w:pStyle w:val="Normal"/>
        <w:numPr>
          <w:ilvl w:val="0"/>
          <w:numId w:val="3"/>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пассивная ковариация – члены одной семьи имеют и общую наследственность, и общую среду; наблюдается неслучайное сочетание генотипа и среды;</w:t>
      </w:r>
    </w:p>
    <w:p>
      <w:pPr>
        <w:pStyle w:val="Normal"/>
        <w:numPr>
          <w:ilvl w:val="0"/>
          <w:numId w:val="3"/>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реактивная ковариация – реакция среды на проявление врожденных особенностей индивида, которая может привести к формированию определенных личностных черт;</w:t>
      </w:r>
    </w:p>
    <w:p>
      <w:pPr>
        <w:pStyle w:val="Normal"/>
        <w:numPr>
          <w:ilvl w:val="0"/>
          <w:numId w:val="3"/>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активная ковариация – индивид либо активно ищет, либо создает среду, которая в наибольшей степени отвечает его генетической предрасполож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что типы генетип-средовой ковариации могут быть положительными и отрицательными; роль каждого их этих видов может быть доминирующей в определенном возрастном периоде [8]. Например, на первых этапах развития ребенка преобладает первый тип взаимодействия [5]. </w:t>
      </w:r>
    </w:p>
    <w:p>
      <w:pPr>
        <w:pStyle w:val="Normal"/>
        <w:autoSpaceDE w:val="false"/>
        <w:spacing w:before="0" w:after="0"/>
        <w:ind w:firstLine="709"/>
        <w:jc w:val="both"/>
        <w:rPr/>
      </w:pPr>
      <w:r>
        <w:rPr>
          <w:rFonts w:cs="Times New Roman" w:ascii="Times New Roman" w:hAnsi="Times New Roman"/>
          <w:sz w:val="28"/>
          <w:szCs w:val="28"/>
        </w:rPr>
        <w:t xml:space="preserve">Подробнее проблема изучения генетип-средовой корреляции, </w:t>
      </w:r>
      <w:r>
        <w:rPr>
          <w:rFonts w:cs="Times New Roman" w:ascii="Times New Roman" w:hAnsi="Times New Roman"/>
          <w:sz w:val="28"/>
          <w:szCs w:val="28"/>
          <w:lang w:eastAsia="ru-RU"/>
        </w:rPr>
        <w:t xml:space="preserve">индивидуальной и общей среды, а также влияния различных средовых контекстов на структуру фенотипической изменчивости </w:t>
      </w:r>
      <w:r>
        <w:rPr>
          <w:rFonts w:cs="Times New Roman" w:ascii="Times New Roman" w:hAnsi="Times New Roman"/>
          <w:sz w:val="28"/>
          <w:szCs w:val="28"/>
        </w:rPr>
        <w:t>обсуждается, например, в работе Ф.И. Барского [1]</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spacing w:lineRule="auto" w:line="276" w:before="0" w:after="0"/>
        <w:ind w:left="0" w:firstLine="709"/>
        <w:jc w:val="center"/>
        <w:rPr/>
      </w:pPr>
      <w:r>
        <w:rPr/>
        <w:t xml:space="preserve">Уровень общих способностей </w:t>
      </w:r>
    </w:p>
    <w:p>
      <w:pPr>
        <w:pStyle w:val="Heading4"/>
        <w:spacing w:lineRule="auto" w:line="276" w:before="0" w:after="0"/>
        <w:ind w:left="0" w:firstLine="709"/>
        <w:jc w:val="center"/>
        <w:rPr/>
      </w:pPr>
      <w:r>
        <w:rPr/>
        <w:t>в контексте влияния генетических и средовых фактор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щий интеллект</w:t>
      </w:r>
    </w:p>
    <w:p>
      <w:pPr>
        <w:pStyle w:val="Normal"/>
        <w:spacing w:before="0" w:after="0"/>
        <w:ind w:firstLine="709"/>
        <w:jc w:val="both"/>
        <w:rPr/>
      </w:pPr>
      <w:r>
        <w:rPr>
          <w:rFonts w:cs="Times New Roman" w:ascii="Times New Roman" w:hAnsi="Times New Roman"/>
          <w:sz w:val="28"/>
          <w:szCs w:val="28"/>
        </w:rPr>
        <w:t>Изучение индивидуальных различий в уровне конвергентных способностей традиционно являлось одним из наиболее существенных направлений психогенетических исследований. При этом наиболее часто анализировался вклад генетических и средовых факторов в дисперсию именно общего интеллекта, понимаемого как генеральный фактор (</w:t>
      </w:r>
      <w:r>
        <w:rPr>
          <w:rFonts w:cs="Times New Roman" w:ascii="Times New Roman" w:hAnsi="Times New Roman"/>
          <w:i/>
          <w:iCs/>
          <w:sz w:val="28"/>
          <w:szCs w:val="28"/>
        </w:rPr>
        <w:t>g</w:t>
      </w:r>
      <w:r>
        <w:rPr>
          <w:rFonts w:cs="Times New Roman" w:ascii="Times New Roman" w:hAnsi="Times New Roman"/>
          <w:sz w:val="28"/>
          <w:szCs w:val="28"/>
        </w:rPr>
        <w:t xml:space="preserve">), выделяющийся для ряда показателей по когнитивным тестам [33]. Обзоры этих исследований, также как и мета-анализы получаемых результатов, были неоднократно опубликованы в психологической литературе  [7], [13], [14], [16], [22], [32]. Сообщаемые корреляции показателей интеллекта для монозиготных близнецов составляют более 0,80 (что в целом приближается к показателям тест-ретестовой надежности когнитивных тестов), для дизиготных близнецов – около 0,60 [32]. Обобщая имеющиеся данные, можно говорить о том, что оценка наследуемости интеллекта составляет в среднем 50%, при этом факторы общей среды объясняют около 30% индивидуальных различий в интеллектуальных показателях. По последним данным, влияние генетических факторов во взрослом возрасте значительно увеличивается [17]. Сходные результаты продолжают обнаруживаться и в современных близнецовых исследованиях [12], [19], [34], [39]. Данные, полученные на российской выборке, также соответствуют результатам зарубежных исследований – в исследовании взрослых близнецов с использованием теста Векслера генетические факторы объяснили 86%, 84% и 89% дисперсии показателей по вербальной, невербальной и полной шкале интеллекта соответственно, а факторы индивидуальной среды – 14%, 16% и 11% соответственно [24].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реатив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генетических и средовых влияний на индивидуальные различия в уровне дивергентных способностей проводилась в существенно меньшем количестве исследований. Так, обзор Дж. Лоэлина и Дж. Николса, основанный на результатах 211 близнецовых исследований, включает всего 10 исследований, в которых анализировались дивергентные способности близнецов [22]. В среднем, по результатам этих исследований генетические факторы объясняют около 20% дисперсии показателя креативности, примерно столько же приходится на долю фактора общей среды. Сходные результаты о преимущественно средовом влиянии на вариативность показателей оригинальности, измеренной с помощью теста Торренса, были получены и в других исследованиях (например, [3]). Таким образом, имеющиеся данные позволяют говорить о существенном вкладе вкладе фактора индивидуальной  среды в объяснение индивидуальных различий в креативности. Более поздние исследования, проведенные на российской выборке [6], показывают, что генетические факторы, определяющие индивидуальные различия в показателях креативности, меняются с возрастом, что и является одной из причин низкой стабильности показателей креатив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циальный интелл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роли генетических и средовых факторов в объяснении индивидуальных различий в социальном интеллекте остается на сегодняшний день еще менее исследованным. Очевидно, определенные сложности для такого рода исследований создает отсутствие единого способа концептуализации и измерения этого конструкта. В большинстве психогенетических исследований социальный интелект оценивается как личностная черта.  </w:t>
      </w:r>
      <w:r>
        <w:rPr>
          <w:rFonts w:cs="Times New Roman" w:ascii="Times New Roman" w:hAnsi="Times New Roman"/>
          <w:sz w:val="28"/>
          <w:szCs w:val="28"/>
          <w:lang w:val="en-GB"/>
        </w:rPr>
        <w:t>Ta</w:t>
      </w:r>
      <w:r>
        <w:rPr>
          <w:rFonts w:cs="Times New Roman" w:ascii="Times New Roman" w:hAnsi="Times New Roman"/>
          <w:sz w:val="28"/>
          <w:szCs w:val="28"/>
        </w:rPr>
        <w:t>к, в недавнем психогенетическом исследовании эмоционального интеллекта, реализованном под руководством Ф. Вернона [37], эмоциональный интеллект был концептуализирован как личностная черта, и полученную оценку наследуемости (около 40%) авторы интерпретируют как в целом соответствующую тем оценкам наследуемости, которые традиционно получаются в психогенетических исследованиях личностных черт. Очевидно, однако, что эти данные не позволяют получить дополнительную информацию о вкладе генетических и средовых факторов в объяснение индивидуальных различий в эмоциональном интеллекте в том случае, если последний рассматривается именно как интеллект, то есть способность решать задачи на эмоциональном материале.  Таким образом, практически отсутствуют близнецовые исследования, в которых анализировались бы индивидуальные различия в тех видах общих способностей, которые содержательно  связаны с умением решать задачи в области социального и межличностного взаимодействия (вне зависимости от использования конкретного термина – социальный интеллект, эмоциональный интеллект и т.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пособность к обу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самостоятельным предметом исследования может становиться изучение вклада генетических и средовых факторов не просто в дисперсию когнитивных показателей, но, напрямую, в выраженность индивидуальных различий в успешности школьного обучения. Л. Томпсон, Д. Деттерман и Р. Пломин [36] в психогенетическом исследовании школьной успеваемости детей от 6 до 12 лет получили оценку наследуемости около 40% и оценку влияния разделенной среды около 40% (скорректированные оценки приведены в монографии </w:t>
      </w:r>
      <w:r>
        <w:rPr>
          <w:rFonts w:cs="Times New Roman" w:ascii="Times New Roman" w:hAnsi="Times New Roman"/>
          <w:sz w:val="28"/>
          <w:szCs w:val="28"/>
          <w:lang w:val="en-US"/>
        </w:rPr>
        <w:t>Kova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19]</w:t>
      </w:r>
      <w:r>
        <w:rPr>
          <w:rFonts w:cs="Times New Roman" w:ascii="Times New Roman" w:hAnsi="Times New Roman"/>
          <w:sz w:val="28"/>
          <w:szCs w:val="28"/>
        </w:rPr>
        <w:t xml:space="preserve">). Подобные оценки вклада генетического фактора и фактора общей среды в индивидуальные различия в школьных достижениях получены и на других выборках (40% и 30% соответственно, [23]; 60% и 30% соответственно, [11]). Несколько более высокие оценки наследуемости выявлены в исследованиях на выборке 15-18 летних детей (60%, [3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уществуют психогенетические исследования индивидуальных различий школьной успеваемости по отдельным предметам, интерпретируемых в качестве показателей способности к обучению в той или иной предметной области. Так, в исследованиях способности к чтению на разных восрастах получены оценки наследуемости около 40%, хотя оценки влияния общей среды варьируют от 25% до 45% (обзор пяти близнецовых исследований, [35]). Похожие результаты получены при оценке вклада генетических и средовых факторов в дисперсию индивидуальных показателей по математике [19]. </w:t>
      </w:r>
    </w:p>
    <w:p>
      <w:pPr>
        <w:pStyle w:val="Normal"/>
        <w:spacing w:before="0" w:after="0"/>
        <w:ind w:firstLine="709"/>
        <w:jc w:val="both"/>
        <w:rPr/>
      </w:pPr>
      <w:r>
        <w:rPr>
          <w:rFonts w:cs="Times New Roman" w:ascii="Times New Roman" w:hAnsi="Times New Roman"/>
          <w:sz w:val="28"/>
          <w:szCs w:val="28"/>
        </w:rPr>
        <w:t>В рамках масштабного близнецового исследования в Великобритании (от 5084 до 11482 пар близнецов на разных этапах исследования, возраст 7, 9 и 10 лет) получены следующие оценки вклада генетических факторов и факторов общей среды в дисперсию суммарных школьных достижений: 64% и 15% соответственно для балла по языку (чтение и письмо) и 68% и 10 % соответственно для балла по математике [19]. Это исследование интересно еще и тем, что в нем одновременно оценивались показатели общего интеллекта (</w:t>
      </w:r>
      <w:r>
        <w:rPr>
          <w:rFonts w:cs="Times New Roman" w:ascii="Times New Roman" w:hAnsi="Times New Roman"/>
          <w:i/>
          <w:iCs/>
          <w:sz w:val="28"/>
          <w:szCs w:val="28"/>
          <w:lang w:val="en-US"/>
        </w:rPr>
        <w:t>g</w:t>
      </w:r>
      <w:r>
        <w:rPr>
          <w:rFonts w:cs="Times New Roman" w:ascii="Times New Roman" w:hAnsi="Times New Roman"/>
          <w:sz w:val="28"/>
          <w:szCs w:val="28"/>
        </w:rPr>
        <w:t xml:space="preserve">) и школьной успеваемости (учительские оценки, выставляемые по стандартизированной форме и отражающие освоение ребенком тех или иных элементов школьной программы по определенному предмету). По результатам этого исследования, вклад генетических факторов в объяснение индивидуальных различий в школьной успеваемости оказался более высок, чем в объяснение индивидуальных различий в уровне когнитивных способностей (65% и 35% соответств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тметить, при интерпретации оценок влияния средовых и генетических факторов, получаемых в рамках психогенетических исследований, следует учитывать, что, во-первых, полученные оценки отражают не собственно вклад того или иного фактора в развитие анализируемого признака, а только процент дисперсии анализируемого признака в исследуемой группе испытуемых, который может быть объяснен с помощью данного фактора. Соответственно, большая однородность, например, среды в исследуемой группе испытуемых приводит к тому, что увеличивается вклад генетических компонентов в объяснение дисперсии анализируемого признака и, соответственно, возрастает оценка наследуемости. С этой точки зрения, например, Kovas, </w:t>
      </w:r>
      <w:r>
        <w:rPr>
          <w:rFonts w:cs="Times New Roman" w:ascii="Times New Roman" w:hAnsi="Times New Roman"/>
          <w:sz w:val="28"/>
          <w:szCs w:val="28"/>
          <w:lang w:val="en-GB"/>
        </w:rPr>
        <w:t>et</w:t>
      </w:r>
      <w:r>
        <w:rPr>
          <w:rFonts w:cs="Times New Roman" w:ascii="Times New Roman" w:hAnsi="Times New Roman"/>
          <w:sz w:val="28"/>
          <w:szCs w:val="28"/>
        </w:rPr>
        <w:t xml:space="preserve"> </w:t>
      </w:r>
      <w:r>
        <w:rPr>
          <w:rFonts w:cs="Times New Roman" w:ascii="Times New Roman" w:hAnsi="Times New Roman"/>
          <w:sz w:val="28"/>
          <w:szCs w:val="28"/>
          <w:lang w:val="en-GB"/>
        </w:rPr>
        <w:t>al</w:t>
      </w:r>
      <w:r>
        <w:rPr>
          <w:rFonts w:cs="Times New Roman" w:ascii="Times New Roman" w:hAnsi="Times New Roman"/>
          <w:sz w:val="28"/>
          <w:szCs w:val="28"/>
        </w:rPr>
        <w:t xml:space="preserve">. [19] интерпретируют полученные в Великобритании более высокие оценки наследуемости способности к обучению, чем аналогичные оценки в США. Действительно, система образования в Великобритании строго регламентирована, основывается на обязательных образовательных стандартах и потому является более однородной для всех испытуемых. В то же время американская система образования является одной из наиболее децентрализованных в мире, и высокая разнородность образовательной среды может стать причиной более высоких оценок влияния средовых факторов на дисперсию индивидуальных различий в успеваемости, и, соответственно, снижения оценок наследуе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уществуют методические ограничения в интерпретации конкретных оценок, получаемых в рамках близнецовых исследований, поскольку эти оценки в высокой степени чувствительны к объему анализируемой выборки. Так, если в исследовании, включающем 200 пар близнецов, получена оценка наследуемости 40%, то границы 95% доверительного интервала для этой оценки составляют 5-70%, что, строго говоря, делает затруднительным прямую интерпретацию полученных величин и их сопоставление с результатами других исследований [18].  Кроме того, оносительный вклад генетических и средовых факторов может меняться с возрастом, поэтому наиболее верные показатели этих влияний могут быть получены только на гомогенных по восрасту выборках.</w:t>
      </w:r>
    </w:p>
    <w:p>
      <w:pPr>
        <w:pStyle w:val="Normal"/>
        <w:spacing w:before="0" w:after="0"/>
        <w:ind w:firstLine="709"/>
        <w:jc w:val="both"/>
        <w:rPr/>
      </w:pPr>
      <w:r>
        <w:rPr>
          <w:rFonts w:cs="Times New Roman" w:ascii="Times New Roman" w:hAnsi="Times New Roman"/>
          <w:sz w:val="28"/>
          <w:szCs w:val="28"/>
        </w:rPr>
        <w:t>Таким образом, основные выводы по результатам приведенных выше исследований индивидуальных различий в уровне общих способностей касаются не столько точных количественных показателей, сколько оценок относительного вклада генетических и средовых факторов в объяснение индивидуальных различий в общих способностях, а именно:</w:t>
      </w:r>
    </w:p>
    <w:p>
      <w:pPr>
        <w:pStyle w:val="Normal"/>
        <w:numPr>
          <w:ilvl w:val="0"/>
          <w:numId w:val="5"/>
        </w:numPr>
        <w:spacing w:before="0" w:after="0"/>
        <w:ind w:left="0" w:firstLine="69"/>
        <w:jc w:val="both"/>
        <w:rPr/>
      </w:pPr>
      <w:r>
        <w:rPr>
          <w:rFonts w:cs="Times New Roman" w:ascii="Times New Roman" w:hAnsi="Times New Roman"/>
          <w:sz w:val="28"/>
          <w:szCs w:val="28"/>
        </w:rPr>
        <w:t>Генетические факторы вносят существенный вклад в объяснение индивидуальных различий в уровне интеллекта, а также индивидуальных различий в способности к обучению, в качестве показателя которой может рассматриваться школьная успеваемость по различным предметам. Генетический вклад в дисперсию дивергентных способностей, по-видимому, крайне невысок. Соотношение генетических и средовых факторов в объяснении индивидуальных различий в социальном интеллекте, измеряемом как способность, остается на сегодняшний день малоизученным.</w:t>
      </w:r>
    </w:p>
    <w:p>
      <w:pPr>
        <w:pStyle w:val="Normal"/>
        <w:numPr>
          <w:ilvl w:val="0"/>
          <w:numId w:val="5"/>
        </w:numPr>
        <w:spacing w:before="0" w:after="0"/>
        <w:ind w:left="0" w:firstLine="69"/>
        <w:jc w:val="both"/>
        <w:rPr/>
      </w:pPr>
      <w:r>
        <w:rPr>
          <w:rFonts w:cs="Times New Roman" w:ascii="Times New Roman" w:hAnsi="Times New Roman"/>
          <w:sz w:val="28"/>
          <w:szCs w:val="28"/>
        </w:rPr>
        <w:t>Даже для тех типов общих способностей, в объяснении дисперсии которых в многочисленных исследованиях выявлена существенная доля генетических факторов (интеллект, способность к обучению), вклад средовых факторов в объяснение индивидуальных различий, по крайней мере, столь же высок. При этом в первую очередь, обращает на себя внимание относительно невысокий вклад фактора общей среды и высокая доля фактора индивидуальной среды в объяснении индивидуальных различий в этих способностях. Последний факт особенно интересен, поскольку общая для близнецов среда в подавляющем большинстве случаев включает все те параметры, которые традиционно рассматриваются в качестве «средовых» предикторов уровня способностей (социо-экономический  статус семьи, образование родителей, паттерны семейного воспитания, особенности образовательной программы и даже эффект влияния конкретного учителя).</w:t>
      </w:r>
    </w:p>
    <w:p>
      <w:pPr>
        <w:pStyle w:val="Heading4"/>
        <w:spacing w:lineRule="auto" w:line="276" w:before="0" w:after="0"/>
        <w:ind w:left="0" w:firstLine="709"/>
        <w:jc w:val="center"/>
        <w:rPr>
          <w:rFonts w:ascii="Times New Roman" w:hAnsi="Times New Roman" w:cs="Times New Roman"/>
          <w:sz w:val="28"/>
          <w:szCs w:val="28"/>
        </w:rPr>
      </w:pPr>
      <w:r>
        <w:rPr>
          <w:rFonts w:cs="Times New Roman"/>
          <w:sz w:val="28"/>
          <w:szCs w:val="28"/>
        </w:rPr>
      </w:r>
    </w:p>
    <w:p>
      <w:pPr>
        <w:pStyle w:val="Heading4"/>
        <w:spacing w:lineRule="auto" w:line="276" w:before="0" w:after="0"/>
        <w:ind w:left="0" w:firstLine="709"/>
        <w:jc w:val="center"/>
        <w:rPr/>
      </w:pPr>
      <w:r>
        <w:rPr/>
        <w:t xml:space="preserve">Структура общих способностей </w:t>
      </w:r>
    </w:p>
    <w:p>
      <w:pPr>
        <w:pStyle w:val="Heading4"/>
        <w:spacing w:lineRule="auto" w:line="276" w:before="0" w:after="0"/>
        <w:ind w:left="0" w:firstLine="709"/>
        <w:jc w:val="center"/>
        <w:rPr/>
      </w:pPr>
      <w:r>
        <w:rPr/>
        <w:t>в контексте влияния генетических и средовых факторов</w:t>
      </w:r>
    </w:p>
    <w:p>
      <w:pPr>
        <w:pStyle w:val="Normal"/>
        <w:spacing w:before="0" w:after="0"/>
        <w:ind w:firstLine="709"/>
        <w:jc w:val="both"/>
        <w:rPr/>
      </w:pPr>
      <w:r>
        <w:rPr>
          <w:rFonts w:cs="Times New Roman" w:ascii="Times New Roman" w:hAnsi="Times New Roman"/>
          <w:sz w:val="28"/>
          <w:szCs w:val="28"/>
        </w:rPr>
        <w:t>Многомерный анализ в психогенетических исследованиях направлен на изучение одновременно нескольких индивидуальных черт или показателей и позволяет оценить, до какой степени генетические и средовые факторы, влияющие на один индивидуальный показатель, влияют на  други</w:t>
      </w:r>
      <w:r>
        <w:rPr>
          <w:rFonts w:cs="Times New Roman" w:ascii="Times New Roman" w:hAnsi="Times New Roman"/>
          <w:sz w:val="28"/>
          <w:szCs w:val="28"/>
          <w:lang w:val="en-GB"/>
        </w:rPr>
        <w:t>e</w:t>
      </w:r>
      <w:r>
        <w:rPr>
          <w:rFonts w:cs="Times New Roman" w:ascii="Times New Roman" w:hAnsi="Times New Roman"/>
          <w:sz w:val="28"/>
          <w:szCs w:val="28"/>
        </w:rPr>
        <w:t xml:space="preserve"> показатели, вне зависимости от конкретных оценок наследуемости, получаемых для каждого из показателей в отдельности. Операционально генетические корреляции, получаемые в рамках таких исследований, отражают степень взаимосвязи между генетическими факторами, влияющими на каждый из анализируемых показателей. Аналогичные корреляции также могут быть получены для факторов общей и индивидуальной среды в отдельности.</w:t>
      </w:r>
    </w:p>
    <w:p>
      <w:pPr>
        <w:pStyle w:val="Normal"/>
        <w:spacing w:before="0" w:after="0"/>
        <w:ind w:firstLine="709"/>
        <w:jc w:val="both"/>
        <w:rPr/>
      </w:pPr>
      <w:r>
        <w:rPr>
          <w:rFonts w:cs="Times New Roman" w:ascii="Times New Roman" w:hAnsi="Times New Roman"/>
          <w:sz w:val="28"/>
          <w:szCs w:val="28"/>
        </w:rPr>
        <w:t xml:space="preserve">Многомерный анализ по такой схеме неоднократно проводился для различного рода когнитивных показателей, таких как вербальные, пространственные способности, рабочая память. В целом в таких исследованиях для широкого набора показателей по различным когнитивным субтестам обнаруживаются генетические корреляции выше 0,50 и даже приближающиеся к 1,00 [15]. Сходные результаты, позволяющие предположить наличие общих генетических факторов, обнаружены и в исследовании базовых показателей переработки информации, таких как скорость переработки [15]. По результатам нескольких многомерных исследований были получены высокие генетические корреляции между показателями успешности в обучении: от 0,67 до 1,00 – между чтением и языком, от 0,47 до 0,98 – между чтением и математикой, от 0,59 до 0,98 – между языком и математикой [31]. Иными словами, получаемые генетические корреляции позволяют говорить о том, что за генетические влияния на широкий круг способностей отвечает один и тот же набор «универсальных» генов. Последнее предположение обозначается в современной литературе по поведенческой генетике как «гипотеза универсальных генов» [21], [31]. </w:t>
      </w:r>
    </w:p>
    <w:p>
      <w:pPr>
        <w:pStyle w:val="Normal"/>
        <w:spacing w:before="0" w:after="0"/>
        <w:ind w:firstLine="709"/>
        <w:jc w:val="both"/>
        <w:rPr/>
      </w:pPr>
      <w:r>
        <w:rPr>
          <w:rFonts w:cs="Times New Roman" w:ascii="Times New Roman" w:hAnsi="Times New Roman"/>
          <w:sz w:val="28"/>
          <w:szCs w:val="28"/>
        </w:rPr>
        <w:t xml:space="preserve">При этом соотнесение когнитивных показателей и показателей успешности обучения в рамках многомерного генетического анализа позволяет говорить о том, что «универсальные» гены, связанные с показателями успешности в обучении, влияют также и на различного рода показатели интеллектуального развития.  Одновременно, влияние «универсальных» генов на показатели успешности в обучении не сводится только к взаимосвязи этих генов с когнитивными показателями. По результатам описанного выше британского близнецового исследования </w:t>
      </w:r>
      <w:r>
        <w:rPr>
          <w:rFonts w:cs="Times New Roman" w:ascii="Times New Roman" w:hAnsi="Times New Roman"/>
          <w:sz w:val="28"/>
          <w:szCs w:val="28"/>
          <w:lang w:val="en-US"/>
        </w:rPr>
        <w:t>TEDS</w:t>
      </w:r>
      <w:r>
        <w:rPr>
          <w:rFonts w:cs="Times New Roman" w:ascii="Times New Roman" w:hAnsi="Times New Roman"/>
          <w:sz w:val="28"/>
          <w:szCs w:val="28"/>
        </w:rPr>
        <w:t>, генетические корреляции между показателями успешности в обучении различным предметам выше их генетических корреляций с мерами интеллекта. Например, одна треть генетических факторов, влияющих на успешность в математике и языке, также влияет на формирование индивидуальных различий в интеллекте («</w:t>
      </w:r>
      <w:r>
        <w:rPr>
          <w:rFonts w:cs="Times New Roman" w:ascii="Times New Roman" w:hAnsi="Times New Roman"/>
          <w:sz w:val="28"/>
          <w:szCs w:val="28"/>
          <w:lang w:val="en-US"/>
        </w:rPr>
        <w:t>g</w:t>
      </w:r>
      <w:r>
        <w:rPr>
          <w:rFonts w:cs="Times New Roman" w:ascii="Times New Roman" w:hAnsi="Times New Roman"/>
          <w:sz w:val="28"/>
          <w:szCs w:val="28"/>
        </w:rPr>
        <w:t>»). Еще одна треть общих генетических факторов, влияющих на формирование индивидуальных различий в математике и языке, не связана с «</w:t>
      </w:r>
      <w:r>
        <w:rPr>
          <w:rFonts w:cs="Times New Roman" w:ascii="Times New Roman" w:hAnsi="Times New Roman"/>
          <w:sz w:val="28"/>
          <w:szCs w:val="28"/>
          <w:lang w:val="en-US"/>
        </w:rPr>
        <w:t>g</w:t>
      </w:r>
      <w:r>
        <w:rPr>
          <w:rFonts w:cs="Times New Roman" w:ascii="Times New Roman" w:hAnsi="Times New Roman"/>
          <w:sz w:val="28"/>
          <w:szCs w:val="28"/>
        </w:rPr>
        <w:t xml:space="preserve">». Оставшаяся одна треть специфична для каждой предметной области в отдельности [19]. </w:t>
      </w:r>
    </w:p>
    <w:p>
      <w:pPr>
        <w:pStyle w:val="Normal"/>
        <w:spacing w:before="0" w:after="0"/>
        <w:ind w:firstLine="709"/>
        <w:jc w:val="both"/>
        <w:rPr/>
      </w:pPr>
      <w:r>
        <w:rPr>
          <w:rFonts w:cs="Times New Roman" w:ascii="Times New Roman" w:hAnsi="Times New Roman"/>
          <w:sz w:val="28"/>
          <w:szCs w:val="28"/>
        </w:rPr>
        <w:t xml:space="preserve">Не меньший интерес представляют средовые корреляции, получаемые в рамках многомерного генетического анализа. Так же как и генетические корреляции, общесредовые корреляции в среднем очень высоки. Так, для показателей успешности в чтении и математике они составляют около 0,70 [20], а для показателей успешности в освоении различных аспектов математики – более 0,80 [19]. Иными словами, факторы общей среды тоже до определенной степени универсальны в том смысле, что они одновременно влияют на широкий спектр когнитивных показателей и показателей успешности в обучении различным предметам. Такие результаты выглядят логичными, поскольку факторы общей среды в психогенетических исследованиях, как отмечалось выше, традиционно включают социо-экономический статус семьи, особенности воспитания в семье, различные аспекты образовательной сист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ниверсальные» гены и «универсальная» общая среда ответственны за корреляции между различными способностями, то факторы индивидуальной среды приводят к дифференциации в уровне различных когнитивных способностей и показателей успеваемости у одного ребенка. Таким образом, факторы индивидуальной среды, которые оказывают влияние на показатели в одной области, отличны от факторов индивидуальной среды, связанных с успешностью в другой области. Так, по данным </w:t>
      </w:r>
      <w:r>
        <w:rPr>
          <w:rFonts w:cs="Times New Roman" w:ascii="Times New Roman" w:hAnsi="Times New Roman"/>
          <w:sz w:val="28"/>
          <w:szCs w:val="28"/>
          <w:lang w:val="en-US"/>
        </w:rPr>
        <w:t>TEDS</w:t>
      </w:r>
      <w:r>
        <w:rPr>
          <w:rFonts w:cs="Times New Roman" w:ascii="Times New Roman" w:hAnsi="Times New Roman"/>
          <w:sz w:val="28"/>
          <w:szCs w:val="28"/>
        </w:rPr>
        <w:t xml:space="preserve">, многомерные оценки влияния индивидуальной среды на взаимосвязь между различного рода способностями, а также между когнитивными показателями и показателями успешности в обучении очень низкие (от 10% до 16%). Иными словами, речь идет о высокой специализации факторов индивидуальной ср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оры индивидуальной среды играют особенно важную роль в формировании разноуровневого профиля индивидуальных способностей и школьных достижений. Если факторы окружающей среды вносят наибольший вклад в различия в достижениях, например, в чтении и математике, то именно различия в профиле достижений могут быть наиболее поддающимися внешнему влиянию. С этой точки зрения можно рассматривать  несоответствие способностей к обучению и когнитивных способностей, а именно проблему достижений выше и ниже своих возможностей [19].</w:t>
      </w:r>
    </w:p>
    <w:p>
      <w:pPr>
        <w:pStyle w:val="Heading4"/>
        <w:spacing w:lineRule="auto" w:line="276" w:before="0" w:after="0"/>
        <w:ind w:left="0" w:firstLine="709"/>
        <w:jc w:val="center"/>
        <w:rPr>
          <w:rFonts w:ascii="Times New Roman" w:hAnsi="Times New Roman" w:cs="Times New Roman"/>
          <w:sz w:val="28"/>
          <w:szCs w:val="28"/>
        </w:rPr>
      </w:pPr>
      <w:r>
        <w:rPr>
          <w:rFonts w:cs="Times New Roman"/>
          <w:sz w:val="28"/>
          <w:szCs w:val="28"/>
        </w:rPr>
      </w:r>
    </w:p>
    <w:p>
      <w:pPr>
        <w:pStyle w:val="Heading4"/>
        <w:spacing w:lineRule="auto" w:line="276" w:before="0" w:after="0"/>
        <w:ind w:left="0" w:firstLine="709"/>
        <w:jc w:val="center"/>
        <w:rPr/>
      </w:pPr>
      <w:r>
        <w:rPr/>
        <w:t>Динамика общих способностей</w:t>
      </w:r>
    </w:p>
    <w:p>
      <w:pPr>
        <w:pStyle w:val="Heading4"/>
        <w:spacing w:lineRule="auto" w:line="276" w:before="0" w:after="0"/>
        <w:ind w:left="0" w:firstLine="709"/>
        <w:jc w:val="center"/>
        <w:rPr/>
      </w:pPr>
      <w:r>
        <w:rPr/>
        <w:t>в контексте влияния генетических и средовых факторов</w:t>
      </w:r>
    </w:p>
    <w:p>
      <w:pPr>
        <w:pStyle w:val="Normal"/>
        <w:spacing w:before="0" w:after="0"/>
        <w:ind w:firstLine="709"/>
        <w:jc w:val="both"/>
        <w:rPr/>
      </w:pPr>
      <w:r>
        <w:rPr>
          <w:rFonts w:cs="Times New Roman" w:ascii="Times New Roman" w:hAnsi="Times New Roman"/>
          <w:sz w:val="28"/>
          <w:szCs w:val="28"/>
        </w:rPr>
        <w:t>Не менее важный ракурс рассмотрения проблемы вклада генетических и средовых факторов в формирование способностей – это рассмотрение их влияния в динамическом аспекте. Основная проблема исследования в таком случае ставится следующим образом: до какой степени генетические и средовые факторы влияют на стабильность и изменение когнитивных показателей в ходе развития? Вопрос здесь может ставиться как о количественном изменении вклада генетических и средовых факторов на протяжении жизни (влияние одних и тех же факторов, но в разной степени), так и о качественном их изменении (влияние различных фак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ое изменение вклада генетических и средовых факторов в объяснение индивидуальных различий в когнитивных показателях в зависимости от возраста может быть оценено путем сравнения результатов исследований, проведенных на выборках разных возра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интеллектуальных показателей в сравнительных исследованиях подобного рода четко зафиксировано два факта. Во-первых, оценка наследуемости интеллекта линейно возрастает с возрастом: от 20% в младенчестве до 40% в детстве, 50% в подростковом и юношеском возрасте и даже более высокой оценки в старшем возрасте [17]. Во-вторых, влияние общей среды уменьшается от 30% в детском возрасте до практически нуля в подростковом возрасте [17]. </w:t>
      </w:r>
    </w:p>
    <w:p>
      <w:pPr>
        <w:pStyle w:val="Normal"/>
        <w:spacing w:before="0" w:after="0"/>
        <w:ind w:firstLine="709"/>
        <w:jc w:val="both"/>
        <w:rPr/>
      </w:pPr>
      <w:r>
        <w:rPr>
          <w:rFonts w:cs="Times New Roman" w:ascii="Times New Roman" w:hAnsi="Times New Roman"/>
          <w:sz w:val="28"/>
          <w:szCs w:val="28"/>
        </w:rPr>
        <w:t xml:space="preserve">Учитывая данные о высоком уровне взаимосвязи между интеллектом и достижениями в школьном обучении, для способности к обучению в целом можно ожидать существование похожих тенденций. Имеющиеся экспериментальные данные в целом подтверждают такой прогноз. В одном из исследований младших школьников для способности к обучению получены оценки наследуемости 40% и вклада общей среды также 40% [36]. В раннем подростковом возрасте, по данным двух исследований, оценка наследуемости составила около 55%, а факторов общей среды – 20% [11]. Наконец, в юношеском возрасте вклад факторов общей среды еще более снижается – 20% при сходных оценках наследуемости в 50% [23], [39]. </w:t>
      </w:r>
    </w:p>
    <w:p>
      <w:pPr>
        <w:pStyle w:val="Normal"/>
        <w:spacing w:before="0" w:after="0"/>
        <w:ind w:firstLine="709"/>
        <w:jc w:val="both"/>
        <w:rPr/>
      </w:pPr>
      <w:r>
        <w:rPr>
          <w:rFonts w:cs="Times New Roman" w:ascii="Times New Roman" w:hAnsi="Times New Roman"/>
          <w:sz w:val="28"/>
          <w:szCs w:val="28"/>
        </w:rPr>
        <w:t>Современные психогенетические исследования позволяют ответить на еще один вопрос, не менее существенный с точки зрения понимания механизмов развития способностей. Являются ли средовые и генетические факторы, объясняющие дисперсию когнитивных показателей, одними и теми же в разных возрастах, или на разных этапах развития действуют качественно различные генетические и средовые факторы? Ответ на этот вопрос требует многомерного анализа лонгитюдных данных, и на сегодняшний день такие исследования скорее единич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имеющиеся лонгитюдные психогенетические исследования интеллекта позволяют сделать следующие выводы. Показано, что генетические факторы стабильны как в детском возрасте [11], [28], так и в дальнейшей жизни [22]. Так, в рамках проекта </w:t>
      </w:r>
      <w:r>
        <w:rPr>
          <w:rFonts w:cs="Times New Roman" w:ascii="Times New Roman" w:hAnsi="Times New Roman"/>
          <w:sz w:val="28"/>
          <w:szCs w:val="28"/>
          <w:lang w:val="en-US"/>
        </w:rPr>
        <w:t>TEDS</w:t>
      </w:r>
      <w:r>
        <w:rPr>
          <w:rFonts w:cs="Times New Roman" w:ascii="Times New Roman" w:hAnsi="Times New Roman"/>
          <w:sz w:val="28"/>
          <w:szCs w:val="28"/>
        </w:rPr>
        <w:t xml:space="preserve"> на разных возрастах получены генетические корреляции порядка 0,60-0,72 для интеллекта (</w:t>
      </w:r>
      <w:r>
        <w:rPr>
          <w:rFonts w:cs="Times New Roman" w:ascii="Times New Roman" w:hAnsi="Times New Roman"/>
          <w:sz w:val="28"/>
          <w:szCs w:val="28"/>
          <w:lang w:val="en-US"/>
        </w:rPr>
        <w:t>g</w:t>
      </w:r>
      <w:r>
        <w:rPr>
          <w:rFonts w:cs="Times New Roman" w:ascii="Times New Roman" w:hAnsi="Times New Roman"/>
          <w:sz w:val="28"/>
          <w:szCs w:val="28"/>
        </w:rPr>
        <w:t>), а также способностей к обучению.  Высокая генетическая корреляция в контексте многомерных лонгитюдных исследований означает, что те же гены, которые влияли на способности в одном возрасте, продолжают влиять на показатели способностей в другом возрасте.</w:t>
      </w:r>
    </w:p>
    <w:p>
      <w:pPr>
        <w:pStyle w:val="Normal"/>
        <w:spacing w:before="0" w:after="0"/>
        <w:ind w:firstLine="709"/>
        <w:jc w:val="both"/>
        <w:rPr/>
      </w:pPr>
      <w:r>
        <w:rPr>
          <w:rFonts w:cs="Times New Roman" w:ascii="Times New Roman" w:hAnsi="Times New Roman"/>
          <w:sz w:val="28"/>
          <w:szCs w:val="28"/>
        </w:rPr>
        <w:t xml:space="preserve">Факторы общей среды, как уже отмечалось выше, объясняют относительно небольшой процент дисперсии показателей интеллекта – однако в той мере, в которой эти факторы могут быть идентифицированы, можно говорить об их относительной стабильности на протяжении жизни. При этом результаты лонгитюдных исследований позволяют сделать вывод о том, что факторы индивидуальной среды, напротив, изменчивы на протяжении жизни. Иными словами, качественно различные факторы индивидуальной среды влияют на определенный показатель способностей или успешности на разных этапах развития (например, [19], [38]). Факторы индивидуальной среды, влияющие на способности к обучению, не только вносят наибольший вклад в различия между двумя детьми из одной семьи, но и в различия между  достижениями одного ребенка в разных возрастах [19]. </w:t>
      </w:r>
    </w:p>
    <w:p>
      <w:pPr>
        <w:pStyle w:val="Normal"/>
        <w:spacing w:before="0" w:after="0"/>
        <w:ind w:firstLine="709"/>
        <w:jc w:val="both"/>
        <w:rPr/>
      </w:pPr>
      <w:r>
        <w:rPr>
          <w:rFonts w:cs="Times New Roman" w:ascii="Times New Roman" w:hAnsi="Times New Roman"/>
          <w:sz w:val="28"/>
          <w:szCs w:val="28"/>
        </w:rPr>
        <w:t>Безусловно, такие данные подтверждают острую необходимость психологических исследований, направленных на идентификацию такого рода факторов, специфичных, индивидуальных для каждого ребенка или каждого возраста. Ведь если такие факторы являются основным возможным источником динамики общих способностей, то именно с ними могут быть связаны перспективы образовательной политики и воспит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же анализ исследований, посвященных проблеме влияния генетических и средовых факторов на особенности структуры и динамики общих способностей, позволяет сделать следующие выводы, обозначающие перспективные направления исследований в этой области:</w:t>
      </w:r>
    </w:p>
    <w:p>
      <w:pPr>
        <w:pStyle w:val="Normal"/>
        <w:numPr>
          <w:ilvl w:val="0"/>
          <w:numId w:val="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и средовых факторов, объясняющих индивидуальные различия в уровне общих способностей, наибольший вес имеют факторы неразделенной среды, то есть те средовые факторы, которые индивидуальны, специфичны для каждого ребенка.</w:t>
      </w:r>
    </w:p>
    <w:p>
      <w:pPr>
        <w:pStyle w:val="Normal"/>
        <w:numPr>
          <w:ilvl w:val="0"/>
          <w:numId w:val="4"/>
        </w:numPr>
        <w:spacing w:before="0" w:after="0"/>
        <w:ind w:left="0" w:firstLine="360"/>
        <w:jc w:val="both"/>
        <w:rPr/>
      </w:pPr>
      <w:r>
        <w:rPr>
          <w:rFonts w:cs="Times New Roman" w:ascii="Times New Roman" w:hAnsi="Times New Roman"/>
          <w:sz w:val="28"/>
          <w:szCs w:val="28"/>
        </w:rPr>
        <w:t>В современных психогенетических исследованиях получены данные, позволяющие говорить о высокой специфичности факторов индивидуальной среды – за индивидуальные различия в различных показателях способностей отвечают разные факторы, специфичные для узкого круга показателей. Именно такие, специфичные факторы, в первую очередь, ответственны за формирование разноуровневого индивидуального профиля общих способностей.</w:t>
      </w:r>
    </w:p>
    <w:p>
      <w:pPr>
        <w:pStyle w:val="Normal"/>
        <w:numPr>
          <w:ilvl w:val="0"/>
          <w:numId w:val="4"/>
        </w:numPr>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Если генетические факторы, в соответствии с имеющимися на настоящий момент эмпирическими данными, в большей степени ответственны за стабильность уровня различных способностей на протяжении жизни, то факторы индивидуальной среды, в большей степени связаны с изменениями показателей способностей в течение жизни.</w:t>
      </w:r>
    </w:p>
    <w:p>
      <w:pPr>
        <w:pStyle w:val="Normal"/>
        <w:numPr>
          <w:ilvl w:val="0"/>
          <w:numId w:val="4"/>
        </w:numPr>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Психологические исследования </w:t>
      </w:r>
      <w:r>
        <w:rPr>
          <w:rFonts w:cs="Times New Roman" w:ascii="Times New Roman" w:hAnsi="Times New Roman"/>
          <w:sz w:val="28"/>
          <w:szCs w:val="28"/>
        </w:rPr>
        <w:t>сущности, структуры и закономерностей динамики общих способностей должны учитывать генетические факторы, а п</w:t>
      </w:r>
      <w:r>
        <w:rPr>
          <w:rFonts w:cs="Times New Roman" w:ascii="Times New Roman" w:hAnsi="Times New Roman"/>
          <w:sz w:val="28"/>
          <w:szCs w:val="28"/>
          <w:lang w:eastAsia="ru-RU"/>
        </w:rPr>
        <w:t xml:space="preserve">сихогенетические исследования необходимо проводить с включением анализа конкретных условий социальной среды, приводимым к </w:t>
      </w:r>
      <w:r>
        <w:rPr>
          <w:rFonts w:cs="Times New Roman" w:ascii="Times New Roman" w:hAnsi="Times New Roman"/>
          <w:sz w:val="28"/>
          <w:szCs w:val="28"/>
        </w:rPr>
        <w:t>индивидуальным различиям в уровне общих способностей и способностей к обучению.</w:t>
      </w:r>
    </w:p>
    <w:p>
      <w:pPr>
        <w:pStyle w:val="Normal"/>
        <w:spacing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2"/>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арский Ф.И. Исследования среды в психогенетике // Вопросы психологии, 2009, № 3, с. 142-156. </w:t>
      </w:r>
    </w:p>
    <w:p>
      <w:pPr>
        <w:pStyle w:val="Normal"/>
        <w:numPr>
          <w:ilvl w:val="0"/>
          <w:numId w:val="2"/>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ронин А.Н. Интеллект и креативность в межличностном взаимодействии. – М., 2004.</w:t>
      </w:r>
    </w:p>
    <w:p>
      <w:pPr>
        <w:pStyle w:val="Normal"/>
        <w:numPr>
          <w:ilvl w:val="0"/>
          <w:numId w:val="2"/>
        </w:numPr>
        <w:tabs>
          <w:tab w:val="clear" w:pos="708"/>
          <w:tab w:val="left" w:pos="426" w:leader="none"/>
        </w:tabs>
        <w:autoSpaceDE w:val="false"/>
        <w:spacing w:before="0" w:after="0"/>
        <w:ind w:left="426" w:hanging="360"/>
        <w:jc w:val="both"/>
        <w:rPr/>
      </w:pPr>
      <w:r>
        <w:rPr>
          <w:rFonts w:cs="Times New Roman" w:ascii="Times New Roman" w:hAnsi="Times New Roman"/>
          <w:sz w:val="28"/>
          <w:szCs w:val="28"/>
        </w:rPr>
        <w:t>Григоренко</w:t>
      </w:r>
      <w:r>
        <w:rPr>
          <w:rFonts w:cs="Times New Roman" w:ascii="Times New Roman" w:hAnsi="Times New Roman"/>
          <w:sz w:val="28"/>
          <w:szCs w:val="28"/>
          <w:lang w:val="en-US"/>
        </w:rPr>
        <w:t> </w:t>
      </w:r>
      <w:r>
        <w:rPr>
          <w:rFonts w:cs="Times New Roman" w:ascii="Times New Roman" w:hAnsi="Times New Roman"/>
          <w:sz w:val="28"/>
          <w:szCs w:val="28"/>
        </w:rPr>
        <w:t>Е.А., Кочубей Б.И. Исследование процесса выдвижения и проверки гипотез близнецами // Новые исследования в психологии. – 1989. – №2. – с. 15–20.</w:t>
      </w:r>
    </w:p>
    <w:p>
      <w:pPr>
        <w:pStyle w:val="Normal"/>
        <w:numPr>
          <w:ilvl w:val="0"/>
          <w:numId w:val="2"/>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ружинин В.Н. Психология общих способностей. 3-е изд. – СПб., 2007.</w:t>
      </w:r>
    </w:p>
    <w:p>
      <w:pPr>
        <w:pStyle w:val="Normal"/>
        <w:numPr>
          <w:ilvl w:val="0"/>
          <w:numId w:val="2"/>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Дружинин В.Н. Психология общих способностей.– М., 1995.</w:t>
      </w:r>
    </w:p>
    <w:p>
      <w:pPr>
        <w:pStyle w:val="Normal"/>
        <w:numPr>
          <w:ilvl w:val="0"/>
          <w:numId w:val="2"/>
        </w:numPr>
        <w:autoSpaceDE w:val="false"/>
        <w:spacing w:before="0" w:after="0"/>
        <w:ind w:left="426" w:hanging="360"/>
        <w:jc w:val="both"/>
        <w:rPr/>
      </w:pPr>
      <w:r>
        <w:rPr>
          <w:rFonts w:cs="Times New Roman" w:ascii="Times New Roman" w:hAnsi="Times New Roman"/>
          <w:sz w:val="28"/>
          <w:szCs w:val="28"/>
        </w:rPr>
        <w:t xml:space="preserve">Егорова М.С. Сопоставление дивергентных и конвергентных особенностей когнитивной сферы детей (возрастной и генетический анализ) // Вопросы психологии. 2000. № 1. С. </w:t>
      </w:r>
      <w:r>
        <w:rPr>
          <w:rFonts w:eastAsia="MS Mincho;ＭＳ 明朝" w:cs="Times New Roman" w:ascii="Times New Roman" w:hAnsi="Times New Roman"/>
          <w:sz w:val="28"/>
          <w:szCs w:val="28"/>
        </w:rPr>
        <w:t>36</w:t>
      </w:r>
      <w:r>
        <w:rPr>
          <w:rFonts w:cs="Times New Roman" w:ascii="Times New Roman" w:hAnsi="Times New Roman"/>
          <w:sz w:val="28"/>
          <w:szCs w:val="28"/>
        </w:rPr>
        <w:t>–</w:t>
      </w:r>
      <w:r>
        <w:rPr>
          <w:rFonts w:eastAsia="MS Mincho;ＭＳ 明朝" w:cs="Times New Roman" w:ascii="Times New Roman" w:hAnsi="Times New Roman"/>
          <w:sz w:val="28"/>
          <w:szCs w:val="28"/>
        </w:rPr>
        <w:t>46.</w:t>
      </w:r>
    </w:p>
    <w:p>
      <w:pPr>
        <w:pStyle w:val="TextBody"/>
        <w:numPr>
          <w:ilvl w:val="0"/>
          <w:numId w:val="2"/>
        </w:numPr>
        <w:spacing w:lineRule="auto" w:line="276"/>
        <w:ind w:left="426" w:hanging="360"/>
        <w:rPr/>
      </w:pPr>
      <w:r>
        <w:rPr>
          <w:sz w:val="28"/>
        </w:rPr>
        <w:t>Малых С.Б. Проблема развития интеллекта в психогенетике // Когнитивные исследования: Проблема развития. Сборник научных трудов: Вып.3 / Под ред. Д.В. Ушакова. – М.: Изд-во «Институт психологии РАН», 2009. С.287–302.</w:t>
      </w:r>
    </w:p>
    <w:p>
      <w:pPr>
        <w:pStyle w:val="Normal"/>
        <w:numPr>
          <w:ilvl w:val="0"/>
          <w:numId w:val="2"/>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лых С.Б., Егорова М.С., Мешкова Т.А. Основы психогенетики. М., 1998.</w:t>
      </w:r>
    </w:p>
    <w:p>
      <w:pPr>
        <w:pStyle w:val="Normal"/>
        <w:numPr>
          <w:ilvl w:val="0"/>
          <w:numId w:val="2"/>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ихомирова Т.Н. Интеллект и креативность в условиях социальной среды. – М.: Изд-во «Институт психологии РАН», 2010.</w:t>
      </w:r>
    </w:p>
    <w:p>
      <w:pPr>
        <w:pStyle w:val="Normal"/>
        <w:numPr>
          <w:ilvl w:val="0"/>
          <w:numId w:val="2"/>
        </w:numPr>
        <w:autoSpaceDE w:val="false"/>
        <w:spacing w:before="0" w:after="0"/>
        <w:ind w:left="426" w:hanging="360"/>
        <w:jc w:val="both"/>
        <w:rPr/>
      </w:pPr>
      <w:r>
        <w:rPr>
          <w:rFonts w:cs="Times New Roman" w:ascii="Times New Roman" w:hAnsi="Times New Roman"/>
          <w:sz w:val="28"/>
          <w:szCs w:val="28"/>
        </w:rPr>
        <w:t>Холодная</w:t>
      </w:r>
      <w:r>
        <w:rPr>
          <w:rFonts w:cs="Times New Roman" w:ascii="Times New Roman" w:hAnsi="Times New Roman"/>
          <w:sz w:val="28"/>
          <w:szCs w:val="28"/>
          <w:lang w:val="en-US"/>
        </w:rPr>
        <w:t> </w:t>
      </w:r>
      <w:r>
        <w:rPr>
          <w:rFonts w:cs="Times New Roman" w:ascii="Times New Roman" w:hAnsi="Times New Roman"/>
          <w:sz w:val="28"/>
          <w:szCs w:val="28"/>
        </w:rPr>
        <w:t>М.А. Когнитивные стили. О природе индивидуального ума. Учебное пособие – М., 2002.</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Bartels M., Rietveld M.J., van Baal G.C., Boomsma D.I. Heritability of educational achievement in 12-year-olds and the overlap with cognitive ability // Twin Research. – 2002. – v.5. – p. 544–553.</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Benyamin B., Wilson V., Whalley L.J., Visscher P.M.,  Deary I.J. Large, consistent estimates of the heritability of cognitive ability in two entire populations of 11-year-old twins from Scottish mental surveys of 1932 and 1947 // Behavior Genetics. - 2005. – v.35. –p. 525–534.</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Bouchard T.J., McGue M. Familial studies of intelligence: A review // Science. – 1981. – v. 212. – p. 1055–1059.</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Chipuer H.M., Rovine M.J., Plomin R. LISREL modeling: Genetic and environmental influences on IQ revisited // Intelligence. – 1990. - 14. – p.  11–29.</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Deary I.J., Spinath F.M., Bates T.C. Genetics of intelligence // European Journal of Human Genetics. – 2006. – v.14. – p. 690–700.</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Devlin B., Daniels M., Roeder K. The heritability of IQ // Nature. –  1997. –v. 388. – p. 468–471.</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44"/>
          <w:szCs w:val="28"/>
          <w:lang w:val="en-US"/>
        </w:rPr>
      </w:pPr>
      <w:r>
        <w:rPr>
          <w:rFonts w:cs="Times New Roman" w:ascii="Times New Roman" w:hAnsi="Times New Roman"/>
          <w:sz w:val="28"/>
          <w:szCs w:val="18"/>
          <w:lang w:val="en-US"/>
        </w:rPr>
        <w:t xml:space="preserve">Haworth C.M.A., Wright M.J., Luciano M., Martin N.G., de Geus E.J.C, van Beijsterveldt C.E.M., Bartels M., Posthuma D., Boomsma D.I., Davis O.S.P., Kovas Y., Corley R.P., DeFries J.C., Hewitt J.K., Olson R.K., Rhea S.-A., Wadsworth S.J., Iacono W.G., McGue M., Thompson L.A., Hart S.A., Petrill S.A., Lubinski D. and Plomin R. The heritability of general cognitive ability increases linearly from childhood to young adulthood // Molecular Psychiatry. </w:t>
      </w:r>
      <w:r>
        <w:rPr>
          <w:rFonts w:cs="Times New Roman" w:ascii="Times New Roman" w:hAnsi="Times New Roman"/>
          <w:sz w:val="28"/>
          <w:szCs w:val="28"/>
          <w:lang w:val="en-US"/>
        </w:rPr>
        <w:t xml:space="preserve">– </w:t>
      </w:r>
      <w:r>
        <w:rPr>
          <w:rFonts w:cs="Times New Roman" w:ascii="Times New Roman" w:hAnsi="Times New Roman"/>
          <w:sz w:val="28"/>
          <w:szCs w:val="18"/>
          <w:lang w:val="en-US"/>
        </w:rPr>
        <w:t>2010.</w:t>
      </w:r>
      <w:r>
        <w:rPr>
          <w:rFonts w:cs="Times New Roman" w:ascii="Times New Roman" w:hAnsi="Times New Roman"/>
          <w:sz w:val="28"/>
          <w:szCs w:val="28"/>
          <w:lang w:val="en-US"/>
        </w:rPr>
        <w:t xml:space="preserve"> – v. </w:t>
      </w:r>
      <w:r>
        <w:rPr>
          <w:rFonts w:cs="Times New Roman" w:ascii="Times New Roman" w:hAnsi="Times New Roman"/>
          <w:sz w:val="28"/>
          <w:szCs w:val="18"/>
          <w:lang w:val="en-US"/>
        </w:rPr>
        <w:t xml:space="preserve">15. </w:t>
      </w:r>
      <w:r>
        <w:rPr>
          <w:rFonts w:cs="Times New Roman" w:ascii="Times New Roman" w:hAnsi="Times New Roman"/>
          <w:sz w:val="28"/>
          <w:szCs w:val="28"/>
          <w:lang w:val="en-US"/>
        </w:rPr>
        <w:t xml:space="preserve"> –</w:t>
      </w:r>
      <w:r>
        <w:rPr>
          <w:rFonts w:cs="Times New Roman" w:ascii="Times New Roman" w:hAnsi="Times New Roman"/>
          <w:sz w:val="28"/>
          <w:szCs w:val="18"/>
        </w:rPr>
        <w:t xml:space="preserve"> </w:t>
      </w:r>
      <w:r>
        <w:rPr>
          <w:rFonts w:cs="Times New Roman" w:ascii="Times New Roman" w:hAnsi="Times New Roman"/>
          <w:sz w:val="28"/>
          <w:szCs w:val="18"/>
          <w:lang w:val="en-US"/>
        </w:rPr>
        <w:t>p. </w:t>
      </w:r>
      <w:r>
        <w:rPr>
          <w:rFonts w:cs="Times New Roman" w:ascii="Times New Roman" w:hAnsi="Times New Roman"/>
          <w:sz w:val="28"/>
          <w:szCs w:val="18"/>
        </w:rPr>
        <w:t>1112-1120.</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Hopper J.L. Why ‘‘common environmental effects’’ are so uncommon in the literature // In T.D. Spector, H. Snieder &amp; A.J. MacGregor (Eds.), Advances on twin and sib-pair analysis. London, 2000. – pp. 151–165.</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Kovas Y, Haworth C.M.A., Dale P.S., Plomin R. The genetic and environmental origins of learning abilities and disabilities in the early school years. – Monographs of the Society for Research in Child Development, 2007.</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Kovas Y., Harlaar N., Petrill S.A., Plomin  R. ‘Generalist genes’ and mathematics in 7-year-old twins// Intelligence. – 2005. – v. 5. – p. 473–489.</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Kovas Y., Plomin R. Learning abilities and disabilities: Generalist genes,specialist environments // Current Directions in Psychological Science. – 2007. – v. 16. – p. 284–288.</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Loehlin  J.C., Horn  J. M., Willerman L. Modeling IQ change: Evidence from the Texas adoption project // Child Development. – 1989. – v. 60. – p. 993–1004.</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Loehlin J. C., Nichols J. Heredity, environment and personality. Austin, 1976.</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Malykh S.B., Iskoldsky N.V., Gindina E.D. Genetic analysis of IQ in young adulthood: a Russian twin study // Personality and Individual Differences. – 2005. – v. 38, № 6. – p. 1475–1485.</w:t>
      </w:r>
    </w:p>
    <w:p>
      <w:pPr>
        <w:pStyle w:val="Normal"/>
        <w:numPr>
          <w:ilvl w:val="0"/>
          <w:numId w:val="2"/>
        </w:numPr>
        <w:tabs>
          <w:tab w:val="clear" w:pos="708"/>
          <w:tab w:val="left" w:pos="0" w:leader="none"/>
        </w:tabs>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Mayer J. D., &amp; Salovey P. What is emotional intelligence? // In P. Salovey &amp; D. J. Sluyter (Eds.), Emotional development and emotional intelligence. New York. 1997 – pp. 3–31.</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Neale M.C. Mx: Statistical Modeling (Version 1.1) (4th ed.). Richmond, VA, 1997.</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 xml:space="preserve">Neale M.C., Maes H.H.M. Methodology for genetic studies of twins and families. Dordrecht, the Netherlands, 2003. </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Petrill S.A., Lipton P.A., Hewitt J.K., Plomin R., Cherny S.S., Corley R., DeFries J.C. Genetic and environmental contributions to general cognitive ability through the first 16 years of life // Developmental Psychology. – 2004. – v. 40. – p. 805–812.</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Plomin R, DeFries J.C, Loehlin J.C. Genotype-environment interaction and correlation in the analysis of human behavior // Psychological Bulletin. – 1977. – v. 84. – p. 309–322.</w:t>
      </w:r>
    </w:p>
    <w:p>
      <w:pPr>
        <w:pStyle w:val="Normal"/>
        <w:numPr>
          <w:ilvl w:val="0"/>
          <w:numId w:val="2"/>
        </w:numPr>
        <w:tabs>
          <w:tab w:val="clear" w:pos="708"/>
          <w:tab w:val="left" w:pos="0" w:leader="none"/>
        </w:tabs>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Plomin R., DeFries J.C., McClearn G.E., McGuffin P. Behavioral genetics (5th ed.). New York, 2008.</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Plomin R., Kovas Y. Generalist genes and learning disabilities // Psychological Bulletin. – 2005. – v. 131. – p. 592–617.</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Plomin R., Petrill S.A. Genetics and intelligence: What’s new? // Intelligence. – 1997. – v. 24. – p. 53–77.</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Plomin R., Spinath F.M. Intelligence: Genetics, genes, and genomics // Journal of Personality and Social Psychology. – 2004. – v. 86. – p. 112–129.</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Rietveld M.J., Dolan C.V., van Baal G.C., Boomsma D.I. A twin study of differentiation of cognitive abilities in childhood // Behavior Genetics. –   2003. – v. 33. – p. 367–381.</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Stromswold K. The heritability of language: A review and metaanalysis of twin, adoption and linkage studies // Language. – 2001. – v. 77. – p. 647–723.</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Thompson L.A., Detterman D.K., Plomin R.  Associations between cognitive abilities and scholastic achievement: Genetic overlap but environmental differences // Psychological Science. – 1991. – v. 2. – p. 158–165.</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Vernon P.A., Petrides K.V., Bratko D., Schermer J.A. A Behavioral Genetic Study of Trait Emotional Intelligence // Emotion. – 2008. – v. 8, № 5. – p. 635–642.</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Wadsworth S.J., Corley R.P., Plomin R., Hewitt J.K., DeFries J.C.  Genetic and environmental influences on continuity and change in reading achievement in the Colorado Adoption Project // In A. Huston &amp; M. Ripke (Eds.), Developmental contexts in middle childhood: Bridges to adolescence and adulthood. Cambridge, 2006.</w:t>
      </w:r>
    </w:p>
    <w:p>
      <w:pPr>
        <w:pStyle w:val="Normal"/>
        <w:numPr>
          <w:ilvl w:val="0"/>
          <w:numId w:val="2"/>
        </w:numPr>
        <w:tabs>
          <w:tab w:val="clear" w:pos="708"/>
          <w:tab w:val="left" w:pos="0" w:leader="none"/>
        </w:tabs>
        <w:autoSpaceDE w:val="false"/>
        <w:spacing w:before="0" w:after="0"/>
        <w:ind w:left="426" w:hanging="360"/>
        <w:jc w:val="both"/>
        <w:rPr/>
      </w:pPr>
      <w:r>
        <w:rPr>
          <w:rFonts w:cs="Times New Roman" w:ascii="Times New Roman" w:hAnsi="Times New Roman"/>
          <w:sz w:val="28"/>
          <w:szCs w:val="28"/>
          <w:lang w:val="en-US"/>
        </w:rPr>
        <w:t>Wainwright M.A., Wright M.J., Luciano M., Geffen G.M., Martin N.G. Multivariate genetic analysis of academic skills of the Queensland core skills test and IQ highlight the importance of genetic g // Twin Research and Human Genetics. – 2005. – v. 8. – p. 602–608.</w:t>
      </w:r>
    </w:p>
    <w:p>
      <w:pPr>
        <w:pStyle w:val="Normal"/>
        <w:numPr>
          <w:ilvl w:val="0"/>
          <w:numId w:val="2"/>
        </w:numPr>
        <w:tabs>
          <w:tab w:val="clear" w:pos="708"/>
          <w:tab w:val="left" w:pos="0" w:leader="none"/>
        </w:tabs>
        <w:autoSpaceDE w:val="false"/>
        <w:spacing w:before="0" w:after="0"/>
        <w:ind w:left="426" w:hanging="360"/>
        <w:jc w:val="both"/>
        <w:rPr>
          <w:rFonts w:ascii="Times New Roman" w:hAnsi="Times New Roman" w:cs="Times New Roman"/>
          <w:sz w:val="44"/>
          <w:szCs w:val="28"/>
          <w:lang w:val="en-US"/>
        </w:rPr>
      </w:pPr>
      <w:r>
        <w:rPr>
          <w:rFonts w:cs="Times New Roman" w:ascii="Times New Roman" w:hAnsi="Times New Roman"/>
          <w:sz w:val="28"/>
          <w:szCs w:val="28"/>
          <w:lang w:val="en-US"/>
        </w:rPr>
        <w:t>Weis S., Süß H.-M. Reviving the search for social intelligence – A multitrait-multimethod study of its structure and construct validity // Personality and Individual Differences. – 2007. – v. 42. – p. 3–14.</w:t>
      </w:r>
    </w:p>
    <w:p>
      <w:pPr>
        <w:pStyle w:val="Normal"/>
        <w:tabs>
          <w:tab w:val="clear" w:pos="708"/>
          <w:tab w:val="left" w:pos="709" w:leader="none"/>
        </w:tabs>
        <w:autoSpaceDE w:val="false"/>
        <w:spacing w:lineRule="auto" w:line="240" w:before="0" w:after="0"/>
        <w:jc w:val="both"/>
        <w:rPr>
          <w:rFonts w:ascii="Times New Roman" w:hAnsi="Times New Roman" w:cs="Times New Roman"/>
          <w:sz w:val="44"/>
          <w:szCs w:val="28"/>
          <w:lang w:val="en-US"/>
        </w:rPr>
      </w:pPr>
      <w:r>
        <w:rPr>
          <w:rFonts w:cs="Times New Roman" w:ascii="Times New Roman" w:hAnsi="Times New Roman"/>
          <w:sz w:val="44"/>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pPr>
      <w:r>
        <w:rPr>
          <w:rFonts w:cs="Times New Roman" w:ascii="Times New Roman" w:hAnsi="Times New Roman"/>
          <w:i/>
          <w:sz w:val="28"/>
          <w:szCs w:val="28"/>
        </w:rPr>
        <w:t>Сведения об автора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вас Юлия Владимировна (</w:t>
      </w:r>
      <w:r>
        <w:rPr>
          <w:rFonts w:cs="Times New Roman" w:ascii="Times New Roman" w:hAnsi="Times New Roman"/>
          <w:b/>
          <w:i/>
          <w:sz w:val="28"/>
          <w:szCs w:val="28"/>
          <w:lang w:val="en-US"/>
        </w:rPr>
        <w:t>Dr</w:t>
      </w:r>
      <w:r>
        <w:rPr>
          <w:rFonts w:cs="Times New Roman" w:ascii="Times New Roman" w:hAnsi="Times New Roman"/>
          <w:b/>
          <w:i/>
          <w:sz w:val="28"/>
          <w:szCs w:val="28"/>
        </w:rPr>
        <w:t xml:space="preserve"> </w:t>
      </w:r>
      <w:r>
        <w:rPr>
          <w:rFonts w:cs="Times New Roman" w:ascii="Times New Roman" w:hAnsi="Times New Roman"/>
          <w:b/>
          <w:i/>
          <w:sz w:val="28"/>
          <w:szCs w:val="28"/>
          <w:lang w:val="en-US"/>
        </w:rPr>
        <w:t>Yulia</w:t>
      </w:r>
      <w:r>
        <w:rPr>
          <w:rFonts w:cs="Times New Roman" w:ascii="Times New Roman" w:hAnsi="Times New Roman"/>
          <w:b/>
          <w:i/>
          <w:sz w:val="28"/>
          <w:szCs w:val="28"/>
        </w:rPr>
        <w:t xml:space="preserve"> </w:t>
      </w:r>
      <w:r>
        <w:rPr>
          <w:rFonts w:cs="Times New Roman" w:ascii="Times New Roman" w:hAnsi="Times New Roman"/>
          <w:b/>
          <w:i/>
          <w:sz w:val="28"/>
          <w:szCs w:val="28"/>
          <w:lang w:val="en-US"/>
        </w:rPr>
        <w:t>Kovas</w:t>
      </w:r>
      <w:r>
        <w:rPr>
          <w:rFonts w:cs="Times New Roman" w:ascii="Times New Roman" w:hAnsi="Times New Roman"/>
          <w:b/>
          <w:i/>
          <w:sz w:val="28"/>
          <w:szCs w:val="28"/>
        </w:rPr>
        <w: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lang w:val="en-US"/>
        </w:rPr>
        <w:t>Department of Psychology, Goldsmiths, University of London, SE 14 6NW</w:t>
      </w:r>
    </w:p>
    <w:p>
      <w:pPr>
        <w:pStyle w:val="Normal"/>
        <w:overflowPunct w:val="false"/>
        <w:autoSpaceDE w:val="false"/>
        <w:spacing w:before="0" w:after="0"/>
        <w:rPr/>
      </w:pPr>
      <w:r>
        <w:rPr>
          <w:rFonts w:cs="Times New Roman" w:ascii="Times New Roman" w:hAnsi="Times New Roman"/>
          <w:i/>
          <w:sz w:val="28"/>
          <w:szCs w:val="28"/>
        </w:rPr>
        <w:t>Телефон</w:t>
      </w:r>
      <w:r>
        <w:rPr>
          <w:rFonts w:cs="Times New Roman" w:ascii="Times New Roman" w:hAnsi="Times New Roman"/>
          <w:i/>
          <w:sz w:val="28"/>
          <w:szCs w:val="28"/>
          <w:lang w:val="en-US"/>
        </w:rPr>
        <w:t xml:space="preserve">: </w:t>
      </w:r>
      <w:r>
        <w:rPr>
          <w:rFonts w:cs="Times New Roman" w:ascii="Times New Roman" w:hAnsi="Times New Roman"/>
          <w:i/>
          <w:sz w:val="28"/>
        </w:rPr>
        <w:t>+ 44 (0)207 078 5025</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r>
        <w:rPr>
          <w:rFonts w:cs="Times New Roman" w:ascii="Times New Roman" w:hAnsi="Times New Roman"/>
          <w:i/>
          <w:sz w:val="28"/>
          <w:szCs w:val="28"/>
          <w:u w:val="single"/>
          <w:lang w:val="en-US"/>
        </w:rPr>
        <w:t>y.kovas@gold.co.uk</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hD</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enior Lecturer, Director of InLab, Goldsmiths, University of Londo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2 марта 1973 год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ихомирова Татьяна Николаевн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42181 Московская обл., г. Климовск, ул. Заводская, д.22, кв.9</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8 (4967) 62-91-05 – дом.</w:t>
      </w:r>
    </w:p>
    <w:p>
      <w:pPr>
        <w:pStyle w:val="Normal"/>
        <w:tabs>
          <w:tab w:val="clear" w:pos="708"/>
          <w:tab w:val="left" w:pos="3375" w:leader="none"/>
        </w:tabs>
        <w:spacing w:before="0" w:after="0"/>
        <w:jc w:val="both"/>
        <w:rPr/>
      </w:pPr>
      <w:r>
        <w:rPr>
          <w:rFonts w:cs="Times New Roman" w:ascii="Times New Roman" w:hAnsi="Times New Roman"/>
          <w:i/>
          <w:sz w:val="28"/>
          <w:szCs w:val="28"/>
        </w:rPr>
        <w:t xml:space="preserve">8 (903) 114-28-10 – сот. </w:t>
        <w:tab/>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tikh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андидат психологических наук по специальности 19.00.01</w:t>
      </w:r>
    </w:p>
    <w:p>
      <w:pPr>
        <w:pStyle w:val="Normal"/>
        <w:spacing w:before="0" w:after="0"/>
        <w:jc w:val="both"/>
        <w:rPr/>
      </w:pPr>
      <w:r>
        <w:rPr>
          <w:rFonts w:cs="Times New Roman" w:ascii="Times New Roman" w:hAnsi="Times New Roman"/>
          <w:i/>
          <w:sz w:val="28"/>
          <w:szCs w:val="28"/>
        </w:rPr>
        <w:t>Старший научный сотрудник Психологического института РАО</w:t>
      </w:r>
    </w:p>
    <w:p>
      <w:pPr>
        <w:pStyle w:val="Normal"/>
        <w:spacing w:before="0" w:after="0"/>
        <w:jc w:val="both"/>
        <w:rPr/>
      </w:pPr>
      <w:r>
        <w:rPr>
          <w:rFonts w:cs="Times New Roman" w:ascii="Times New Roman" w:hAnsi="Times New Roman"/>
          <w:i/>
          <w:sz w:val="28"/>
          <w:szCs w:val="28"/>
        </w:rPr>
        <w:t>Старший научный сотрудник Института психологии РА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0 июля 1974 год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алых Сергей Борисович</w:t>
      </w:r>
    </w:p>
    <w:p>
      <w:pPr>
        <w:pStyle w:val="Normal"/>
        <w:spacing w:before="0" w:after="0"/>
        <w:jc w:val="both"/>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sz w:val="28"/>
            <w:szCs w:val="28"/>
            <w:lang w:val="en-US"/>
          </w:rPr>
          <w:t>malykhsb</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октор психологических наук по специальности 19.00.0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Член-корреспондент РА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меститель директора Психологического института РА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5 февраля 1958 года</w:t>
      </w:r>
    </w:p>
    <w:p>
      <w:pPr>
        <w:pStyle w:val="Normal"/>
        <w:spacing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4"/>
          <w:szCs w:val="24"/>
        </w:rPr>
        <w:t xml:space="preserve">При подготовке статьи использованы результаты исследований, выполненных при финансовой поддержке Министерства образования и науки РФ (Государственный контракт № 02.740.11.5210) и </w:t>
      </w:r>
      <w:r>
        <w:rPr>
          <w:rFonts w:cs="Times New Roman" w:ascii="Times New Roman" w:hAnsi="Times New Roman"/>
          <w:sz w:val="24"/>
          <w:szCs w:val="24"/>
          <w:lang w:val="en-US"/>
        </w:rPr>
        <w:t>NIH</w:t>
      </w:r>
      <w:r>
        <w:rPr>
          <w:rFonts w:cs="Times New Roman" w:ascii="Times New Roman" w:hAnsi="Times New Roman"/>
          <w:sz w:val="24"/>
          <w:szCs w:val="24"/>
        </w:rPr>
        <w:t xml:space="preserve"> Грант </w:t>
      </w:r>
      <w:r>
        <w:rPr>
          <w:rFonts w:cs="Times New Roman" w:ascii="Times New Roman" w:hAnsi="Times New Roman"/>
          <w:sz w:val="24"/>
          <w:szCs w:val="24"/>
          <w:lang w:val="en-US"/>
        </w:rPr>
        <w:t>HD</w:t>
      </w:r>
      <w:r>
        <w:rPr>
          <w:rFonts w:cs="Times New Roman" w:ascii="Times New Roman" w:hAnsi="Times New Roman"/>
          <w:sz w:val="24"/>
          <w:szCs w:val="24"/>
        </w:rPr>
        <w:t>059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36"/>
        <w:i w:val="false"/>
        <w:b/>
        <w:rFonts w:ascii="Times New Roman" w:hAnsi="Times New Roman" w:cs="Times New Roman"/>
      </w:rPr>
    </w:lvl>
    <w:lvl w:ilvl="1">
      <w:start w:val="1"/>
      <w:pStyle w:val="Heading2"/>
      <w:numFmt w:val="decimal"/>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Arial"/>
      <w:b/>
      <w:bCs/>
      <w:kern w:val="2"/>
      <w:sz w:val="36"/>
      <w:szCs w:val="32"/>
    </w:rPr>
  </w:style>
  <w:style w:type="paragraph" w:styleId="Heading2">
    <w:name w:val="Heading 2"/>
    <w:basedOn w:val="Normal"/>
    <w:next w:val="Normal"/>
    <w:qFormat/>
    <w:pPr>
      <w:numPr>
        <w:ilvl w:val="1"/>
        <w:numId w:val="1"/>
      </w:numPr>
      <w:spacing w:lineRule="auto" w:line="360" w:before="240" w:after="60"/>
      <w:jc w:val="both"/>
      <w:outlineLvl w:val="1"/>
    </w:pPr>
    <w:rPr>
      <w:rFonts w:ascii="Times New Roman" w:hAnsi="Times New Roman" w:eastAsia="Times New Roman" w:cs="Arial"/>
      <w:b/>
      <w:bCs/>
      <w:iCs/>
      <w:sz w:val="32"/>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Arial"/>
      <w:b/>
      <w:bCs/>
      <w:sz w:val="2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i/>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6"/>
    </w:rPr>
  </w:style>
  <w:style w:type="character" w:styleId="WW8Num12z1">
    <w:name w:val="WW8Num12z1"/>
    <w:qFormat/>
    <w:rPr>
      <w:rFonts w:ascii="Times New Roman" w:hAnsi="Times New Roman" w:cs="Times New Roman"/>
      <w:b/>
      <w:i w:val="false"/>
      <w:sz w:val="32"/>
    </w:rPr>
  </w:style>
  <w:style w:type="character" w:styleId="WW8Num12z2">
    <w:name w:val="WW8Num12z2"/>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kern w:val="2"/>
      <w:sz w:val="36"/>
      <w:szCs w:val="32"/>
    </w:rPr>
  </w:style>
  <w:style w:type="character" w:styleId="2">
    <w:name w:val="Заголовок 2 Знак"/>
    <w:basedOn w:val="Style5"/>
    <w:qFormat/>
    <w:rPr>
      <w:rFonts w:ascii="Times New Roman" w:hAnsi="Times New Roman" w:eastAsia="Times New Roman" w:cs="Arial"/>
      <w:b/>
      <w:bCs/>
      <w:iCs/>
      <w:sz w:val="32"/>
      <w:szCs w:val="28"/>
    </w:rPr>
  </w:style>
  <w:style w:type="character" w:styleId="3">
    <w:name w:val="Заголовок 3 Знак"/>
    <w:basedOn w:val="Style5"/>
    <w:qFormat/>
    <w:rPr>
      <w:rFonts w:ascii="Times New Roman" w:hAnsi="Times New Roman" w:eastAsia="Times New Roman" w:cs="Arial"/>
      <w:b/>
      <w:bCs/>
      <w:sz w:val="28"/>
      <w:szCs w:val="26"/>
    </w:rPr>
  </w:style>
  <w:style w:type="character" w:styleId="4">
    <w:name w:val="Заголовок 4 Знак"/>
    <w:basedOn w:val="Style5"/>
    <w:qFormat/>
    <w:rPr>
      <w:rFonts w:ascii="Times New Roman" w:hAnsi="Times New Roman" w:eastAsia="Times New Roman" w:cs="Times New Roman"/>
      <w:b/>
      <w:bCs/>
      <w:i/>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rFonts w:ascii="Times New Roman" w:hAnsi="Times New Roman" w:eastAsia="Times New Roman" w:cs="Times New Roman"/>
      <w:sz w:val="24"/>
      <w:szCs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09"/>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o@mail.ru" TargetMode="External"/><Relationship Id="rId3" Type="http://schemas.openxmlformats.org/officeDocument/2006/relationships/hyperlink" Target="mailto:malykhsb@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3:00Z</dcterms:created>
  <dc:creator>Семья Тихомировых</dc:creator>
  <dc:description/>
  <dc:language>en-US</dc:language>
  <cp:lastModifiedBy>Юлия</cp:lastModifiedBy>
  <dcterms:modified xsi:type="dcterms:W3CDTF">2017-07-10T01:33:00Z</dcterms:modified>
  <cp:revision>2</cp:revision>
  <dc:subject/>
  <dc:title/>
</cp:coreProperties>
</file>