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ert Wilson</w:t>
      </w:r>
    </w:p>
    <w:p>
      <w:pPr>
        <w:pStyle w:val="Normal"/>
        <w:jc w:val="center"/>
        <w:rPr>
          <w:b/>
          <w:b/>
        </w:rPr>
      </w:pPr>
      <w:r>
        <w:rPr>
          <w:b/>
        </w:rPr>
      </w:r>
    </w:p>
    <w:p>
      <w:pPr>
        <w:pStyle w:val="Normal"/>
        <w:jc w:val="center"/>
        <w:rPr/>
      </w:pPr>
      <w:r>
        <w:rPr/>
        <w:tab/>
        <w:tab/>
        <w:tab/>
        <w:tab/>
        <w:tab/>
        <w:tab/>
        <w:tab/>
        <w:t>Maria Shevtsova</w:t>
      </w:r>
    </w:p>
    <w:p>
      <w:pPr>
        <w:pStyle w:val="Normal"/>
        <w:rPr>
          <w:b/>
          <w:b/>
        </w:rPr>
      </w:pPr>
      <w:r>
        <w:rPr>
          <w:b/>
        </w:rPr>
      </w:r>
    </w:p>
    <w:p>
      <w:pPr>
        <w:pStyle w:val="Normal"/>
        <w:rPr>
          <w:b/>
          <w:b/>
        </w:rPr>
      </w:pPr>
      <w:r>
        <w:rPr>
          <w:b/>
        </w:rPr>
      </w:r>
    </w:p>
    <w:p>
      <w:pPr>
        <w:pStyle w:val="Normal"/>
        <w:rPr>
          <w:b/>
          <w:b/>
        </w:rPr>
      </w:pPr>
      <w:r>
        <w:rPr>
          <w:b/>
        </w:rPr>
        <w:t>Principles</w:t>
      </w:r>
    </w:p>
    <w:p>
      <w:pPr>
        <w:pStyle w:val="Normal"/>
        <w:jc w:val="center"/>
        <w:rPr>
          <w:b/>
          <w:b/>
        </w:rPr>
      </w:pPr>
      <w:r>
        <w:rPr>
          <w:b/>
        </w:rPr>
      </w:r>
    </w:p>
    <w:p>
      <w:pPr>
        <w:pStyle w:val="Normal"/>
        <w:spacing w:lineRule="auto" w:line="480"/>
        <w:rPr/>
      </w:pPr>
      <w:r>
        <w:rPr/>
        <w:tab/>
        <w:t xml:space="preserve">It is impossible to separate Wilson the stage designer from Wilson the director, since he has united these two roles consistently throughout his career. He can be described as an </w:t>
      </w:r>
      <w:r>
        <w:rPr>
          <w:i/>
        </w:rPr>
        <w:t xml:space="preserve">auteur </w:t>
      </w:r>
      <w:r>
        <w:rPr/>
        <w:t xml:space="preserve">director, in the wake of the two major figures of twentieth-century theatre, Vsevolod Meyerhold and Edward Gordon Craig, who were the first to claim this practice. Yet even this broad category is not quite adequate, given that Wilson is a remarkable performer and that his singular creative energy also encompasses a writer, a painter, a sculptor and, as well, an installation, video, and landscape artist. More still, Wilson has an unusual facitlity for trespassing on recognized territories, having established with such early works as </w:t>
      </w:r>
      <w:r>
        <w:rPr>
          <w:i/>
        </w:rPr>
        <w:t>Deafman Glance</w:t>
      </w:r>
      <w:r>
        <w:rPr/>
        <w:t xml:space="preserve"> (1971) and </w:t>
      </w:r>
      <w:r>
        <w:rPr>
          <w:i/>
        </w:rPr>
        <w:t>Einstein on the Beach</w:t>
      </w:r>
      <w:r>
        <w:rPr/>
        <w:t xml:space="preserve"> (1976) that theatre and dance, let alone design and other areas of the visual arts, are not confined to generic borders but can coalesce to form what came to be known in the 1980s as ‘hybrids’ or, soon afterwards, as ‘mixed media’ and then ‘intermedial’ performance. His multiple abilities are embodied in Wilson’s designs, not least for his Shakespeare productions.</w:t>
      </w:r>
    </w:p>
    <w:p>
      <w:pPr>
        <w:pStyle w:val="Normal"/>
        <w:spacing w:lineRule="auto" w:line="480"/>
        <w:rPr/>
      </w:pPr>
      <w:r>
        <w:rPr/>
        <w:tab/>
        <w:t xml:space="preserve">Wilson is a pioneer of cross-overs, and holds his own in the company of younger generations who have grown up with them and for whom Wilson, on a par with composers of mix-and-match, hybridized World Music and video clips, is still a formidable model. He was inspired by Bauhaus experiments with overlaps between visual shapes, movement and music when he was a student of architecture at Pratt Institute in New York at the beginning of the 1960s. In the years to follow, he recognised his deep affinity with the revolutionary architectural and other spatial projects developed by the Russian Constructivists – ‘revolutionary’ both artistically and politically speaking. Among them was Aleksandr Rodchenko, the acknowledged theorist of Constructivism, to whom Wilson humorously paid tribute, via a winking video portrait of him, in his 2012 performance of John Cage’s solo piece of verbal music, </w:t>
      </w:r>
      <w:r>
        <w:rPr>
          <w:i/>
        </w:rPr>
        <w:t>A Lecture on Nothing</w:t>
      </w:r>
      <w:r>
        <w:rPr>
          <w:b/>
        </w:rPr>
        <w:t xml:space="preserve">.  </w:t>
      </w:r>
    </w:p>
    <w:p>
      <w:pPr>
        <w:pStyle w:val="Normal"/>
        <w:spacing w:lineRule="auto" w:line="480"/>
        <w:rPr/>
      </w:pPr>
      <w:r>
        <w:rPr>
          <w:b/>
        </w:rPr>
        <w:tab/>
      </w:r>
      <w:r>
        <w:rPr/>
        <w:t xml:space="preserve">Rodchenko was also Wilson’s conduit to Constructivism in the theatre and so to Meyerhold. It was with the Constructivist designers and painters of the late 1910s and early 1920s that Meyerhold discovered the power of stage design that was no longer illustrative of something (a room designed to look like a room), but had its own contours, almost as if it were an autonomous entity. Thus Ludmila Popova, a member of the Constructivist group, built a self-contained outsize object-cum-machine for Meyerhold’s 1922 production </w:t>
      </w:r>
      <w:r>
        <w:rPr>
          <w:i/>
        </w:rPr>
        <w:t>The Magnanimous Cuckold</w:t>
      </w:r>
      <w:r>
        <w:rPr/>
        <w:t xml:space="preserve"> on whose wheels, ladders, bridges and platforms the actors ran, somersaulted and jumped, fully using the contraption as part of their performance: the machinery, with its turning wheels, determined the kind and quality of movement being made and was thus integral to the performance process itself. </w:t>
      </w:r>
    </w:p>
    <w:p>
      <w:pPr>
        <w:pStyle w:val="Normal"/>
        <w:spacing w:lineRule="auto" w:line="480"/>
        <w:rPr/>
      </w:pPr>
      <w:r>
        <w:rPr/>
        <w:tab/>
        <w:t xml:space="preserve">Rodechnko’s construction-design for Meyerhold’s </w:t>
      </w:r>
      <w:r>
        <w:rPr>
          <w:i/>
        </w:rPr>
        <w:t>The Bedbug</w:t>
      </w:r>
      <w:r>
        <w:rPr/>
        <w:t xml:space="preserve"> in 1929 by their mutual friend Vladimir Mayakovsky displayed a similar awareness of how space was to be active, filling the stage and partnering the actors rather than, like a waiting receptacle, being filled by them.</w:t>
      </w:r>
      <w:r>
        <w:rPr>
          <w:rStyle w:val="EndnoteCharacters"/>
          <w:rStyle w:val="EndnoteAnchor"/>
        </w:rPr>
        <w:endnoteReference w:id="2"/>
      </w:r>
      <w:r>
        <w:rPr/>
        <w:t xml:space="preserve"> Rodchenko’s co-ordination of circles and rectangles was no less ingenious than Popova’s, although it was less dynamic. The director’s relation to this architectonic structure was one of control. He concentrated scenic action around it, using it to throw the actors’ work into relief while foregrounding their cumulative effect not only on the space that they commanded, but also on the spectators who were aware that this particular space and this particular work neither recalled nor repeated anything they had seen previously. Meyerhold, in his understanding that design was not merely a decorative backdrop but was indispensible for the purpose, sense, and meaning of stage action, set a historic precedent; and it was a radical precedent, notwithstanding innovations regarding space in Bauhaus performances in Germany during the same period (in Oskar Schlemmer’s dance pieces, for example), and notwithstanding subsequent imaginative variations, in the 1950s, in the Bauhaus-inspired experiments at Black Mountain College in the United States. It was here that John Cage and Merce Cunningham, who were formative influences on Wilson, combined soundscape, choreography and painting (Robert Rauschenberg was their painter companion) and re-arranged space to discover new potentials for performance. </w:t>
      </w:r>
    </w:p>
    <w:p>
      <w:pPr>
        <w:pStyle w:val="Normal"/>
        <w:spacing w:lineRule="auto" w:line="480"/>
        <w:rPr/>
      </w:pPr>
      <w:r>
        <w:rPr/>
        <w:tab/>
        <w:t xml:space="preserve">By a circuitous, but none the less significant route, Wilson’s path, although very much his own, leads to Meyerhold and to Meyerhold’s initiation of the symbiotic relationship between designer and director. That Wilson is a designer and a director in one is an absolute symbiosis, and it has fostered his belief that spatial organization is the very basis of theatre as such.  Wilson has insisted again and again that he always </w:t>
      </w:r>
      <w:r>
        <w:rPr>
          <w:i/>
        </w:rPr>
        <w:t>starts</w:t>
      </w:r>
      <w:r>
        <w:rPr/>
        <w:t xml:space="preserve"> with the construction of space rather than with a text or script, as happens in ‘traditional’, literature-based theatre. The designer, then, pre-empts the director, but only in so far as he is immediately reunited with the latter once the spatial structure, or ‘architecture’, as Wilson calls it, has been secured.</w:t>
      </w:r>
    </w:p>
    <w:p>
      <w:pPr>
        <w:pStyle w:val="Normal"/>
        <w:spacing w:lineRule="auto" w:line="480"/>
        <w:rPr/>
      </w:pPr>
      <w:r>
        <w:rPr/>
        <w:tab/>
        <w:t xml:space="preserve"> The priority of ‘architecture’ over any other element required for the making of a production remains constant in Wilson’s work, regardless of which type of text he may use. It may be one that he has written himself (</w:t>
      </w:r>
      <w:r>
        <w:rPr>
          <w:i/>
        </w:rPr>
        <w:t>I was sitting on my patio and this guy appeared I thought I was hallucinating</w:t>
      </w:r>
      <w:r>
        <w:rPr/>
        <w:t xml:space="preserve">, 1977), or a contemporary play (Heiner Müller’s </w:t>
      </w:r>
      <w:r>
        <w:rPr>
          <w:i/>
        </w:rPr>
        <w:t xml:space="preserve">Hamletmaschine, </w:t>
      </w:r>
      <w:r>
        <w:rPr/>
        <w:t xml:space="preserve">which Wilson staged in 1986, the first of a series of Müller productions) or a classic, whether by Shakespeare, Büchner or Ibsen to whom he has returned more than once. Wilson’s encounter with canonical authors occurred during the 1990s, two decades into his working life (which suggests reticence towards the classics, if not downright resistance to them), and continues to the present day. </w:t>
      </w:r>
    </w:p>
    <w:p>
      <w:pPr>
        <w:pStyle w:val="Normal"/>
        <w:spacing w:lineRule="auto" w:line="480"/>
        <w:rPr/>
      </w:pPr>
      <w:r>
        <w:rPr/>
        <w:tab/>
      </w:r>
      <w:r>
        <w:rPr>
          <w:rFonts w:cs="Helvetica" w:ascii="Times" w:hAnsi="Times"/>
          <w:lang w:val="en-US" w:bidi="en-US"/>
        </w:rPr>
        <w:t xml:space="preserve">Wilson has staged four Shakespeare productions: </w:t>
      </w:r>
      <w:r>
        <w:rPr>
          <w:rFonts w:cs="Helvetica" w:ascii="Times" w:hAnsi="Times"/>
          <w:i/>
          <w:lang w:val="en-US" w:bidi="en-US"/>
        </w:rPr>
        <w:t xml:space="preserve">King Lear </w:t>
      </w:r>
      <w:r>
        <w:rPr>
          <w:rFonts w:cs="Helvetica" w:ascii="Times" w:hAnsi="Times"/>
          <w:lang w:val="en-US" w:bidi="en-US"/>
        </w:rPr>
        <w:t xml:space="preserve">(1990), </w:t>
      </w:r>
      <w:r>
        <w:rPr>
          <w:rFonts w:cs="Helvetica" w:ascii="Times" w:hAnsi="Times"/>
          <w:i/>
          <w:lang w:val="en-US" w:bidi="en-US"/>
        </w:rPr>
        <w:t>Hamlet</w:t>
      </w:r>
      <w:r>
        <w:rPr>
          <w:rFonts w:cs="Helvetica" w:ascii="Times" w:hAnsi="Times"/>
          <w:lang w:val="en-US" w:bidi="en-US"/>
        </w:rPr>
        <w:t xml:space="preserve"> (1995), </w:t>
      </w:r>
      <w:r>
        <w:rPr>
          <w:rFonts w:cs="Helvetica" w:ascii="Times" w:hAnsi="Times"/>
          <w:i/>
          <w:lang w:val="en-US" w:bidi="en-US"/>
        </w:rPr>
        <w:t>The Winter’s</w:t>
      </w:r>
      <w:r>
        <w:rPr>
          <w:rFonts w:cs="Helvetica" w:ascii="Times" w:hAnsi="Times"/>
          <w:lang w:val="en-US" w:bidi="en-US"/>
        </w:rPr>
        <w:t xml:space="preserve"> </w:t>
      </w:r>
      <w:r>
        <w:rPr>
          <w:rFonts w:cs="Helvetica" w:ascii="Times" w:hAnsi="Times"/>
          <w:i/>
          <w:lang w:val="en-US" w:bidi="en-US"/>
        </w:rPr>
        <w:t xml:space="preserve">Tale </w:t>
      </w:r>
      <w:r>
        <w:rPr>
          <w:rFonts w:cs="Helvetica" w:ascii="Times" w:hAnsi="Times"/>
          <w:lang w:val="en-US" w:bidi="en-US"/>
        </w:rPr>
        <w:t xml:space="preserve">(2005) and </w:t>
      </w:r>
      <w:r>
        <w:rPr>
          <w:rFonts w:cs="Helvetica" w:ascii="Times" w:hAnsi="Times"/>
          <w:i/>
          <w:lang w:val="en-US" w:bidi="en-US"/>
        </w:rPr>
        <w:t>Shakespeare’s Sonnets</w:t>
      </w:r>
      <w:r>
        <w:rPr>
          <w:rFonts w:cs="Helvetica" w:ascii="Times" w:hAnsi="Times"/>
          <w:lang w:val="en-US" w:bidi="en-US"/>
        </w:rPr>
        <w:t xml:space="preserve"> (2009). All but </w:t>
      </w:r>
      <w:r>
        <w:rPr>
          <w:rFonts w:cs="Helvetica" w:ascii="Times" w:hAnsi="Times"/>
          <w:i/>
          <w:lang w:val="en-US" w:bidi="en-US"/>
        </w:rPr>
        <w:t xml:space="preserve">Hamlet </w:t>
      </w:r>
      <w:r>
        <w:rPr>
          <w:rFonts w:cs="Helvetica" w:ascii="Times" w:hAnsi="Times"/>
          <w:lang w:val="en-US" w:bidi="en-US"/>
        </w:rPr>
        <w:t xml:space="preserve">were performed in German. </w:t>
      </w:r>
      <w:r>
        <w:rPr>
          <w:rFonts w:cs="Helvetica" w:ascii="Times" w:hAnsi="Times"/>
          <w:i/>
          <w:lang w:val="en-US" w:bidi="en-US"/>
        </w:rPr>
        <w:t>King Lear</w:t>
      </w:r>
      <w:r>
        <w:rPr>
          <w:rFonts w:cs="Helvetica" w:ascii="Times" w:hAnsi="Times"/>
          <w:lang w:val="en-US" w:bidi="en-US"/>
        </w:rPr>
        <w:t xml:space="preserve"> was commissioned by the Frankfurt Schauspielhaus, and </w:t>
      </w:r>
      <w:r>
        <w:rPr>
          <w:rFonts w:cs="Helvetica" w:ascii="Times" w:hAnsi="Times"/>
          <w:i/>
          <w:lang w:val="en-US" w:bidi="en-US"/>
        </w:rPr>
        <w:t xml:space="preserve">The Winter’s Tale </w:t>
      </w:r>
      <w:r>
        <w:rPr>
          <w:rFonts w:cs="Helvetica" w:ascii="Times" w:hAnsi="Times"/>
          <w:lang w:val="en-US" w:bidi="en-US"/>
        </w:rPr>
        <w:t xml:space="preserve">and </w:t>
      </w:r>
      <w:r>
        <w:rPr>
          <w:rFonts w:cs="Helvetica" w:ascii="Times" w:hAnsi="Times"/>
          <w:i/>
          <w:lang w:val="en-US" w:bidi="en-US"/>
        </w:rPr>
        <w:t>Shakespeare’s</w:t>
      </w:r>
      <w:r>
        <w:rPr>
          <w:rFonts w:cs="Helvetica" w:ascii="Times" w:hAnsi="Times"/>
          <w:lang w:val="en-US" w:bidi="en-US"/>
        </w:rPr>
        <w:t xml:space="preserve"> </w:t>
      </w:r>
      <w:r>
        <w:rPr>
          <w:rFonts w:cs="Helvetica" w:ascii="Times" w:hAnsi="Times"/>
          <w:i/>
          <w:lang w:val="en-US" w:bidi="en-US"/>
        </w:rPr>
        <w:t>Sonnets</w:t>
      </w:r>
      <w:r>
        <w:rPr>
          <w:rFonts w:cs="Helvetica" w:ascii="Times" w:hAnsi="Times"/>
          <w:lang w:val="en-US" w:bidi="en-US"/>
        </w:rPr>
        <w:t xml:space="preserve"> by the Berliner Ensemble, the house founded by Brecht serving him as a repertory home for most of the first decade of the twenty-first century; its close connection to Wilson has continued into the century’s second decade. </w:t>
      </w:r>
      <w:r>
        <w:rPr>
          <w:rFonts w:cs="Helvetica" w:ascii="Times" w:hAnsi="Times"/>
          <w:i/>
          <w:lang w:val="en-US" w:bidi="en-US"/>
        </w:rPr>
        <w:t>Hamlet</w:t>
      </w:r>
      <w:r>
        <w:rPr>
          <w:rFonts w:cs="Helvetica" w:ascii="Times" w:hAnsi="Times"/>
          <w:lang w:val="en-US" w:bidi="en-US"/>
        </w:rPr>
        <w:t xml:space="preserve"> was in English, and was performed by Wilson as a monologue throughout Europe – his only Shakespeare production to have a wide international distribution. </w:t>
      </w:r>
      <w:r>
        <w:rPr>
          <w:rFonts w:cs="Helvetica" w:ascii="Times" w:hAnsi="Times"/>
          <w:i/>
          <w:lang w:val="en-US" w:bidi="en-US"/>
        </w:rPr>
        <w:t>Shakespeare’s Sonnets</w:t>
      </w:r>
      <w:r>
        <w:rPr>
          <w:rFonts w:cs="Helvetica" w:ascii="Times" w:hAnsi="Times"/>
          <w:lang w:val="en-US" w:bidi="en-US"/>
        </w:rPr>
        <w:t>, although generally highly acclaimed, has toured only to several countries for reasons of expense. It has a cast of fifteen and costly get-up, which includes three days of preparation for the lights alone – lighting design is by Wilson – before the production can be shown.</w:t>
      </w:r>
    </w:p>
    <w:p>
      <w:pPr>
        <w:pStyle w:val="Normal"/>
        <w:spacing w:lineRule="auto" w:line="480"/>
        <w:ind w:firstLine="720"/>
        <w:rPr/>
      </w:pPr>
      <w:r>
        <w:rPr/>
        <w:t xml:space="preserve">How Wilson treats Shakespeare is essentially no different from how he treats other playwrights, and this has to do with the fact that he starts with spatial rather than verbal-textual analysis and organisation. The latter draws attention to semantic meaning and to how it is to be interpreted. Spatial organisation, by contrast, encourages associative meaning, which is not so much a matter of interpretation as of </w:t>
      </w:r>
      <w:r>
        <w:rPr>
          <w:i/>
        </w:rPr>
        <w:t>evocation</w:t>
      </w:r>
      <w:r>
        <w:rPr/>
        <w:t>. Wilson’s is a form-driven theatre interested in what could be called the presence of ‘being there’ and so in being about nothing but itself. This aesthetics and philosophy of art were caught by Susan Sontag’s celebrated 1961 essay ‘Against Interpretation’ in which Wilson, alongside Cunningham and Cage, among many contemporary artists, saw their aspirations both mirrored and firmly articulated (Sontag 1982). They included such painters as Rauschenberg and Jasper Johns with whom Cage and Cunningham frequently collaborated after their initial Black Mountain experiences.</w:t>
      </w:r>
    </w:p>
    <w:p>
      <w:pPr>
        <w:pStyle w:val="Normal"/>
        <w:spacing w:lineRule="auto" w:line="480"/>
        <w:rPr/>
      </w:pPr>
      <w:r>
        <w:rPr/>
        <w:tab/>
        <w:t xml:space="preserve"> Form that is centred on form is a principle that Wilson shares with all of the artists cited here, and it pivots, as much for Wilson as for them, on the malleability of space. It is precisely because Wilson sees space as an invitation to form that he settles on his spatial structure before he deals with anything else. Yet his spatially oriented perception requires a design rather than a verbal method. Wilson’s solution to the question of how to find such a method for the theatre, where he was, equally, a director, was to devise a counterpart to the hegemony of written texts in the established Western theatre; Eastern theatre differed, in his view –Wilson’s main examples are Noh and Balinese dance – because it did not rely on words, written or spoken, but on a gestural, thus visual, ‘language’. </w:t>
      </w:r>
    </w:p>
    <w:p>
      <w:pPr>
        <w:pStyle w:val="Normal"/>
        <w:spacing w:lineRule="auto" w:line="480"/>
        <w:rPr/>
      </w:pPr>
      <w:r>
        <w:rPr/>
        <w:tab/>
        <w:t xml:space="preserve">The counterpart that Wilson sought to literature or the verbal book (if one may be allowed this pleonasm) was the ‘visual book’. Such a book was essential, according to Wilson, because ‘Shakespeare, Goethe, Schiller, Molière, Racine, Tennessee Williams are men who wrote words, who wrote literature for the theatre’, and their heritage was an exclusively ‘intellectual’ theatre incapable of producing actors who knew how to sit on a chair or walk on the stage (Quoted in Enright 1994: 18). It should be added that Wilson’s call for developed techniques of the body to remedy these inadequacies has as much to do with his concern for the visual harmony of scenic space as with his demand that actors show kinaesthetic skill and ease, and fluency of movement in it. </w:t>
      </w:r>
    </w:p>
    <w:p>
      <w:pPr>
        <w:pStyle w:val="Normal"/>
        <w:spacing w:lineRule="auto" w:line="480"/>
        <w:rPr/>
      </w:pPr>
      <w:r>
        <w:rPr/>
        <w:tab/>
        <w:t xml:space="preserve">Wilson’s ‘visual book’ is based on the storyboard method of sequences of frames or ‘shots’ for narrative purposes used in the making of films. </w:t>
      </w:r>
      <w:r>
        <w:rPr>
          <w:rFonts w:cs="Helvetica" w:ascii="Times" w:hAnsi="Times"/>
          <w:lang w:val="en-US" w:bidi="en-US"/>
        </w:rPr>
        <w:t>What this means is that Wilson draws a series of rapid sketches suggesting how the stage might look at different moments and what might be happening in this or that 'frame'. Occasionally some of the characters involved are also sketched in to see how they would fit into the picture; and they help Wilson to gauge spatial proportions, as well. Objects that are to be part of the design are etched in. They are generally shapes – abstractions rather than life-like representations: a room, in other words, is not drawn to look like a room. A bed, for instance, is roughly outlined by a few horizontal lines; a tree by a column; a mountain by a triangle or a jagged zigzag. Squares or rectangles often suggest where panels, scrims or curtains might appear. Their purpose is to break up the space for specific actions and events while giving it various kinds of depth and changes of perspective. Other details such as dark, heavy shading in charcoal, for example, might indicate that an oppressive mood is to be created for a particular scene. All the storyboard details, irrespective of how they might be expressed, are integral to the design that Wilson envisages for the stage as he draws; and its compact, geometric shaping, together with Wilson’s desire to mould or sculpture space rather than merely to decorate it, shows just how deep his affinity is with Constructivism and the Bauhaus.</w:t>
      </w:r>
    </w:p>
    <w:p>
      <w:pPr>
        <w:pStyle w:val="Normal"/>
        <w:spacing w:lineRule="auto" w:line="480"/>
        <w:rPr/>
      </w:pPr>
      <w:r>
        <w:rPr>
          <w:rFonts w:cs="Helvetica" w:ascii="Times" w:hAnsi="Times"/>
          <w:lang w:val="en-US" w:bidi="en-US"/>
        </w:rPr>
        <w:tab/>
        <w:t xml:space="preserve">This work is intensive, although Wilson does not do it alone. He gathers his team about him, some of whom have consistently worked with him for decades – thus Ann-Christin Rommen, his Assistant Director. Others, notably composers, costume designers and dramaturges, join the core team for specific projects, and this alternation of participants is especially marked in the case of those dramaturges who are permanent staff of theatres. Wilson began to work with dramaturges on a regular basis only after his collaboration with Müller, which sparked off his engagement with canonical dramatic texts. Dramaturges vary greatly according to the theatre where a production is to be staged and where, more often than not, Wilson is expected to collaborate with the house dramaturge. His two Shakespeare productions with the Berliner Ensemble are a case in point since they both relied on the input of the company’s dramaturge Jutta Ferbers. Ferbers relayed the story, plot and content of </w:t>
      </w:r>
      <w:r>
        <w:rPr>
          <w:rFonts w:cs="Helvetica" w:ascii="Times" w:hAnsi="Times"/>
          <w:i/>
          <w:lang w:val="en-US" w:bidi="en-US"/>
        </w:rPr>
        <w:t>The Winter’s Tale</w:t>
      </w:r>
      <w:r>
        <w:rPr>
          <w:rFonts w:cs="Helvetica" w:ascii="Times" w:hAnsi="Times"/>
          <w:lang w:val="en-US" w:bidi="en-US"/>
        </w:rPr>
        <w:t xml:space="preserve">, and teased out the themes of the Sonnets. While doing so, she answered Wilson’s questions as he sketched. He asked about the time of day an event occurred, in what circumstances it occurred, where it happened, what happened next, and so on – numerous questions that sought precise information instead of an interpretative account (Shevtsova 2007: 46-52). Questions like these allowed Wilson to focus on the visual effect or ‘look’ of the production-to-be and on how its ‘look’ was of a piece with the tone, tenor and atmosphere he intended to have come alive on the stage. </w:t>
      </w:r>
    </w:p>
    <w:p>
      <w:pPr>
        <w:pStyle w:val="Normal"/>
        <w:spacing w:lineRule="auto" w:line="480"/>
        <w:rPr/>
      </w:pPr>
      <w:r>
        <w:rPr>
          <w:rFonts w:cs="Helvetica" w:ascii="Times" w:hAnsi="Times"/>
          <w:lang w:val="en-US" w:bidi="en-US"/>
        </w:rPr>
        <w:tab/>
        <w:t xml:space="preserve">Overall, how a production looks is more important to Wilson than issues to do with its characters’ motivations, psychological make-up, emotional states, desires and other concerns intrinsic to mimetic and/or psychological theatre. The choice of dramaturge may not always be free, but the dramaturge’s role is of fundamental importance to Wilson’s creative process. Not only is the dramaturge a catalyst-informant who opens pathways into whatever text is selected, but this person is also a reader who guides Wilson along these paths. The dramaturge reads aloud as many pages as Wilson needs to see in his imagination or, as he puts it frequently, on his ‘interior screen’ (Ibid.: 71). Further, he needs to hear the sounds, rhythms, cadences and vocal patterns of the words which he subsequently has his actors stylize to avoid realistic acting. By the same token, the dramaturge discusses the meanings of words and dialogue with him. Wilson’s aim, once again, is to by-pass realistic acting and the psycho-emotional characterization that goes with it in favour of clear and accurate exposition. The idea of exposition referred to here involves display – to the way Wilson lays out material, including the speech of his actors, for the eyes and the ears to perceive as sensation, as sensory and sensual experience rather than as an interpretative worldview. Exposition, then, is ‘against interpretation’ and very much </w:t>
      </w:r>
      <w:r>
        <w:rPr>
          <w:rFonts w:cs="Helvetica" w:ascii="Times" w:hAnsi="Times"/>
          <w:i/>
          <w:lang w:val="en-US" w:bidi="en-US"/>
        </w:rPr>
        <w:t>for</w:t>
      </w:r>
      <w:r>
        <w:rPr>
          <w:rFonts w:cs="Helvetica" w:ascii="Times" w:hAnsi="Times"/>
          <w:lang w:val="en-US" w:bidi="en-US"/>
        </w:rPr>
        <w:t xml:space="preserve"> the hedonism of the senses.</w:t>
      </w:r>
    </w:p>
    <w:p>
      <w:pPr>
        <w:pStyle w:val="Normal"/>
        <w:spacing w:lineRule="auto" w:line="480"/>
        <w:rPr/>
      </w:pPr>
      <w:r>
        <w:rPr>
          <w:rFonts w:cs="Helvetica" w:ascii="Times" w:hAnsi="Times"/>
          <w:lang w:val="en-US" w:bidi="en-US"/>
        </w:rPr>
        <w:tab/>
        <w:t xml:space="preserve">The final points necessary for this introductory framework concern light. Light, for Wilson, is integral to design, and it is the element he focuses on next, after having worked out how to construct his space. His visual books occasionally give indications of mood, like the heavy charcoal shading noted above. However, mood, for Wilson, is closely connected to the quality of light to be used. This means that charcoal shading can also be his cue for the kind of light that is to appear at a particular moment in the performance – dark, dense, angled, horizontal, and so on. Increasingly from the later 1980s, Wilson has turned his lighting into an extraordinary palette of colour, and this in itself is a design strategy. Since his productions have virtually no stage sets to speak of, geometry imbued with light-colour replaces the décor of interiors or the ‘sets’ of exteriors. Washes and walls of light-colour, or only panels, beams or the narrowest slivers of it are part and parcel of Wilson’s ‘architecture’, as of the sense of place that is communicated to spectators. Thus washes of subtly changing hues of light across a cyclorama, which takes up the whole of the stage, conjure up the harbor, sea and sky in </w:t>
      </w:r>
      <w:r>
        <w:rPr>
          <w:rFonts w:cs="Helvetica" w:ascii="Times" w:hAnsi="Times"/>
          <w:i/>
          <w:lang w:val="en-US" w:bidi="en-US"/>
        </w:rPr>
        <w:t>Madama Butterfly</w:t>
      </w:r>
      <w:r>
        <w:rPr>
          <w:rFonts w:cs="Helvetica" w:ascii="Times" w:hAnsi="Times"/>
          <w:lang w:val="en-US" w:bidi="en-US"/>
        </w:rPr>
        <w:t xml:space="preserve"> (1993), one of Wilson’s most evocative opera productions. Light, in other words, whether coloured or plain, does not solely light up something else, but itself stands for something, or is a surrogate of something. How it works in his productions of Shakespeare, and, at the same time, helps Wilson the director while satisfying Wilson the designer will become evident in the discussion to follow. </w:t>
      </w:r>
    </w:p>
    <w:p>
      <w:pPr>
        <w:pStyle w:val="Normal"/>
        <w:spacing w:lineRule="auto" w:line="480"/>
        <w:rPr>
          <w:rFonts w:ascii="Times" w:hAnsi="Times" w:cs="Helvetica"/>
          <w:lang w:val="en-US" w:bidi="en-US"/>
        </w:rPr>
      </w:pPr>
      <w:r>
        <w:rPr>
          <w:rFonts w:cs="Helvetica" w:ascii="Times" w:hAnsi="Times"/>
          <w:lang w:val="en-US" w:bidi="en-US"/>
        </w:rPr>
      </w:r>
    </w:p>
    <w:p>
      <w:pPr>
        <w:pStyle w:val="Normal"/>
        <w:spacing w:lineRule="auto" w:line="480"/>
        <w:rPr>
          <w:b/>
          <w:b/>
        </w:rPr>
      </w:pPr>
      <w:r>
        <w:rPr>
          <w:rFonts w:cs="Helvetica" w:ascii="Times" w:hAnsi="Times"/>
          <w:b/>
          <w:lang w:val="en-US" w:bidi="en-US"/>
        </w:rPr>
        <w:t xml:space="preserve">Shakespeare  </w:t>
      </w:r>
    </w:p>
    <w:p>
      <w:pPr>
        <w:pStyle w:val="Normal"/>
        <w:spacing w:lineRule="auto" w:line="480"/>
        <w:ind w:firstLine="720"/>
        <w:rPr/>
      </w:pPr>
      <w:r>
        <w:rPr>
          <w:rFonts w:cs="Helvetica" w:ascii="Times" w:hAnsi="Times"/>
          <w:lang w:val="en-US" w:bidi="en-US"/>
        </w:rPr>
        <w:t xml:space="preserve">Wilson’s adoption of his dual director-designer identity did not come without a price, since uncertainty as to what, exactly, his theatre consisted of generated misgivings as to what, exactly he was doing with such playwrights as Shakespeare: his productions did not add up to the habitual approaches foregrounding themes, issues – historical, sociopolitical, moral – and narrative and characterization. A world separates </w:t>
      </w:r>
      <w:r>
        <w:rPr>
          <w:rFonts w:cs="Helvetica" w:ascii="Times" w:hAnsi="Times"/>
          <w:i/>
          <w:lang w:val="en-US" w:bidi="en-US"/>
        </w:rPr>
        <w:t>King Lear</w:t>
      </w:r>
      <w:r>
        <w:rPr>
          <w:rFonts w:cs="Helvetica" w:ascii="Times" w:hAnsi="Times"/>
          <w:lang w:val="en-US" w:bidi="en-US"/>
        </w:rPr>
        <w:t xml:space="preserve">, which resounded with the shock of the new, and </w:t>
      </w:r>
      <w:r>
        <w:rPr>
          <w:rFonts w:cs="Helvetica" w:ascii="Times" w:hAnsi="Times"/>
          <w:i/>
          <w:lang w:val="en-US" w:bidi="en-US"/>
        </w:rPr>
        <w:t>Shakespeare’s Sonnets</w:t>
      </w:r>
      <w:r>
        <w:rPr>
          <w:rFonts w:cs="Helvetica" w:ascii="Times" w:hAnsi="Times"/>
          <w:lang w:val="en-US" w:bidi="en-US"/>
        </w:rPr>
        <w:t>, which had benefited from the theatre-going public’s growing familiarity with Wilson’s idiosyncratic scenic ‘language’, not least for the classics; and it was perceived as idiosyncratic even in a contemporary theatre rich with diverse idioms, let alone with a history that included the theatres of Constructivism and the Bauhaus.</w:t>
      </w:r>
    </w:p>
    <w:p>
      <w:pPr>
        <w:pStyle w:val="Normal"/>
        <w:spacing w:lineRule="auto" w:line="480"/>
        <w:rPr/>
      </w:pPr>
      <w:r>
        <w:rPr>
          <w:rFonts w:cs="Helvetica" w:ascii="Times" w:hAnsi="Times"/>
          <w:lang w:val="en-US" w:bidi="en-US"/>
        </w:rPr>
        <w:tab/>
        <w:t xml:space="preserve">Acclimatization to Wilson’s way of doing involved accepting the predominant role of design in his productions and the fact that it went hand in glove with his direction; and Meyerhold (or, for that matter, Craig) would not necessarily be an immediate reference for performers and spectators faced with the new of Wilson. Nor, indeed, would Cunningham necessarily come to mind for those not acquainted with contemporary dance. Marianne Hoppe, the octogenarian whom Wilson had selected for the title role of </w:t>
      </w:r>
      <w:r>
        <w:rPr>
          <w:rFonts w:cs="Helvetica" w:ascii="Times" w:hAnsi="Times"/>
          <w:i/>
          <w:lang w:val="en-US" w:bidi="en-US"/>
        </w:rPr>
        <w:t>King Lear</w:t>
      </w:r>
      <w:r>
        <w:rPr>
          <w:rFonts w:cs="Helvetica" w:ascii="Times" w:hAnsi="Times"/>
          <w:lang w:val="en-US" w:bidi="en-US"/>
        </w:rPr>
        <w:t>, expresses her dissatisfaction with Wilson’s shift away from customary procedures.  She observed in rehearsals:</w:t>
      </w:r>
    </w:p>
    <w:p>
      <w:pPr>
        <w:pStyle w:val="Normal"/>
        <w:spacing w:lineRule="auto" w:line="480"/>
        <w:rPr>
          <w:rFonts w:ascii="Times" w:hAnsi="Times" w:cs="Helvetica"/>
          <w:lang w:val="en-US" w:bidi="en-US"/>
        </w:rPr>
      </w:pPr>
      <w:r>
        <w:rPr>
          <w:rFonts w:cs="Helvetica" w:ascii="Times" w:hAnsi="Times"/>
          <w:lang w:val="en-US" w:bidi="en-US"/>
        </w:rPr>
      </w:r>
    </w:p>
    <w:p>
      <w:pPr>
        <w:pStyle w:val="Normal"/>
        <w:rPr/>
      </w:pPr>
      <w:r>
        <w:rPr>
          <w:rFonts w:cs="Helvetica" w:ascii="Times" w:hAnsi="Times"/>
          <w:lang w:val="en-US" w:bidi="en-US"/>
        </w:rPr>
        <w:t>This Wilson can’t fool me. I started out at the Deutsches Theater with Max Reinhardt. I know what a director is. Wilson is not a director. He’s a lighting designer. A Wilson actor runs here or there only because there’s a change in the lights on the Wilson stage. Light pushes the actors around. Light is important, but in Shakespeare, the language is also important. I can speak these lines the way he wants, but I don’t believe Shakespeare wrote the part of Lear to be recited by an autistic child (Quoted in Holmberg 1996: 137-38).</w:t>
      </w:r>
    </w:p>
    <w:p>
      <w:pPr>
        <w:pStyle w:val="Normal"/>
        <w:rPr>
          <w:rFonts w:ascii="Times" w:hAnsi="Times" w:cs="Helvetica"/>
          <w:lang w:val="en-US" w:bidi="en-US"/>
        </w:rPr>
      </w:pPr>
      <w:r>
        <w:rPr>
          <w:rFonts w:cs="Helvetica" w:ascii="Times" w:hAnsi="Times"/>
          <w:lang w:val="en-US" w:bidi="en-US"/>
        </w:rPr>
      </w:r>
    </w:p>
    <w:p>
      <w:pPr>
        <w:pStyle w:val="Normal"/>
        <w:rPr>
          <w:rFonts w:ascii="Times" w:hAnsi="Times" w:cs="Helvetica"/>
          <w:lang w:val="en-US" w:bidi="en-US"/>
        </w:rPr>
      </w:pPr>
      <w:r>
        <w:rPr>
          <w:rFonts w:cs="Helvetica" w:ascii="Times" w:hAnsi="Times"/>
          <w:lang w:val="en-US" w:bidi="en-US"/>
        </w:rPr>
      </w:r>
    </w:p>
    <w:p>
      <w:pPr>
        <w:pStyle w:val="Normal"/>
        <w:rPr>
          <w:rFonts w:ascii="Times" w:hAnsi="Times" w:cs="Helvetica"/>
          <w:lang w:val="en-US" w:bidi="en-US"/>
        </w:rPr>
      </w:pPr>
      <w:r>
        <w:rPr>
          <w:rFonts w:cs="Helvetica" w:ascii="Times" w:hAnsi="Times"/>
          <w:lang w:val="en-US" w:bidi="en-US"/>
        </w:rPr>
      </w:r>
    </w:p>
    <w:p>
      <w:pPr>
        <w:pStyle w:val="Normal"/>
        <w:rPr>
          <w:rFonts w:ascii="Times" w:hAnsi="Times" w:cs="Helvetica"/>
          <w:lang w:val="en-US" w:bidi="en-US"/>
        </w:rPr>
      </w:pPr>
      <w:r>
        <w:rPr>
          <w:rFonts w:cs="Helvetica" w:ascii="Times" w:hAnsi="Times"/>
          <w:lang w:val="en-US" w:bidi="en-US"/>
        </w:rPr>
      </w:r>
    </w:p>
    <w:p>
      <w:pPr>
        <w:pStyle w:val="Normal"/>
        <w:spacing w:lineRule="auto" w:line="480"/>
        <w:rPr/>
      </w:pPr>
      <w:r>
        <w:rPr>
          <w:rFonts w:cs="Helvetica" w:ascii="Times" w:hAnsi="Times"/>
          <w:lang w:val="en-US" w:bidi="en-US"/>
        </w:rPr>
        <w:tab/>
        <w:t xml:space="preserve">Hoppe’s near-caricature of Wilson as a lighting designer conveys something of his obsessive precision concerning light for all his productions and not exclusively for </w:t>
      </w:r>
      <w:r>
        <w:rPr>
          <w:rFonts w:cs="Helvetica" w:ascii="Times" w:hAnsi="Times"/>
          <w:i/>
          <w:lang w:val="en-US" w:bidi="en-US"/>
        </w:rPr>
        <w:t>King Lear</w:t>
      </w:r>
      <w:r>
        <w:rPr>
          <w:rFonts w:cs="Helvetica" w:ascii="Times" w:hAnsi="Times"/>
          <w:lang w:val="en-US" w:bidi="en-US"/>
        </w:rPr>
        <w:t xml:space="preserve">; and her ‘autistic’ regarding the delivery of the lines quite eloquently describes the non-emotional style of speaking that Wilson usually prescribes to his actors, but on which he particularly insisted for </w:t>
      </w:r>
      <w:r>
        <w:rPr>
          <w:rFonts w:cs="Helvetica" w:ascii="Times" w:hAnsi="Times"/>
          <w:i/>
          <w:lang w:val="en-US" w:bidi="en-US"/>
        </w:rPr>
        <w:t>King Lear</w:t>
      </w:r>
      <w:r>
        <w:rPr>
          <w:rFonts w:cs="Helvetica" w:ascii="Times" w:hAnsi="Times"/>
          <w:lang w:val="en-US" w:bidi="en-US"/>
        </w:rPr>
        <w:t xml:space="preserve"> to avoid the grand rhetoric of tragedy. Furthermore, the actors of </w:t>
      </w:r>
      <w:r>
        <w:rPr>
          <w:rFonts w:cs="Helvetica" w:ascii="Times" w:hAnsi="Times"/>
          <w:i/>
          <w:lang w:val="en-US" w:bidi="en-US"/>
        </w:rPr>
        <w:t>King Lear</w:t>
      </w:r>
      <w:r>
        <w:rPr>
          <w:rFonts w:cs="Helvetica" w:ascii="Times" w:hAnsi="Times"/>
          <w:lang w:val="en-US" w:bidi="en-US"/>
        </w:rPr>
        <w:t xml:space="preserve"> have no physical contact with each other and, in any case, are generally at some distance from each other (‘autistic ’could here also apply). </w:t>
      </w:r>
    </w:p>
    <w:p>
      <w:pPr>
        <w:pStyle w:val="Normal"/>
        <w:spacing w:lineRule="auto" w:line="480"/>
        <w:rPr>
          <w:rFonts w:ascii="Times" w:hAnsi="Times" w:cs="Helvetica"/>
          <w:lang w:val="en-US" w:bidi="en-US"/>
        </w:rPr>
      </w:pPr>
      <w:r>
        <w:rPr>
          <w:rFonts w:cs="Helvetica" w:ascii="Times" w:hAnsi="Times"/>
          <w:lang w:val="en-US" w:bidi="en-US"/>
        </w:rPr>
        <w:tab/>
        <w:t xml:space="preserve">This pattern is established from the start during Lear’ s division of his kingdom, when Goneril and Lear are at opposite ends of the large stage. Wilson’s preservation of space around his actors is part of his spatial design, as are the horizontal, vertical and diagonal lines marked out by their stylized, posed and slow movement in space. Wilson’s spaciousness, which he accentuates by the absence of props, creates a rather severe environment, even an alien one that ‘speaks’ to the unrecognizable, upside-down consequences of Lear’s division of his kingdom. In addition, alienation is reinforced by the fact the actors rarely address each other, let alone look at each other, even in pivotal scenes: Gloucester, for instance, does not look at Edmund at all when he finds the letter that falsely incriminates Edgar. Apart from inducing a sinister atmosphere, this isolation generates the impression that the production is composed of monologues, which, here and there, are interspersed by sudden shrieks and yelps for acoustic punctuation. </w:t>
      </w:r>
    </w:p>
    <w:p>
      <w:pPr>
        <w:pStyle w:val="Normal"/>
        <w:spacing w:lineRule="auto" w:line="480"/>
        <w:rPr/>
      </w:pPr>
      <w:r>
        <w:rPr>
          <w:rFonts w:cs="Helvetica" w:ascii="Times" w:hAnsi="Times"/>
          <w:lang w:val="en-US" w:bidi="en-US"/>
        </w:rPr>
        <w:tab/>
        <w:t xml:space="preserve">Wilson divides Shakespeare’s play into sixteen scenes, preceded by a prologue – William Carlos Williams’s poem ‘The Last Words of My English Grandmother’, which, Wilson believed, was a comic parallel to Lear’s story.  Hoppe recites it in English in the presence of the whole cast, immobile and loosely arranged like statues in a park. Speech in English is unexpected, whereas the rest of the text is in German, and is meant to take the audience aback, to surprise by its incongruity. The monological structure of </w:t>
      </w:r>
      <w:r>
        <w:rPr>
          <w:rFonts w:cs="Helvetica" w:ascii="Times" w:hAnsi="Times"/>
          <w:i/>
          <w:lang w:val="en-US" w:bidi="en-US"/>
        </w:rPr>
        <w:t>King Lear</w:t>
      </w:r>
      <w:r>
        <w:rPr>
          <w:rFonts w:cs="Helvetica" w:ascii="Times" w:hAnsi="Times"/>
          <w:lang w:val="en-US" w:bidi="en-US"/>
        </w:rPr>
        <w:t>, introduced boldly by the prologue, is reiterated by the lighting design, which tends to place the characters in separate areas of light, most notably in act III, scene vii, when Gloucester is blinded. The blinding scene is worth examining in detail since it demonstrates more fully than any other how Wilson’s lighting design both determines and is determined by the design of the stage as a whole.</w:t>
      </w:r>
    </w:p>
    <w:p>
      <w:pPr>
        <w:pStyle w:val="Normal"/>
        <w:spacing w:lineRule="auto" w:line="480"/>
        <w:rPr>
          <w:rFonts w:ascii="Times" w:hAnsi="Times" w:cs="Helvetica"/>
          <w:lang w:val="en-US" w:bidi="en-US"/>
        </w:rPr>
      </w:pPr>
      <w:r>
        <w:rPr>
          <w:rFonts w:cs="Helvetica" w:ascii="Times" w:hAnsi="Times"/>
          <w:lang w:val="en-US" w:bidi="en-US"/>
        </w:rPr>
        <w:tab/>
        <w:t xml:space="preserve">The scene comes straight after the interval and opens with a black out. A vertical stream of white light goes diagonally from the ceiling to the floor and travels to centre stage, picking up Regan in a red suit. Black velvet covers the entire back wall. Suddenly, a square of brilliant white light appears in the middle of the stage. At its centre is Gloucester around whom a glinting steel coil suddenly drops to the floor, and just as suddenly coils upwards, encasing him in a spiral whose neck faces downwards. Two figures on either side of Gloucester wield long steel rods, pointed like arrows. When one of them  – Cornwall – protrudes his rod into the steel cage to pluck out Gloucester’s eyes, Gloucester bends forward to meet it. No sooner done than the square turns a blood red. The garish light-colour is intended to be shocking as it indicates, but replaces, a horrifying event. </w:t>
      </w:r>
    </w:p>
    <w:p>
      <w:pPr>
        <w:pStyle w:val="Normal"/>
        <w:spacing w:lineRule="auto" w:line="480"/>
        <w:rPr>
          <w:rFonts w:ascii="Times" w:hAnsi="Times" w:cs="Helvetica"/>
          <w:lang w:val="en-US" w:bidi="en-US"/>
        </w:rPr>
      </w:pPr>
      <w:r>
        <w:rPr>
          <w:rFonts w:cs="Helvetica" w:ascii="Times" w:hAnsi="Times"/>
          <w:lang w:val="en-US" w:bidi="en-US"/>
        </w:rPr>
        <w:tab/>
        <w:t xml:space="preserve"> Regan, in the meanwhile, had been consigned to her own space outside Gloucester’s square. As soon as Gloucester is blinded, she has her servant stab Cornwall in the back, after which she and the servant make a full circle and sharply exit.  Gloucester, still lit, walks slowly in a straight line towards the front of the stage and, as he walks along this clearly defined vertical, the black velvet of the back wall sharply falls. In its stead appears a cyclorama wall of dazzling white light. The light could well stand for Gloucester’s now seeing what he had not seen before.  Be that as it may, the conjunction of square, circle and strongly demarcated diagonal, horizontal and vertical lines both of light and of movement is most certainly kin to Constructivist-Bauhaus composition; and this composition, for all its geometric order and precision, stirs unease  – not open emotional distress, perhaps, but a sense of discomfort, nevertheless. The light plays a crucial part in this composition and so in the, call it subliminal, inward-driven, discomfort that suffuses the space of the audience. </w:t>
      </w:r>
    </w:p>
    <w:p>
      <w:pPr>
        <w:pStyle w:val="Normal"/>
        <w:spacing w:lineRule="auto" w:line="480"/>
        <w:rPr>
          <w:rFonts w:ascii="Times" w:hAnsi="Times" w:cs="Helvetica"/>
          <w:lang w:val="en-US" w:bidi="en-US"/>
        </w:rPr>
      </w:pPr>
      <w:r>
        <w:rPr>
          <w:rFonts w:cs="Helvetica" w:ascii="Times" w:hAnsi="Times"/>
          <w:lang w:val="en-US" w:bidi="en-US"/>
        </w:rPr>
        <w:tab/>
        <w:t xml:space="preserve">A similar play of light and line, albeit on a smaller scale, occurs subsequently, when blind Gloucester leads Lear to the cliffs of Dover. Their surrogate is the outline of a triangle in fluorescent light on the floor. The rest of the stage – the heath– is devoid of objects, and only light in deep hues denotes the setting. Perhaps Wilson, here, is making a visual joke with his triangle to take some of the tragic weight away from the scene. Or perhaps he is suggesting that comic contrast brings out tragic import. If so, this may account for the intrusion of the ambiguously humorous poem by William Carlos Williams at the beginning of the production, </w:t>
      </w:r>
    </w:p>
    <w:p>
      <w:pPr>
        <w:pStyle w:val="Normal"/>
        <w:spacing w:lineRule="auto" w:line="480"/>
        <w:rPr>
          <w:rFonts w:ascii="Times" w:hAnsi="Times" w:cs="Helvetica"/>
          <w:lang w:val="en-US" w:bidi="en-US"/>
        </w:rPr>
      </w:pPr>
      <w:r>
        <w:rPr>
          <w:rFonts w:cs="Helvetica" w:ascii="Times" w:hAnsi="Times"/>
          <w:lang w:val="en-US" w:bidi="en-US"/>
        </w:rPr>
        <w:tab/>
        <w:t xml:space="preserve">Elsewhere, and mostly in the first part of the production (that is, before the interval), the stage design is constructed with what might be called low walls and ledges. Lear’s conversation with the Fool in act II, scene ii takes place along one such wall, which cuts the space, giving the illusion of split-level action. Kent splayed on a rough wheel (Shakespeare’s stocks) is on the second level, closer to the audience and at an angle to, but at a significant distance from, Lear and the Fool. At a certain point, a large frame comes down from the flies, which separates Lear and the Fool from Kent even more. At the same time, it creates greater depth, since, at the forefront of the stage, it throws into relief another frame at the very back within which the lighting changes from blue to red-pink to tawny yellow. Edgar wounds himself at the beginning of the scene, lit up by a narrow but long rectangle of deep blue on the cyclorama back wall. Lear and the Fool are set off against tawny yellow, looking decidedly strange against it, particularly when the second frame, having come down, hides half of their body. All in all, the whole scene appears to be out of kilter, transposing into visual terms the Fool’s words to Lear about the absurdity of the situation into which his own actions have led him. </w:t>
      </w:r>
    </w:p>
    <w:p>
      <w:pPr>
        <w:pStyle w:val="Normal"/>
        <w:spacing w:lineRule="auto" w:line="480"/>
        <w:rPr>
          <w:rFonts w:ascii="Times" w:hAnsi="Times" w:cs="Helvetica"/>
          <w:lang w:val="en-US" w:bidi="en-US"/>
        </w:rPr>
      </w:pPr>
      <w:r>
        <w:rPr>
          <w:rFonts w:cs="Helvetica" w:ascii="Times" w:hAnsi="Times"/>
          <w:lang w:val="en-US" w:bidi="en-US"/>
        </w:rPr>
        <w:tab/>
        <w:t>Objects are few, so they are striking when they appear. In act I, scene iv, Wilson uses them decisively to divide his space, his showpiece being a long narrow table in the middle of the stage at whose end sits Lear, facing the audience. Behind him is a similarly narrow piece stretching upwards. This piece makes the table look like an unusually high chair, but it is, in fact, a ladder. The Fool’s very first appearance is at the top of this ladder. On either side of this table-chair are narrow ledges on thin legs, similar to those of the table. The Fool sings as he walks like an acrobat along one of them until he loses balance and falls. Shortly afterwards, he walks on top of the table as he speaks to Lear behind him. The setting is Goneril’s house and, when she enters, she leans against the ledge used by the Fool.</w:t>
      </w:r>
    </w:p>
    <w:p>
      <w:pPr>
        <w:pStyle w:val="Normal"/>
        <w:spacing w:lineRule="auto" w:line="480"/>
        <w:rPr/>
      </w:pPr>
      <w:r>
        <w:rPr>
          <w:rFonts w:cs="Helvetica" w:ascii="Times" w:hAnsi="Times"/>
          <w:lang w:val="en-US" w:bidi="en-US"/>
        </w:rPr>
        <w:tab/>
        <w:t xml:space="preserve"> The construction, then, has limited mileage for movement. It serves a spatial-design purpose rather than a functional one; and, from the point of view of effect, it sustains the aura of strangeness that seems to be what Wilson mainly perceives in </w:t>
      </w:r>
      <w:r>
        <w:rPr>
          <w:rFonts w:cs="Helvetica" w:ascii="Times" w:hAnsi="Times"/>
          <w:i/>
          <w:lang w:val="en-US" w:bidi="en-US"/>
        </w:rPr>
        <w:t>King Lear</w:t>
      </w:r>
      <w:r>
        <w:rPr>
          <w:rFonts w:cs="Helvetica" w:ascii="Times" w:hAnsi="Times"/>
          <w:lang w:val="en-US" w:bidi="en-US"/>
        </w:rPr>
        <w:t xml:space="preserve">. The overall effect, for John Rockwell, critic of </w:t>
      </w:r>
      <w:r>
        <w:rPr>
          <w:rFonts w:cs="Helvetica" w:ascii="Times" w:hAnsi="Times"/>
          <w:i/>
          <w:lang w:val="en-US" w:bidi="en-US"/>
        </w:rPr>
        <w:t>The New York Times</w:t>
      </w:r>
      <w:r>
        <w:rPr>
          <w:rFonts w:cs="Helvetica" w:ascii="Times" w:hAnsi="Times"/>
          <w:lang w:val="en-US" w:bidi="en-US"/>
        </w:rPr>
        <w:t>, is a negative one of lifelessness, ‘icily hysterical, like a frozen scream’ (20 June 1990).  From the point of view of content – for content there is, irrespective of the 1960s mantra, intoned also by Wilson, that a work need only be about itself – isolation-alienation, as themes emerging from spatial composition, link up with that of random cruelty, locked in a ‘frozen scream’ throughout.</w:t>
      </w:r>
    </w:p>
    <w:p>
      <w:pPr>
        <w:pStyle w:val="Normal"/>
        <w:spacing w:lineRule="auto" w:line="480"/>
        <w:rPr/>
      </w:pPr>
      <w:r>
        <w:rPr>
          <w:rFonts w:cs="Helvetica" w:ascii="Times" w:hAnsi="Times"/>
          <w:lang w:val="en-US" w:bidi="en-US"/>
        </w:rPr>
        <w:tab/>
      </w:r>
      <w:r>
        <w:rPr>
          <w:rFonts w:cs="Helvetica" w:ascii="Times" w:hAnsi="Times"/>
          <w:i/>
          <w:lang w:val="en-US" w:bidi="en-US"/>
        </w:rPr>
        <w:t>Hamlet</w:t>
      </w:r>
      <w:r>
        <w:rPr>
          <w:rFonts w:cs="Helvetica" w:ascii="Times" w:hAnsi="Times"/>
          <w:lang w:val="en-US" w:bidi="en-US"/>
        </w:rPr>
        <w:t xml:space="preserve">, Wilson’s next Shakespeare production, is a veritable monologue in which Wilson showcases Hamlet’s soliloquies and not so much plays all the parts himself as changes voice for them. He selected the various speeches himself, aided in the run of scenes – fifteen in all – by his co-dramaturge Wofgang Wiens. The production is extremely compact, just over an hour long. Wilson chose the essential of a speech to highlight its meaning – verbal meaning being extremely important for him for </w:t>
      </w:r>
      <w:r>
        <w:rPr>
          <w:rFonts w:cs="Helvetica" w:ascii="Times" w:hAnsi="Times"/>
          <w:i/>
          <w:lang w:val="en-US" w:bidi="en-US"/>
        </w:rPr>
        <w:t>Hamlet,</w:t>
      </w:r>
      <w:r>
        <w:rPr>
          <w:rFonts w:cs="Helvetica" w:ascii="Times" w:hAnsi="Times"/>
          <w:lang w:val="en-US" w:bidi="en-US"/>
        </w:rPr>
        <w:t xml:space="preserve"> as never before in his oeuvre – possibly because the play has special resonance for him. And he believes that Shakespeare’s text is a ‘rock’, so solid that it can withstand whatever incisions he makes (Kessel  1995: Video). Indeed a rock, or rather slabs of rock, constitute the entire set of his production and can be taken as his central conceit as director-designer </w:t>
      </w:r>
      <w:r>
        <w:rPr>
          <w:rFonts w:cs="Helvetica" w:ascii="Times" w:hAnsi="Times"/>
          <w:i/>
          <w:lang w:val="en-US" w:bidi="en-US"/>
        </w:rPr>
        <w:t xml:space="preserve">and </w:t>
      </w:r>
      <w:r>
        <w:rPr>
          <w:rFonts w:cs="Helvetica" w:ascii="Times" w:hAnsi="Times"/>
          <w:lang w:val="en-US" w:bidi="en-US"/>
        </w:rPr>
        <w:t xml:space="preserve">performer: indomitable Shakespeare, indomitable </w:t>
      </w:r>
      <w:r>
        <w:rPr>
          <w:rFonts w:cs="Helvetica" w:ascii="Times" w:hAnsi="Times"/>
          <w:i/>
          <w:lang w:val="en-US" w:bidi="en-US"/>
        </w:rPr>
        <w:t>Hamlet</w:t>
      </w:r>
      <w:r>
        <w:rPr>
          <w:rFonts w:cs="Helvetica" w:ascii="Times" w:hAnsi="Times"/>
          <w:lang w:val="en-US" w:bidi="en-US"/>
        </w:rPr>
        <w:t>.</w:t>
      </w:r>
    </w:p>
    <w:p>
      <w:pPr>
        <w:pStyle w:val="Normal"/>
        <w:spacing w:lineRule="auto" w:line="480"/>
        <w:rPr>
          <w:rFonts w:ascii="Times" w:hAnsi="Times" w:cs="Helvetica"/>
          <w:lang w:val="en-US" w:bidi="en-US"/>
        </w:rPr>
      </w:pPr>
      <w:r>
        <w:rPr>
          <w:rFonts w:cs="Helvetica" w:ascii="Times" w:hAnsi="Times"/>
          <w:lang w:val="en-US" w:bidi="en-US"/>
        </w:rPr>
        <w:tab/>
        <w:t>What Wilson feels is the quintessence of a speech, or what could even be described as the ellipsis of a speech, places the speech in its performance context, situates a character or an event, connects it to another character or event, connects the meanings that accumulate throughout the performance, and drives forward the narrative being told by Hamlet. The compactness of Wilson’s monologue demands swift transitions, which, apart from the vocal changes already noted, involve Wilson’s signaling his change of part metonymically.  He holds up a white glove on a stake to stand for Polonius; an eye patch – alias a ‘mask’ – stands for the King Player who recites ‘Full thirty time has Phoebus’ cart gone round’, but little else from the players’ section of Act III, scene ii. He holds half of a full-length golden Elizabethan-style dress hanging on a frame against his body to indicate Gertrude, and another for Ophelia. Both dresses come out of a trunk, which appears only briefly and also contains Elizabethan-style shoes that Wilson displays quite ostentatiously to avoid gestural verisimilitude. These are rare signs of historical allusion in the production, sartorial details for Hamlet being confined to relatively narrow trousers, a high-necked jacket in a Chinese rather than Elizabethan style, and an exceedingly high top hat. As always in Wilson’s works, costume design blends harmoniously into the scenic design as a whole.</w:t>
      </w:r>
    </w:p>
    <w:p>
      <w:pPr>
        <w:pStyle w:val="Normal"/>
        <w:spacing w:lineRule="auto" w:line="480"/>
        <w:rPr/>
      </w:pPr>
      <w:r>
        <w:rPr>
          <w:rFonts w:cs="Helvetica" w:ascii="Times" w:hAnsi="Times"/>
          <w:lang w:val="en-US" w:bidi="en-US"/>
        </w:rPr>
        <w:tab/>
        <w:t xml:space="preserve">Equally, sound design is indispensible to this whole and so also to Wilson’s prompts and instructions as a director, including to himself as a performer. Thus in </w:t>
      </w:r>
      <w:r>
        <w:rPr>
          <w:rFonts w:cs="Helvetica" w:ascii="Times" w:hAnsi="Times"/>
          <w:i/>
          <w:lang w:val="en-US" w:bidi="en-US"/>
        </w:rPr>
        <w:t>Hamlet</w:t>
      </w:r>
      <w:r>
        <w:rPr>
          <w:rFonts w:cs="Helvetica" w:ascii="Times" w:hAnsi="Times"/>
          <w:lang w:val="en-US" w:bidi="en-US"/>
        </w:rPr>
        <w:t xml:space="preserve">, he requests intermittent shattering glass from his sound designer Hans Peter Kuhn, mostly to accompany or to follow Hamlet’s words: a sound that, by then, had become Wilson’s signature sound, as had, in colour, the deep cornflower blue visible in </w:t>
      </w:r>
      <w:r>
        <w:rPr>
          <w:rFonts w:cs="Helvetica" w:ascii="Times" w:hAnsi="Times"/>
          <w:i/>
          <w:lang w:val="en-US" w:bidi="en-US"/>
        </w:rPr>
        <w:t>King Lear</w:t>
      </w:r>
      <w:r>
        <w:rPr>
          <w:rFonts w:cs="Helvetica" w:ascii="Times" w:hAnsi="Times"/>
          <w:lang w:val="en-US" w:bidi="en-US"/>
        </w:rPr>
        <w:t xml:space="preserve"> but whose mysterious, haunting power pervades </w:t>
      </w:r>
      <w:r>
        <w:rPr>
          <w:rFonts w:cs="Helvetica" w:ascii="Times" w:hAnsi="Times"/>
          <w:i/>
          <w:lang w:val="en-US" w:bidi="en-US"/>
        </w:rPr>
        <w:t xml:space="preserve">Hamlet </w:t>
      </w:r>
      <w:r>
        <w:rPr>
          <w:rFonts w:cs="Helvetica" w:ascii="Times" w:hAnsi="Times"/>
          <w:lang w:val="en-US" w:bidi="en-US"/>
        </w:rPr>
        <w:t>completely</w:t>
      </w:r>
      <w:r>
        <w:rPr>
          <w:rFonts w:cs="Helvetica" w:ascii="Times" w:hAnsi="Times"/>
          <w:i/>
          <w:lang w:val="en-US" w:bidi="en-US"/>
        </w:rPr>
        <w:t>.</w:t>
      </w:r>
      <w:r>
        <w:rPr>
          <w:rFonts w:cs="Helvetica" w:ascii="Times" w:hAnsi="Times"/>
          <w:lang w:val="en-US" w:bidi="en-US"/>
        </w:rPr>
        <w:t xml:space="preserve"> However, the sound of most importance in </w:t>
      </w:r>
      <w:r>
        <w:rPr>
          <w:rFonts w:cs="Helvetica" w:ascii="Times" w:hAnsi="Times"/>
          <w:i/>
          <w:lang w:val="en-US" w:bidi="en-US"/>
        </w:rPr>
        <w:t>Hamlet</w:t>
      </w:r>
      <w:r>
        <w:rPr>
          <w:rFonts w:cs="Helvetica" w:ascii="Times" w:hAnsi="Times"/>
          <w:lang w:val="en-US" w:bidi="en-US"/>
        </w:rPr>
        <w:t xml:space="preserve"> rather for its associative quality than its aleatory effect (like the glass) is that of the hurdy-gurdy, which connotes the presence of Gertrude. When Wilson’s golden dress evokes Gertrude, he also has the hurdy-gurdy invoke the court, reinforcing this invocation with several dance steps and sways to its sound, filtered through a synthesizer to denaturalize it.  Sound ‘made strange’, as Meyerhold and the Russian Constructivists understood the idea, is more stylized than real and, consequently, has a stronger design thrust. Wilson had used a similar ploy with electro-acoustic ‘wind’ sound for the storm on the heath in </w:t>
      </w:r>
      <w:r>
        <w:rPr>
          <w:rFonts w:cs="Helvetica" w:ascii="Times" w:hAnsi="Times"/>
          <w:i/>
          <w:lang w:val="en-US" w:bidi="en-US"/>
        </w:rPr>
        <w:t xml:space="preserve">King Lear. </w:t>
      </w:r>
      <w:r>
        <w:rPr>
          <w:rFonts w:cs="Helvetica" w:ascii="Times" w:hAnsi="Times"/>
          <w:lang w:val="en-US" w:bidi="en-US"/>
        </w:rPr>
        <w:t xml:space="preserve">In addition, he had alluded to tempestuous wind by passing streaked dark grey across the top half triangle of light in the cut-out rectangle on the cyclorama at the back, leaving the lower triangle in cold white. </w:t>
      </w:r>
    </w:p>
    <w:p>
      <w:pPr>
        <w:pStyle w:val="Normal"/>
        <w:spacing w:lineRule="auto" w:line="480"/>
        <w:rPr/>
      </w:pPr>
      <w:r>
        <w:rPr>
          <w:rFonts w:cs="Helvetica" w:ascii="Times" w:hAnsi="Times"/>
          <w:lang w:val="en-US" w:bidi="en-US"/>
        </w:rPr>
        <w:tab/>
        <w:t xml:space="preserve">Everything Wilson does in </w:t>
      </w:r>
      <w:r>
        <w:rPr>
          <w:rFonts w:cs="Helvetica" w:ascii="Times" w:hAnsi="Times"/>
          <w:i/>
          <w:lang w:val="en-US" w:bidi="en-US"/>
        </w:rPr>
        <w:t>Hamlet</w:t>
      </w:r>
      <w:r>
        <w:rPr>
          <w:rFonts w:cs="Helvetica" w:ascii="Times" w:hAnsi="Times"/>
          <w:lang w:val="en-US" w:bidi="en-US"/>
        </w:rPr>
        <w:t xml:space="preserve"> is centered on his main design feature, the high rock made up of criss-crossed slabs in the middle of the stage. The performance begins with Wilson lying sideway at its summit, with his back to the audience. One arm and one leg are slightly raised in a dance-like pose. His silhouette, like the stage, is bathed in blue light. He slowly and very distinctly recites the fragment of Hamlet’s penultimate speech, ‘Had I but time – as this fell sergeant Death/ Is swift in his arrest’ (Act V, scene ii); and its quiet, deliberate enunciation and pace in an aura of solemnity – the pile of stone could be a pyre – sets the tone for the remaining hour until the performance comes full circle, closing with the same speech. There is, however, a minor difference at the end in that the rock is lower and Wilson is now facing the audience. The disappearance of a significant number of slabs suggests physical erosion, as if the construction had measured time; and this image thus understood supports Wilson’s claim that the performance is a ‘flashback’, Hamlet’s whole life passing in front of his eyes ‘seconds before he dies’ (Kessel 1995: Video).</w:t>
      </w:r>
    </w:p>
    <w:p>
      <w:pPr>
        <w:pStyle w:val="Normal"/>
        <w:spacing w:lineRule="auto" w:line="480"/>
        <w:rPr/>
      </w:pPr>
      <w:r>
        <w:rPr>
          <w:rFonts w:cs="Helvetica" w:ascii="Times" w:hAnsi="Times"/>
          <w:lang w:val="en-US" w:bidi="en-US"/>
        </w:rPr>
        <w:tab/>
        <w:t xml:space="preserve">Wilson’s construction is the epicentre of all action, not altogether unlike Popova’s for </w:t>
      </w:r>
      <w:r>
        <w:rPr>
          <w:rFonts w:cs="Helvetica" w:ascii="Times" w:hAnsi="Times"/>
          <w:i/>
          <w:lang w:val="en-US" w:bidi="en-US"/>
        </w:rPr>
        <w:t>The Magnanimous</w:t>
      </w:r>
      <w:r>
        <w:rPr>
          <w:rFonts w:cs="Helvetica" w:ascii="Times" w:hAnsi="Times"/>
          <w:lang w:val="en-US" w:bidi="en-US"/>
        </w:rPr>
        <w:t xml:space="preserve"> </w:t>
      </w:r>
      <w:r>
        <w:rPr>
          <w:rFonts w:cs="Helvetica" w:ascii="Times" w:hAnsi="Times"/>
          <w:i/>
          <w:lang w:val="en-US" w:bidi="en-US"/>
        </w:rPr>
        <w:t>Cuckold</w:t>
      </w:r>
      <w:r>
        <w:rPr>
          <w:rFonts w:cs="Helvetica" w:ascii="Times" w:hAnsi="Times"/>
          <w:lang w:val="en-US" w:bidi="en-US"/>
        </w:rPr>
        <w:t xml:space="preserve">, even though it is not as thoroughly used as hers, nor as much an extension of the moving body as are her wheels and ladders. Apart from lying sideways on top of it, Wilson, when its form is diminished at the beginning of Hamlet’s ‘To be’ speech (Act III, scene i), lies on his back on it. A spotlight picks out his hand in both cases, spotlighting it again as he turns on his side for ‘Ay, there’s the rub’. Wilson’s movement, here, emphasizes the ‘concluding’ point of Hamlet’s thought, and he keeps a good deal of Hamlet’s speech intact so as to bring out its many meanings through the meditative approach he had adopted from the very beginning. Elsewhere, Wilson stands on top of the construction, its edges lit to suggest castle battlements (‘Frailty, thy name is woman’, Act I, scene ii). Or else he is close to it, or right beside it, or sits at the bottom of the pile when the slabs have been spread closer to the ground; or, again, he walks up the steps formed by the slabs during Hamlet’s ‘O, what a rogue and peasant slave am I! (Act II, scene ii). The rearrangement of the construction is facilitated by black outs, some filled with the hurdy-gurdy refrain invoking the court to prevent the audience from losing focus. </w:t>
      </w:r>
    </w:p>
    <w:p>
      <w:pPr>
        <w:pStyle w:val="Normal"/>
        <w:spacing w:lineRule="auto" w:line="480"/>
        <w:rPr/>
      </w:pPr>
      <w:r>
        <w:rPr>
          <w:rFonts w:cs="Helvetica" w:ascii="Times" w:hAnsi="Times"/>
          <w:lang w:val="en-US" w:bidi="en-US"/>
        </w:rPr>
        <w:tab/>
        <w:t xml:space="preserve"> On other occasions, such scene changes occur behind a drawn black curtain. Wilson appears in front of it in his top hat, etching out various vaudeville-like numbers that nuance with humour the sobre – indeed, tragic – tone of his performance as a whole. He wears white gloves and a white painted face in which his eyes are heavily made-up to attract attention to their movement. Wilson refers to the inspiration of Peking Opera for his pronounced eye movements, and to the Japanese theatre for his articulated gestures (Kessel 1995: Video); and this is especially true of his hands and fingers. But whatever their sources for </w:t>
      </w:r>
      <w:r>
        <w:rPr>
          <w:rFonts w:cs="Helvetica" w:ascii="Times" w:hAnsi="Times"/>
          <w:i/>
          <w:lang w:val="en-US" w:bidi="en-US"/>
        </w:rPr>
        <w:t>Hamlet</w:t>
      </w:r>
      <w:r>
        <w:rPr>
          <w:rFonts w:cs="Helvetica" w:ascii="Times" w:hAnsi="Times"/>
          <w:lang w:val="en-US" w:bidi="en-US"/>
        </w:rPr>
        <w:t xml:space="preserve"> may have been, the upshot of these visual details is that they are integrated in a production whose each and every detail is a scenographic choice </w:t>
      </w:r>
      <w:r>
        <w:rPr>
          <w:rFonts w:cs="Helvetica" w:ascii="Times" w:hAnsi="Times"/>
          <w:i/>
          <w:lang w:val="en-US" w:bidi="en-US"/>
        </w:rPr>
        <w:t>and</w:t>
      </w:r>
      <w:r>
        <w:rPr>
          <w:rFonts w:cs="Helvetica" w:ascii="Times" w:hAnsi="Times"/>
          <w:lang w:val="en-US" w:bidi="en-US"/>
        </w:rPr>
        <w:t xml:space="preserve"> a directorial decision at one and the same time. Without exception, Wilson’s choices and decisions channel his subjects – time, space, the immediacy of suffering, the ephemeral nature of life, and the shadow of death – showing that they are not solely motivated by purely formal considerations.</w:t>
      </w:r>
    </w:p>
    <w:p>
      <w:pPr>
        <w:pStyle w:val="Normal"/>
        <w:spacing w:lineRule="auto" w:line="480"/>
        <w:rPr/>
      </w:pPr>
      <w:r>
        <w:rPr>
          <w:rFonts w:cs="Helvetica" w:ascii="Times" w:hAnsi="Times"/>
          <w:lang w:val="en-US" w:bidi="en-US"/>
        </w:rPr>
        <w:tab/>
        <w:t xml:space="preserve">Where </w:t>
      </w:r>
      <w:r>
        <w:rPr>
          <w:rFonts w:cs="Helvetica" w:ascii="Times" w:hAnsi="Times"/>
          <w:i/>
          <w:lang w:val="en-US" w:bidi="en-US"/>
        </w:rPr>
        <w:t>Hamlet</w:t>
      </w:r>
      <w:r>
        <w:rPr>
          <w:rFonts w:cs="Helvetica" w:ascii="Times" w:hAnsi="Times"/>
          <w:lang w:val="en-US" w:bidi="en-US"/>
        </w:rPr>
        <w:t xml:space="preserve"> is subject-full, </w:t>
      </w:r>
      <w:r>
        <w:rPr>
          <w:rFonts w:cs="Helvetica" w:ascii="Times" w:hAnsi="Times"/>
          <w:i/>
          <w:lang w:val="en-US" w:bidi="en-US"/>
        </w:rPr>
        <w:t xml:space="preserve">The Winter’s Tale </w:t>
      </w:r>
      <w:r>
        <w:rPr>
          <w:rFonts w:cs="Helvetica" w:ascii="Times" w:hAnsi="Times"/>
          <w:lang w:val="en-US" w:bidi="en-US"/>
        </w:rPr>
        <w:t xml:space="preserve">strikes seasoned Wilson spectators as being somewhat insubstantial  – a feast for the eyes for the sheer pleasure of the gaze, but nothing much else beyond the gorgeous surface. This impression is aided and abetted by the fact that the production is in the genre of what this writer defines as ‘high camp’; and Wilson explores it for his folk-rock music theatre, which includes </w:t>
      </w:r>
      <w:r>
        <w:rPr>
          <w:rFonts w:cs="Helvetica" w:ascii="Times" w:hAnsi="Times"/>
          <w:i/>
          <w:lang w:val="en-US" w:bidi="en-US"/>
        </w:rPr>
        <w:t>Time Rocker</w:t>
      </w:r>
      <w:r>
        <w:rPr>
          <w:rFonts w:cs="Helvetica" w:ascii="Times" w:hAnsi="Times"/>
          <w:lang w:val="en-US" w:bidi="en-US"/>
        </w:rPr>
        <w:t xml:space="preserve"> (1996) with counter-cultural icon Lou Reed of The Velvet Underground and, most inventively, </w:t>
      </w:r>
      <w:r>
        <w:rPr>
          <w:rFonts w:cs="Helvetica" w:ascii="Times" w:hAnsi="Times"/>
          <w:i/>
          <w:lang w:val="en-US" w:bidi="en-US"/>
        </w:rPr>
        <w:t>The Black Rider</w:t>
      </w:r>
      <w:r>
        <w:rPr>
          <w:rFonts w:cs="Helvetica" w:ascii="Times" w:hAnsi="Times"/>
          <w:lang w:val="en-US" w:bidi="en-US"/>
        </w:rPr>
        <w:t xml:space="preserve"> (1990) with Tom Waits at the Thalia Theatre in Hamburg (Shevtsova 2007: 36-7; Shevtsova 2011: 251-56). Wilson’s recent </w:t>
      </w:r>
      <w:r>
        <w:rPr>
          <w:rFonts w:cs="Helvetica" w:ascii="Times" w:hAnsi="Times"/>
          <w:i/>
          <w:lang w:val="en-US" w:bidi="en-US"/>
        </w:rPr>
        <w:t xml:space="preserve">Peter Pan </w:t>
      </w:r>
      <w:r>
        <w:rPr>
          <w:rFonts w:cs="Helvetica" w:ascii="Times" w:hAnsi="Times"/>
          <w:lang w:val="en-US" w:bidi="en-US"/>
        </w:rPr>
        <w:t xml:space="preserve">(2013) at the Berliner Ensemble is in the same vein, and this whole group of productions can in many ways be best viewed through the lens of Sontag’s 1964 essay ‘Notes on “Camp”’ in which ‘camp’ is essentially characterized as a matter of ‘sensibility’ (Sontag’s term) or a feeling for artifice and exaggeration (Sontag 1982: </w:t>
      </w:r>
      <w:r>
        <w:rPr/>
        <w:t>275-92</w:t>
      </w:r>
      <w:r>
        <w:rPr>
          <w:rFonts w:cs="Helvetica" w:ascii="Times" w:hAnsi="Times"/>
          <w:lang w:val="en-US" w:bidi="en-US"/>
        </w:rPr>
        <w:t xml:space="preserve">). My additional ‘high’ is to suggest the ongoing profusion, density, skillful deployment and even manipulation of hyperbolic, theatricalised, over-the-top means that are so fully mastered as to seem a matter of course. There is opportunity here, too, for kitsch. Wilson, tongue in cheek, draws up an animated cartoon as a prelude to Act IV of </w:t>
      </w:r>
      <w:r>
        <w:rPr>
          <w:rFonts w:cs="Helvetica" w:ascii="Times" w:hAnsi="Times"/>
          <w:i/>
          <w:lang w:val="en-US" w:bidi="en-US"/>
        </w:rPr>
        <w:t>The Winter’s Tale</w:t>
      </w:r>
      <w:r>
        <w:rPr>
          <w:rFonts w:cs="Helvetica" w:ascii="Times" w:hAnsi="Times"/>
          <w:lang w:val="en-US" w:bidi="en-US"/>
        </w:rPr>
        <w:t xml:space="preserve"> in which fluffy sheep gambol across hills … on a starry night!</w:t>
      </w:r>
    </w:p>
    <w:p>
      <w:pPr>
        <w:pStyle w:val="Normal"/>
        <w:spacing w:lineRule="auto" w:line="480"/>
        <w:rPr/>
      </w:pPr>
      <w:r>
        <w:rPr>
          <w:rFonts w:cs="Helvetica" w:ascii="Times" w:hAnsi="Times"/>
          <w:lang w:val="en-US" w:bidi="en-US"/>
        </w:rPr>
        <w:tab/>
        <w:t xml:space="preserve">It is in this full sense of ‘high camp’ that </w:t>
      </w:r>
      <w:r>
        <w:rPr>
          <w:rFonts w:cs="Helvetica" w:ascii="Times" w:hAnsi="Times"/>
          <w:i/>
          <w:lang w:val="en-US" w:bidi="en-US"/>
        </w:rPr>
        <w:t>The Winter’s Tale</w:t>
      </w:r>
      <w:r>
        <w:rPr>
          <w:rFonts w:cs="Helvetica" w:ascii="Times" w:hAnsi="Times"/>
          <w:lang w:val="en-US" w:bidi="en-US"/>
        </w:rPr>
        <w:t xml:space="preserve"> accentuates Wilson’s delight in space, colour and light, the latter calibrated to the millimetre (Shevtsova: 2005).  Space here is governed by pillars evoking Ancient Greece or the Greek columns of Sicily, Shakespeare’s setting, and they are grouped variously in parallels of three pillars by three, or two by two, as the case may be. All pillars are well spaced out to let the stage breathe. The seventh, or fifth pillar, as the case may be, is the end point, the perspective to which the eye is drawn. Irrespective of their exact number, or whether the end-point column is elongated so as to look completely unnatural, or is lowered for a sense of intimacy – in which case it is doubled to suggest a portico – the columns elegantly apportion space through which, occasionally, as in a maze, numerous figures either drift by in affected, artificial poses, postures and gestures, or clump their way through, also in an excessively theatrical manner, with their mimicry and limbs over-extended to underscore their artifice. </w:t>
      </w:r>
    </w:p>
    <w:p>
      <w:pPr>
        <w:pStyle w:val="Normal"/>
        <w:spacing w:lineRule="auto" w:line="480"/>
        <w:rPr/>
      </w:pPr>
      <w:r>
        <w:rPr>
          <w:rFonts w:cs="Helvetica" w:ascii="Times" w:hAnsi="Times"/>
          <w:lang w:val="en-US" w:bidi="en-US"/>
        </w:rPr>
        <w:tab/>
        <w:t xml:space="preserve">As in </w:t>
      </w:r>
      <w:r>
        <w:rPr>
          <w:rFonts w:cs="Helvetica" w:ascii="Times" w:hAnsi="Times"/>
          <w:i/>
          <w:lang w:val="en-US" w:bidi="en-US"/>
        </w:rPr>
        <w:t>Hamle</w:t>
      </w:r>
      <w:r>
        <w:rPr>
          <w:rFonts w:cs="Helvetica" w:ascii="Times" w:hAnsi="Times"/>
          <w:lang w:val="en-US" w:bidi="en-US"/>
        </w:rPr>
        <w:t xml:space="preserve">t and </w:t>
      </w:r>
      <w:r>
        <w:rPr>
          <w:rFonts w:cs="Helvetica" w:ascii="Times" w:hAnsi="Times"/>
          <w:i/>
          <w:lang w:val="en-US" w:bidi="en-US"/>
        </w:rPr>
        <w:t>King Lear</w:t>
      </w:r>
      <w:r>
        <w:rPr>
          <w:rFonts w:cs="Helvetica" w:ascii="Times" w:hAnsi="Times"/>
          <w:lang w:val="en-US" w:bidi="en-US"/>
        </w:rPr>
        <w:t xml:space="preserve">, moving bodes incarnate design principles and belong integrally to the design stratagems of the whole; and so Stefan Kurt on Leontes’s ‘Too hot, too hot:/ To mingle friendship farre is mingling bloods’ (Act I, scene ii) almost prances, albeit in slow motion, down the stage on a vertical, thereby tracing a strong line as part of the line pattern established by the columns. The difference in </w:t>
      </w:r>
      <w:r>
        <w:rPr>
          <w:rFonts w:cs="Helvetica" w:ascii="Times" w:hAnsi="Times"/>
          <w:i/>
          <w:lang w:val="en-US" w:bidi="en-US"/>
        </w:rPr>
        <w:t>The Winter’s Tale</w:t>
      </w:r>
      <w:r>
        <w:rPr>
          <w:rFonts w:cs="Helvetica" w:ascii="Times" w:hAnsi="Times"/>
          <w:lang w:val="en-US" w:bidi="en-US"/>
        </w:rPr>
        <w:t xml:space="preserve"> is that moving bodies are generally super-busy (not the case in its predecessors). Thus Kurt, apart from gesticulating ostentatiously, flaunts a villainous mien. Deliberate, though confident exaggeration of this kind is especially pronounced when figures assemble in Wilson’s central space flanked by the columns on either side. These groupings look particularly ornate because of their exquisitely crafted costumes by Jacque Reynaud, Wilson’s brilliant, long-term collaborator since after </w:t>
      </w:r>
      <w:r>
        <w:rPr>
          <w:rFonts w:cs="Helvetica" w:ascii="Times" w:hAnsi="Times"/>
          <w:i/>
          <w:lang w:val="en-US" w:bidi="en-US"/>
        </w:rPr>
        <w:t>Hamlet</w:t>
      </w:r>
      <w:r>
        <w:rPr>
          <w:rFonts w:cs="Helvetica" w:ascii="Times" w:hAnsi="Times"/>
          <w:lang w:val="en-US" w:bidi="en-US"/>
        </w:rPr>
        <w:t xml:space="preserve">. </w:t>
      </w:r>
    </w:p>
    <w:p>
      <w:pPr>
        <w:pStyle w:val="Normal"/>
        <w:spacing w:lineRule="auto" w:line="480"/>
        <w:rPr/>
      </w:pPr>
      <w:r>
        <w:rPr>
          <w:rFonts w:cs="Helvetica" w:ascii="Times" w:hAnsi="Times"/>
          <w:lang w:val="en-US" w:bidi="en-US"/>
        </w:rPr>
        <w:tab/>
        <w:t xml:space="preserve">Reynaud’s costumes are rich in Elizabethan touches without replicating Elizabethan dress: for the women, there are ruffs, a little away from the neck, tight bodices and sleeves, widened shoulders and hips, the latter supported by heavy wire; for the men, there are freely adapted doublet and hose, some with peaks or bumps added to their bottoms, while Leontes’s version of the outfit sports one tale and, on the opposite side of the body, one over-large and over-long sleeve. Velvet in deep, sumptuous hues abounds. Elaborate wigs, and sometimes headdress, for men and as well as women, belong </w:t>
      </w:r>
      <w:r>
        <w:rPr>
          <w:rFonts w:cs="Helvetica" w:ascii="Times" w:hAnsi="Times"/>
          <w:i/>
          <w:lang w:val="en-US" w:bidi="en-US"/>
        </w:rPr>
        <w:t>de rigueur</w:t>
      </w:r>
      <w:r>
        <w:rPr>
          <w:rFonts w:cs="Helvetica" w:ascii="Times" w:hAnsi="Times"/>
          <w:lang w:val="en-US" w:bidi="en-US"/>
        </w:rPr>
        <w:t xml:space="preserve"> in this cornucopia.</w:t>
      </w:r>
    </w:p>
    <w:p>
      <w:pPr>
        <w:pStyle w:val="Normal"/>
        <w:spacing w:lineRule="auto" w:line="480"/>
        <w:rPr/>
      </w:pPr>
      <w:r>
        <w:rPr>
          <w:rFonts w:cs="Helvetica" w:ascii="Times" w:hAnsi="Times"/>
          <w:lang w:val="en-US" w:bidi="en-US"/>
        </w:rPr>
        <w:tab/>
        <w:t xml:space="preserve">Design, for Wilson, as is especially evident in </w:t>
      </w:r>
      <w:r>
        <w:rPr>
          <w:rFonts w:cs="Helvetica" w:ascii="Times" w:hAnsi="Times"/>
          <w:i/>
          <w:lang w:val="en-US" w:bidi="en-US"/>
        </w:rPr>
        <w:t>The Winter’s Tale</w:t>
      </w:r>
      <w:r>
        <w:rPr>
          <w:rFonts w:cs="Helvetica" w:ascii="Times" w:hAnsi="Times"/>
          <w:lang w:val="en-US" w:bidi="en-US"/>
        </w:rPr>
        <w:t xml:space="preserve">, incorporates costume design, and this totalizing </w:t>
      </w:r>
      <w:r>
        <w:rPr>
          <w:rFonts w:cs="Helvetica" w:ascii="Times" w:hAnsi="Times"/>
          <w:i/>
          <w:lang w:val="en-US" w:bidi="en-US"/>
        </w:rPr>
        <w:t>Gesamtkunstwerk</w:t>
      </w:r>
      <w:r>
        <w:rPr>
          <w:rFonts w:cs="Helvetica" w:ascii="Times" w:hAnsi="Times"/>
          <w:lang w:val="en-US" w:bidi="en-US"/>
        </w:rPr>
        <w:t xml:space="preserve"> impetus drives the </w:t>
      </w:r>
      <w:r>
        <w:rPr>
          <w:rFonts w:cs="Helvetica" w:ascii="Times" w:hAnsi="Times"/>
          <w:i/>
          <w:lang w:val="en-US" w:bidi="en-US"/>
        </w:rPr>
        <w:t>auteur</w:t>
      </w:r>
      <w:r>
        <w:rPr>
          <w:rFonts w:cs="Helvetica" w:ascii="Times" w:hAnsi="Times"/>
          <w:lang w:val="en-US" w:bidi="en-US"/>
        </w:rPr>
        <w:t xml:space="preserve"> character of Wilson’s theatre in general. Yet, where </w:t>
      </w:r>
      <w:r>
        <w:rPr>
          <w:rFonts w:cs="Helvetica" w:ascii="Times" w:hAnsi="Times"/>
          <w:i/>
          <w:lang w:val="en-US" w:bidi="en-US"/>
        </w:rPr>
        <w:t>The Winter’s Tale</w:t>
      </w:r>
      <w:r>
        <w:rPr>
          <w:rFonts w:cs="Helvetica" w:ascii="Times" w:hAnsi="Times"/>
          <w:lang w:val="en-US" w:bidi="en-US"/>
        </w:rPr>
        <w:t xml:space="preserve"> is specifically concerned, light design is its crowning feature, for, in the ten years that separate it from </w:t>
      </w:r>
      <w:r>
        <w:rPr>
          <w:rFonts w:cs="Helvetica" w:ascii="Times" w:hAnsi="Times"/>
          <w:i/>
          <w:lang w:val="en-US" w:bidi="en-US"/>
        </w:rPr>
        <w:t>Hamlet</w:t>
      </w:r>
      <w:r>
        <w:rPr>
          <w:rFonts w:cs="Helvetica" w:ascii="Times" w:hAnsi="Times"/>
          <w:lang w:val="en-US" w:bidi="en-US"/>
        </w:rPr>
        <w:t xml:space="preserve">, Wilson had become a master light designer capable of the finest gradations of colour. So fine are they now that subtly shifting green, for instance, on the wall of such busy scenes as described above, meets shifting hues of yellow coming from the bottom without any smudge of tone, or any blurring of colour contour. And this extraordinarily refined process immerses whatever scene is at issue, cradling it and everyone in it. The cradling that occurs communicates itself to spectators, and, by some sort of psychological osmosis, it stirs in them the feelings, sensations, images and imaginings that spoken words in the Wilson universe are generally not equipped to do. </w:t>
      </w:r>
      <w:r>
        <w:rPr>
          <w:rFonts w:cs="Helvetica" w:ascii="Times" w:hAnsi="Times"/>
          <w:i/>
          <w:lang w:val="en-US" w:bidi="en-US"/>
        </w:rPr>
        <w:t>Hamlet</w:t>
      </w:r>
      <w:r>
        <w:rPr>
          <w:rFonts w:cs="Helvetica" w:ascii="Times" w:hAnsi="Times"/>
          <w:lang w:val="en-US" w:bidi="en-US"/>
        </w:rPr>
        <w:t xml:space="preserve">, as noted, and, for that matter, a preceding monologue </w:t>
      </w:r>
      <w:r>
        <w:rPr>
          <w:rFonts w:cs="Helvetica" w:ascii="Times" w:hAnsi="Times"/>
          <w:i/>
          <w:lang w:val="en-US" w:bidi="en-US"/>
        </w:rPr>
        <w:t>Orlando</w:t>
      </w:r>
      <w:r>
        <w:rPr>
          <w:rFonts w:cs="Helvetica" w:ascii="Times" w:hAnsi="Times"/>
          <w:lang w:val="en-US" w:bidi="en-US"/>
        </w:rPr>
        <w:t xml:space="preserve">, as performed by Isabelle Huppert in French (1993), are exceptions. </w:t>
      </w:r>
    </w:p>
    <w:p>
      <w:pPr>
        <w:pStyle w:val="Normal"/>
        <w:spacing w:lineRule="auto" w:line="480"/>
        <w:rPr>
          <w:rFonts w:ascii="Times" w:hAnsi="Times" w:cs="Helvetica"/>
          <w:lang w:val="en-US" w:bidi="en-US"/>
        </w:rPr>
      </w:pPr>
      <w:r>
        <w:rPr>
          <w:rFonts w:cs="Helvetica" w:ascii="Times" w:hAnsi="Times"/>
          <w:lang w:val="en-US" w:bidi="en-US"/>
        </w:rPr>
        <w:tab/>
        <w:t xml:space="preserve">Furthermore, Wilson was now capable of the finest nuances of emotional expression through light design – so much so, moreover, that light speaks the feelings that, quite tyrannically, he forbids his actors to speak. Always fearful of histrionic actors, he enjoins them to dismiss actorly expressivity, and finds, in and through light, the means for having light do the work of conveying feeling for them. Light, then, exteriorizes emotions that could otherwise have been attributed to characters. Kurt, in the scene previously cited, is a useful example. The actor, whose doublet and hose is burgundy red, is enfolded in scorching red light that disfigures even more his exaggerated, vaguely parodied, performance – helped, to boot, by his dissonant, asymmetrical costume. Wilson takes his lighting cue from Shakespeare’s ‘mingling bloods’, and builds on the phrase by projecting one kind of red onto another, figuratively ‘mingling bloods’. But, more still, he has the red light speak both Leontes’s jealousy and the torments that ensue, and will continue to ensue, from it: this is the fire, it could be said, of hell. Light, in other words, more or less replaces, or at least adjusts, the acting-school-trained actor. Where the abundant richness of Shakespeare’s words is concerned, Wilson’s approach can only lead him to extrapolate from them, losing, of course, much of their great power as verbal expression. </w:t>
      </w:r>
    </w:p>
    <w:p>
      <w:pPr>
        <w:pStyle w:val="Normal"/>
        <w:spacing w:lineRule="auto" w:line="480"/>
        <w:rPr/>
      </w:pPr>
      <w:r>
        <w:rPr>
          <w:rFonts w:cs="Helvetica" w:ascii="Times" w:hAnsi="Times"/>
          <w:lang w:val="en-US" w:bidi="en-US"/>
        </w:rPr>
        <w:tab/>
        <w:t xml:space="preserve">It remains now to summarize </w:t>
      </w:r>
      <w:r>
        <w:rPr>
          <w:rFonts w:cs="Helvetica" w:ascii="Times" w:hAnsi="Times"/>
          <w:i/>
          <w:lang w:val="en-US" w:bidi="en-US"/>
        </w:rPr>
        <w:t>Shakespeare’s Sonnets</w:t>
      </w:r>
      <w:r>
        <w:rPr>
          <w:rFonts w:cs="Helvetica" w:ascii="Times" w:hAnsi="Times"/>
          <w:lang w:val="en-US" w:bidi="en-US"/>
        </w:rPr>
        <w:t xml:space="preserve">, since most of the features already discussed return here. The production belongs to the high-camp music-theatre group identified, even though its extravagances are tempered to some degree by the cool elegance that Wilson prizes – with the exception of cabaret interludes performed by a drag ‘queen’ in tandem with a ‘fall guy’. The music by current celebrity Rufus Wainwright is largely sentimental, but is adjusted to Wilson’s playful approach. Wainwright also sings in the production, emerging from the orchestra pit, microphone in hand and lit up, as in a cabaret or vaudeville show. A live orchestra always accompanies Wilson’s music theatre. </w:t>
      </w:r>
    </w:p>
    <w:p>
      <w:pPr>
        <w:pStyle w:val="Normal"/>
        <w:spacing w:lineRule="auto" w:line="480"/>
        <w:rPr>
          <w:rFonts w:ascii="Times" w:hAnsi="Times" w:cs="Helvetica"/>
          <w:lang w:val="en-US" w:bidi="en-US"/>
        </w:rPr>
      </w:pPr>
      <w:r>
        <w:rPr>
          <w:rFonts w:cs="Helvetica" w:ascii="Times" w:hAnsi="Times"/>
          <w:lang w:val="en-US" w:bidi="en-US"/>
        </w:rPr>
        <w:tab/>
        <w:t xml:space="preserve">Wilson, it seems, has gathered Sonnets together by their themes or motifs: eyes, seeing, and false perception; writing poetry to the beloved and the elusiveness of love; youth, age, the passage of time and mortality. Sonnets 43 and 148, whose motifs revolve around the word  ‘eyes’, open the production. Sometimes Wilson groups three or four Sonnets seamlessly, although his design changes, generally rapidly, during the sequence. He also lengthens the duration of Sonnets by first having them sung or in recitative, followed by a spoken version, or the other way around, depending on his spatial construction and who figures in it. Sometimes Sonnets are divided into parts for different voices, but these, too, flow in sequence. </w:t>
      </w:r>
    </w:p>
    <w:p>
      <w:pPr>
        <w:pStyle w:val="Normal"/>
        <w:spacing w:lineRule="auto" w:line="480"/>
        <w:rPr>
          <w:rFonts w:ascii="Times" w:hAnsi="Times" w:cs="Helvetica"/>
          <w:lang w:val="en-US" w:bidi="en-US"/>
        </w:rPr>
      </w:pPr>
      <w:r>
        <w:rPr>
          <w:rFonts w:cs="Helvetica" w:ascii="Times" w:hAnsi="Times"/>
          <w:lang w:val="en-US" w:bidi="en-US"/>
        </w:rPr>
        <w:tab/>
        <w:t>Seamless groupings can include unspoken scenes. A salient example involves a bald, squat and fat Cupid between Sonnets 10 and 121. (The actor’s corpulent frame is padded for extra rotundity.) Arrows gently flying towards Elizabeth I, who is asleep on a high chair, coyly announce Cupid. They just stop short of her heart, when Cupid flies in, flapping his short arms. Having landed, he gyrates about the stage to jaunty music, soon joined by another dancer. Elizabeth I had already appeared in the production’s wordless opening scene through one of two barely discernable doors flanked by barely visible panels in a pearly grey-acqua room. Wilson’s fine demarcation of space here draws attention to a transparent shape echoing the shape of the doors. A seated figure holds this space-within-a-space with his back to the audience.  When this elderly man with white bobbed white hair sharply turns his face to the audience, it is clear that he can be none other than Shakespeare. The male actor who plays Elizabeth I appears briefly later as Elizabeth II, who is immediately recognizable by her apparel – not least by her hat and handbag. This is a huge wink at the audience in high-camp fashion.</w:t>
      </w:r>
    </w:p>
    <w:p>
      <w:pPr>
        <w:pStyle w:val="Normal"/>
        <w:spacing w:lineRule="auto" w:line="480"/>
        <w:rPr>
          <w:rFonts w:ascii="Times" w:hAnsi="Times" w:cs="Helvetica"/>
          <w:lang w:val="en-US" w:bidi="en-US"/>
        </w:rPr>
      </w:pPr>
      <w:r>
        <w:rPr>
          <w:rFonts w:cs="Helvetica" w:ascii="Times" w:hAnsi="Times"/>
          <w:lang w:val="en-US" w:bidi="en-US"/>
        </w:rPr>
        <w:tab/>
        <w:t xml:space="preserve">At other times, instead of tracing an arch, Sonnets are singled out individually; and this reinforces the production’s opposing pull towards the fragmentation imposed by the cabaret interludes, by unspoken interludes that stand out against the flow, and by the repeated fall of a black curtain.  This curtain is a major scenographic item since it isolates the – generally lewd – cabaret ‘improvisations’ played in front of it, A variant of it, which falls like a blind, closes scenes within the structure devised from the Sonnets. </w:t>
      </w:r>
    </w:p>
    <w:p>
      <w:pPr>
        <w:pStyle w:val="Normal"/>
        <w:spacing w:lineRule="auto" w:line="480"/>
        <w:rPr/>
      </w:pPr>
      <w:r>
        <w:rPr>
          <w:rFonts w:cs="Helvetica" w:ascii="Times" w:hAnsi="Times"/>
          <w:lang w:val="en-US" w:bidi="en-US"/>
        </w:rPr>
        <w:tab/>
        <w:t xml:space="preserve">All scenes, however, whether in cantilena or in a broken series, are cross-dressed; and all figures, including the Fool, who is performed by a diminutive eighty-five year-old woman, are played by the opposite sex. Women have small painted mustaches and beards while men have women’s hair-dos. Three men, who could well be mock Graces when they appear together, have particularly sophisticated rolls of sleek ginger hair high off the nape of their necks. Roles in </w:t>
      </w:r>
      <w:r>
        <w:rPr>
          <w:rFonts w:cs="Helvetica" w:ascii="Times" w:hAnsi="Times"/>
          <w:i/>
          <w:lang w:val="en-US" w:bidi="en-US"/>
        </w:rPr>
        <w:t xml:space="preserve">travesti </w:t>
      </w:r>
      <w:r>
        <w:rPr>
          <w:rFonts w:cs="Helvetica" w:ascii="Times" w:hAnsi="Times"/>
          <w:lang w:val="en-US" w:bidi="en-US"/>
        </w:rPr>
        <w:t>allow Wilson limitless visual puns on the theme of ‘the master-mister of my passion’ in Sonnet 20 throughout the production. His double-gendered images, which, in effect, are androgynous, allude as well, to, the speculations of Shakespeare sleuths on the gender of both the ‘only begetter’ of the Sonnets and their Dark Lady.</w:t>
      </w:r>
    </w:p>
    <w:p>
      <w:pPr>
        <w:pStyle w:val="Normal"/>
        <w:spacing w:lineRule="auto" w:line="480"/>
        <w:rPr>
          <w:rFonts w:ascii="Times" w:hAnsi="Times" w:cs="Helvetica"/>
          <w:lang w:val="en-US" w:bidi="en-US"/>
        </w:rPr>
      </w:pPr>
      <w:r>
        <w:rPr>
          <w:rFonts w:cs="Helvetica" w:ascii="Times" w:hAnsi="Times"/>
          <w:lang w:val="en-US" w:bidi="en-US"/>
        </w:rPr>
        <w:tab/>
        <w:t>The room cited, or, rather, its rectangular shape is Wilson’s basic design element, and he alters it to suit his needs. He add diagonal panels, for instance, in the scene featuring the flying Cupid so that the arrows may appear, as if by stealth, through its sides. Elsewhere its walls come inwards for perspective. Or else long horizontal lines appear on its back wall, as occurs when a rider on a pennyfarthing cycles at a snail’s pace against the horizon etched out in light. But, most of all, Wilson favours opening out the rectangular space, either giving his performers freedom to move, or grouping them gracefully to fill out the space without cluttering it up. The variety of configurations he deploys propel the transitions within or between Sonnets referred to earlier. In this way, Wilson prevents the Sonnets from becoming set pieces, whether spoken or sung, and so from falling into the trap of the ‘literature for the theatre’ countered by his architectonic perception of what the theatre could be.</w:t>
      </w:r>
    </w:p>
    <w:p>
      <w:pPr>
        <w:pStyle w:val="Normal"/>
        <w:spacing w:lineRule="auto" w:line="480"/>
        <w:rPr>
          <w:rFonts w:ascii="Times" w:hAnsi="Times" w:cs="Helvetica"/>
          <w:lang w:val="en-US" w:bidi="en-US"/>
        </w:rPr>
      </w:pPr>
      <w:r>
        <w:rPr>
          <w:rFonts w:cs="Helvetica" w:ascii="Times" w:hAnsi="Times"/>
          <w:lang w:val="en-US" w:bidi="en-US"/>
        </w:rPr>
        <w:tab/>
        <w:t xml:space="preserve"> On several occasions, Wilson dots his extended spaces with props that the performers use, often with surrealistic results. Such is the case for Sonnet 23, for example, where three petrol pumps are placed in a triangular relation to each other. Three women in skintight suits of beige-gold, the colour of the pumps, as of the whole space, hold the nozzles forwards, then sideways, as phallic symbols. Meanwhile, they belt out their Sonnet to a blaze of sound – a typical case of Wilsonian juxtaposition between elegant space and burlesque action. Additional juxtaposition is to be had from the fact that Wainwright had sweetened the preceding Sonnet 29  (“When, in disgrace with Fortune and men’s eyes/… and curse my fate’).</w:t>
      </w:r>
    </w:p>
    <w:p>
      <w:pPr>
        <w:pStyle w:val="Normal"/>
        <w:spacing w:lineRule="auto" w:line="480"/>
        <w:rPr/>
      </w:pPr>
      <w:r>
        <w:rPr>
          <w:rFonts w:cs="Helvetica" w:ascii="Times" w:hAnsi="Times"/>
          <w:lang w:val="en-US" w:bidi="en-US"/>
        </w:rPr>
        <w:tab/>
        <w:t>For Sonnet 66, by contrast (preceded by Sonnet 147), a similarly open space is divided by a rounded tree bathed in pearl, blue, orange in swift succession to heighten its artificial appearance. The tree is a focal point for a woman-man who, but for a protruding bit of arm, is hidden behind it. She whips out first an apple and then a snake before she proceeds, singing, down a vertical line from the tree. She sings in a low range, working her way up to a falsetto, swaying her hips as she walks. On either side of the tree, downstage, sit Elizabeth I and Shakespeare, who repeat the Sonnet, singing alternate quatrains and tapping out the beat of the catchy music with their feet. As they sing, the seductive Eve-figure crunches the apple held out on her gloved hand. The position of the three figures cuts the space into what might me called invisible sectors that help to sustain the harmony of the piece. This is the Sonnet that most eloquently captures the high-camp and ‘high-society’ mix of signs in the production as a whole.</w:t>
      </w:r>
    </w:p>
    <w:p>
      <w:pPr>
        <w:pStyle w:val="Normal"/>
        <w:spacing w:lineRule="auto" w:line="480"/>
        <w:rPr/>
      </w:pPr>
      <w:r>
        <w:rPr>
          <w:rFonts w:cs="Helvetica" w:ascii="Times" w:hAnsi="Times"/>
          <w:lang w:val="en-US" w:bidi="en-US"/>
        </w:rPr>
        <w:tab/>
        <w:t xml:space="preserve">It is also a strong example of how design, in the comprehensive sense of the word demonstrated by this essay, is not bound by semantic meaning. The Sonnet on the stage is not coordinated to the drift of the words on the page. This is not always so in Wilson’s work, not least in his work on Shakespeare, as is evident in </w:t>
      </w:r>
      <w:r>
        <w:rPr>
          <w:rFonts w:cs="Helvetica" w:ascii="Times" w:hAnsi="Times"/>
          <w:i/>
          <w:lang w:val="en-US" w:bidi="en-US"/>
        </w:rPr>
        <w:t>Hamlet</w:t>
      </w:r>
      <w:r>
        <w:rPr>
          <w:rFonts w:cs="Helvetica" w:ascii="Times" w:hAnsi="Times"/>
          <w:lang w:val="en-US" w:bidi="en-US"/>
        </w:rPr>
        <w:t xml:space="preserve">. Yet, as Wilson amply shows, words – language – are one component of many in the theatre, and, furthermore, design is a means of exploring possibilities, taking the theatre into the unknown. In this, Wilson fully shares the aspirations of the Constructivist and Bauhaus artists, who, of course, include Meyerhold, one of the most radical innovators in the theatre field; and, although of their lineage, he is very much a man of his own time, who will leave his mark on the future, as they have done. All things considered, in the process of expanding its horizons, Wilson’s design fashions the Shakespeare whose essence he seeks, obliquely. </w:t>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ibliography</w:t>
      </w:r>
    </w:p>
    <w:p>
      <w:pPr>
        <w:pStyle w:val="Normal"/>
        <w:spacing w:lineRule="auto" w:line="480"/>
        <w:rPr>
          <w:b/>
          <w:b/>
        </w:rPr>
      </w:pPr>
      <w:r>
        <w:rPr>
          <w:b/>
        </w:rPr>
      </w:r>
    </w:p>
    <w:p>
      <w:pPr>
        <w:pStyle w:val="Normal"/>
        <w:spacing w:lineRule="auto" w:line="480"/>
        <w:rPr/>
      </w:pPr>
      <w:r>
        <w:rPr/>
        <w:t xml:space="preserve">Enright, Robert (1994) ‘A Clean, Well-lighted Grace: An Interview with Robert </w:t>
      </w:r>
    </w:p>
    <w:p>
      <w:pPr>
        <w:pStyle w:val="Normal"/>
        <w:spacing w:lineRule="auto" w:line="480"/>
        <w:rPr/>
      </w:pPr>
      <w:r>
        <w:rPr/>
        <w:t xml:space="preserve">Wilson’, </w:t>
      </w:r>
      <w:r>
        <w:rPr>
          <w:i/>
        </w:rPr>
        <w:t>Border Crossings</w:t>
      </w:r>
      <w:r>
        <w:rPr/>
        <w:t xml:space="preserve"> 13:2, pp. 14-22.</w:t>
      </w:r>
    </w:p>
    <w:p>
      <w:pPr>
        <w:pStyle w:val="Normal"/>
        <w:spacing w:lineRule="auto" w:line="480"/>
        <w:rPr/>
      </w:pPr>
      <w:r>
        <w:rPr/>
        <w:t xml:space="preserve">Holmberg, Arthur (199) </w:t>
      </w:r>
      <w:r>
        <w:rPr>
          <w:i/>
        </w:rPr>
        <w:t>The Theatre of Robert Wilson</w:t>
      </w:r>
      <w:r>
        <w:rPr/>
        <w:t>, Cambridge: Cambridge University Press.</w:t>
      </w:r>
    </w:p>
    <w:p>
      <w:pPr>
        <w:pStyle w:val="Normal"/>
        <w:spacing w:lineRule="auto" w:line="480"/>
        <w:rPr/>
      </w:pPr>
      <w:r>
        <w:rPr/>
        <w:t xml:space="preserve">Kessel, Marion (1995) </w:t>
      </w:r>
      <w:r>
        <w:rPr>
          <w:i/>
        </w:rPr>
        <w:t xml:space="preserve">The Making of a Monologue. Robert Wilson’s </w:t>
      </w:r>
      <w:r>
        <w:rPr/>
        <w:t>Hamlet. Video. Arts Alive/ Caddell and Conwell Foundation for the Arts.</w:t>
      </w:r>
    </w:p>
    <w:p>
      <w:pPr>
        <w:pStyle w:val="Normal"/>
        <w:spacing w:lineRule="auto" w:line="480"/>
        <w:rPr/>
      </w:pPr>
      <w:r>
        <w:rPr/>
        <w:t xml:space="preserve">Lefebvre, Henri (1991) </w:t>
      </w:r>
      <w:r>
        <w:rPr>
          <w:i/>
        </w:rPr>
        <w:t>The Production of Space</w:t>
      </w:r>
      <w:r>
        <w:rPr/>
        <w:t>, trans, Donald Nicholson-Smith, London: Blackwell.</w:t>
      </w:r>
    </w:p>
    <w:p>
      <w:pPr>
        <w:pStyle w:val="Normal"/>
        <w:spacing w:lineRule="auto" w:line="480"/>
        <w:rPr/>
      </w:pPr>
      <w:r>
        <w:rPr/>
        <w:t xml:space="preserve">Shakespeare, William (2005) </w:t>
      </w:r>
      <w:r>
        <w:rPr>
          <w:i/>
        </w:rPr>
        <w:t>The Oxford Shakespeare: The Complete Works</w:t>
      </w:r>
      <w:r>
        <w:rPr/>
        <w:t>, ed. John Jowett. William Montgomery, Gary Taylor, and Stanley Wells, Oxford: Clarendon Press.</w:t>
      </w:r>
    </w:p>
    <w:p>
      <w:pPr>
        <w:pStyle w:val="Normal"/>
        <w:spacing w:lineRule="auto" w:line="480"/>
        <w:rPr/>
      </w:pPr>
      <w:r>
        <w:rPr/>
        <w:t xml:space="preserve">Shevtsova, Maria (2005)  Unpublished rehearsal notes on </w:t>
      </w:r>
      <w:r>
        <w:rPr>
          <w:i/>
        </w:rPr>
        <w:t>The Winter’s Tale</w:t>
      </w:r>
      <w:r>
        <w:rPr/>
        <w:t>, Berliner Ensemble.</w:t>
      </w:r>
    </w:p>
    <w:p>
      <w:pPr>
        <w:pStyle w:val="Normal"/>
        <w:spacing w:lineRule="auto" w:line="480"/>
        <w:rPr/>
      </w:pPr>
      <w:r>
        <w:rPr/>
        <w:t xml:space="preserve">------------ (2007) </w:t>
      </w:r>
      <w:r>
        <w:rPr>
          <w:i/>
        </w:rPr>
        <w:t>Robert Wilson</w:t>
      </w:r>
      <w:r>
        <w:rPr/>
        <w:t>, London: Routledge.</w:t>
      </w:r>
    </w:p>
    <w:p>
      <w:pPr>
        <w:pStyle w:val="Normal"/>
        <w:spacing w:lineRule="auto" w:line="480"/>
        <w:rPr/>
      </w:pPr>
      <w:r>
        <w:rPr/>
        <w:t xml:space="preserve">------------ (2011) </w:t>
      </w:r>
      <w:r>
        <w:rPr>
          <w:i/>
        </w:rPr>
        <w:t>White and Black Magic</w:t>
      </w:r>
      <w:r>
        <w:rPr/>
        <w:t xml:space="preserve">: Einstein on the Beach and The Black Rider in </w:t>
      </w:r>
      <w:r>
        <w:rPr>
          <w:i/>
        </w:rPr>
        <w:t>Subjekt: Theater. Beiträge zur analyticshen Theatralität. Festschrift für Helga Finter zum 65. Geburstag</w:t>
      </w:r>
      <w:r>
        <w:rPr/>
        <w:t>, ed. Gerald Siegmund and Petra Bolte-Picker, Frankfurt am Main: Peter Lang, pp. 245-57.</w:t>
      </w:r>
    </w:p>
    <w:p>
      <w:pPr>
        <w:pStyle w:val="Normal"/>
        <w:spacing w:lineRule="auto" w:line="480"/>
        <w:rPr/>
      </w:pPr>
      <w:r>
        <w:rPr/>
        <w:t xml:space="preserve">Sontag, Susan (1982) </w:t>
      </w:r>
      <w:r>
        <w:rPr>
          <w:i/>
        </w:rPr>
        <w:t>Against Interpretation and Other Essays</w:t>
      </w:r>
      <w:r>
        <w:rPr/>
        <w:t>, Octagon Books: New York.</w:t>
      </w:r>
    </w:p>
    <w:sectPr>
      <w:headerReference w:type="default" r:id="rId2"/>
      <w:headerReference w:type="first" r:id="rId3"/>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notion of active space discussed here has much in common with Henri Lefevbre’s thesis (</w:t>
      </w:r>
      <w:r>
        <w:rPr>
          <w:i/>
        </w:rPr>
        <w:t>La Production de l’espace</w:t>
      </w:r>
      <w:r>
        <w:rPr/>
        <w:t xml:space="preserve">, Paris: Anthropos, 1974) that space is never empty but ‘produced’ through the intervention of social agents   – ‘producers’ – according to their social, ideological and other values. In this way, space is socialized – furthermore, collectively socialized – rather than pre-given or ‘natural’. The Russian Constructivists could well be taken as optimal case studies for Levebre’s thesis, which he primarily develops theoretically rather than through concrete instances in the artistic field. See, in English, </w:t>
      </w:r>
      <w:r>
        <w:rPr>
          <w:i/>
        </w:rPr>
        <w:t>The Production of Space</w:t>
      </w:r>
      <w:r>
        <w:rPr/>
        <w:t xml:space="preserve">, trans, Donald Nicholson-Smith, London: Blackwell, 1991 and especially pp. 68-7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05:00Z</dcterms:created>
  <dc:creator>Maria Shevtsova</dc:creator>
  <dc:description/>
  <cp:keywords/>
  <dc:language>en-US</dc:language>
  <cp:lastModifiedBy>Computer Services</cp:lastModifiedBy>
  <cp:lastPrinted>2013-12-13T11:24:00Z</cp:lastPrinted>
  <dcterms:modified xsi:type="dcterms:W3CDTF">2017-12-04T12:05:00Z</dcterms:modified>
  <cp:revision>2</cp:revision>
  <dc:subject/>
  <dc:title>Robert Wilson</dc:title>
</cp:coreProperties>
</file>